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Jogi és Társadalmi Kapcsolatok Bizottsága 2015. február 24.–i ülésé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avaslat a Szombathelyi Pingvinek Jégkorong Klub elszámolási határidejének módosításár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Szombathelyi Pingvinek Jégkorong Klub az Önkormányzat 2014. évi költségvetéséről szóló 5/2014. (III.5.) számú rendeletének 20. számú mellékletében meghatározott „Szombathelyi Pingvinek Jégkorong Klub görkorcsolyapálya építés” tételsor terhére egyszeri támogatásként </w:t>
      </w:r>
      <w:r>
        <w:rPr>
          <w:rFonts w:cs="Arial" w:ascii="Arial" w:hAnsi="Arial"/>
          <w:bCs/>
        </w:rPr>
        <w:t>15.000.000 Ft támogatásban részesült</w:t>
      </w:r>
      <w:r>
        <w:rPr>
          <w:rFonts w:cs="Arial" w:ascii="Arial" w:hAnsi="Arial"/>
        </w:rPr>
        <w:t xml:space="preserve"> a sportszervezet által megépítésre kerülő görkorcsolyapálya építéséhez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összeg átutalására a 2014. év 11. napján került sor, felhasználásáról – a támogatási megállapodás 9. pontja alapján – 2015. február 20. napjáig bezáróan köteles elszámolni a sportszervez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vács András a Klub elnöke levélben fordult a Bizottsághoz, kérve az elszámolási határidő módosítását. Tájékoztatása szerint a támogatási összeg mintegy 85 %-át felhasználták, de az oladi oktatási intézmény udvarán létesítendő beton felületet a mostoha időjárás miatt nem tudták kialakítani. Az oktatási intézmény vezetőjével és a kivitelezővel történt egyeztetés alapján - a hátralévő munkálatokat figyelembe véve - kéri az elszámolási határidő 2015. április 30-ig történő meghosszabbít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ájékoztatom a Bizottságot, hogy az Önkormányzat 47/2013. (XII.4.) számú, az önkormányzati forrásátadásról szóló rendelete 6.§ (4) pontja alapján „Az elszámolási határidő a támogatottnak az elszámolási határidő lejártát megelőzően benyújtott írásbeli kérelmére, legfeljebb egy alkalommal, legfeljebb három hónap időtartamra a támogatást biztosító önkormányzati szerv döntése alapján meghosszabbítható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ntiekre tekintettel javaslom az elszámolási határidő meghosszabbít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>Kérem a Tisztelt Bizottságot, hogy az előterjesztést megtárgyalni, és a határozati javaslatot elfogadni szíveskedjék.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, 2015. február  „      ”     </w:t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: Koczka Tibor :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5. (II.24.) JTKB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</w:rPr>
        <w:t xml:space="preserve">Szombathely Megyei Jogú Város Közgyűlése Jogi és Társadalmi Kapcsolatok Bizottsága </w:t>
      </w:r>
      <w:r>
        <w:rPr>
          <w:rFonts w:cs="Arial" w:ascii="Arial" w:hAnsi="Arial"/>
        </w:rPr>
        <w:t xml:space="preserve">az Önkormányzat 47/2013. (XII.4.) számú, az önkormányzati forrásátadásról szóló rendelete 6.§ (4) pontja alapján az Önkormányzat és a Szombathelyi Pingvinek Jégkorong Klub Között létrejött 61.722-8/2014 számú „Támogatási megállapodás” 9. pontjában meghatározott elszámolási határidőt 2015. április 30. napjáig bezáróan meghosszabbítja. </w:t>
      </w:r>
    </w:p>
    <w:p>
      <w:pPr>
        <w:pStyle w:val="Normal"/>
        <w:ind w:left="64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</w:rPr>
        <w:t xml:space="preserve">Felkéri </w:t>
      </w:r>
      <w:r>
        <w:rPr>
          <w:rFonts w:cs="Arial" w:ascii="Arial" w:hAnsi="Arial"/>
        </w:rPr>
        <w:t>az Egészségügyi és Közszolgálati Osztály Köznevelési, Sport és Ifjúsági Irodáját, hogy az 1. ponttal kapcsolatos teendőket végezze el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427" w:hanging="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 xml:space="preserve">        Koczka Tibor alpolgármester</w:t>
      </w:r>
    </w:p>
    <w:p>
      <w:pPr>
        <w:pStyle w:val="Normal"/>
        <w:ind w:right="-427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</w:t>
      </w:r>
      <w:r>
        <w:rPr>
          <w:rFonts w:cs="Arial" w:ascii="Arial" w:hAnsi="Arial"/>
          <w:b/>
          <w:bCs/>
        </w:rPr>
        <w:t>Dr. Takátsné Dr. Tenki Mária, a Bizottság elnöke</w:t>
      </w:r>
    </w:p>
    <w:p>
      <w:pPr>
        <w:pStyle w:val="Normal"/>
        <w:ind w:left="1418" w:right="-427" w:hanging="0"/>
        <w:jc w:val="both"/>
        <w:rPr/>
      </w:pPr>
      <w:r>
        <w:rPr>
          <w:rFonts w:cs="Arial" w:ascii="Arial" w:hAnsi="Arial"/>
          <w:b/>
          <w:bCs/>
        </w:rPr>
        <w:t>(A végrehajtás előkészítéséért: Dr. Bencsics Enikő, az Egészségügyi és Közszolgálati Osztály vezetője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7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34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mChar">
    <w:name w:val="Cím Char"/>
    <w:qFormat/>
    <w:rPr>
      <w:rFonts w:ascii="Arial" w:hAnsi="Arial" w:cs="Arial"/>
      <w:b/>
      <w:sz w:val="22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polgarmester (Koczka Tibor)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3:56:00Z</dcterms:created>
  <dc:creator>Polgár Katalin</dc:creator>
  <dc:description/>
  <cp:keywords/>
  <dc:language>en-US</dc:language>
  <cp:lastModifiedBy>Sári Andrásné</cp:lastModifiedBy>
  <cp:lastPrinted>2015-01-14T07:43:00Z</cp:lastPrinted>
  <dcterms:modified xsi:type="dcterms:W3CDTF">2015-02-19T13:56:00Z</dcterms:modified>
  <cp:revision>2</cp:revision>
  <dc:subject/>
  <dc:title/>
</cp:coreProperties>
</file>