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7/2015.(II.24.) JTKB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Szombathely Megyei Jogú Város Közgyűlése Jogi és Társadalmi Kapcsolatok Bizottsága a </w:t>
      </w:r>
      <w:r>
        <w:rPr>
          <w:rFonts w:cs="Arial"/>
        </w:rPr>
        <w:t>kiemelkedő sportrendezvények támogatására</w:t>
      </w:r>
      <w:r>
        <w:rPr>
          <w:rFonts w:cs="Arial"/>
          <w:bCs/>
        </w:rPr>
        <w:t xml:space="preserve"> kiírt pályázati felhívásra 2015. február 18. napjáig beérkezett pályázatok közül az alábbiakat támogatj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260"/>
        <w:gridCol w:w="1559"/>
        <w:gridCol w:w="2268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SPORTÁ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581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. Tóth Géza Emlékvers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úlyemelé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54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rkózó Magyar Nagydí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ötöttfogású birkóz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.000 Ft</w:t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 MEFOB Döntő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Egyetem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55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ői kosárlabda 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ár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000.000 Ft</w:t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I. Vasi Vasemb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iatl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 Ft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II. Savaria Tor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fjúsági Vízilab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.500.000 Ft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rnász Magyar Nagydí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000.000 Ft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rdülő Nemzetközi Asztalitenisz 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ztaliteni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00.000 Ft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bileumi Nemzetközi Asztalitenisz Ranglista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sztalitenis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A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0.000 Ft</w:t>
            </w:r>
          </w:p>
        </w:tc>
      </w:tr>
      <w:tr>
        <w:trPr>
          <w:trHeight w:val="60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ju Kupa Nyílt Nemzetközi Karate Verse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eo Karate Dos Se Egyesüle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0.000 Ft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XX. Szilveszter Kupa Teremlabdarúg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nnonsport Kf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00.000 Ft</w:t>
            </w:r>
          </w:p>
        </w:tc>
      </w:tr>
      <w:tr>
        <w:trPr>
          <w:trHeight w:val="69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jfutó MEFOB Döntők, Jurisics Kupa - nemzetközi részvétell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lét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Egyetemi 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00.000 Ft</w:t>
            </w:r>
          </w:p>
        </w:tc>
      </w:tr>
    </w:tbl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644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Felkéri </w:t>
      </w:r>
      <w:r>
        <w:rPr>
          <w:rFonts w:cs="Arial"/>
        </w:rPr>
        <w:t>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       </w:t>
      </w:r>
      <w:r>
        <w:rPr>
          <w:rFonts w:cs="Arial"/>
          <w:bCs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(A végrehajtás előkészítéséért: Dr. Bencsics Enikő, az Egészségügyi és Közszolgálati Osztály vezetője</w:t>
      </w:r>
      <w:r>
        <w:rPr>
          <w:rFonts w:cs="Arial"/>
        </w:rPr>
        <w:t>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3:00Z</dcterms:created>
  <dc:creator>Sóskutiné Horváth Marianna</dc:creator>
  <dc:description/>
  <dc:language>en-US</dc:language>
  <cp:lastModifiedBy>Sóskutiné Horváth Marianna</cp:lastModifiedBy>
  <dcterms:modified xsi:type="dcterms:W3CDTF">2015-02-25T14:44:00Z</dcterms:modified>
  <cp:revision>1</cp:revision>
  <dc:subject/>
  <dc:title/>
</cp:coreProperties>
</file>