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február 24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kiemelkedő sport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a 31/2015.(I.27.) JTKB számú határozatában elfogadta a város területén megrendezésre kerülő kiemelkedő jelentőségű sportrendezvények pályázati kiírását.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gészségügyi és Közszolgálati Osztály Sport és Ifjúsági irodája a határozat 2. pontjában foglaltaknak megfelelően közzétette a pályázati felhívást, amelyre a 2015. február 18. napjáig bezáróan 21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pályázat érkezett. A pályázatok legfontosabb adatait jelen előterjesztés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15. évi költségvetésének tervezetében a sportkiadások tételsorai között a „Nagyrendezvények” tételsoron 60.000.000 Ft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változatlan formában elfogadja a költségvetési rendeletről szóló előterjesztés nevezett tételsorát, javaslom, hogy a Bizottság a mellékletben feltüntetettek szerint támogassa a 2015. évi kiemelkedő jelentőségű sportrendezv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a </w:t>
      </w:r>
      <w:r>
        <w:rPr>
          <w:rFonts w:cs="Arial" w:ascii="Arial" w:hAnsi="Arial"/>
        </w:rPr>
        <w:t>kiemelkedő sportrendezvények támogatására</w:t>
      </w:r>
      <w:r>
        <w:rPr>
          <w:rFonts w:cs="Arial" w:ascii="Arial" w:hAnsi="Arial"/>
          <w:bCs/>
        </w:rPr>
        <w:t xml:space="preserve"> kiírt pályázati felhívásra 2015. február 18. napjáig beérkezett pályázatok közül az alábbiaka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268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Á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3:00Z</dcterms:created>
  <dc:creator>Polgár Katalin</dc:creator>
  <dc:description/>
  <cp:keywords/>
  <dc:language>en-US</dc:language>
  <cp:lastModifiedBy>Sári Andrásné</cp:lastModifiedBy>
  <cp:lastPrinted>2015-01-14T07:43:00Z</cp:lastPrinted>
  <dcterms:modified xsi:type="dcterms:W3CDTF">2015-02-19T13:53:00Z</dcterms:modified>
  <cp:revision>2</cp:revision>
  <dc:subject/>
  <dc:title/>
</cp:coreProperties>
</file>