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80" w:hanging="180"/>
        <w:rPr/>
      </w:pPr>
      <w:r>
        <w:rPr>
          <w:rFonts w:eastAsia="Arial"/>
          <w:b w:val="false"/>
          <w:bCs w:val="false"/>
          <w:sz w:val="22"/>
        </w:rPr>
        <w:t xml:space="preserve">     </w:t>
      </w:r>
      <w:r>
        <w:rPr>
          <w:b w:val="false"/>
          <w:bCs w:val="false"/>
        </w:rPr>
        <w:t>Az előterjesztést megtárgyaltá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A közgyűlés bizottságai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left="378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 határozati javaslatot törvényességi     szempontból megvizsgált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/:Dr.Kaczmarski János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7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6. évi pénzmaradvány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 és szervezeti egységei beszámolási és könyvvezetési kötelezettségének sajátosságairól szóló 249/2000. (XII. 24.) Kormányrendelet, valamint a város 2006. évi költségvetéséről szóló 4/2006. (II. 23.) sz. önkormányzati rendelet 23. §-ában foglaltak szerint elkészítettük 2006. év pénzmaradvány-elszám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sz w:val="28"/>
        </w:rPr>
      </w:pPr>
      <w:r>
        <w:rPr>
          <w:sz w:val="28"/>
        </w:rPr>
        <w:t>Önálló és részben önálló költségvetési intézmények pénzmaradvány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felügyelete alá tartozó 39 önálló és 19 részben önálló intézmény pénzmaradványát a Közgazdasági Osztály Intézményellenőrzési Csoportja 2007. február hó folyamán felülvizsgálta. A csatolt II.sz. melléklet intézménytípusonként részletesen tartalmazza a 2006. év végi záró pénzkészletet, az azt módosító tételeket, az elvonásra, illetve elfogadásra javasolt össze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lvizsgálat során figyelembe vettük azon átcsoportosítási lehetőséget, amely alapján a célfeladatokra biztosított fel nem használt előirányzat-maradványok fedezetet nyújthattak a közüzemi díjak többleteire és az általános forgalmi adó kulcsának változása következtében felmerülő többletkiadás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vonásra csak a fentieket meghaladó maradványokat javasoljuk a kötelezettséggel nem terhelt pénzeszköz nagyság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zek jogcímenként a következő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éllal adott fel nem használt előirányzatok maradvány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ott feladatra kapott pénzeszközök maradvány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áltatót terhelő járulékok személyi juttatáshoz nem kötött maradvá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vonásra javasoljuk tehát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Céllal kapott, de fel nem használt pénzeszköz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zül az alábbiakat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ind w:left="2880" w:hanging="1800"/>
        <w:jc w:val="both"/>
        <w:rPr/>
      </w:pPr>
      <w:r>
        <w:rPr>
          <w:rFonts w:cs="Arial" w:ascii="Arial" w:hAnsi="Arial"/>
        </w:rPr>
        <w:t>közlekedési költségtérítés maradványá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jubileumi jutalom felhasználatlan összegé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elmentési időre járó juttatás többleté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végkielégítés maradványá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3. havi illetmény fel nem használt részé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 vonuló dolgozó tervezett illetményének maradványát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720" w:leader="none"/>
        </w:tabs>
        <w:ind w:left="3600" w:hanging="3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ghatározott feladatra biztosított pénzeszközök közül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érettségi vizsgadíjak maradványát járulékaival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közüzemi díjak maradványa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olt élelmezésre biztosított összeg felhasználatlan részét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1440" w:leader="none"/>
        </w:tabs>
        <w:ind w:left="4320" w:hanging="3240"/>
        <w:rPr>
          <w:rFonts w:ascii="Arial" w:hAnsi="Arial" w:cs="Arial"/>
        </w:rPr>
      </w:pPr>
      <w:r>
        <w:rPr>
          <w:rFonts w:cs="Arial" w:ascii="Arial" w:hAnsi="Arial"/>
        </w:rPr>
        <w:t>normatívák fel nem használt részét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A  munkáltatót terhelő járulékok személyi juttatáshoz nem kapcsolódó részé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sorolt tételek intézményi szinten összesen </w:t>
      </w:r>
      <w:r>
        <w:rPr>
          <w:rFonts w:cs="Arial" w:ascii="Arial" w:hAnsi="Arial"/>
          <w:b/>
          <w:bCs/>
        </w:rPr>
        <w:t>111.273  eFt elvonást</w:t>
      </w:r>
      <w:r>
        <w:rPr>
          <w:rFonts w:cs="Arial" w:ascii="Arial" w:hAnsi="Arial"/>
        </w:rPr>
        <w:t xml:space="preserve"> jelentenek, melyből az ELAMEN Rt.-vel kötött szerződésben foglalt számlázási határidő és ebből adódóan a vásárolt élelmezés fizetési teljesítésének  módosításából eredő elvonás összege 90.000 eFt nagyságrend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v végéig a </w:t>
      </w:r>
      <w:r>
        <w:rPr>
          <w:rFonts w:cs="Arial" w:ascii="Arial" w:hAnsi="Arial"/>
          <w:b/>
          <w:bCs/>
        </w:rPr>
        <w:t>kiutalatlan fenntartói támogatás</w:t>
      </w:r>
      <w:r>
        <w:rPr>
          <w:rFonts w:cs="Arial" w:ascii="Arial" w:hAnsi="Arial"/>
        </w:rPr>
        <w:t xml:space="preserve"> összege </w:t>
      </w:r>
      <w:r>
        <w:rPr>
          <w:rFonts w:cs="Arial" w:ascii="Arial" w:hAnsi="Arial"/>
          <w:b/>
          <w:bCs/>
        </w:rPr>
        <w:t xml:space="preserve">364.389 eFt. </w:t>
      </w:r>
      <w:r>
        <w:rPr>
          <w:rFonts w:cs="Arial" w:ascii="Arial" w:hAnsi="Arial"/>
        </w:rPr>
        <w:t xml:space="preserve">Szakképzési hozzájárulás és pályázati pénzeszközök előző évi tartaléka a pénzkészletből </w:t>
      </w:r>
      <w:r>
        <w:rPr>
          <w:rFonts w:cs="Arial" w:ascii="Arial" w:hAnsi="Arial"/>
          <w:b/>
          <w:bCs/>
        </w:rPr>
        <w:t>90.703 e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rekciókat figyelembe véve </w:t>
      </w:r>
      <w:r>
        <w:rPr>
          <w:rFonts w:cs="Arial" w:ascii="Arial" w:hAnsi="Arial"/>
          <w:b/>
          <w:bCs/>
        </w:rPr>
        <w:t>az intézmények 2006. évi költségvetési pénzmaradványa 401.275 e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maradványbó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biztosítási Alap maradványa</w:t>
        <w:tab/>
        <w:tab/>
        <w:tab/>
        <w:t xml:space="preserve">     0,71 %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évre áthúzódó kötelezettség fedezete</w:t>
        <w:tab/>
        <w:tab/>
        <w:t xml:space="preserve">   93,71 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konkrét kötelezettség nélküli összeg</w:t>
        <w:tab/>
        <w:tab/>
        <w:tab/>
        <w:tab/>
        <w:t xml:space="preserve">     5,58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utóbbi 79 %-a oktatási intézményeknél, 21 %-a egyéb intézményeknél képződött. Szabad pénzmaradvány valamennyi intézményi ágban keletkezett, összesen 6 részben önálló és 11 önálló intézménynél. Forrásául elsősorban személyi jellegű  és dologi megtakarítás szolgá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ad maradván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9 %- a bérmegtakarítás és annak járuléka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9 %-a dologi kiadások maradvány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%-a felhalmozási kiadá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%-a felújítási ki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óváhagyott költségvetési pénzmaradvány (mely tartalmazza az elvonás összegét is) kiemelt előirányzatonkénti visszaengedélyezését a II. számú mellékletben foglaltak szerint java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ellegű kifizetések következő évre áthúzódó kötelezettségeit a hóközi     és a céllal adott , átvett és egyéb kifizetések képez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jellegű kötelezettségek a pénzmaradványt terhelő szállítói tartozásokat, illetve visszaigazolt megrendeléseket tartalmaz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lmozási kötelezettségek 94,74%-a  a középiskoláknál képződött, amely forrása szakképzési hozzájárulás és átvett pénzeszköz. 2007. évre áthúzódó felújítási kiadása 3 intézménynek (Aranyhíd Nevelési-Oktatási Integrációs Központ, Egészségügyi Alapellátó Intézmény, Pálos Károly Családsegítő és Gyermekjóléti Szolgálat)  v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I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sebbségi Önkormányzatok pénzmaradvány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 xml:space="preserve">Német Kisebbségi Önkormányz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énzmaradványa</w:t>
        <w:tab/>
      </w:r>
      <w:r>
        <w:rPr>
          <w:rFonts w:cs="Arial" w:ascii="Arial" w:hAnsi="Arial"/>
          <w:b/>
          <w:bCs/>
        </w:rPr>
        <w:t xml:space="preserve">1.226 eFt, </w:t>
      </w:r>
      <w:r>
        <w:rPr>
          <w:rFonts w:cs="Arial" w:ascii="Arial" w:hAnsi="Arial"/>
        </w:rPr>
        <w:t xml:space="preserve">mely az önkormányzat záró-pénzkészletét, valamint a december hónapban kifizetett megbízási díj összegét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Roma Kisebbségi Önkormányzat</w:t>
      </w:r>
      <w:r>
        <w:rPr>
          <w:rFonts w:cs="Arial" w:ascii="Arial" w:hAnsi="Arial"/>
        </w:rPr>
        <w:t xml:space="preserve">         pénzmaradványa</w:t>
        <w:tab/>
      </w:r>
      <w:r>
        <w:rPr>
          <w:rFonts w:cs="Arial" w:ascii="Arial" w:hAnsi="Arial"/>
          <w:b/>
          <w:bCs/>
        </w:rPr>
        <w:t xml:space="preserve">1.857 eFt, </w:t>
      </w:r>
      <w:r>
        <w:rPr>
          <w:rFonts w:cs="Arial" w:ascii="Arial" w:hAnsi="Arial"/>
        </w:rPr>
        <w:t>mely tartalmazza az önkormányzat záró-pénzkészletét 1.512.461 Ft-ot, valamint a pénzmaradvány összegét növeli a 2006.évben ki nem utalt 344.071 Ft önkormányzati támogatás, mely a 2007.évre áthúzódó közhasznú foglalkoztatás részbeni fedez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Horvát Kisebbségi Önkormányzat</w:t>
      </w:r>
      <w:r>
        <w:rPr>
          <w:rFonts w:cs="Arial" w:ascii="Arial" w:hAnsi="Arial"/>
        </w:rPr>
        <w:t xml:space="preserve">       pénzmaradványa    </w:t>
      </w:r>
      <w:r>
        <w:rPr>
          <w:rFonts w:cs="Arial" w:ascii="Arial" w:hAnsi="Arial"/>
          <w:b/>
          <w:bCs/>
        </w:rPr>
        <w:t>31 eFt</w:t>
      </w:r>
      <w:r>
        <w:rPr>
          <w:rFonts w:cs="Arial" w:ascii="Arial" w:hAnsi="Arial"/>
        </w:rPr>
        <w:t xml:space="preserve">,   mely az önkormányzat záró-pénzkészletét, valamint a december hónapban kifizetett megbízási díj összegét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Szlovén Kisebbségi Önkormányzat</w:t>
      </w:r>
      <w:r>
        <w:rPr>
          <w:rFonts w:cs="Arial" w:ascii="Arial" w:hAnsi="Arial"/>
        </w:rPr>
        <w:t xml:space="preserve">  pénzmaradványa  </w:t>
      </w:r>
      <w:r>
        <w:rPr>
          <w:rFonts w:cs="Arial" w:ascii="Arial" w:hAnsi="Arial"/>
          <w:b/>
          <w:bCs/>
        </w:rPr>
        <w:t xml:space="preserve">93 eFt,  </w:t>
      </w:r>
      <w:r>
        <w:rPr>
          <w:rFonts w:cs="Arial" w:ascii="Arial" w:hAnsi="Arial"/>
        </w:rPr>
        <w:t xml:space="preserve">mely az önkormányzat záró-pénzkészletét, valamint a december hónapban kifizetett megbízási díj összegét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Heading1"/>
        <w:rPr>
          <w:sz w:val="28"/>
        </w:rPr>
      </w:pPr>
      <w:r>
        <w:rPr>
          <w:sz w:val="28"/>
        </w:rPr>
        <w:t>A Polgármesteri Hivatal és a hozzátartozó részben önálló intézmények pénzmaradvány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u w:val="single"/>
        </w:rPr>
        <w:t>Művészetek Háza</w:t>
      </w:r>
      <w:r>
        <w:rPr/>
        <w:t xml:space="preserve"> részben önálló intézmény a gazdasági évet 491 eFt pénzmaradvánnyal zárta, melyet növel a 2006.évben ki nem utalt 5.077 eFt intézményfinanszírozási összeg, a 2007.évre áthúzódó színházi előadások miatt.</w:t>
      </w:r>
    </w:p>
    <w:p>
      <w:pPr>
        <w:pStyle w:val="TextBody"/>
        <w:rPr/>
      </w:pPr>
      <w:r>
        <w:rPr/>
        <w:t xml:space="preserve">Az intézmény jóváhagyásra javasolt pénzmaradványa összességében </w:t>
      </w:r>
      <w:r>
        <w:rPr>
          <w:b/>
          <w:bCs/>
        </w:rPr>
        <w:t>5.568 eFt</w:t>
      </w:r>
      <w:r>
        <w:rPr/>
        <w:t xml:space="preserve">, melyet az áthúzódó színházi előadások kiadásaira, illetve céllal adott felújítási kiadás fedezetére javasolunk visszaengedé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u w:val="single"/>
        </w:rPr>
        <w:t>Közterületfelügyelet</w:t>
      </w:r>
      <w:r>
        <w:rPr/>
        <w:t xml:space="preserve"> részben önálló intézmény a gazdasági évet 1.432 eFt pénzmaradvánnyal zárta, melyet növel a 2006.évben ki nem utalt 702 eFt intézményfinanszírozás, valamint a bírság többletbevételekből 2.694 eFt összeg.</w:t>
      </w:r>
    </w:p>
    <w:p>
      <w:pPr>
        <w:pStyle w:val="TextBody"/>
        <w:rPr/>
      </w:pPr>
      <w:r>
        <w:rPr/>
        <w:t xml:space="preserve">A jóváhagyásra javasolt pénzmaradvány </w:t>
      </w:r>
      <w:r>
        <w:rPr>
          <w:b/>
          <w:bCs/>
        </w:rPr>
        <w:t>4.828 eFt</w:t>
      </w:r>
      <w:r>
        <w:rPr/>
        <w:t xml:space="preserve">-os összege kötelezettséggel terhelt, mely a 2006. decemberében kifizetett  rendőri szolgálat bérjellegű járandóságait és további előző évről áthúzódó  kifizetések összegei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Polgármesteri Hivatal</w:t>
      </w:r>
      <w:r>
        <w:rPr>
          <w:rFonts w:cs="Arial" w:ascii="Arial" w:hAnsi="Arial"/>
        </w:rPr>
        <w:t xml:space="preserve"> kiadási előirányzatának maradványa összesen 82.639 eFt. A jóváhagyásra javasolt személyi juttatás maradvány nyújt fedezetet a nyugdíjazásokkal kapcsolatos áthúzódó kiadásokra, a december hónap során a 2006.évi költségvetés terhére történt személyi jellegű kifizetések, valamint a megszűnt jogviszonyú dolgozók pótlólagos 13.havi illetményének kifizetésére 21.633 eFt összegben. (járuléka 6.922 eF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ra visszaengedélyezésre javasolt 4.059 eFt az áthúzódó szállítói tartozások összegét tartalmazza. Az informatikai működési kiadások 2006.évre vállalt kötelezettségeiből 4.928 eFt húzódik át a következő évre.</w:t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Felhalmozási kiadásokra javasoljuk visszaengedélyezni a költségvetési rendelet III.sz. módosításában (a dologi kiadások megtakarításából származó) biztosított előirányzatból 19.330 eFt összeget, mely egy postázógép, és egy személygépkocsi csere beszerzésé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i kiadások áthúzódó kötelezettségvállalása 1.594 e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k figyelembevételével az előirányzat maradványból </w:t>
      </w:r>
      <w:r>
        <w:rPr>
          <w:rFonts w:cs="Arial" w:ascii="Arial" w:hAnsi="Arial"/>
          <w:b/>
          <w:bCs/>
        </w:rPr>
        <w:t>24.173 eFt elvonását javasolju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Hivatal a hozzá tartozó részben önállóan gazdálkodó intézmények és a kisebbségi önkormányzatok részére a pénzmaradvány kötelezettséggel terhelt összegét a IV. sz. mellékletben részletezettek szerint javasoljuk jóváhagyásra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összesített pénzmaradvány elszámolá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záró-pénzkészlete:</w:t>
        <w:tab/>
        <w:tab/>
        <w:tab/>
        <w:tab/>
        <w:tab/>
        <w:t xml:space="preserve">  588.059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ebbségi Önkormányzato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ben önálló intézmények záró-pénzkészlete:</w:t>
        <w:tab/>
        <w:tab/>
        <w:tab/>
        <w:t xml:space="preserve">      4.098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sszesen záró-pénzkészlet: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92.157</w:t>
      </w:r>
      <w:r>
        <w:rPr>
          <w:rFonts w:cs="Arial" w:ascii="Arial" w:hAnsi="Arial"/>
          <w:b/>
        </w:rPr>
        <w:t xml:space="preserve">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/>
        <w:t>A pénzmaradvány részét képező - nem végleges kiadásként és bevételként elszámolt - aktív és passzív függő elszámolások egyenlege  a VI. sz. mellékletben részletezettek szerint:</w:t>
        <w:tab/>
        <w:t xml:space="preserve">               41.601 eF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lőző évi tartalék maradvány:</w:t>
        <w:tab/>
        <w:tab/>
        <w:tab/>
        <w:t xml:space="preserve">   55.242  eFt</w:t>
      </w:r>
    </w:p>
    <w:p>
      <w:pPr>
        <w:pStyle w:val="Heading2"/>
        <w:rPr/>
      </w:pPr>
      <w:r>
        <w:rPr/>
        <w:t>A helyesbített pénzmaradvány összege:</w:t>
        <w:tab/>
        <w:tab/>
        <w:tab/>
        <w:tab/>
        <w:t xml:space="preserve">  689.000 e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yet növel az intézményektől elvonásra javasolt:</w:t>
        <w:tab/>
        <w:tab/>
        <w:t xml:space="preserve">  111.273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 az intézmények kiutalatlan támogatása:</w:t>
        <w:tab/>
        <w:tab/>
        <w:tab/>
        <w:t xml:space="preserve">  364.389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i a normatív támogatás elszámolása alapjá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sszautalandó összeg:</w:t>
        <w:tab/>
        <w:tab/>
        <w:tab/>
        <w:tab/>
        <w:tab/>
        <w:tab/>
        <w:tab/>
        <w:t xml:space="preserve">      1.360 eFt</w:t>
      </w:r>
    </w:p>
    <w:p>
      <w:pPr>
        <w:pStyle w:val="Heading2"/>
        <w:rPr/>
      </w:pPr>
      <w:r>
        <w:rPr/>
        <w:t>Az Önkormányzat tárgyévi költségvetési pénzmaradványa:</w:t>
        <w:tab/>
        <w:t xml:space="preserve">  434.524 eFt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váhagyásra javasolt kötelezettségvállalások V.sz.mell.:</w:t>
        <w:tab/>
        <w:t>4.820.052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2006.évi áthúzódó kötelezettségvállalások szükséges fedezetet egyrészt a 2007.évi költségvetésben betervezett tartalékok, másrészt azon pályázati pénzeszközök bevételei jelentik, amelyekhez a támogatások a 2007.évben fognak realizálódn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>
          <w:trHeight w:val="4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őirányzat megnevezé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sszeg 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ezer forintban)</w:t>
            </w:r>
          </w:p>
        </w:tc>
      </w:tr>
      <w:tr>
        <w:trPr>
          <w:trHeight w:val="3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2006. évi működési hiány tartalé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34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zennyvíz rendszer fejlesztése (ISPA, állami támogatá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289 126</w:t>
            </w:r>
          </w:p>
        </w:tc>
      </w:tr>
      <w:tr>
        <w:trPr>
          <w:trHeight w:val="5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zennyvíz rendszer fejlesztése ÁFA visszaigénylés (ISPA/K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3 241</w:t>
            </w:r>
          </w:p>
        </w:tc>
      </w:tr>
      <w:tr>
        <w:trPr>
          <w:trHeight w:val="5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zennyvíz rendszer fejlesztése önerő beutalása (VASIVÍZ)-(ISPA/KA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45 373</w:t>
            </w:r>
          </w:p>
        </w:tc>
      </w:tr>
      <w:tr>
        <w:trPr>
          <w:trHeight w:val="29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nterreg (területfejl.)-Szent Márton zarándokút – korm.tám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8 171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Via Urbia – városi turizmusfejlesztés pályá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 962</w:t>
            </w:r>
          </w:p>
        </w:tc>
      </w:tr>
      <w:tr>
        <w:trPr>
          <w:trHeight w:val="3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Hulladékgyűjtő szállítójármű pályá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 929</w:t>
            </w:r>
          </w:p>
        </w:tc>
      </w:tr>
      <w:tr>
        <w:trPr>
          <w:trHeight w:val="5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Hulladékgyűjtő szállítójármű – használati díj+ÁFA visszaigénylé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 062</w:t>
            </w:r>
          </w:p>
        </w:tc>
      </w:tr>
      <w:tr>
        <w:trPr>
          <w:trHeight w:val="32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Települési szilárd közutak burkolat felújítá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 165</w:t>
            </w:r>
          </w:p>
        </w:tc>
      </w:tr>
      <w:tr>
        <w:trPr>
          <w:trHeight w:val="33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Art mozi felújítá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5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GVOP pályá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8 956</w:t>
            </w:r>
          </w:p>
        </w:tc>
      </w:tr>
      <w:tr>
        <w:trPr>
          <w:trHeight w:val="35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Kerékpáros és kulturális központ 1. ütem Interreg (korm.tá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2 002</w:t>
            </w:r>
          </w:p>
        </w:tc>
      </w:tr>
      <w:tr>
        <w:trPr>
          <w:trHeight w:val="34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Kerékpáros és kulturális központ 2. ütem ROP támogatá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5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Kerékpáros és kulturális központ 2. ütem BM önerő támogatá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1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p.tech. épült és thermofor kémények fú.pályázat állami tám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5 906</w:t>
            </w:r>
          </w:p>
        </w:tc>
      </w:tr>
      <w:tr>
        <w:trPr>
          <w:trHeight w:val="5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Ip.tech. épült és thermofor kémények fú.pályázat lakossági bef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5 858</w:t>
            </w:r>
          </w:p>
        </w:tc>
      </w:tr>
      <w:tr>
        <w:trPr>
          <w:trHeight w:val="32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zombathelyért Alapítvá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6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ICSSZEM-közterületi játszóterek létesítésének és fejl. támogatás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0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Sportcsarnok beruházá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 241</w:t>
            </w:r>
          </w:p>
        </w:tc>
      </w:tr>
      <w:tr>
        <w:trPr>
          <w:trHeight w:val="3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ndösszesen 2007. évi forrá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99 592</w:t>
            </w:r>
          </w:p>
        </w:tc>
      </w:tr>
      <w:tr>
        <w:trPr>
          <w:trHeight w:val="3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6. évi pénzmaradvá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4 524</w:t>
            </w:r>
          </w:p>
        </w:tc>
      </w:tr>
      <w:tr>
        <w:trPr>
          <w:trHeight w:val="3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dösszesen forrá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116 </w:t>
            </w:r>
          </w:p>
        </w:tc>
      </w:tr>
      <w:tr>
        <w:trPr>
          <w:trHeight w:val="35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ADVÁNY (forrás – kötelezettség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Így a 2007.évi költségvetési rendeletben szereplő előirányzatok és a várható pályázati összegek fedezetet nyújtanak a kötelezettségek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pénzmaradvány elszámolásokról készült jelentések a Közgazdasági Osztályon, az ágazatok által leadott kötelezettségek szerződései az ágazati osztályoknál megtal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előterjesztés megtárgyalására és a pénzmaradvány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április  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 AT Á R O Z A T I  J A V A S L A 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7.(IV.26.) Kgy. s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Közgyűlés az Önkormányzat, továbbá az önállóan és részben önállóan gazdálkodó költségvetési szervek 2006. évi pénzmaradványára vonatkozó előterjesztést megtárgyalta és ezzel kapcsolatosan az alábbi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részletezettek alapján az intézmények 111.275 eFt összegű pénzmaradványának elvonását és  visszafizetését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ezi a II. számú mellékletben részletezettek szerint az 1. pontban írt összegen felül az intézmények pénzmaradványának felhaszná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Önkormányzatok, a részben önálló intézmények pénzmaradvány felhasználását a IV.sz. melléklet alapjá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helyesbített pénzmaradványából hozzájárul az intézmények javára történő 2006. évi kiutalatlan támogatások 364.389 eFt összegű – folyamatos igény szerinti kiuta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i a normatív támogatás és az egyéb kötött célú központi támogatások elszámolásából adódó 1.360 eFt összegű visszafizetés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önkormányzat pénzmaradványát a V. számú mellékletbe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fentiek szerint jóváhagyott pénzmaradvány átvezetéséről a költségvetési rendelet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 a Közgazdasági Osztály vezető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07.évi költségvetési rendelet következő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6"/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600" w:hanging="360"/>
      </w:pPr>
      <w:rPr>
        <w:rFonts w:ascii="Symbol" w:hAnsi="Symbol" w:cs="Symbol" w:hint="default"/>
      </w:rPr>
    </w:lvl>
    <w:lvl w:ilvl="5">
      <w:start w:val="6"/>
      <w:numFmt w:val="bullet"/>
      <w:lvlText w:val="-"/>
      <w:lvlJc w:val="left"/>
      <w:pPr>
        <w:tabs>
          <w:tab w:val="num" w:pos="709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6300" w:leader="none"/>
      </w:tabs>
      <w:ind w:right="277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4:00Z</dcterms:created>
  <dc:creator>Polgármesteri Hivatal Szombathely</dc:creator>
  <dc:description/>
  <dc:language>en-US</dc:language>
  <cp:lastModifiedBy>Stéger Gábor</cp:lastModifiedBy>
  <cp:lastPrinted>2007-04-12T08:09:00Z</cp:lastPrinted>
  <dcterms:modified xsi:type="dcterms:W3CDTF">2007-04-13T07:55:00Z</dcterms:modified>
  <cp:revision>4</cp:revision>
  <dc:subject/>
  <dc:title>E L Ő T E R J E S Z T É S</dc:title>
</cp:coreProperties>
</file>