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február 2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49. Nemzetközi Diákjátékokon Szombathely városát képvisel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-delegáció tagjaira és költségve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5. június 24-29. között kerül megrendezésre a 49. Nemzetközi Diákjátékok (International Children’s Games) Hollandia, Alkmaar nevű városá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en való részvétel regisztrációs díjának (350 Euro) befizetése a Jogi és Társadalmi Kapcsolatok Bizottsága 33/2015.(I. 27.) sz. határozata szerint megtörté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, Sport és Ifjúsági Iroda megkezdte a Diákjátékokon való részvétellel kapcsolatos szervezési teend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Diáksport Bizottság szakembereivel való egyeztetést követően a következő sportágakban, az alábbi sportolók részvételét javasolj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létika: </w:t>
      </w:r>
      <w:r>
        <w:rPr>
          <w:rFonts w:cs="Arial" w:ascii="Arial" w:hAnsi="Arial"/>
          <w:b/>
        </w:rPr>
        <w:t>Kovács Botond, Varga Eszter, Szombath Klaudia, Varga Donát, Giczi Esz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mai vezető: </w:t>
      </w:r>
      <w:r>
        <w:rPr>
          <w:rFonts w:cs="Arial" w:ascii="Arial" w:hAnsi="Arial"/>
          <w:b/>
        </w:rPr>
        <w:t>Havasi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ány labdarúgás: </w:t>
      </w:r>
      <w:r>
        <w:rPr>
          <w:rFonts w:cs="Arial" w:ascii="Arial" w:hAnsi="Arial"/>
          <w:b/>
        </w:rPr>
        <w:t>Böcskei Nikoletta, Janus Izabella, Hegedűs Kata, Nagy Vanessza, Szalczer Krisztina, Balázs Krisztina, Raizinger Fanni, Raizinger D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mai vezető: </w:t>
      </w:r>
      <w:r>
        <w:rPr>
          <w:rFonts w:cs="Arial" w:ascii="Arial" w:hAnsi="Arial"/>
          <w:b/>
        </w:rPr>
        <w:t>Barczi Cs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: </w:t>
      </w:r>
      <w:r>
        <w:rPr>
          <w:rFonts w:cs="Arial" w:ascii="Arial" w:hAnsi="Arial"/>
          <w:b/>
        </w:rPr>
        <w:t>Székely Dóra, Németh Boglár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ömböl Boglárka, Farkas Dorott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kmai vezető: </w:t>
      </w:r>
      <w:r>
        <w:rPr>
          <w:rFonts w:cs="Arial" w:ascii="Arial" w:hAnsi="Arial"/>
          <w:b/>
        </w:rPr>
        <w:t>Rácz Gá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üldöttség tagja a sportolókon kívül a </w:t>
      </w:r>
      <w:r>
        <w:rPr>
          <w:rFonts w:cs="Arial" w:ascii="Arial" w:hAnsi="Arial"/>
          <w:b/>
        </w:rPr>
        <w:t>küldöttségvezető (városi képviselő) 1 fő, a delegációvezető (sportszakmai vezető) 1 fő</w:t>
      </w:r>
      <w:r>
        <w:rPr>
          <w:rFonts w:cs="Arial" w:ascii="Arial" w:hAnsi="Arial"/>
        </w:rPr>
        <w:t xml:space="preserve"> és tolmács (</w:t>
      </w:r>
      <w:r>
        <w:rPr>
          <w:rFonts w:cs="Arial" w:ascii="Arial" w:hAnsi="Arial"/>
          <w:b/>
        </w:rPr>
        <w:t>nemzetközi ügyintéző) 1 fő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sen 23 fő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azás a tervek szerint autóbusszal történik 2015. június 22-i indulással és 2015. július 1-i hazaérkez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közben lehetőség nyílik Brüsszel, Amszterdam nevezetességeinek megtekin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t összköltsége cca. </w:t>
      </w:r>
      <w:r>
        <w:rPr>
          <w:rFonts w:cs="Arial" w:ascii="Arial" w:hAnsi="Arial"/>
          <w:b/>
        </w:rPr>
        <w:t>5.600.000,-Ft,</w:t>
      </w:r>
      <w:r>
        <w:rPr>
          <w:rFonts w:cs="Arial" w:ascii="Arial" w:hAnsi="Arial"/>
        </w:rPr>
        <w:t xml:space="preserve"> melyből a résztvevők befizetése 1.150.000,-Ft (23x50.000,-Ft) az egyesületek támogatása 950.000,-Ft, (19x50.000) városi hozzájárulás 3.500.0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Koczka Tibor:)</w:t>
      </w:r>
    </w:p>
    <w:p>
      <w:pPr>
        <w:pStyle w:val="Normal"/>
        <w:ind w:firstLine="6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 24.) Jogi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Jogi és Társadalmi Kapcsolatok Bizottsága 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Javaslat a 49. Nemzetközi Diákjátékokon Szombathely városát képviselő sport-delegáció tagjaira és költségvetésére – című előterjesztést megtárgyalta és és változtatás nélkül elfogadja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Osztály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8:00Z</dcterms:created>
  <dc:creator>Havasi Attila</dc:creator>
  <dc:description/>
  <cp:keywords/>
  <dc:language>en-US</dc:language>
  <cp:lastModifiedBy>Sári Andrásné</cp:lastModifiedBy>
  <cp:lastPrinted>2015-02-03T15:10:00Z</cp:lastPrinted>
  <dcterms:modified xsi:type="dcterms:W3CDTF">2015-02-19T13:58:00Z</dcterms:modified>
  <cp:revision>2</cp:revision>
  <dc:subject/>
  <dc:title>ELŐTERJESZTÉS</dc:title>
</cp:coreProperties>
</file>