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február 2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Vasi Múzeumbarát Egylet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ulturális és Sport Bizottsága – a 2014. évi Kulturális és Civil Alap terhére - 200 ezer forint összegű támogatást biztosított a Vasi Múzeumbarát Egylet (továbbiakban: Egyesület) számára a „Köztéri tablók Szombathely II. világháborús bombázásáról” című programjának megvaló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let titkára 2015. február 4. napján a támogatási cél és a pályázati elszámolás határidejére vonatkozó együttes módosítási kérelmet nyújtott be a Jogi és Társadalmi Kapcsolatok Bizottsága elnökéhez, amelyet az alábbiakkal indokol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nyert pályázati összegből - önerő hiányában - csak kevésbé esztétikus, a Fő téren időközben elhelyezett Szent Márton-tablókkal nagy kontrasztot eredményező módon tudták volna a város bombázását bemutató fotósorozatot install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uk csak a megvalósulás formájára vonatkozna, tabló helyett ugyanis - az eredeti célhoz szervesen kapcsolódó tartalommal - a „</w:t>
      </w:r>
      <w:r>
        <w:rPr>
          <w:rFonts w:cs="Arial" w:ascii="Arial" w:hAnsi="Arial"/>
          <w:i/>
        </w:rPr>
        <w:t>Tegnap istenítélet volt Szombathelyen..”.  Légitámadások a vasi megyeszékhely ellen (1944-1956)</w:t>
      </w:r>
      <w:r>
        <w:rPr>
          <w:rFonts w:cs="Arial" w:ascii="Arial" w:hAnsi="Arial"/>
        </w:rPr>
        <w:t xml:space="preserve"> című kötetet kívánják megjelentetni. A kötet alapjául szolgáló történeti kutatás előmunkálataira 75 ezer forint összegű támogatást kapott az Egyesület 2013. évben, amely összegből a szerző, Czirók Zoltán repüléstörténész elvégezte a londoni National Archives gyűjteményeiben a szükséges kutatásokat. Egyéb támogatáshoz azonban nem jutottak. Az Egyesület elnöksége fontos feladatának tekinti - különösen a 70. évforduló okán - az új kutatási eredmények közérthető, ám tudományos alaposságú közzétételét. Az ötszáz példányra tervezett, mintegy 120 oldal terjedelmű könyv a fentiek mellett rövid magyarázatokkal mutatná be a Fő téri tablósorra szánt legfontosabb és legjobb minőségű felvételeket. (A könyvbemutató tervezett időpontja: 2015. március 25. napja.)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kéri a Bizottság hozzájárulását, hogy a 200 ezer forintos támogatási összeget a kötet nyomdai kiadásaira fordíthassa, továbbá azt, hogy a pályázat elszámolási határideje 2015. február 20. napjáról 2015. április 20. napjára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5. február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: Koczka Tibor :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„Javaslat a Vasi Múzeumbarát Egylet kérelmé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bírálására</w:t>
      </w:r>
      <w:r>
        <w:rPr>
          <w:rFonts w:cs="Arial" w:ascii="Arial" w:hAnsi="Arial"/>
          <w:bCs/>
        </w:rPr>
        <w:t xml:space="preserve">” című előterjesztést megtárgyalta, és hozzájárul ahhoz, hogy a Vasi Múzeumbarát Egylet a 2014. évi Kulturális és Civil Alapból elnyert 200 ezer forint összegű támogatást a </w:t>
      </w:r>
      <w:r>
        <w:rPr>
          <w:rFonts w:cs="Arial" w:ascii="Arial" w:hAnsi="Arial"/>
          <w:bCs/>
          <w:i/>
        </w:rPr>
        <w:t>„Czirók Zoltán: Tegnap istenítélet volt Szombathelyen … Légitámadások a vasi megyeszékhely ellen (1944-45)”</w:t>
      </w:r>
      <w:r>
        <w:rPr>
          <w:rFonts w:cs="Arial" w:ascii="Arial" w:hAnsi="Arial"/>
          <w:bCs/>
        </w:rPr>
        <w:t xml:space="preserve"> című kötet nyomdai kivitelezéséhez használja f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úttal hozzájárul a támogatási elszámolás határidejének 2015. április 20. napjára történő módosí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 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4:00Z</dcterms:created>
  <dc:creator>Polgár Katalin</dc:creator>
  <dc:description/>
  <cp:keywords/>
  <dc:language>en-US</dc:language>
  <cp:lastModifiedBy>Tóth Tamásné</cp:lastModifiedBy>
  <cp:lastPrinted>2015-02-18T09:07:00Z</cp:lastPrinted>
  <dcterms:modified xsi:type="dcterms:W3CDTF">2015-02-19T15:04:00Z</dcterms:modified>
  <cp:revision>2</cp:revision>
  <dc:subject/>
  <dc:title>ELŐTERJESZTÉS</dc:title>
</cp:coreProperties>
</file>