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ának 2015. február 24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ombathelyi Települési Értéktár Bizottság működésé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Jogi és Társadalmi Kapcsolatok Bizottsága (továbbiakban: JTKB) 2015. január havi ülésén tárgyalta a Szombathelyi Települési Értéktár Bizottság (továbbiakban: Értéktár Bizottság) beszámolóját, és a 2/2015. (I.27.) JTKB számú határozatával úgy döntött, hogy felkéri a polgármestert és az Értéktár Bizottság tagjait, hogy készítsenek javaslatot - a munka hatékonyabbá tétele, működőképességnek biztosítása érdekében - a szükséges intézkedések megtétel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z Értéktár Bizottság tagjainak aktív részvétele, valamint a tárgyi és anyagi feltételek együttesen biztosítják a hatékony munkát, az alábbi intézkedésekre került s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A Polgármesteri Hivatal arra vonatkozó nyilatkozatot továbbított az Értéktár Bizottság tagjai részére, hogy a továbbiakban aktívan kívánnak-e részt venni az Értéktár munkájában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szeti környezet szakterületet képviselő Bugán József bizottsági tag nyilatkozatában időhiányra hivatkozva lemondott tisztségéről. A nyolc fős Értéktár Bizottság többi tagja úgy nyilatkozott, hogy a továbbiakban is részt kíván venni az Értéktár Bizottság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z Értéktár munkájához kapcsolódó koordinációs és adminisztratív feladatokat (jegyzőkönyv készítése, meghívók küldése, kapcsolattartás a felterjesztőkkel stb.) a továbbiakban ellátja az Egészségügyi, Kulturális és Koordinációs Iroda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A Szombathelyi Települési Értéktárnak a város honlapján történő megjelenítését biztosítja a Polgármesteri Hivatal, amennyiben az arculatterv és a megjelentetni kívánt anyag az Informatikai, Minőségügyi és Gondnoksági Kabinet rendelkezésére ál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5. február  „   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: Koczka Tibor :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I.24.) JTKB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Jogi és Társadalmi Kapcsolatok Bizottsága a „</w:t>
      </w:r>
      <w:r>
        <w:rPr>
          <w:rFonts w:cs="Arial" w:ascii="Arial" w:hAnsi="Arial"/>
          <w:bCs/>
        </w:rPr>
        <w:t xml:space="preserve">Javaslat a Szombathelyi Települési Értéktár Bizottság működésével kapcsolatos döntések meghozatalára” című előterjesztést megtárgyalta, és javasolja a Közgyűlésnek </w:t>
      </w:r>
      <w:r>
        <w:rPr>
          <w:rFonts w:cs="Arial" w:ascii="Arial" w:hAnsi="Arial"/>
        </w:rPr>
        <w:t xml:space="preserve">Bugán József bizottsági tag lemondásának elfogadását, továbbá helyére ………………………………… bizottságba történő delegálásá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5. február 2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00:00Z</dcterms:created>
  <dc:creator>Polgár Katalin</dc:creator>
  <dc:description/>
  <cp:keywords/>
  <dc:language>en-US</dc:language>
  <cp:lastModifiedBy>Tóth Tamásné</cp:lastModifiedBy>
  <cp:lastPrinted>2015-02-19T14:22:00Z</cp:lastPrinted>
  <dcterms:modified xsi:type="dcterms:W3CDTF">2015-02-19T15:00:00Z</dcterms:modified>
  <cp:revision>2</cp:revision>
  <dc:subject/>
  <dc:title>ELŐTERJESZTÉS</dc:title>
</cp:coreProperties>
</file>