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72/2015</w:t>
      </w:r>
      <w:r>
        <w:rPr>
          <w:b/>
          <w:szCs w:val="22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  A Jogi és Társadalmi Kapcsolatok Bizottsága a 2015. évi Kulturális és Civil Alap támogatására kiírt pályázati felhívást és pályázati adatlapot az előterjesztés 1. és 2. számú melléklete szerinti tartalommal elfogadja azzal, hogy a 2. mellékletben szereplő adatlap egészüljön ki az alábbi rovattal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</w:t>
        <w:tab/>
        <w:t>részt vett-e a pályázó a város kötelező, vagy önként vállalt feladatainak ellátásában, milyen díjazásért, illetve milyen forrásokat hozott a városba a programok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 A Bizottság felkéri az előterjesztőt, hogy a pályázati felhívások közzétételéről az Önkormányzat 2015. évi költségvetési rendeletének elfogadását követőe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    2015. évi költségvetési rendelet elfogadása (2. pont vonatkozásában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1:00Z</dcterms:created>
  <dc:creator>Sóskutiné Horváth Marianna</dc:creator>
  <dc:description/>
  <dc:language>en-US</dc:language>
  <cp:lastModifiedBy>Sóskutiné Horváth Marianna</cp:lastModifiedBy>
  <dcterms:modified xsi:type="dcterms:W3CDTF">2015-02-25T14:41:00Z</dcterms:modified>
  <cp:revision>1</cp:revision>
  <dc:subject/>
  <dc:title/>
</cp:coreProperties>
</file>