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jc w:val="both"/>
        <w:rPr>
          <w:szCs w:val="22"/>
        </w:rPr>
      </w:pPr>
      <w:r>
        <w:rPr>
          <w:szCs w:val="22"/>
        </w:rPr>
        <w:t>1. sz. melléklet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Pályázati felhívás a Kulturális és Civil Alap Pályázatho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ének Jogi és Társadalmi Kapcsolatok Bizottsága pályázatot hirdet a városban működő kulturális intézmények valamint civil szervezetek pénzügyi támogatására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pályázat cél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város kulturális kínálatának bővítése, gazdagítása színvonalas programokkal, valamint a szombathelyi székhellyel rendelkező szervezetek; a szombathelyi szervezettel is rendelkező országos, regionális, megyei szervezetek vagy szombathelyen tevékenységüket kifejtő nem szombathelyi szervezetek helyi működéséhez és tevékenységéhez önkormányzati költségvetési támogatás biztosítás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ámogatottak kör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ális intézménye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vatalosan bejegyzett és nyilvántartásba vett civil szervezete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 nyújthatnak be pályázato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ánszemélye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társaságo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rto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adói és munkavállalói érdekképviseleti szervezete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tosító egyesülete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háza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megmozgalma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 részesülhet támogatásba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z a pályázó, amely a bizottsághoz benyújtott támogatás iránti kérelmében megtévesztő vagy valótlan adatot szolgáltatot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at, amelyet nem a támogatásra jogosult nyújtott b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at, amely nem felel meg a pályázati felhívásban megjelölt támogatási célna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nek lejárt esedékességű köztartozása va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 a korábbi szerződésben foglalt feltételeket megszegt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 a korábban az Önkormányzattól kapott támogatást a vonatkozó támogatási szerződésben megjelölt céltól részben, vagy egészben eltérően használta fe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 2014. évben az Önkormányzattól pénzügyi támogatást kapott, és az összeg felhasználásáról a támogatási megállapodásban meghatározott ideig nem számolt el, vagy azt nem a megjelölt célra használta fe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kinek a bejegyzett (nyilvántartott) tevékenységi körében az adott tevékenység nem szerep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eretösszeg: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ályázati díj: </w:t>
      </w:r>
      <w:r>
        <w:rPr>
          <w:rFonts w:cs="Arial" w:ascii="Arial" w:hAnsi="Arial"/>
          <w:bCs/>
          <w:sz w:val="22"/>
          <w:szCs w:val="22"/>
        </w:rPr>
        <w:t>ninc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ok benyújtása és elbírálás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 benyújtható 2015. március 2. és 2015. március 13. közöt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ridőn túl érkező pályázatok automatikusan elutasításra kerülnek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dezvény esetén pályázat kizárólag a 2015. március 13. napja után megvalósuló rendezvényekre nyújtható b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ot a pályázati felhívásban foglaltaknak megfelelően kell benyújtan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ályázó szervezetnek regisztrálnia kell az Önkormányzat hivatalos honlapján az alábbi elérhetőségek egyiké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-savaria.hu/otr</w:t>
        </w:r>
      </w:hyperlink>
      <w:r>
        <w:rPr>
          <w:rStyle w:val="InternetLink"/>
          <w:rFonts w:cs="Arial" w:ascii="Arial" w:hAnsi="Arial"/>
        </w:rPr>
        <w:t>/</w:t>
      </w:r>
      <w:r>
        <w:rPr>
          <w:rStyle w:val="InternetLink"/>
          <w:rFonts w:cs="Arial" w:ascii="Arial" w:hAnsi="Arial"/>
          <w:sz w:val="22"/>
          <w:szCs w:val="22"/>
        </w:rPr>
        <w:t>regisztráció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zombathely.hu/intezmenyek/onkormanyzati_tamogatasi_rendszer/</w:t>
        </w:r>
      </w:hyperlink>
      <w:r>
        <w:rPr>
          <w:rFonts w:cs="Arial" w:ascii="Arial" w:hAnsi="Arial"/>
          <w:sz w:val="22"/>
          <w:szCs w:val="22"/>
        </w:rPr>
        <w:t xml:space="preserve"> regisztrációs kérelem „ITT” /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e-savaria.hu/otr</w:t>
        </w:r>
      </w:hyperlink>
      <w:r>
        <w:rPr>
          <w:rStyle w:val="InternetLink"/>
        </w:rPr>
        <w:t>/</w:t>
      </w:r>
      <w:r>
        <w:rPr>
          <w:rStyle w:val="InternetLink"/>
          <w:rFonts w:cs="Arial" w:ascii="Arial" w:hAnsi="Arial"/>
          <w:sz w:val="22"/>
          <w:szCs w:val="22"/>
        </w:rPr>
        <w:t>regisztráció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regisztrációhoz kötelező mellékletként az alábbi dokumentumokat szükséges csatolni (pdf. formátumban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 aláírt, hatályos alapdokumentumát (alapító okirat, alapszabály)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0 napnál nem régebbi hitelesített banki aláírási címpéldányt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0 napnál nem régebbi bírósági kivonatot (államháztartáson belüli szereplők esetén a legutolsó kiállított törzskönyvi kivonato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ztrációval rendelkező szervezet a regisztráció tárgyévben történő egyszeri megújítását követően nyújthat be pályáz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gisztráció elfogadása után az Önkormányzattól e-mailben kapott jelszóval kell belépni az Önkormányzati Támogatások Rendszere felületre, ahol az alábbi elérési útvonal segítségével nyújtható be a Pályáza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844" w:hanging="17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mogatások/Pályázatok/Kulturális és Civil Alap Pályázat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okról </w:t>
      </w:r>
      <w:r>
        <w:rPr>
          <w:rFonts w:cs="Arial" w:ascii="Arial" w:hAnsi="Arial"/>
          <w:bCs/>
          <w:sz w:val="22"/>
          <w:szCs w:val="22"/>
        </w:rPr>
        <w:t xml:space="preserve">a Jogi és Társadalmi Kapcsolatok Bizottsága dönt a benyújtási határidőt követő 30 napon belül. A döntés eredményéről a pályázó elektronikus úton kap értesítést. </w:t>
      </w:r>
      <w:r>
        <w:rPr>
          <w:rFonts w:cs="Arial" w:ascii="Arial" w:hAnsi="Arial"/>
          <w:sz w:val="22"/>
          <w:szCs w:val="22"/>
        </w:rPr>
        <w:t>A döntéssel szemben fellebbezési lehetőség ninc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benyújtására és elbírálására Szombathely Megyei Jogú Város Önkormányzata Közgyűlésének az önkormányzati forrásátadásról szóló 47/2013. (XII.4.) önkormányzati rendeletében foglaltak az irányad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 elszámolás rend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számolásokat papír alapon kell benyújtani a Polgármesteri Hivatal Egészségügyi és Közszolgálati Osztály Egészségügyi, Kulturális és Koordinációs Irodájához. Az elszámolás határideje működési támogatás esetén a tárgyévet követő év február 20. napja, illetve rendezvény vagy egyéb támogatás esetén a megvalósítást követő 60 napon belü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ációs költség a támogatási összeg maximum 10 % -át teheti 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ámogatás formája és mértéke: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ssza nem térítendő, elő- és utófinanszírozású támogatá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5. február 24.</w:t>
      </w:r>
    </w:p>
    <w:p>
      <w:pPr>
        <w:pStyle w:val="Normal"/>
        <w:ind w:left="6379" w:hanging="637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r. Takátsné dr. Tenki Mária                                                                                                  a Bizottság elnöke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avaria.hu/otr" TargetMode="External"/><Relationship Id="rId3" Type="http://schemas.openxmlformats.org/officeDocument/2006/relationships/hyperlink" Target="http://www.szombathely.hu/intezmenyek/onkormanyzati_tamogatasi_rendszer/" TargetMode="External"/><Relationship Id="rId4" Type="http://schemas.openxmlformats.org/officeDocument/2006/relationships/hyperlink" Target="http://www.e-savaria.hu/o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10:00Z</dcterms:created>
  <dc:creator>Pásti Zsuzsanna</dc:creator>
  <dc:description/>
  <cp:keywords/>
  <dc:language>en-US</dc:language>
  <cp:lastModifiedBy>Tóth Tamásné</cp:lastModifiedBy>
  <cp:lastPrinted>2015-02-18T16:55:00Z</cp:lastPrinted>
  <dcterms:modified xsi:type="dcterms:W3CDTF">2015-02-19T15:10:00Z</dcterms:modified>
  <cp:revision>2</cp:revision>
  <dc:subject/>
  <dc:title>Pályázati felhívás</dc:title>
</cp:coreProperties>
</file>