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gi és Társadalmi Kapcsolatok Bizottsága 2015. februá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15. évi Kulturális és Civil Alap terhére kiírandó pályázati felhívás és adatlap elfogad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várhatóan a 2015. februári ülésén fogadja el az Önkormányzat 2015. évi költségvetési rendeletét, amelynek alapján kiírásra kerülhet a Kulturális és Civil Alap Pályázat. (A költségvetési rendelet tervezet tartalmaz ilyen előirányzatot.) A pályázati felhívás és a pályázati adatlap az előterjesztés mellékletét képe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ályázati felhívás (1. sz. mellékl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ályázati adatlap (2. sz. melléklet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hhoz, hogy a költségvetési rendelet elfogadását követően azonnal kiírásra kerülhessen a pályázat – a szervezetek rövid időn belül megkaphassák a támogatásokat –, kérem a Tisztelt Bizottságot, hogy a mellékelt pályázati felhívást és az adatlap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5. február „    ”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I. 24.) JTKB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./ Szombathely Megyei Jogú Város Közgyűlésének Jogi és Társadalmi Kapcsolatok Bizottsága a 2015. évi Kulturális és Civil Alap támogatására kiírt pályázati felhívást és pályázati adatlapot az előterjesztés 1. és 2. számú melléklete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/ A Bizottság felkéri az Egészségügyi és Közszolgálati Osztályt, hogy a pályázati felhívások közzétételéről az Önkormányzat 2015. évi költségvetési rendeletének elfogadását követőe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 Koczka Tib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5. évi költségvetési rendelet elfogadása (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7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1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09:00Z</dcterms:created>
  <dc:creator>Pásti Zsuzsanna</dc:creator>
  <dc:description/>
  <cp:keywords/>
  <dc:language>en-US</dc:language>
  <cp:lastModifiedBy>Tóth Tamásné</cp:lastModifiedBy>
  <cp:lastPrinted>2015-02-18T17:10:00Z</cp:lastPrinted>
  <dcterms:modified xsi:type="dcterms:W3CDTF">2015-02-19T15:09:00Z</dcterms:modified>
  <cp:revision>2</cp:revision>
  <dc:subject/>
  <dc:title>Előterjesztés</dc:title>
</cp:coreProperties>
</file>