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ogi és Társadalmi Kapcsolatok Bizottsága 2015. február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z Isis Big-Band Egyesület támogatásá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1995-ben alakult Isis Big-Band Egyesület az évek során Szombathely kulturális életének szerves részévé vált. A kiemelt és nagyobb rendezvényeken, ünnepségeken történő fellépések mellett nagy tömegeket vonzó saját rendezvényeket is szervez (pl.: Swing nagyjai koncertsorozat). Az elmúlt években számtalan külföldi koncerten vettek részt. 2013-ban a big-band zenekarok országos budapesti seregszemléjén a legmagasabb minősítést kapta a zenekar („A” kategória arany fokozat).</w:t>
      </w:r>
    </w:p>
    <w:p>
      <w:pPr>
        <w:pStyle w:val="Normal"/>
        <w:jc w:val="both"/>
        <w:rPr/>
      </w:pPr>
      <w:r>
        <w:rPr>
          <w:rFonts w:cs="Arial" w:ascii="Arial" w:hAnsi="Arial"/>
        </w:rPr>
        <w:t>2015-ben az egyesület két jubileumot is ünnepe: fennállásának 20. éves, valamint a Szombathelyi Nemzetközi Big Band fesztivál 10. éves jubileumát. Szeretnék e két nevezetes jubileumot méltó módon megünnepelni. Az alábbi programokat tervezik megvalósítani a jubileumhoz kapcsolódóa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15. áprilisában nagyszabású 20 éves jubileumi koncert a Bartók Teremben a Swing nagyjai koncertsorozat részekén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15. szeptemberében a X. Szombathelyi Big Band Fesztivál külföldi és hazai zenekarokk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z elmúlt 20 év nevezetes eseményeiről színes kiadvány megjelentetése;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 éves jubileumi CD elkész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yesület elnöke, Pintér Róbert a fenti célok megvalósításához 2.700.000.- Ft támogatás biztosítását kérte a Polgármester Úrhoz írt levelébe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5. február   „    ”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01" w:leader="none"/>
          <w:tab w:val="right" w:pos="9638" w:leader="none"/>
        </w:tabs>
        <w:rPr/>
      </w:pPr>
      <w:r>
        <w:rPr>
          <w:rFonts w:cs="Arial" w:ascii="Arial" w:hAnsi="Arial"/>
          <w:b/>
        </w:rPr>
        <w:tab/>
        <w:t xml:space="preserve">                 /: Koczka Tibor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II. 24.) JTK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ombathely Megyei Jogú Város Közgyűlésének Jogi és Társadalmi Kapcsolatok Bizottsága a „Javaslat az Isis Big-Band Egyesület támogatására” című előterjesztést megtárgyalta és javasolja a Közgyűlésnek, hogy az Isis Big Band Egyesület 2015. évi jubileumi programjait és jubileumi kiadványait az Önkormányzat 2015. évi költségvetésében külön költségvetési soron 2.700.000.- Ft-tal támogassa.  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. Bencsics Enikő, az Egészségügyi és Közszolgálati Osztály vezetője, 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left="1200" w:hanging="1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   az Önkormányzat 2015. évi költségvetési rendeletének elfogad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7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1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46:00Z</dcterms:created>
  <dc:creator>Pásti Zsuzsanna</dc:creator>
  <dc:description/>
  <cp:keywords/>
  <dc:language>en-US</dc:language>
  <cp:lastModifiedBy>Tóth Tamásné</cp:lastModifiedBy>
  <cp:lastPrinted>2015-02-17T11:16:00Z</cp:lastPrinted>
  <dcterms:modified xsi:type="dcterms:W3CDTF">2015-02-19T13:46:00Z</dcterms:modified>
  <cp:revision>2</cp:revision>
  <dc:subject/>
  <dc:title/>
</cp:coreProperties>
</file>