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elszámolási határidő meghosszabb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z AGORA Szombathelyi Kulturális Központ részére 2014. évben 1.000.000.- Ft támogatást biztosított a SzombathelyPont népszerűsítésére. A fenti támogatási összeg elszámolási határideje a 62053-3/2014. számú támogatási megállapodás alapján 2015. február 20. napja vo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Pont okostelefonos információs alkalmazás népszerűsítésére tervezett marketingeszközök - egy videofilm kivételével – elkészültek. A film elkészítését az AGORA Szombathelyi Kulturális Központ 2015. tavaszára időzítette. Erre való tekintettel Parais István, az AGORA Szombathelyi Kulturális Központ igazgatója - az elszámolási kötelezettség határidejének lejárta előtt - kérte az elszámolási határidő módosítását fenti számú támogatási megállapodás tekint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ett elszámolási határidő: 2015. 04.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február   „    ”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1" w:leader="none"/>
          <w:tab w:val="right" w:pos="9638" w:leader="none"/>
        </w:tabs>
        <w:rPr/>
      </w:pPr>
      <w:r>
        <w:rPr>
          <w:rFonts w:cs="Arial" w:ascii="Arial" w:hAnsi="Arial"/>
          <w:b/>
        </w:rPr>
        <w:tab/>
        <w:t xml:space="preserve">                 /: Koczka Tibo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 24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ének Jogi és Társadalmi Kapcsolatok Bizottsága a „Javaslat elszámolási határidő meghosszabbítására” című előterjesztést megtárgyalta és az AGORA Szombathelyi Kulturális Központ 62053-3/2014 számú támogatási szerződés 9. pontjában szereplő elszámolási határidőt 2015. 04. 20. napjáig meghosszabbít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200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  2015. április 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6:00Z</dcterms:created>
  <dc:creator>Pásti Zsuzsanna</dc:creator>
  <dc:description/>
  <cp:keywords/>
  <dc:language>en-US</dc:language>
  <cp:lastModifiedBy>Tóth Tamásné</cp:lastModifiedBy>
  <cp:lastPrinted>2015-02-18T09:12:00Z</cp:lastPrinted>
  <dcterms:modified xsi:type="dcterms:W3CDTF">2015-02-19T13:46:00Z</dcterms:modified>
  <cp:revision>2</cp:revision>
  <dc:subject/>
  <dc:title/>
</cp:coreProperties>
</file>