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70/2015</w:t>
      </w:r>
      <w:r>
        <w:rPr>
          <w:b/>
          <w:sz w:val="24"/>
          <w:u w:val="single"/>
        </w:rPr>
        <w:t>.(II.24.) JTKB számú határozat</w:t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Jogi és Társadalmi Kapcsolatok Bizottsága a városnév használat iránti kérelmekről szóló tájékoztatót tudomásul ves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Felelős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Dr. Takátsné Dr. Tenki Mária, a bizottság elnöke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(a végrehajtásért: Babicsné Dr. Tőke Erzsébet, a Jogi és Képviselői Osztály vezetője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41:00Z</dcterms:created>
  <dc:creator>Sóskutiné Horváth Marianna</dc:creator>
  <dc:description/>
  <dc:language>en-US</dc:language>
  <cp:lastModifiedBy>Sóskutiné Horváth Marianna</cp:lastModifiedBy>
  <dcterms:modified xsi:type="dcterms:W3CDTF">2015-02-25T14:41:00Z</dcterms:modified>
  <cp:revision>1</cp:revision>
  <dc:subject/>
  <dc:title/>
</cp:coreProperties>
</file>