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 Jogi és Társadalmi Kapcsolatok Bizottsága 2015. február 24-i ülésé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TextBody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mu Nikoletta, az alakulóban lévő, 9700 Szombathely, Fortuna utca 30/A. székhelyű egyesület képviseletben azzal a kérelemmel fordult hozzám, hogy a létrehozandó egyesület elnevezésében használhassa a Savaria városnevet, Savaria Speedskating Team Kultúra és Sport Támogató Egyesület formában. A névhasználat részletes indokolását, illetve az egyesület céljait és tervezett tevékenységét az előterjesztéshez csatolt kérelem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név használatának szabályairól szóló, jelenleg hatályos 16/1994. (VI.9.) önkormányzati rendelet 2.§ (1) bekezdése értelmében a városnevet eredeti, ragozott vagy toldalékos formában bármely természetes vagy jogi személy, illetőleg jogi személyiséggel nem rendelkező szervezet elnevezésében (cégnév, fantázianév)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városnév-használat a város jó hírnev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kérelmező nem szombathelyi székhelyű, kivéve,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kérelmező a városnév használatára érdemtelen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d)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fentiek alapján a kérelmet megtárgyal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február „      „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15. (II.24.) </w:t>
      </w:r>
      <w:r>
        <w:rPr>
          <w:rFonts w:cs="Arial" w:ascii="Arial" w:hAnsi="Arial"/>
          <w:b/>
          <w:u w:val="single"/>
        </w:rPr>
        <w:t xml:space="preserve">JTKB sz. </w:t>
      </w:r>
      <w:r>
        <w:rPr>
          <w:rFonts w:cs="Arial" w:ascii="Arial" w:hAnsi="Arial"/>
          <w:b/>
          <w:bCs/>
          <w:u w:val="single"/>
        </w:rPr>
        <w:t xml:space="preserve">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létrehozandó új egyesület (székhely: 9700 Szombathely, Fortuna utca 30/A.) nevében használhassa a városnevet, Savaria Speedskating Team Kultúra és Sport Támogató Egyesület formában, visszavonásig terjedő időtartamban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létrehozandó új egyesület (székhely: 9700 Szombathely, Fortuna utca 30/A.) nevében használhassa a városnevet, Savaria Speedskating Team Kultúra és Sport Támogató Egyesület formában, tekintettel arra, hogy ………………………………………………………. ………...………………………………………………………………..….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Takátsné Dr. Tenki Mária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55:00Z</dcterms:created>
  <dc:creator>Holler Péter dr.</dc:creator>
  <dc:description/>
  <cp:keywords/>
  <dc:language>en-US</dc:language>
  <cp:lastModifiedBy>Holler Péter dr.</cp:lastModifiedBy>
  <cp:lastPrinted>2015-02-17T15:19:00Z</cp:lastPrinted>
  <dcterms:modified xsi:type="dcterms:W3CDTF">2015-02-17T14:19:00Z</dcterms:modified>
  <cp:revision>14</cp:revision>
  <dc:subject/>
  <dc:title/>
</cp:coreProperties>
</file>