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z eddigi módosításokkal egységes szerkezetben)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Önkormányzata az 1991. májusában létrehozott Szombathelyért Alapítvány közalapítvánnyá történő átalakítását, valamint a Szombathelyért Közalapítványnak az 1995-ben létrehozott Szombathely Megyei Jogú Város Közbiztonságáért Közalapítvánnyal történő egyesítését határozta el az alábbiak szerint: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1./</w:t>
        <w:tab/>
      </w:r>
      <w:r>
        <w:rPr>
          <w:rFonts w:cs="Arial"/>
          <w:bCs/>
          <w:sz w:val="22"/>
          <w:u w:val="single"/>
        </w:rPr>
        <w:t>A Közalapítvány neve: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Szombathelyért Közalapítvány</w:t>
      </w:r>
      <w:r>
        <w:rPr>
          <w:rFonts w:cs="Arial"/>
          <w:bCs/>
          <w:sz w:val="22"/>
        </w:rPr>
        <w:t xml:space="preserve"> (a továbbiakban: Közalap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2./</w:t>
        <w:tab/>
      </w:r>
      <w:r>
        <w:rPr>
          <w:rFonts w:cs="Arial"/>
          <w:bCs/>
          <w:sz w:val="22"/>
          <w:u w:val="single"/>
        </w:rPr>
        <w:t>A Közalapítvány székhelye:</w:t>
      </w:r>
      <w:r>
        <w:rPr>
          <w:rFonts w:cs="Arial"/>
          <w:bCs/>
          <w:sz w:val="22"/>
        </w:rPr>
        <w:t xml:space="preserve"> 9700 Szombathely, Kossuth L. u. 1-3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3./</w:t>
        <w:tab/>
      </w:r>
      <w:r>
        <w:rPr>
          <w:rFonts w:cs="Arial"/>
          <w:bCs/>
          <w:sz w:val="22"/>
          <w:u w:val="single"/>
        </w:rPr>
        <w:t>Közalapítványtevő:</w:t>
      </w:r>
      <w:r>
        <w:rPr>
          <w:rFonts w:cs="Arial"/>
          <w:bCs/>
          <w:sz w:val="22"/>
        </w:rPr>
        <w:t xml:space="preserve"> Szombathely Megyei Jogú Város Önkormányzata (székhelye: 9700 Szombathely, Kossuth L. u. 1-3.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4./</w:t>
        <w:tab/>
        <w:t>A Közalapítvány nyílt. A Közalapítványhoz csatlakozhat minden magyar és külföldi természetes és jogi személy, továbbá a jogi személyiséggel nem rendelkező társaság, (a továbbiakban együttesen: csatlakozó) ha a Közalapítvány céljaival egyetért, működési szabályait elfogadja és a célok megvalósításához vagyoni eszközökkel hozzájárul. A csatlakozási szándék elfogadásához a Közalapítvány Kuratóriumának jóváhagyása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5./</w:t>
        <w:tab/>
        <w:t>A Közalapítvány a Szombathelyért Alapítvány, valamint a Szombathely Megyei Jogú Város Közbiztonságáért Közalapítvány jogutód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6./</w:t>
        <w:tab/>
        <w:t xml:space="preserve">A Közalapítvány közvetlen politikai tevékenységet nem folytat, pártoktól független, azoktól támogatást nem kaphat, illetve nem fogadhat el, </w:t>
      </w:r>
      <w:r>
        <w:rPr>
          <w:rFonts w:cs="Arial"/>
          <w:b/>
          <w:bCs/>
          <w:i/>
          <w:sz w:val="22"/>
          <w:u w:val="single"/>
        </w:rPr>
        <w:t>azoknak anyagi támogatást nem nyújt,</w:t>
      </w:r>
      <w:r>
        <w:rPr>
          <w:rFonts w:cs="Arial"/>
          <w:bCs/>
          <w:sz w:val="22"/>
        </w:rPr>
        <w:t xml:space="preserve"> országgyűlési képviselőjelöltet, sem az utolsó választásokon nem állított és nem is támogatott, valamint a jövőben sem állít, illetve támoga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>A Közalapítvány határozatlan időre jött létr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Közalapítvány cél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</w:rPr>
        <w:t>Szombathely Megyei Jogú Város Önkormányzata - attól a céltól vezérelve, hogy a város fejlődését, az itt élő polgárok gyarapodását szolgáló városépítési, infrastrukturális, egészségügyi, oktatási, kulturális jellegű beruházásokat, kezdeményezéseket ezzel is segítse, valamint a 2011. évi CLXXXIX. törvény 13. § (1) bekezdésében foglalt közfeladat ellátásának folyamatos biztosítása és javítása - a közalapítvány céljait az alábbiakban határozza meg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Közhasznú tevékenységek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épített és természeti környezet védelmének biztosí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vízrendezés és a csapadékvíz elvezetésének biztosításában segítség nyúj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egészséges ivóvízellátás biztosításához segítség nyúj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i nevelés, az alap és középfokú nevelés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  <w:sz w:val="22"/>
        </w:rPr>
        <w:t>-</w:t>
        <w:tab/>
        <w:t>a gyermek és ifjúsági feladatokról való gondoskodás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egészségügyi alapellátásról való gondoskodás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özművelődési, tudományos, művészeti tevékenység támogatás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közvélemény-kutatások készíttetés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ifjúsági és diáksport, valamint a szabadidősport támogatás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közrend és közlekedésbiztonság védelm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  <w:sz w:val="22"/>
        </w:rPr>
        <w:t>-</w:t>
        <w:tab/>
        <w:t>bűnmegelőzés és az áldozatvédele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Egyéb cél szerinti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településfejlesztés, településrendezés támogatása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helyi közutak és közterületek fenntartásához támogatás bizt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-</w:t>
        <w:tab/>
        <w:t>bűnmegelőzés és áldozatvédele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A Közalapítvány vagyona és gazdálko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/</w:t>
        <w:tab/>
        <w:t>A Közalapítvány induló vagyona a jogelőd Szombathelyért Alapítvány teljes vagyona. A Közalapítvány így létrejött indulóvagyonából 10 millió forint törzsvagyon, amely kizárólag alaptőkeként használható fel. A csatlakozó rendelkezhet azonban úgy is, hogy adománya teljes összegét az alaptőkébe kell hel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törzsvagyona az SZMJV Közbiztonságáért Közalapítvánnyal történő egyesítésével 1 millió forint összeggel nő, mely szintén kizárólag alaptőkeként használható f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z alaptőkét bankban, tartós betétben kell elhel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./</w:t>
        <w:tab/>
        <w:t>A Közalapítványi vagyon további forrás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a csatlakozó által biztosított vagyo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más természetes és jogi személyek, vagy jogi személyiséggel nem rendelkező társaság által a Közalapítvány közhasznú céljaihoz nyújtott hozzájárulás, vagy a Közalapítvány működési költségei fedezésére kapott támogatá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közhasznú tevékenység folyatatásából származó, ahhoz közvetlenül kapcsolódó bevétel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ab/>
        <w:t>d./</w:t>
        <w:tab/>
        <w:t>az egyéb cél szerinti tevékenység folyatatásából származó, ahhoz közvetlenül kapcsolódó bevéte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./</w:t>
        <w:tab/>
        <w:t>a Közalapítvány eszközeinek befektetéséből származó bevétel;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f./</w:t>
        <w:tab/>
        <w:t>egyéb, jogszabályokban meghatározott bevéte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g./</w:t>
        <w:tab/>
        <w:t>a vállalkozási tevékenységből származó bevéte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/>
          <w:bCs/>
          <w:sz w:val="22"/>
        </w:rPr>
        <w:t>3./</w:t>
        <w:tab/>
        <w:t>A Közalapítvány vagyonához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készpénzzel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ingó és ingatlan vagyonn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lehet hozzájáruln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>A Közalapítvány céljára közvetlenül felhasználható természetbeni adományokat lehetőleg az adományok rendeltetése szerint kell felhasználni. Ennek hiányában ezen adományokat ellenérték fejében értékesíteni kel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4./</w:t>
        <w:tab/>
        <w:t>A Közalapítvány számlájára való befizetés forintban és devizában is történhet. Ez utóbbi esetben a hozzájárulást devizaszámlán kell elhel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5./</w:t>
        <w:tab/>
        <w:t>A csatlakozó a felajánlott vagyont a csatlakozástól számított 30 napon belül köteles befizetni a Közalapítvány számlájár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/</w:t>
        <w:tab/>
        <w:t>A meghatározott célú felajánlásokat csak az adományozó kívánsága szerinti célra lehet felhasznál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 xml:space="preserve">A Közalapítvány céljaira évente felhasználható összeg: </w:t>
      </w:r>
    </w:p>
    <w:p>
      <w:pPr>
        <w:pStyle w:val="Normal"/>
        <w:tabs>
          <w:tab w:val="clear" w:pos="708"/>
          <w:tab w:val="left" w:pos="851" w:leader="none"/>
        </w:tabs>
        <w:ind w:left="1080" w:hanging="1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z alaptőke kamata;</w:t>
      </w:r>
    </w:p>
    <w:p>
      <w:pPr>
        <w:pStyle w:val="Normal"/>
        <w:tabs>
          <w:tab w:val="clear" w:pos="708"/>
          <w:tab w:val="left" w:pos="851" w:leader="none"/>
        </w:tabs>
        <w:ind w:left="1080" w:hanging="1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csatlakozók pénzbeli vagyonrendelései, kivéve, ha a csatlakozó vagyonrendelése teljes összegének alaptőkébe való helyezéséről rendelkezett;</w:t>
      </w:r>
    </w:p>
    <w:p>
      <w:pPr>
        <w:pStyle w:val="Normal"/>
        <w:tabs>
          <w:tab w:val="clear" w:pos="708"/>
          <w:tab w:val="left" w:pos="851" w:leader="none"/>
        </w:tabs>
        <w:ind w:left="1080" w:hanging="1080"/>
        <w:jc w:val="both"/>
        <w:rPr/>
      </w:pPr>
      <w:r>
        <w:rPr>
          <w:rFonts w:cs="Arial"/>
          <w:bCs/>
          <w:sz w:val="22"/>
        </w:rPr>
        <w:tab/>
        <w:t>-</w:t>
        <w:tab/>
        <w:t>a 3./ pontban meghatározott természetbeni adományok értékesítéséből származó teljes árbevéte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8./</w:t>
        <w:tab/>
        <w:t>A vagyon felhasználásáról a Kuratórium dön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9./</w:t>
        <w:tab/>
        <w:t xml:space="preserve">A Közalapítvány </w:t>
      </w:r>
      <w:r>
        <w:rPr>
          <w:rFonts w:cs="Arial"/>
          <w:b/>
          <w:bCs/>
          <w:i/>
          <w:sz w:val="22"/>
          <w:u w:val="single"/>
        </w:rPr>
        <w:t>gazdasági-</w:t>
      </w:r>
      <w:r>
        <w:rPr>
          <w:rFonts w:cs="Arial"/>
          <w:bCs/>
          <w:sz w:val="22"/>
        </w:rPr>
        <w:t xml:space="preserve">vállalkozási tevékenységet csak közhasznú céljainak </w:t>
      </w:r>
      <w:r>
        <w:rPr>
          <w:rFonts w:cs="Arial"/>
          <w:b/>
          <w:bCs/>
          <w:i/>
          <w:sz w:val="22"/>
          <w:u w:val="single"/>
        </w:rPr>
        <w:t>és egyéb cél szerinti tevékenységeinek</w:t>
      </w:r>
      <w:r>
        <w:rPr>
          <w:rFonts w:cs="Arial"/>
          <w:bCs/>
          <w:sz w:val="22"/>
        </w:rPr>
        <w:t xml:space="preserve"> megvalósítása érdekében, azokat nem veszélyeztetve végezh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10./</w:t>
        <w:tab/>
        <w:t xml:space="preserve">A Közalapítvány gazdálkodása során elért eredményét nem oszthatja fel, azt a jelen okirat II. fejezetében meghatározott </w:t>
      </w:r>
      <w:r>
        <w:rPr>
          <w:rFonts w:cs="Arial"/>
          <w:b/>
          <w:bCs/>
          <w:i/>
          <w:sz w:val="22"/>
          <w:u w:val="single"/>
        </w:rPr>
        <w:t>közhasznú</w:t>
      </w:r>
      <w:r>
        <w:rPr>
          <w:rFonts w:cs="Arial"/>
          <w:bCs/>
          <w:sz w:val="22"/>
        </w:rPr>
        <w:t xml:space="preserve"> tevékenységére fordíthatja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11./</w:t>
        <w:tab/>
        <w:t>A Kuratórium a Közalapítvány vagyoni helyzete és bevételei ismeretében évente dönt a Közalapítvány céljai között felsorolt feladatok végrehajtásához szükséges pénzeszközök mértékéről, továbbá a fontossági sorrendrő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rPr/>
      </w:pPr>
      <w:r>
        <w:rPr/>
        <w:t>12./</w:t>
        <w:tab/>
        <w:t>A közalapítvány pályázat kiírása nélkül évente a vagyona 5%-ának mértékéig, de legfeljebb összesen egymillió forint (Közvetlen vagy közvetett) támogatást nyújthat az alapító okiratban foglalt célokr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V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Közalapítvány szervezete, működése, képvisel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 w:val="22"/>
        </w:rPr>
        <w:t>1./</w:t>
        <w:tab/>
      </w:r>
      <w:r>
        <w:rPr>
          <w:rFonts w:cs="Arial"/>
          <w:sz w:val="22"/>
        </w:rPr>
        <w:t xml:space="preserve">A közalapítvány vagyonának kezelője és ügyvezető szerve a </w:t>
      </w:r>
      <w:r>
        <w:rPr>
          <w:rFonts w:cs="Arial"/>
          <w:bCs/>
          <w:sz w:val="22"/>
        </w:rPr>
        <w:t>9</w:t>
      </w:r>
      <w:r>
        <w:rPr>
          <w:rFonts w:cs="Arial"/>
          <w:sz w:val="22"/>
        </w:rPr>
        <w:t xml:space="preserve"> tagú kuratórium.</w:t>
      </w:r>
    </w:p>
    <w:p>
      <w:pPr>
        <w:pStyle w:val="Normal"/>
        <w:ind w:left="1260" w:hanging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 kuratórium tagjainak személyi összetétele: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</w:rPr>
        <w:t>-</w:t>
        <w:tab/>
        <w:t xml:space="preserve">a közalapítványt tevő által felkért </w:t>
      </w:r>
      <w:r>
        <w:rPr>
          <w:rFonts w:cs="Arial"/>
          <w:bCs/>
          <w:sz w:val="22"/>
        </w:rPr>
        <w:t xml:space="preserve">9 </w:t>
      </w:r>
      <w:r>
        <w:rPr>
          <w:rFonts w:cs="Arial"/>
          <w:sz w:val="22"/>
        </w:rPr>
        <w:t>közéleti személy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ab/>
        <w:t>A kuratórium elnökét és tagjait az alapító kéri fel, megbízatásuk az önkormányzati választásokat követő új közgyűlés alakuló ülésétől számított 60. napig tar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>A Kuratórium tagjai sorából titkárt választ, aki ellátja a kuratóriumi vagyon kezelésével összefüggő pénzügyi és számviteli feladatokat, valamint a működéshez szükséges folyamatos ügyintézés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tagjaira a Polgári Törvénykönyvben foglalt általános kizáró és összeférhetetlenségi szabályokon (Ptk. 3:22. §, 3:397. §) túl az alábbi kizáró és korlátozó feltételeket kell alkalmazn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pénzkezelést végző bank igazgatója a Kuratórium tisztségviselője nem leh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trike/>
          <w:sz w:val="22"/>
        </w:rPr>
        <w:t>Közhasznú szervezet megszűnését követő két évig nem lehet a Közalapítvány Kuratóriumának elnöke az, aki olyan közhasznú szervezetnél töltött be – annak megszűnését megelőző két évben legalább egy évig – vezető tisztséget, amely az adózás rendjéről szóló törvény szerinti köztartozását nem egyenlítette k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bCs/>
          <w:i/>
          <w:sz w:val="22"/>
          <w:u w:val="single"/>
        </w:rPr>
        <w:t>A közhasznú szervezet megszűnését követő három évig nem lehet a Közalapítvány Kuratóriumának tagja az a személy, aki korábban olyan közhasznú szervezet vezető tisztségviselője volt - annak megszűnését megelőző két évben legalább egy évig -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  <w:t>amellyel szemben az állami adó- és vámhatóság jelentős összegű adóhiányt tárt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i/>
          <w:sz w:val="22"/>
          <w:u w:val="single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  <w:t>amelynek adószámát az állami adó- és vámhatóság az adózás rendjéről szóló törvény szerint felfüggesztette vagy törölt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elnöke, illetve az ennek jelölt személy köteles a Kuratóriumo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u w:val="single"/>
        </w:rPr>
        <w:t>A Kuratóriumi tagság megszűnik: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határozott időtartam lejárt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özalapítvány megszűnéséve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 lemondás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 halál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 alapító általi visszahívásával az alapítványi cél megvalósításának közvetlen veszélyeztetése esetén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 cselekvőképességének a tevékenysége ellátásához szükséges körben történő korlátozásával,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kuratóriumi taggal szembeni kizáró vagy összeférhetetlenségi ok bekövetkeztével,</w:t>
      </w:r>
    </w:p>
    <w:p>
      <w:pPr>
        <w:pStyle w:val="Szvegtrzsbehzssal3"/>
        <w:tabs>
          <w:tab w:val="left" w:pos="-1843" w:leader="none"/>
          <w:tab w:val="left" w:pos="-142" w:leader="none"/>
          <w:tab w:val="left" w:pos="1440" w:leader="none"/>
        </w:tabs>
        <w:ind w:left="1440" w:hanging="540"/>
        <w:rPr/>
      </w:pPr>
      <w:r>
        <w:rPr/>
        <w:t>-</w:t>
        <w:tab/>
        <w:t>a jogszabály által előírt vagyonnyilatkozat-tételi kötelezettség megtagadásával a törvény erejénél fogv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u w:val="single"/>
        </w:rPr>
        <w:t>A kuratóriumi tisztség megszűn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kuratóriumi tagság megszűnésével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lemondáss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t a Kuratórium, mint testület, valamint az elnök képviseli. A képviseletre vonatkozó részletes szabályokat a Közalapítvány ügyrendje tartalmazz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>Amennyiben a Közalapítvány munkavállalót vesz igénybe, a munkáltatói jogokat a Kuratórium elnöke gyakorol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nevében kötelezettséget vállaló jognyilatkozatot csak az elnök tehet az ügyrendben meghatározott módo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behzssal3"/>
        <w:tabs>
          <w:tab w:val="left" w:pos="-1843" w:leader="none"/>
          <w:tab w:val="left" w:pos="-142" w:leader="none"/>
          <w:tab w:val="left" w:pos="851" w:leader="none"/>
        </w:tabs>
        <w:rPr>
          <w:szCs w:val="22"/>
        </w:rPr>
      </w:pPr>
      <w:r>
        <w:rPr>
          <w:szCs w:val="22"/>
        </w:rPr>
        <w:tab/>
        <w:t>Kuratórium összetétele:</w:t>
      </w:r>
    </w:p>
    <w:p>
      <w:pPr>
        <w:pStyle w:val="Szvegtrzsbehzssal3"/>
        <w:tabs>
          <w:tab w:val="left" w:pos="-1843" w:leader="none"/>
          <w:tab w:val="left" w:pos="-142" w:leader="none"/>
          <w:tab w:val="left" w:pos="851" w:leader="none"/>
          <w:tab w:val="left" w:pos="2160" w:leader="none"/>
          <w:tab w:val="left" w:pos="4500" w:leader="none"/>
        </w:tabs>
        <w:rPr>
          <w:szCs w:val="22"/>
        </w:rPr>
      </w:pPr>
      <w:r>
        <w:rPr>
          <w:szCs w:val="22"/>
        </w:rPr>
        <w:tab/>
        <w:t>Elnök:</w:t>
        <w:tab/>
      </w:r>
      <w:r>
        <w:rPr>
          <w:bCs w:val="false"/>
          <w:szCs w:val="22"/>
        </w:rPr>
        <w:t>Kulics György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agok:</w:t>
        <w:tab/>
      </w:r>
      <w:r>
        <w:rPr>
          <w:bCs/>
          <w:sz w:val="22"/>
          <w:szCs w:val="22"/>
        </w:rPr>
        <w:t>Dr. Szűcs László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Melega Mikló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Kalocsai Péte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  <w:u w:val="single"/>
        </w:rPr>
        <w:t>…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Őri Imr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Prugberger László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ogács László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Lórántfy Mári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/</w:t>
        <w:tab/>
        <w:t>A Kuratórium hatáskör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özalapítvány vagyonkezelő szerve a Kuratóriu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u w:val="single"/>
        </w:rPr>
        <w:t>A Kuratórium kizárólagos hatáskörébe tartozik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gondoskodik a Közalapítvány  vagyonának az alapító okiratban meghatározott céloknak megfelelő felhasznál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meghatározza az alapító okiratban kitűzött cél megvalósításához szükséges feltételeket, gondoskodik azok biztosít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/>
          <w:bCs/>
          <w:sz w:val="22"/>
        </w:rPr>
        <w:tab/>
        <w:t>c./</w:t>
        <w:tab/>
        <w:t>megállapítja a Kuratórium ügyrendjét, dönt annak módosít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d./</w:t>
        <w:tab/>
        <w:t>megválasztja a Kuratórium  titkárá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./</w:t>
        <w:tab/>
        <w:t>elfogadja a Közalapítványhoz való csatlakozást, megállapodik a csatlakozás feltételeibe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f./</w:t>
        <w:tab/>
        <w:t>elfogadja az éves működési, valamint pénzügyi tervet és a Közalapítvány mérlegé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g./</w:t>
        <w:tab/>
        <w:t>dönt a vállalkozásszerűen végzendő tevékenységgel összefüggő kérdésekrő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h./</w:t>
        <w:tab/>
        <w:t>meghatározza a közalapítványi célok éves prioritásá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i./</w:t>
        <w:tab/>
        <w:t>dönt az alapító elé terjesztendő, a Közalapítvány működéséről szóló éves beszámoló elfogadás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/>
          <w:bCs/>
          <w:sz w:val="22"/>
        </w:rPr>
        <w:tab/>
        <w:t>j./</w:t>
        <w:tab/>
        <w:t>elfogadja a közhasznúsági jelentést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k./</w:t>
        <w:tab/>
        <w:t>dönt a támogatás mértékéről;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l./</w:t>
        <w:tab/>
        <w:t>ellátja mindazt a feladatot, amit az ügyrend a Kuratórium kizárólagos hatáskörébe ut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támogatást pályázat, kérelem, vagy javaslat alapján adományozhat. A támogatásban részesülők számát és a támogatás mértékét a Kuratórium állapítja meg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/</w:t>
        <w:tab/>
        <w:t>A Kuratórium működ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döntéseit ülésein hozza. Az üléseket az elnök szükség szerint, de évente legalább két alkalommal írásbeli meghívóval hívja össz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ármely kuratóriumi tag kérheti kuratóriumi ülés összehívását a cél és az ok megjelölésével.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meghívót úgy kell kézbesíteni, hogy a Kuratórium tagjai az ülés előtt 5 nappal megkapják. Rendkívüli ülésre szóló meghívót 3 nappal, sürgős esetekben pedig 24 órával előbb kell kézbes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határozatképes, ha ülésén a tagok több, mint fele jelen v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Kuratórium döntéseit nyilvános ülésen, egyszerű vagy minősített szótöbbséggel hozz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gyszerű többség esetén a javaslat elfogadásához a jelenlévő kuratóriumi tagok több, mint felének igen szavazata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Minősített többség szükséges: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</w:t>
        <w:tab/>
        <w:t>a rendelkezésre álló alapítványi vagyon 1/3-át meghaladó összegű támogatások odaítéléséhez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IV/2. c./ f./ g./ h./ i./ j./ pontokban meghatározott döntésekhez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z alapító okirat módosításának kezdeményezéséhez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-</w:t>
        <w:tab/>
        <w:t>a Közalapítvány megszüntetése, más alapítvánnyal való egyesítése kezdeményezéséhez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 minősített többséghez a megválasztott kuratóriumi tagok több, mint felének igen szavazata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4./</w:t>
        <w:tab/>
        <w:t>A Kuratórium határozathozatalában nem vehet részt az, aki vagy akinek közeli hozzátartozója (Ptk. 8:1. § (1) bekezdés 1. pont), élettársa a határozat alapjá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kötelezettség vagy felelősség alól mentesül, vag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bármilyen más előnyben részesül, illetve a megkötendő jogügyletben egyébként érdekel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5./</w:t>
        <w:tab/>
        <w:t>A Közalapítvány szervezetének, működésének, gazdálkodásának, döntéshozatalának részletes szabályait a Közalapítvány ügyrendje határozza meg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6./</w:t>
        <w:tab/>
        <w:t>A Kuratórium évente egyszer – június hónapban – köteles a Közalapítvány működéséről az alapítónak beszámol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>A Kuratórium által megalkotott belső szabályzatban rendelkezni kell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./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a Kuratórium döntéseinek az érintettekkel való közlési, illetve nyilvánosságra hozatali módjáró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a Közalapítvány működésével kapcsolatosan keletkezett iratokba való betekintés rendjéről, valamin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/>
          <w:bCs/>
          <w:sz w:val="22"/>
        </w:rPr>
        <w:tab/>
        <w:t>d./</w:t>
        <w:tab/>
        <w:t xml:space="preserve">a Közalapítvány működésének, </w:t>
      </w:r>
      <w:r>
        <w:rPr>
          <w:rFonts w:cs="Arial"/>
          <w:b/>
          <w:bCs/>
          <w:i/>
          <w:sz w:val="22"/>
          <w:u w:val="single"/>
        </w:rPr>
        <w:t>szolgáltatásai igénybevétele módjának,</w:t>
      </w:r>
      <w:r>
        <w:rPr>
          <w:rFonts w:cs="Arial"/>
          <w:bCs/>
          <w:sz w:val="22"/>
        </w:rPr>
        <w:t xml:space="preserve"> beszámolói közlésének nyilvánosságár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8./</w:t>
        <w:tab/>
        <w:t>A Kuratóriumi tagság nem jár díjazáss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A Felügyelő Bizottság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/</w:t>
        <w:tab/>
        <w:t xml:space="preserve">A Közalapítványnál három tagú Felügyelő Bizottság működik. A Felügyelő Bizottság tagjait az alapító kéri fel, megbízatásuk az önkormányzati választásokat követő, új közgyűlés alakuló ülésétől számított 60. napig tart. 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3./</w:t>
        <w:tab/>
        <w:t>Nem lehet a Felügyelő Bizottság elnöke, vagy tagja az aki: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a Kuratórium elnöke, vagy tagja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a Közalapítvánnyal a megbízatásán kívül más tevékenység kifejtésére irányuló munkaviszonyban, vagy munkavégzésre irányuló jogviszonyban áll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a Közalapítvány cél szerinti juttatásából részesül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d./</w:t>
        <w:tab/>
        <w:t>az a./-c./ pontokban meghatározott személyek hozzátartozója, illetve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e./</w:t>
        <w:tab/>
        <w:t>a IV. 1./ pont alapján nem lehet a kuratórium elnöke, vagy tagja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4./</w:t>
        <w:tab/>
        <w:t>A Felügyelő Bizottság ügyrendjét maga állapítja meg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5./</w:t>
        <w:tab/>
        <w:t>A Felügyelő Bizottság – a Ptk. 3:27. §-ban foglaltak alapján – ellenőrzi a Közalapítvány működését és gazdálkodásá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6./</w:t>
        <w:tab/>
        <w:t>A Felügyelő Bizottság betekinthet a Közalapítvány irataiba, könyveibe, azokat megvizsgálhatja, felvilágosítást, illetve jelentést kérhet a Közalapítvány Kuratóriumának elnökétől, titkárától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7./</w:t>
        <w:tab/>
        <w:t>A Felügyelő Bizottság bármely tagja tanácskozási joggal részt vehet a Kuratórium ülésén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8./</w:t>
        <w:tab/>
        <w:t>A Felügyelő Bizottság köteles a Kuratóriumot tájékoztatni és annak összehívását kezdeményezni, ha arról szerez tudomást, hogy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./</w:t>
        <w:tab/>
        <w:t>a Közalapítvány működése során olyan szabálysértés, vagy a Közalapítvány érdekeit egyébként súlyosan sértő esemény (mulasztás) történt, amelynek megszüntetése, vagy következményeinek elhárítása, illetve enyhítése a Kuratórium döntését teszi szükségessé;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>a vezető tisztségviselők felelősségét megalapozott tény merült fel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/>
      </w:pPr>
      <w:r>
        <w:rPr>
          <w:rFonts w:cs="Arial" w:ascii="Arial" w:hAnsi="Arial"/>
          <w:bCs/>
          <w:sz w:val="22"/>
        </w:rPr>
        <w:tab/>
        <w:t>A Kuratórium elnöke a Felügyelő Bizottság indítványára – annak megtételétől számított 30 napon belül – köteles a Kuratóriumot összehívni. E határidő eredménytelen eltelte esetén a Kuratórium összehívására a Felügyelő Bizottság is jogosul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Ha az arra jogosult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9./</w:t>
        <w:tab/>
        <w:t xml:space="preserve">A Felügyelő Bizottság, illetve annak megbízásából a Felügyelő Bizottság elnöke - a határozat meghozatalától számított 5 napon belül - bármely kuratóriumi határozat újratárgyalását kezdeményezheti. 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>10./</w:t>
        <w:tab/>
        <w:t>A Felügyelő Bizottság évente egyszer – június hónapban – köteles tevékenységéről az alapítónak beszámolni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/>
      </w:pPr>
      <w:r>
        <w:rPr>
          <w:rFonts w:cs="Arial" w:ascii="Arial" w:hAnsi="Arial"/>
          <w:bCs/>
          <w:sz w:val="22"/>
        </w:rPr>
        <w:t>11./</w:t>
        <w:tab/>
        <w:t>A Felügyelő Bizottság összetétele: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agok:</w:t>
        <w:tab/>
        <w:t>Dr. Szabó Zsolt</w:t>
        <w:tab/>
        <w:tab/>
      </w:r>
    </w:p>
    <w:p>
      <w:pPr>
        <w:pStyle w:val="Szvegtrzsbehzssal2"/>
        <w:tabs>
          <w:tab w:val="left" w:pos="-226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Palka Bernadett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Németh Róbert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Záró rendelkez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zalapítvány céljainak elérése érdekében együttműködik az érintett állami, társadalmi szervezetekkel és alapítványokkal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zalapítvány gazdálkodásának legfontosabb adatait évente nyilvánosságra kell hozn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alapító tudomással bír arról, hogy a Közalapítvány létrejöttéhez a Közalapítvány bírósági nyilvántartásba vétele szükséges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>A Közalapítvány alapító okiratának módosítását a 2006. évi LXV. törvény 1. § (2) bekezdés f) pontjában foglalt módon közzé kell tenn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>A Közalapítvány - a Ptk-ban meghatározott okok miatt történő - jogutód nélküli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megszűnése esetén az alapítói vagyon az alapítóra visszaszáll azzal, hogy azt a Közalapítvány céljaiban meghatározottakra kell ford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elen alapító okiratban nem szabályozott kérdésekben a Ptk. és a Közalapítvány tevékenységére vonatkozó, mindenkori hatályos jogszabályok rendelkezései irányadók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>Szombathely, 2015. „.................................”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/>
      </w:pPr>
      <w:r>
        <w:rPr>
          <w:rFonts w:cs="Arial"/>
          <w:bCs/>
          <w:sz w:val="22"/>
        </w:rPr>
        <w:tab/>
        <w:t>(: Dr. Puskás Tivadar :)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polgármester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az alapító megbízásábó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Záradék: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 xml:space="preserve">Jelen alapító okiratot a Közgyűlés 43/1999. (II.25.)  Kgy. sz. határozatával elfogadta, az 56/1999.(II.25.) Kgy. sz., 57/1999.(II.25.) Kgy. sz., 113/1999. (IV.15.) Kgy. sz., 114/1999.(IV.15.) Kgy. sz., 162/2003.(V.29.) Kgy. sz., 399/2003.(XI.27.) Kgy. sz.,  23/2004.(I.29.) Kgy. sz., 79/2004.(II.26.) Kgy. sz., 361/2006.(XI.30.) Kgy. sz., 373/2006.(XI.30.) Kgy. sz., 152/2007. (III.29) Kgy. sz., a 465/2007. (IX.27.) Kgy. sz, a 162/2008. (IV.24.) Kgy. sz., a 441/2008. (X.30) Kgy. sz., a 484/2010. (X.28) Kgy. sz., az 514/2010. (X.28) Kgy. sz., 177/2011. (IV.21) Kgy. sz, a 305/2011. (VI.16) Kgy. sz., a 254/2012. (V.31) Kgy. sz., 393/2012. (IX.27.) Kgy. sz., a 262/2013. (IV. 25.) Kgy. sz., a 199/2014. (IV.24.) Kgy. sz., a 458/2014. (XI.24.) Kgy. sz., valamint a </w:t>
      </w:r>
      <w:r>
        <w:rPr>
          <w:rFonts w:cs="Arial"/>
          <w:b/>
          <w:bCs/>
          <w:i/>
          <w:sz w:val="22"/>
          <w:u w:val="single"/>
        </w:rPr>
        <w:t>…/2015. (II. 26.) Kgy. sz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atározataival módosított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gazolom, hogy az alapító okirat egységes szerkezetbe foglalt szövege megfelel az alapító okirat módosítások alapján hatályos tartalmának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2"/>
        </w:rPr>
        <w:t>Szombathely, 2015. „.................................”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/: Dr. Puskás Tivadar :/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21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40"/>
      <w:sz w:val="22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268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843" w:leader="none"/>
        <w:tab w:val="left" w:pos="-142" w:leader="none"/>
      </w:tabs>
      <w:ind w:left="851" w:hanging="851"/>
      <w:jc w:val="both"/>
    </w:pPr>
    <w:rPr>
      <w:rFonts w:cs="Arial"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5:00Z</dcterms:created>
  <dc:creator>Szabó Józsefné</dc:creator>
  <dc:description/>
  <cp:keywords/>
  <dc:language>en-US</dc:language>
  <cp:lastModifiedBy>Holler Péter dr.</cp:lastModifiedBy>
  <cp:lastPrinted>2015-02-16T13:57:00Z</cp:lastPrinted>
  <dcterms:modified xsi:type="dcterms:W3CDTF">2015-02-18T07:46:00Z</dcterms:modified>
  <cp:revision>7</cp:revision>
  <dc:subject/>
  <dc:title>A L A P Í T Ó    O K I R A T</dc:title>
</cp:coreProperties>
</file>