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9" w:firstLine="84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3" w:leader="none"/>
        </w:tabs>
        <w:spacing w:lineRule="auto" w:line="360"/>
        <w:ind w:left="5324" w:firstLine="6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gi és Társadalmi Kapcsolatok Bizottsága</w:t>
      </w:r>
    </w:p>
    <w:p>
      <w:pPr>
        <w:pStyle w:val="Normal"/>
        <w:ind w:left="4248" w:firstLine="11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4248" w:firstLine="113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 határozati javaslatot törvényességi </w:t>
      </w:r>
    </w:p>
    <w:p>
      <w:pPr>
        <w:pStyle w:val="Normal"/>
        <w:ind w:left="5387" w:hanging="538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62" w:hanging="4962"/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/: Dr. Károlyi Ákos :/</w:t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jegyzői feladatokat ellátó aljegyző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 Megyei Jogú Város Közgyűlésének 2015. február 26-i ül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2"/>
          <w:szCs w:val="22"/>
        </w:rPr>
        <w:t>Javaslat a Petőfi Telepért Egyesülettel kötött</w:t>
      </w:r>
      <w:r>
        <w:rPr>
          <w:rFonts w:cs="Arial" w:ascii="Arial" w:hAnsi="Arial"/>
          <w:b/>
          <w:bCs/>
        </w:rPr>
        <w:t xml:space="preserve"> feladat-ellátási megállapodás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2"/>
        <w:rPr/>
      </w:pPr>
      <w:r>
        <w:rPr/>
        <w:t>Szombathely Megyei Jogú Város Önkormányzata és a Petőfi Telepért Egyesület (Szombathely, Vidos J. u. 2.)  között 2011. július 5. napján feladat-ellátási megállapodás jött létre. A megállapodás alapján az Egyesület szerepet vállal az önkormányzat által - a kulturális javak védelméről és a muzeális intézményekről, nyilvános könyvtári ellátásról és a közművelődésről szóló 1997. évi CXL. törvényben leírt - kötelezően ellátandó feladatok ellátásában. Az Önkormányzat a feladatok ellátására összesen évi 400.000,- Ft támogatást biztosított az Egyesület részér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2014-ben került átadásra a Petőfi-telep Közösségi Ház. A ház tulajdonosa a Szombathelyi Egyházmegye, azonban a házat - bérleti szerződés alapján – a Petőfi Telepért Egyesület működteti. Az éves bérleti díj 480.000 Ft. A Közösségi Ház megnyitásáig a telepen nem állt rendelkezésre olyan épület, amely művelődési házként üzemelhetett volna, és az Egyesület a rendezvényeit különböző helyszíneken tartotta. Az új helyzet és az abból fakadó többletkiadás miatt az Egyesület kérte a támogatási összeg megemelését.</w:t>
      </w:r>
    </w:p>
    <w:p>
      <w:pPr>
        <w:pStyle w:val="Szvegtrzs2"/>
        <w:rPr>
          <w:b/>
          <w:b/>
        </w:rPr>
      </w:pPr>
      <w:r>
        <w:rPr/>
        <w:t xml:space="preserve">Az Egyesület által ellátott feladatokra tekintettel javasolom, hogy a Petőfi Telepért Egyesület támogatása 400.000,- Ft-ról 1.000.000,- Ft-ra emelkedjen. Fentiek miatt szükséges a feladat-ellátási megállapodás módosítása, amelyet az előterjesztés melléklete tartalmaz. 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zombathely, 2015. február  „  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(: Dr. Puskás Tivadar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/2015.(II.26.) Kgy. számú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Szvegtrzs2"/>
        <w:ind w:left="360" w:hanging="360"/>
        <w:rPr/>
      </w:pPr>
      <w:r>
        <w:rPr/>
        <w:t xml:space="preserve">1./ Szombathely Megyei Jogú Város Közgyűlése az Önkormányzat és a Petőfi Telepért Egyesület között 2011. július 5. napján létrejött feladat-ellátási megállapodást az előterjesztés melléklete szerinti tartalommal módosítja.   </w:t>
      </w:r>
    </w:p>
    <w:p>
      <w:pPr>
        <w:pStyle w:val="Szvegtrzs2"/>
        <w:ind w:left="360" w:hanging="360"/>
        <w:rPr/>
      </w:pPr>
      <w:r>
        <w:rPr>
          <w:rFonts w:eastAsia="Arial"/>
        </w:rPr>
        <w:t xml:space="preserve">     </w:t>
      </w:r>
    </w:p>
    <w:p>
      <w:pPr>
        <w:pStyle w:val="Szvegtrzs2"/>
        <w:ind w:left="426" w:hanging="426"/>
        <w:rPr/>
      </w:pPr>
      <w:r>
        <w:rPr/>
        <w:t>2./ A Közgyűlés felhatalmazza a polgármestert a módosított feladat-ellátási megállapodá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3./</w:t>
        <w:tab/>
        <w:t>A Közgyűlés elhatározza, hogy a támogatás fedezetét az Önkormányzat 2015. évi  költségvetési rendeletében biztosítja.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      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Koczka Tibor alpolgármest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Molnár Miklós alpolgármester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Dr. Károlyi Ákos jegyzői feladatokat ellátó aljegyző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b/>
          <w:bCs/>
        </w:rPr>
        <w:t>(A végrehajtás előkészítéséér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</w:rPr>
        <w:t>Stéger Gábor, a Közgazdasági Osztály vezetője,</w:t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r. Bencsics Enikő,</w:t>
      </w:r>
      <w:r>
        <w:rPr>
          <w:rFonts w:cs="Arial" w:ascii="Arial" w:hAnsi="Arial"/>
          <w:b/>
          <w:bCs/>
        </w:rPr>
        <w:t xml:space="preserve"> az Egészségügyi és Közszolgálati Osztály      vezetője)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 2015. március 30. (1-2. pont tekintetében)</w:t>
        <w:tab/>
      </w:r>
    </w:p>
    <w:p>
      <w:pPr>
        <w:pStyle w:val="Normal"/>
        <w:ind w:left="1410" w:hanging="0"/>
        <w:rPr/>
      </w:pPr>
      <w:r>
        <w:rPr>
          <w:rFonts w:cs="Arial" w:ascii="Arial" w:hAnsi="Arial"/>
          <w:b/>
          <w:bCs/>
        </w:rPr>
        <w:t>az Önkormányzat  költségvetési rendeletének elfogadása  (3. pont tekintetébe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Desc3">
    <w:name w:val="desc3"/>
    <w:qFormat/>
    <w:rPr>
      <w:rFonts w:ascii="Georgia" w:hAnsi="Georgia" w:cs="Georgia"/>
      <w:vanish w:val="false"/>
      <w:sz w:val="38"/>
      <w:szCs w:val="38"/>
    </w:rPr>
  </w:style>
  <w:style w:type="character" w:styleId="LfejChar">
    <w:name w:val="Élőfej Char"/>
    <w:qFormat/>
    <w:rPr>
      <w:sz w:val="24"/>
      <w:szCs w:val="24"/>
    </w:rPr>
  </w:style>
  <w:style w:type="character" w:styleId="Szvegtrzs2Char">
    <w:name w:val="Szövegtörzs 2 Char"/>
    <w:qFormat/>
    <w:rPr>
      <w:rFonts w:ascii="Arial" w:hAnsi="Arial" w:cs="Arial"/>
      <w:sz w:val="24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58:00Z</dcterms:created>
  <dc:creator>Pásti Zsuzsanna</dc:creator>
  <dc:description/>
  <cp:keywords/>
  <dc:language>en-US</dc:language>
  <cp:lastModifiedBy>Varga Ágnes</cp:lastModifiedBy>
  <cp:lastPrinted>2015-02-18T15:05:00Z</cp:lastPrinted>
  <dcterms:modified xsi:type="dcterms:W3CDTF">2015-02-19T13:58:00Z</dcterms:modified>
  <cp:revision>2</cp:revision>
  <dc:subject/>
  <dc:title>Az előterjesztést megtárgyalta:</dc:title>
</cp:coreProperties>
</file>