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EGYÜTTMŰKÖDÉSI MEGÁLLAPODÁS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I. sz. Módosítása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 xml:space="preserve">amely létrejött </w:t>
      </w:r>
    </w:p>
    <w:p>
      <w:pPr>
        <w:pStyle w:val="TextBody"/>
        <w:rPr/>
      </w:pPr>
      <w:r>
        <w:rPr>
          <w:color w:val="000000"/>
          <w:szCs w:val="22"/>
        </w:rPr>
        <w:t xml:space="preserve">egyrészről </w:t>
      </w:r>
      <w:r>
        <w:rPr>
          <w:b/>
          <w:bCs/>
          <w:color w:val="000000"/>
          <w:szCs w:val="22"/>
        </w:rPr>
        <w:t>Szombathely Megyei Jogú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Város Önkormányzata</w:t>
      </w:r>
      <w:r>
        <w:rPr>
          <w:color w:val="000000"/>
          <w:szCs w:val="22"/>
        </w:rPr>
        <w:t>, 9700 Szombathely, Kossuth u. 1-3., (képviseli: Dr. Puskás Tivadar polgármester, KSH jelzőszám: 1803009, adószám: 15421137-2-18) a továbbiakban: Önkormányzat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másrészről </w:t>
      </w:r>
      <w:r>
        <w:rPr>
          <w:b/>
          <w:bCs/>
          <w:color w:val="000000"/>
          <w:szCs w:val="22"/>
        </w:rPr>
        <w:t>Savaria Turizmus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Nonprofit Kft</w:t>
      </w:r>
      <w:r>
        <w:rPr>
          <w:color w:val="000000"/>
          <w:szCs w:val="22"/>
        </w:rPr>
        <w:t>., 9700 Szombathely, Király u 1-3., (képviseli: Vörös-Borsody Csilla ügyvezető, cégjegyzékszám: 18-02-110266, adószám: 23304037-2-18) továbbiakban: NKFT</w:t>
      </w:r>
    </w:p>
    <w:p>
      <w:pPr>
        <w:pStyle w:val="Normal"/>
        <w:spacing w:lineRule="auto" w:line="360"/>
        <w:jc w:val="both"/>
        <w:rPr/>
      </w:pPr>
      <w:r>
        <w:rPr/>
        <w:t>között, az alulírott helyen és időpontban, a következő feltételekk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Felek jogállása, az együttműködés alapjai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Szvegtrzs3"/>
        <w:rPr/>
      </w:pPr>
      <w:r>
        <w:rPr>
          <w:rFonts w:cs="Times New Roman" w:ascii="Times New Roman" w:hAnsi="Times New Roman"/>
        </w:rPr>
        <w:t xml:space="preserve">SZMJV Önkormányzata 113/2011. (III.31.) Kgy.sz. határozatában döntött arról, hogy társtulajdonosa kíván lenni a Savaria Turizmus Nonprofit Kft.-nek, melyet a tulajdonos társakkal együtt 2011.április 1 napján kelt alapító okirattal hozott létre. </w:t>
      </w:r>
    </w:p>
    <w:p>
      <w:pPr>
        <w:pStyle w:val="TextBody"/>
        <w:rPr/>
      </w:pPr>
      <w:r>
        <w:rPr>
          <w:color w:val="000000"/>
          <w:szCs w:val="22"/>
        </w:rPr>
        <w:t xml:space="preserve">Az Önkormányzat egyben kijelentette, hogy a NKFT-t tekinti turisztikai szakmai operatív szervezetének és vállalta, hogy nem hoz létre párhuzamos struktúrát a városi szintű turizmusirányításra, turizmusmenedzsmentre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2011. augusztus 29-én kelt együttműködési megállapodásban a felek rögzítették megállapodásuk és a NKFT működésének céljait, NKFT-nek átadott önkormányzati turisztikai szakmai feladatokat, az együttműködés formáját, az átadott feladatok mellé rendelt évenkénti önkormányzati pénzügyi támogatás számítási módját, melyeket jelen megállapodás alább részletezett pontjai mentén kívánnak kiegészíteni, módosítani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2"/>
        <w:numPr>
          <w:ilvl w:val="0"/>
          <w:numId w:val="5"/>
        </w:numPr>
        <w:rPr/>
      </w:pPr>
      <w:r>
        <w:rPr/>
        <w:t>A módosítás tárgy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Szombathely Megyei Jogú Város Közgyűlése 23/2015. (I.29.) Kgy. számú határozat 1-2.sz. pontjai értelmében SZMJV Önkormányzata a 2015. évtől a Savaria Történelmi Karnevál megszervezésével a NKFT-t bízza meg azzal, hogy a Savaria Történelmi Karnevál Közhasznú Közalapítvány szakmai tapasztalatával, vagyonával – az alapító okiratban, illetve a közalapítvány és NKFT közötti feladatmegosztásra vonatkozó megállapodásban meghatározottak szerint – a továbbiakban is közreműködjön a karnevál szervezésében.</w:t>
      </w:r>
    </w:p>
    <w:p>
      <w:pPr>
        <w:pStyle w:val="Szvegtrzsbehzssal2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>Szombathely Megyei Jogú Város Közgyűlése 23/2015. (I.29.) Kgy. számú határozat 10-11.sz. pontjai értelmében SZMJV Önkormányzata a Szent Márton Programiroda feladatainak ellátásával 2015. február 15. napjával a NKFT-t bízza meg azzal, hogy a Szent Márton Programiroda feladatait az e területen dolgozó munkatársak - 3 fő ( 1 fő irodavezető, 2 fő programszervező ) - továbbfoglalkoztatásával látja el.</w:t>
      </w:r>
    </w:p>
    <w:p>
      <w:pPr>
        <w:pStyle w:val="Normal"/>
        <w:autoSpaceDE w:val="false"/>
        <w:spacing w:lineRule="auto" w:line="360" w:before="0" w:after="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A módosítás értelmében NKFT-hez rendelt új szakmai feladat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60"/>
        <w:ind w:firstLine="708"/>
        <w:jc w:val="both"/>
        <w:rPr/>
      </w:pPr>
      <w:r>
        <w:rPr/>
        <w:t>3.1. Szent Márton Programiroda feladatainak ellátása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60"/>
        <w:jc w:val="both"/>
        <w:rPr/>
      </w:pPr>
      <w:r>
        <w:rPr/>
        <w:t>Szent Márton - hagyomány ápolása és a gazdag kulturális örökség méltó módon történő bemutatása, közkinccsé és elérhetővé tétele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60"/>
        <w:jc w:val="both"/>
        <w:rPr/>
      </w:pPr>
      <w:r>
        <w:rPr/>
        <w:t>a 2016-os Szent Márton jubileumi év eseményeivel kapcsolatos koncepció és megvalósítási terv készítése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60"/>
        <w:jc w:val="both"/>
        <w:rPr/>
      </w:pPr>
      <w:r>
        <w:rPr/>
        <w:t>Szent Márton kultuszának turisztikai hasznosíthatóságára vonatkozó koncepció kidolgozása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60"/>
        <w:jc w:val="both"/>
        <w:rPr/>
      </w:pPr>
      <w:r>
        <w:rPr/>
        <w:t>a Szent Márton kultusz kulturális turisztikai hasznosíthatósága érdekében hazai, nemzetközi pályázatok figyelése, írása és megvalósítása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60"/>
        <w:jc w:val="both"/>
        <w:rPr/>
      </w:pPr>
      <w:r>
        <w:rPr/>
        <w:t>a Szent Márton kultuszhoz kapcsolódó rendezvény szervezési, PR és marketing feladatok ellátása,</w:t>
      </w:r>
    </w:p>
    <w:p>
      <w:pPr>
        <w:pStyle w:val="Normal"/>
        <w:autoSpaceDE w:val="false"/>
        <w:spacing w:lineRule="auto" w:line="360" w:before="0" w:after="60"/>
        <w:ind w:firstLine="708"/>
        <w:jc w:val="both"/>
        <w:rPr/>
      </w:pPr>
      <w:r>
        <w:rPr/>
        <w:t>3.2. Savaria Történelmi Karnevál megszervezés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60"/>
        <w:jc w:val="both"/>
        <w:rPr/>
      </w:pPr>
      <w:r>
        <w:rPr/>
        <w:t>NKFT a karnevál megszervezésével kapcsolatban, a szervezéssel kapcsolatos feladatok megosztására vonatkozóan megállapodást köt a Savaria Történelmi Karnevál Közhasznú Közalapítvánnyal, melynek értelmében NKFT feladatai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jc w:val="both"/>
        <w:rPr/>
      </w:pPr>
      <w:r>
        <w:rPr/>
        <w:t>éves programstruktúra meghatározása az alapítványi kuratórium tagjaival együtt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jc w:val="both"/>
        <w:rPr/>
      </w:pPr>
      <w:r>
        <w:rPr/>
        <w:t>a karneváli program PR és marketing feladatainak ellátása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jc w:val="both"/>
        <w:rPr/>
      </w:pPr>
      <w:r>
        <w:rPr/>
        <w:t>szervezési munkák részletes megtervezése, koordinálása és felügyelete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jc w:val="both"/>
        <w:rPr/>
      </w:pPr>
      <w:r>
        <w:rPr/>
        <w:t>az alapítvány kuratóriumának döntésével összhangban a szervezési munkák delegálása, szervezői megbízási szerződések megkötése, teljesítések nyomon követése, ellenőrzése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60"/>
        <w:jc w:val="both"/>
        <w:rPr/>
      </w:pPr>
      <w:r>
        <w:rPr/>
        <w:t>szolgáltatói szerződések megkötése, a versenyszabályzatnak megfelelő beszerzési eljárások lefolytatása, teljesítések nyomon követése, ellenőrzése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60"/>
        <w:jc w:val="both"/>
        <w:rPr/>
      </w:pPr>
      <w:r>
        <w:rPr/>
        <w:t>A Savaria Történelmi Karnevál fejlesztését, népszerűsítését megcélzó hazai, nemzetközi pályázatok figyelése, írása, megvalósítása.</w:t>
      </w:r>
    </w:p>
    <w:p>
      <w:pPr>
        <w:pStyle w:val="Normal"/>
        <w:autoSpaceDE w:val="false"/>
        <w:spacing w:lineRule="auto" w:line="36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Szervezeti együttműködés</w:t>
      </w:r>
    </w:p>
    <w:p>
      <w:pPr>
        <w:pStyle w:val="TextBody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Cs w:val="22"/>
        </w:rPr>
        <w:t xml:space="preserve">A NKFT. legfőbb szerve hatáskörébe tartozó kérdésekben a taggyűlés dönt. A taggyűlésen az Önkormányzatot a polgármester, vagy megbízottja képviseli. A NKFT. gazdálkodását 3 tagú Felügyelő Bizottság és a könyvvizsgáló ellenőrzi. </w:t>
      </w:r>
    </w:p>
    <w:p>
      <w:pPr>
        <w:pStyle w:val="TextBody"/>
        <w:numPr>
          <w:ilvl w:val="0"/>
          <w:numId w:val="7"/>
        </w:numPr>
        <w:rPr>
          <w:color w:val="000000"/>
          <w:szCs w:val="22"/>
        </w:rPr>
      </w:pPr>
      <w:r>
        <w:rPr>
          <w:color w:val="000000"/>
          <w:szCs w:val="22"/>
        </w:rPr>
        <w:t>A jelen együttműködési megállapodásban rögzített feladatok ellátásával kapcsolatos szakmai egyeztetéseket, felügyeletet, Szombathely Megyei Jogú Város turizmusért és kultúráért felelős alpolgármestere, vagy az általa kijelölt személy végzi.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Cs w:val="22"/>
        </w:rPr>
        <w:t xml:space="preserve">A NKFT. ügyvezetője tárgyévben, SZMJV Önkormányzata által meghatározott időpontig elkészíti és benyújtja a tárgyévi üzleti tervét, melyben külön részletezi a jelen megállapodás 3.1. valamint a 3.2. pontban rögzített feladatokat költségek mellérendelésével. </w:t>
      </w:r>
    </w:p>
    <w:p>
      <w:pPr>
        <w:pStyle w:val="TextBody"/>
        <w:numPr>
          <w:ilvl w:val="0"/>
          <w:numId w:val="7"/>
        </w:numPr>
        <w:rPr>
          <w:color w:val="000000"/>
          <w:szCs w:val="22"/>
        </w:rPr>
      </w:pPr>
      <w:r>
        <w:rPr>
          <w:color w:val="000000"/>
          <w:szCs w:val="22"/>
        </w:rPr>
        <w:t xml:space="preserve">SZMJV Önkormányzata minden évben a tárgyévi költségvetési rendeletében határozza meg a jelen megállapodás 3.1. valamint 3.2. pontjában foglalt célfeladatok önkormányzati támogatási összegét, melyet NKFT ügyvezetője és SZMJV Önkormányzatának az NKFT. felügyeletéért felelő alpolgármesterével előzetesen egyeztet. </w:t>
      </w:r>
    </w:p>
    <w:p>
      <w:pPr>
        <w:pStyle w:val="TextBody"/>
        <w:numPr>
          <w:ilvl w:val="0"/>
          <w:numId w:val="7"/>
        </w:numPr>
        <w:rPr>
          <w:color w:val="000000"/>
          <w:szCs w:val="22"/>
        </w:rPr>
      </w:pPr>
      <w:r>
        <w:rPr>
          <w:color w:val="000000"/>
          <w:szCs w:val="22"/>
        </w:rPr>
        <w:t>A tárgyévi első hónapok támogatásának mértéke csak az előző évi támogatás időarányos része lehet. A támogatás megállapítását követően a támogatási előleggel a NKFT. minden év április 30-ig elszámol az Önkormányzat felé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 NKFT. a munkáját minden esetben az Önkormányzattal együttműködve végzi, a jelen együttműködési megállapodás 3.1. valamint 3.2. pontjában felsorolt feladatok elvégzését támogató pályázatok megírását megelőzően az NKFT. ügyvezetője egyeztetéseket folytat SZMJV Önkormányzatának NKFT felügyeletéért felelős alpolgármesteréve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A feladatok átvételének fejében az Önkormányzat kötelezettséget vállal arra, hog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jelen megállapodás 3.1. pontjában rögzített feladatok folytatólagos, szakmailag és minőségileg megfelelő, a határidőket szem előtt tartó munkavégzés érdekében SZMJV Önkormányzata vállalja, hogy a Szent Márton Programiroda működtetése alatt megvalósult feladatokat, eredményeket, együttműködéseket, folyamatban lévő ügyeket, létrehozott tárgyi eszközöket, elektronikus és papír alapú dokumentumokat és minden, a birtokában lévő információt hivatalos átadás-átvételi eljárás keretein belül átad az NKFT-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z NKFT. előirányzott feladatainak ellátása érdekében saját hatáskörében kontrollfelügyeletet biztosít az Önkormányzat tulajdonában lévő intézmények körében, valamint közreműködik az NKFT. és SZMJV Önkormányzata 100%-os és többségi tulajdonú cégei közötti, az előirányzott feladatok megvalósulását támogató kapcsolatfelvételben és kapcsolattartásban.</w:t>
      </w:r>
    </w:p>
    <w:p>
      <w:pPr>
        <w:pStyle w:val="TextBody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Az átadott feladatok ellátásához évenkénti támogatást biztosít, melynek mértékét az Önkormányzat adott évre vonatkozó költségvetési rendelete tartalmaz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elek megállapodnak abban, hogy jelen Megállapodás határozatlan időre szól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A Megállapodás teljesítése során a Felek kötelesek együttműködni, ennek keretében egymást haladéktalanul kötelesek értesíteni az érdekkörükben felmerülő, jelen szerződésre kiható minden lényeges adatról, tényezőről és körülményről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Felek a Megállapodás teljesítése során tudomásukra jutott, a Felek érdekkörébe tartózó információkat kötelesek bizalmasan kezelni, kivéve a nyilvános adatok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elek a Megállapodás értelmezésével kapcsolatban, vagy a Megállapodás teljesítése során keletkező véleménykülönbségek fennállta esetén a vitákat elsősorban tárgyalások, kölcsönös egyeztetések útján rendezik, ennek eredménytelensége esetén az Önkormányzat székhelye szerinti bíróság illetékességét kötik ki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 fenti keret megállapodás által nem rögzített esetekben a felek egyedi szerződés keretében rögzítik együttműködésük feltételei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z eredeti megállapodás jelen módosítással nem érintett rendelkezései változatlanul hatályban maradnak. Jelen Megállapodásban nem szabályozott kérdésekben a Ptk. és az egyéb hatályos jogszabályok rendelkezései az irányadók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Szombathely, 2015. március……………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ab/>
        <w:t>……………………………….</w:t>
        <w:tab/>
        <w:tab/>
        <w:tab/>
        <w:t>………………………………..</w:t>
      </w:r>
    </w:p>
    <w:p>
      <w:pPr>
        <w:pStyle w:val="TextBody"/>
        <w:ind w:firstLine="708"/>
        <w:rPr>
          <w:color w:val="000000"/>
          <w:szCs w:val="22"/>
        </w:rPr>
      </w:pPr>
      <w:r>
        <w:rPr>
          <w:color w:val="000000"/>
          <w:szCs w:val="22"/>
        </w:rPr>
        <w:t>Szombathely Megyei Jogú Város Önkormányzata</w:t>
        <w:tab/>
        <w:t>Savaria Turizmus Nonprofit Kft.</w:t>
      </w:r>
    </w:p>
    <w:p>
      <w:pPr>
        <w:pStyle w:val="TextBody"/>
        <w:ind w:firstLine="708"/>
        <w:rPr/>
      </w:pPr>
      <w:r>
        <w:rPr>
          <w:color w:val="000000"/>
          <w:szCs w:val="22"/>
        </w:rPr>
        <w:t>POLGÁRMESTER</w:t>
        <w:tab/>
        <w:tab/>
        <w:tab/>
        <w:t xml:space="preserve">   </w:t>
        <w:tab/>
        <w:t xml:space="preserve">   </w:t>
        <w:tab/>
        <w:tab/>
        <w:t>ÜGYVEZETŐ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Arial" w:hAnsi="Arial" w:eastAsia="Times New Roman" w:cs="Arial"/>
      <w:bCs/>
      <w:color w:val="000000"/>
      <w:sz w:val="24"/>
      <w:szCs w:val="20"/>
    </w:rPr>
  </w:style>
  <w:style w:type="character" w:styleId="Szvegtrzs3Char">
    <w:name w:val="Szövegtörzs 3 Char"/>
    <w:qFormat/>
    <w:rPr>
      <w:rFonts w:ascii="Garamond" w:hAnsi="Garamond" w:eastAsia="Times New Roman" w:cs="Arial"/>
      <w:sz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90"/>
      <w:ind w:left="825" w:right="825" w:hanging="0"/>
    </w:pPr>
    <w:rPr>
      <w:rFonts w:ascii="Verdana" w:hAnsi="Verdana" w:cs="Verdana"/>
      <w:color w:val="000000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lineRule="atLeast" w:line="340" w:before="0" w:after="60"/>
      <w:ind w:left="360" w:hanging="0"/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Garamond" w:hAnsi="Garamond" w:cs="Arial"/>
      <w:color w:val="000000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4:00Z</dcterms:created>
  <dc:creator>Császár Noémi</dc:creator>
  <dc:description/>
  <cp:keywords/>
  <dc:language>en-US</dc:language>
  <cp:lastModifiedBy>Nárai Erna dr.</cp:lastModifiedBy>
  <cp:lastPrinted>2015-02-18T17:27:00Z</cp:lastPrinted>
  <dcterms:modified xsi:type="dcterms:W3CDTF">2015-02-19T09:04:00Z</dcterms:modified>
  <cp:revision>2</cp:revision>
  <dc:subject/>
  <dc:title/>
</cp:coreProperties>
</file>