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t>- Jogi és Társadalmi Kapcsolatok Bizottsága</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r>
      <w:r>
        <w:rPr>
          <w:rFonts w:cs="Arial" w:ascii="Arial" w:hAnsi="Arial"/>
          <w:b/>
          <w:i/>
          <w:u w:val="single"/>
        </w:rPr>
        <w:t>szempontból megvizsgáltam:</w:t>
      </w:r>
    </w:p>
    <w:p>
      <w:pPr>
        <w:pStyle w:val="Header"/>
        <w:tabs>
          <w:tab w:val="clear" w:pos="4536"/>
          <w:tab w:val="center" w:pos="7020" w:leader="none"/>
          <w:tab w:val="right" w:pos="9072" w:leader="none"/>
        </w:tabs>
        <w:rPr>
          <w:rFonts w:ascii="Arial" w:hAnsi="Arial" w:cs="Arial"/>
          <w:b/>
          <w:b/>
          <w:i/>
          <w:i/>
          <w:u w:val="single"/>
        </w:rPr>
      </w:pPr>
      <w:r>
        <w:rPr>
          <w:rFonts w:cs="Arial" w:ascii="Arial" w:hAnsi="Arial"/>
          <w:b/>
          <w:i/>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rFonts w:ascii="Arial" w:hAnsi="Arial" w:cs="Arial"/>
          <w:i/>
          <w:i/>
        </w:rPr>
      </w:pPr>
      <w:r>
        <w:rPr>
          <w:rFonts w:cs="Arial" w:ascii="Arial" w:hAnsi="Arial"/>
        </w:rPr>
        <w:tab/>
      </w:r>
      <w:r>
        <w:rPr>
          <w:rFonts w:cs="Arial" w:ascii="Arial" w:hAnsi="Arial"/>
          <w:i/>
        </w:rPr>
        <w:t>/: Dr. Károlyi Ákos :/</w:t>
      </w:r>
    </w:p>
    <w:p>
      <w:pPr>
        <w:pStyle w:val="Header"/>
        <w:tabs>
          <w:tab w:val="clear" w:pos="4536"/>
          <w:tab w:val="left" w:pos="4111" w:leader="none"/>
          <w:tab w:val="center" w:pos="7020" w:leader="none"/>
          <w:tab w:val="right" w:pos="9072" w:leader="none"/>
        </w:tabs>
        <w:rPr/>
      </w:pPr>
      <w:r>
        <w:rPr>
          <w:rFonts w:cs="Arial" w:ascii="Arial" w:hAnsi="Arial"/>
        </w:rPr>
        <w:tab/>
        <w:t xml:space="preserve">       </w:t>
      </w:r>
      <w:r>
        <w:rPr>
          <w:rFonts w:cs="Arial" w:ascii="Arial" w:hAnsi="Arial"/>
          <w:i/>
        </w:rPr>
        <w:t>jegyzői feladatokat ellátó</w:t>
      </w:r>
    </w:p>
    <w:p>
      <w:pPr>
        <w:pStyle w:val="Header"/>
        <w:tabs>
          <w:tab w:val="clear" w:pos="4536"/>
          <w:tab w:val="left" w:pos="4111" w:leader="none"/>
          <w:tab w:val="center" w:pos="7020" w:leader="none"/>
          <w:tab w:val="right" w:pos="9072" w:leader="none"/>
        </w:tabs>
        <w:rPr/>
      </w:pPr>
      <w:r>
        <w:rPr>
          <w:rFonts w:cs="Arial" w:ascii="Arial" w:hAnsi="Arial"/>
        </w:rPr>
        <w:tab/>
        <w:t xml:space="preserve">                     </w:t>
      </w:r>
      <w:r>
        <w:rPr>
          <w:rFonts w:cs="Arial" w:ascii="Arial" w:hAnsi="Arial"/>
          <w:i/>
        </w:rPr>
        <w:t>al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5. február 26-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Cs/>
          <w:i/>
          <w:i/>
        </w:rPr>
      </w:pPr>
      <w:r>
        <w:rPr>
          <w:rFonts w:cs="Arial" w:ascii="Arial" w:hAnsi="Arial"/>
          <w:bCs/>
          <w:i/>
        </w:rPr>
        <w:t xml:space="preserve">Javaslat a </w:t>
      </w:r>
      <w:r>
        <w:rPr>
          <w:rFonts w:cs="Arial" w:ascii="Arial" w:hAnsi="Arial"/>
          <w:i/>
        </w:rPr>
        <w:t>Szombathely, Zanati úti (Tesco Áruházzal szemközti) földterületek belterületbe vonásához kapcsolódó kötelezettségek teljesítéséről szóló megállapodással összefüggő döntések meghozatalára</w:t>
      </w:r>
    </w:p>
    <w:p>
      <w:pPr>
        <w:pStyle w:val="Normal"/>
        <w:jc w:val="both"/>
        <w:rPr>
          <w:rFonts w:ascii="Arial" w:hAnsi="Arial" w:cs="Arial"/>
          <w:bCs/>
          <w:i/>
          <w:i/>
        </w:rPr>
      </w:pPr>
      <w:r>
        <w:rPr>
          <w:rFonts w:cs="Arial" w:ascii="Arial" w:hAnsi="Arial"/>
          <w:bCs/>
          <w:i/>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Önkormányzatának Közgyűlése a 2015. január 29-i ülésén tárgyalta a Szombathely, Zanati út Tesco áruházzal szemközti földterületek belterületbe vonásához kapcsolódó kötelezettségek teljesítéséről szóló megállapodás 5. sz. módosítására vonatkozó előterjesztést, és a 15/2015. (I.29.) Kgy. sz. határozatával az alábbi döntést hozta.</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HORWAT Investment Ingatlanforgalmazó Kft. teljesítésére vonatkozó határidőket 2015. február 28. napjáig hosszabbította meg.</w:t>
      </w:r>
    </w:p>
    <w:p>
      <w:pPr>
        <w:pStyle w:val="Normal"/>
        <w:jc w:val="both"/>
        <w:rPr/>
      </w:pPr>
      <w:r>
        <w:rPr>
          <w:rFonts w:cs="Arial" w:ascii="Arial" w:hAnsi="Arial"/>
        </w:rPr>
        <w:t>A Közgyűlés felkérte továbbá a polgármestert, hogy a HORWAT Investment Ingatlanforgalmazó Kft-vel a szükséges egyeztetéseket folytassa le a beruházás megvalósítását garantáló, az eddiginél magasabb összegű biztosíték nyújtásáról, továbbá ennek megfelelően tegyen javaslatot a Közgyűlésnek a megállapodások módosítására. A Közgyűlés felkérte a jegyzőt, dolgozza ki a végrehajtás módját, és azt, hogy milyen költségekkel járna a szerződéses jogviszony megszűnése.</w:t>
      </w:r>
    </w:p>
    <w:p>
      <w:pPr>
        <w:pStyle w:val="Normal"/>
        <w:jc w:val="both"/>
        <w:rPr/>
      </w:pPr>
      <w:r>
        <w:rPr>
          <w:rFonts w:cs="Arial" w:ascii="Arial" w:hAnsi="Arial"/>
        </w:rPr>
        <w:t>A Közgyűlés kikötötte, hogy amennyiben a következő Közgyűlésen a HORWAT Investment Ingatlanforgalmazó Kft. képviseletére jogosult személy személyesen nem jelenik meg, úgy a szerződések meghosszabbítására vonatkozó kérelmet elutasítja.</w:t>
      </w:r>
    </w:p>
    <w:p>
      <w:pPr>
        <w:pStyle w:val="Normal"/>
        <w:jc w:val="both"/>
        <w:rPr>
          <w:rFonts w:ascii="Arial" w:hAnsi="Arial" w:cs="Arial"/>
        </w:rPr>
      </w:pPr>
      <w:r>
        <w:rPr>
          <w:rFonts w:cs="Arial" w:ascii="Arial" w:hAnsi="Arial"/>
        </w:rPr>
      </w:r>
    </w:p>
    <w:p>
      <w:pPr>
        <w:pStyle w:val="Normal"/>
        <w:jc w:val="both"/>
        <w:rPr/>
      </w:pPr>
      <w:r>
        <w:rPr>
          <w:rFonts w:cs="Arial" w:ascii="Arial" w:hAnsi="Arial"/>
        </w:rPr>
        <w:t>Előzetesen tájékoztatom a Tisztelt Közgyűlést arról, hogy a</w:t>
      </w:r>
      <w:r>
        <w:rPr>
          <w:rFonts w:cs="Arial" w:ascii="Arial" w:hAnsi="Arial"/>
          <w:b/>
        </w:rPr>
        <w:t xml:space="preserve"> szerződéses jogviszony megszüntetése</w:t>
      </w:r>
      <w:r>
        <w:rPr>
          <w:rFonts w:cs="Arial" w:ascii="Arial" w:hAnsi="Arial"/>
        </w:rPr>
        <w:t xml:space="preserve"> érinti a felek között 2008. december 19. napján létrejött, eddig többször módosított Megállapodást (előterjesztés 1. sz. melléklete), a 2011. július 19. napján létrejött Településrendezési Szerződést (előterjesztés 2. sz. melléklete), a 2011. július 19. napján létrejött Óvadéki Szerződést (előterjesztés 3. sz. melléklete), valamint a 2011. július 20. napján létrejött Jelzálogszerződést (előterjesztés 4. sz. mellékl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Megállapodás</w:t>
      </w:r>
      <w:r>
        <w:rPr>
          <w:rFonts w:cs="Arial" w:ascii="Arial" w:hAnsi="Arial"/>
        </w:rPr>
        <w:t xml:space="preserve"> a szerződés megszűnésével, megszüntetésével kapcsolatban rendelkezést nem tartalmaz. A Ptk. 298. § (1) bekezdése kimondja, hogy „a kötelezett késedelembe esik, ha a szerződésben megállapított vagy a szolgáltatás rendeltetéséből kétségtelenül megállapítható teljesítési idő eredménytelenül eltelt.” A 300. § (1) bekezdés értelmében „a jogosult – függetlenül attól, hogy a kötelezett késedelmét kimentette-e – követelheti a teljesítést, vagy ha ez többé nem áll érdekében, elállhat a szerződéstől.” A jelenlegi feltételek mellett 2015. február 28-át követően önkormányzatunk egyoldalú nyilatkozattal elállhat a szerződéstől. A Megállapodás megszüntetése költséget nem von maga után.</w:t>
      </w:r>
    </w:p>
    <w:p>
      <w:pPr>
        <w:pStyle w:val="Normal"/>
        <w:jc w:val="both"/>
        <w:rPr/>
      </w:pPr>
      <w:r>
        <w:rPr>
          <w:rFonts w:cs="Arial" w:ascii="Arial" w:hAnsi="Arial"/>
        </w:rPr>
        <w:t xml:space="preserve">A </w:t>
      </w:r>
      <w:r>
        <w:rPr>
          <w:rFonts w:cs="Arial" w:ascii="Arial" w:hAnsi="Arial"/>
          <w:b/>
          <w:u w:val="single"/>
        </w:rPr>
        <w:t>Településrendezési Szerződés</w:t>
      </w:r>
      <w:r>
        <w:rPr>
          <w:rFonts w:cs="Arial" w:ascii="Arial" w:hAnsi="Arial"/>
        </w:rPr>
        <w:t xml:space="preserve"> alapján a HORWAT Investment Kft. és Horváth Miklós közös tulajdonát képező szombathelyi 15260 és 15247 hrsz-ú ingatlanok tulajdoni lapjára feljegyzésre került a településrendezési kötelezettség. A szerződés megszüntetését követően ezen tény törlése a Kft. és Horváth Miklós érdekében áll, a törlés költsége nem önkormányzatunkat terhelné.</w:t>
      </w:r>
    </w:p>
    <w:p>
      <w:pPr>
        <w:pStyle w:val="Normal"/>
        <w:jc w:val="both"/>
        <w:rPr>
          <w:rFonts w:ascii="Arial" w:hAnsi="Arial" w:cs="Arial"/>
        </w:rPr>
      </w:pPr>
      <w:r>
        <w:rPr>
          <w:rFonts w:cs="Arial" w:ascii="Arial" w:hAnsi="Arial"/>
        </w:rPr>
        <w:t>A szerződés megszűnéséről, megszüntetéséről nem találunk rendelkezést, ugyanakkor a felek a 6./ pontban rögzítették, hogy „esetleges jogvitájukat peren kívül kísérlik meg rendezni, ennek sikertelensége esetére – értékhatártól függően – a Szombathelyi Városi Bíróság, illetve a Vas Megyei Bíróság illetékességét kötik ki.”</w:t>
      </w:r>
    </w:p>
    <w:p>
      <w:pPr>
        <w:pStyle w:val="Normal"/>
        <w:jc w:val="both"/>
        <w:rPr>
          <w:rFonts w:ascii="Arial" w:hAnsi="Arial" w:cs="Arial"/>
        </w:rPr>
      </w:pPr>
      <w:r>
        <w:rPr>
          <w:rFonts w:cs="Arial" w:ascii="Arial" w:hAnsi="Arial"/>
        </w:rPr>
        <w:t>A szerződés egyoldalú megszűntetése a Megállapodás megszűntetésével azonos módon történhet.</w:t>
      </w:r>
    </w:p>
    <w:p>
      <w:pPr>
        <w:pStyle w:val="Normal"/>
        <w:jc w:val="both"/>
        <w:rPr/>
      </w:pPr>
      <w:r>
        <w:rPr>
          <w:rFonts w:cs="Arial" w:ascii="Arial" w:hAnsi="Arial"/>
        </w:rPr>
        <w:t xml:space="preserve">Az </w:t>
      </w:r>
      <w:r>
        <w:rPr>
          <w:rFonts w:cs="Arial" w:ascii="Arial" w:hAnsi="Arial"/>
          <w:b/>
          <w:u w:val="single"/>
        </w:rPr>
        <w:t>Óvadéki Szerződés</w:t>
      </w:r>
      <w:r>
        <w:rPr>
          <w:rFonts w:cs="Arial" w:ascii="Arial" w:hAnsi="Arial"/>
        </w:rPr>
        <w:t xml:space="preserve"> értelmében a HORWAT Investment Kft. 50.000.000,- Ft-ot óvadékként helyezett letétbe önkormányzatunk javára a Megállapodásban rögzített kötelezettségei teljesítésének a biztosítására. Ezt az összeget a letétet kezelő ügyvéd 2015. március 31. napjáig tartja a számlán. A szerződés értelmében amennyiben a Kft. a Megállapodásban foglalt kötelezettségeit az ott megjelölt határidőre (ez jelenleg 2015. február 28.) részben, vagy egészben nem teljesíti, úgy az önkormányzat jogosulttá válik a letéti számlán lévő óvadék összegére. Ezt egyoldalú nyilatkozattal jogosult önkormányzatunk lehívni. A felek jogvita esetére – értékhatásról függően – a Vas Megyei Bíróság, illetve a Szombathelyi Városi Bíróság kizárólagos illetékességét kötötték ki.</w:t>
      </w:r>
    </w:p>
    <w:p>
      <w:pPr>
        <w:pStyle w:val="Normal"/>
        <w:jc w:val="both"/>
        <w:rPr/>
      </w:pPr>
      <w:r>
        <w:rPr>
          <w:rFonts w:cs="Arial" w:ascii="Arial" w:hAnsi="Arial"/>
        </w:rPr>
        <w:t xml:space="preserve">A letéteményes Dr. Kövesdi Ügyvédi Iroda és a HORWAT Investment Kft. között, az óvadék kezelésére kötött ügyvédi letéti szerződés értelmében a letéteményes a fenti összeget – az Óvadéki Szerződéstől eltérően - 2016. december 31. napjáig tartja a számlán. A szerződésben szerepel, hogy „a Letéteményes nem vizsgálja azt a körülményt, hogy Kedvezményezett (azaz önkormányzatunk) jogosult volt-e a lehívási jog gyakorlására, a lehívási jog szerződés- vagy jogszabályellenes gyakorlásáért a Kedvezményezett a polgári jog általános szabályai szerint felel.” </w:t>
      </w:r>
    </w:p>
    <w:p>
      <w:pPr>
        <w:pStyle w:val="Normal"/>
        <w:jc w:val="both"/>
        <w:rPr>
          <w:rFonts w:ascii="Arial" w:hAnsi="Arial" w:cs="Arial"/>
        </w:rPr>
      </w:pPr>
      <w:r>
        <w:rPr>
          <w:rFonts w:cs="Arial" w:ascii="Arial" w:hAnsi="Arial"/>
        </w:rPr>
        <w:t>Az óvadék lehívásával kapcsolatban nem keletkezik költség önkormányzatunk oldalán.</w:t>
      </w:r>
    </w:p>
    <w:p>
      <w:pPr>
        <w:pStyle w:val="Normal"/>
        <w:jc w:val="both"/>
        <w:rPr/>
      </w:pPr>
      <w:r>
        <w:rPr>
          <w:rFonts w:cs="Arial" w:ascii="Arial" w:hAnsi="Arial"/>
        </w:rPr>
        <w:t xml:space="preserve">A </w:t>
      </w:r>
      <w:r>
        <w:rPr>
          <w:rFonts w:cs="Arial" w:ascii="Arial" w:hAnsi="Arial"/>
          <w:b/>
          <w:u w:val="single"/>
        </w:rPr>
        <w:t>Jelzálogszerződés</w:t>
      </w:r>
      <w:r>
        <w:rPr>
          <w:rFonts w:cs="Arial" w:ascii="Arial" w:hAnsi="Arial"/>
        </w:rPr>
        <w:t xml:space="preserve"> értelmében a Horváth Miklós kizárólagos tulajdonát képező szombathelyi 0201/45 és 0201/55 hrsz-ú ingatlanokat terheli az önkormányzatunk javára bejegyzett keretbiztosítéki jelzálogjog 510.000.000,- Ft erejéig, a zálogkötelezett a HORWAT Investment Kft. </w:t>
      </w:r>
    </w:p>
    <w:p>
      <w:pPr>
        <w:pStyle w:val="Normal"/>
        <w:jc w:val="both"/>
        <w:rPr>
          <w:rFonts w:ascii="Arial" w:hAnsi="Arial" w:cs="Arial"/>
        </w:rPr>
      </w:pPr>
      <w:r>
        <w:rPr>
          <w:rFonts w:cs="Arial" w:ascii="Arial" w:hAnsi="Arial"/>
        </w:rPr>
        <w:t>A szerződés 7./ pontja kimondja, hogy „a zálogjog érvényesítése bírósági végrehajtás útján történik. Az értékesítés bevételéből a Zálogjogosult nyolc napon belül köteles a Zálogkötelezettel elszámolni.”</w:t>
      </w:r>
    </w:p>
    <w:p>
      <w:pPr>
        <w:pStyle w:val="Normal"/>
        <w:jc w:val="both"/>
        <w:rPr>
          <w:rFonts w:ascii="Arial" w:hAnsi="Arial" w:cs="Arial"/>
        </w:rPr>
      </w:pPr>
      <w:r>
        <w:rPr>
          <w:rFonts w:cs="Arial" w:ascii="Arial" w:hAnsi="Arial"/>
        </w:rPr>
        <w:t>A fentiek alapján ahhoz, hogy érvényesíteni tudjuk igényünket a zálogkötelezettel szemben, polgári pert kell indítani. A kereseti kérelem ilyenkor arra irányul, hogy a bíróság kötelezze a zálogkötelezettet annak tűrésére, hogy a zálogtárgyból a jogosult kielégíthesse a zálogjoggal biztosított igényét. A keresetnek helyt adó ítélet alapján bírósági végrehajtás során értékesítik a zálogtárgyat, és a jogosultként így juthatunk hozzá a követelésünkhöz.</w:t>
      </w:r>
    </w:p>
    <w:p>
      <w:pPr>
        <w:pStyle w:val="Normal"/>
        <w:jc w:val="both"/>
        <w:rPr>
          <w:rFonts w:ascii="Arial" w:hAnsi="Arial" w:cs="Arial"/>
        </w:rPr>
      </w:pPr>
      <w:r>
        <w:rPr>
          <w:rFonts w:cs="Arial" w:ascii="Arial" w:hAnsi="Arial"/>
        </w:rPr>
        <w:t>A perben illetékfizetési kötelezettség önkormányzatunkat nem terhelné, hiszen az illetékekről szóló 1990. évi XCIII. törvény 5. § (1) bekezdés b) bekezdése teljes személyes illetékmentességben részesül, azonban a perben nyilvánvalóan felmerülhet perköltség fizetési kötelezettség, majd a végrehajtás során a végrehajtó költsége.</w:t>
      </w:r>
    </w:p>
    <w:p>
      <w:pPr>
        <w:pStyle w:val="Normal"/>
        <w:jc w:val="both"/>
        <w:rPr>
          <w:rFonts w:ascii="Arial" w:hAnsi="Arial" w:cs="Arial"/>
        </w:rPr>
      </w:pPr>
      <w:r>
        <w:rPr>
          <w:rFonts w:cs="Arial" w:ascii="Arial" w:hAnsi="Arial"/>
        </w:rPr>
      </w:r>
    </w:p>
    <w:p>
      <w:pPr>
        <w:pStyle w:val="Normal"/>
        <w:jc w:val="both"/>
        <w:rPr/>
      </w:pPr>
      <w:r>
        <w:rPr>
          <w:rFonts w:cs="Arial" w:ascii="Arial" w:hAnsi="Arial"/>
        </w:rPr>
        <w:t>A Kft. meghatalmazott teljes hatályú képviselője az egyeztető tárgyalások lefolytatása miatt felvette a kapcsolatot az Önkormányzattal. A megbeszélésen arról adott tájékoztatást, hogy a kerékpárút és gyalogút létesítése érdekében áll, a kérelmében megadott határidőknek megfelelően szándékozik azt kiépíteni. Az építési területekre vonatkozó kisajátítást megelőző vételi ajánlatát megtette, ami azonban válasz hiányában eredménytelenül zárult. Az így megnyílt jogi lehetősége alapján ezt követően kisajátítási eljárást kezdeményezett a Kormányhivatal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előterjesztés melléklete tartalmazza a Kft. kérése alapján a 2015. december 31. és 2016. szeptember 30. teljesítési határidejű szerződés módosításokat (Megállapodás 6. sz. módosítása (előterjesztés 5. sz. melléklete), Településrendezési Szerződés 4. sz. módosítása (előterjesztés 6. sz. melléklete), Óvadéki Szerződés 4. sz. módosítása (előterjesztés 7. sz. melléklete), Jelzálogszerződés 4. sz. módosítása (előterjesztés 8. sz. melléklet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Szombathely, 2015. február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tab/>
        <w:tab/>
        <w:tab/>
        <w:t xml:space="preserve">       </w:t>
      </w:r>
      <w:r>
        <w:rPr>
          <w:rFonts w:cs="Arial" w:ascii="Arial" w:hAnsi="Arial"/>
        </w:rPr>
        <w:tab/>
      </w:r>
      <w:r>
        <w:br w:type="page"/>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5. (II.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Közgyűlés megtárgyalta a </w:t>
      </w:r>
      <w:r>
        <w:rPr>
          <w:rFonts w:cs="Arial" w:ascii="Arial" w:hAnsi="Arial"/>
        </w:rPr>
        <w:t>Szombathely, Zanati úti (Tesco Áruházzal szemközti) földterületek belterületbe vonásához kapcsolódó kötelezettségek teljesítéséről szóló megállapodással összefüggő döntések meghozatalára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A Közgyűlés hozzájárul a HORWAT Investment Ingatlanforgalmazó Kft-vel 2008. évben megkötött alap megállapodás 6. sz. módosításához azzal, hogy az abban foglalt közlekedési létesítmények megvalósítás kötelezettségét az Építtető 2015. december 31. napjáig (kerékpárút és gyalogút Zanati úttól a Bogáca érig tartó szakaszának kiépítése), valamint 2016. szeptember 30. napjáig (kerékpárút és gyalogút Bogáca értől Zanatig tartó szakaszának kiépítése) teljesí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jelzálogszerződés 4. sz. módosításához azzal, hogy az abban foglalt közlekedési létesítmények megvalósítás kötelezettségét a Kötelezett 2015. december 31. napjáig (kerékpárút és gyalogút Zanati úttól a Bogáca érig tartó szakaszának kiépítése), valamint 2016. szeptember 30. napjáig (kerékpárút és gyalogút Bogáca értől Zanatig tartó szakaszának kiépítése) teljesítse, valamint hozzájárul ahhoz, hogy a Zanati út – Bogáca ér közötti kiépítésre kerülő kerékpárút forgalomba helyezését követően a 0201/45 hrsz-ú ingatlant terhelő jelzálog kötelem megszüntetésre kerüljön. A Közgyűlés hozzájárul ahhoz, hogy a 2011. július 20-án megkötött Jelzálogszerződésben meghatározott keretbiztosítéki jelzálogjogot Zálogkötelezett köteles fenntartani a Zálogjogosult javára 2018. szeptember 30. napjái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óvadéki szerződés 4. sz. módosításához azzal, hogy az abban foglalt közlekedési létesítmények megvalósítás kötelezettségét az Óvadékot nyújtó 2015. december 31. napjáig (kerékpárút és gyalogút Zanati úttól a Bogáca érig tartó szakaszának kiépítése), valamint 2016. szeptember 30. napjáig (kerékpárút és gyalogút Bogáca értől Zanatig tartó szakaszának kiépítése) teljesítse, valamint hozzájárul ahhoz, hogy a Zanati út – Bogáca ér közötti kiépítésre kerülő kerékpárút forgalomba helyezését követően az óvadék összege 25 millió Ft-ban kerüljön megállapítás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településrendezési szerződés 4. sz. módosításához azzal, hogy az abban foglalt közlekedési létesítmények megvalósítás kötelezettségét az Építtető 2015. december 31. napjáig (kerékpárút és gyalogút Zanati úttól a Bogáca érig tartó szakaszának kiépítése), valamint 2016. szeptember 30. napjáig (kerékpárút és gyalogút Bogáca értől Zanatig tartó szakaszának kiépítése) teljesítse.</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kéri a polgármestert, hogy 2015. június hónapban adjon tájékoztatást a beruházás akkori állásáró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hogy a szerződésmódosításokat aláí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cs="Arial" w:ascii="Arial" w:hAnsi="Arial"/>
        </w:rPr>
        <w:tab/>
        <w:t>Dr. Károlyi Ákos jegyzői feladatokat ellátó Al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 xml:space="preserve">Lakézi Gábor Városüzemeltetési Osztályvezető)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Határidő:</w:t>
      </w:r>
      <w:r>
        <w:rPr>
          <w:rFonts w:cs="Arial" w:ascii="Arial" w:hAnsi="Arial"/>
          <w:bCs/>
        </w:rPr>
        <w:tab/>
        <w:t>Folyamatos</w:t>
      </w:r>
      <w:r>
        <w:rPr>
          <w:rFonts w:cs="Arial" w:ascii="Arial" w:hAnsi="Arial"/>
        </w:rPr>
        <w:tab/>
        <w:tab/>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rFonts w:cs="Arial" w:ascii="Arial" w:hAnsi="Arial"/>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3:00Z</dcterms:created>
  <dc:creator>Kusztor György</dc:creator>
  <dc:description/>
  <cp:keywords/>
  <dc:language>en-US</dc:language>
  <cp:lastModifiedBy>Kusztor György</cp:lastModifiedBy>
  <cp:lastPrinted>2015-02-18T19:43:00Z</cp:lastPrinted>
  <dcterms:modified xsi:type="dcterms:W3CDTF">2015-02-19T11:21:00Z</dcterms:modified>
  <cp:revision>32</cp:revision>
  <dc:subject/>
  <dc:title>                     </dc:title>
</cp:coreProperties>
</file>