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ének 2015. február 26-i ülésér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SZOVA Szombathelyi Vagyonhasznosító és Városgazdálkodási Zrt-t érintő döntések meghozatalá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1./</w:t>
        <w:tab/>
        <w:t xml:space="preserve">A Tisztelt Közgyűlés a 2014. szeptember 11-i ülésén tárgyalta a Nemzeti Adó- és Vámhivatal Vas Megyei Vám- és Pénzügyőri Igazgatóságának elhelyezése tárgyában készített javaslatot. Az Igazgatóság jelenleg a Szombathely, Széll Kálmán u. 24. sz. alatti, valamint a Szombathely Kisfaludy S. u. 37. sz. alatti ingatlanokra rendelkezik érvényes bérleti szerződéssel havonta 1.915.485,- Ft + ÁFA összegű bérleti díj fizetése ellenében. A bérleti díj Szombathely Megyei Jogú Város Önkormányzatánál, mint bérbeadónál jelentkezik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Igazgatóság vezetője akkor arról tájékoztatta önkormányzatunkat, hogy az elfogadható munkakörülmények megteremtése és fenntartása érdekében a jelenleg bérelt ingatlanon jelentős felújítási munkálatok elvégzése szükséges. A felvetett probléma okán felmerült az Igazgatóságnak a SZOVA Szombathelyi Vagyonhasznosító és Városgazdálkodási Zrt. (a továbbiakban: SZOVA Zrt.) kezelésében lévő Szombathely, Kőszegi u. 23. sz. alatti épületben történő elhelyezésének lehetősége. A szóban forgó épület műszaki adottságait megvizsgálva megállapítást nyert, hogy az épület – a jelenlegi bérleményhez képest – kisebb mértékű átalakítást követően alkalmassá tehető az Igazgatóság elhelyezésére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fentiek eredményeként a Közgyűlés a 359/2014. (IX.11.) Kgy. sz. határozatának 2./ pontjában felkért, hogy a Nemzeti Adó- és Vámhivatal Vas Megyei Vám- és Pénzügyőri Igazgatóságának elhelyezéséhez a 6175 hrsz-ú, osztatlan közös tulajdonú, SZMJV Önkormányzata kizárólagos használatát képező Kőszegi u. 23. sz. alatti ingatlanban 2378,6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alapterületű irodára, a 6174/2 hrsz. alatti, 1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raktárépületre a kapcsolódó 6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elkerített területre és a közforgalom előtt megnyitott parkolóhelyek kialakítására vonatkozó részletes műszaki tartalom kidolgozása, illetőleg a beruházás finanszírozása érdekében folytassak további egyeztetéseket Dr. Fekete Attila főigazgató úrral, a SZOVA Zrt. menedzsmentjével, illetőleg az OTP Bank képviselőivel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ugyanezen határozatának 3./ pontjával felkért továbbá a beruházás műszaki tartalmának, illetőleg a finanszírozásra vonatkozó javaslatnak elkészítésére, és annak a testület elé terjesztésére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lefolytatott egyeztetések eredményeként az Igazgatóság elhelyezésére azon javaslat fogalmazódott meg, hogy a közgyűlési határozatban szereplő ingatlanok önkormányzatunk részéről a SZOVA Zrt-be kerülnének apportálásra. Az apportálást követően a SZOVA Zrt. valósítaná meg a korábban már prognosztizált, mintegy 300 millió forintos beruházást. A projekt finanszírozása részben – 200 millió forint összeg erejéig – a SZOVA Zrt. által kibocsátott, jelenleg 2,5 milliárd forint devizakötvény óvadékának terhére történne. A fennmaradó beruházási költség fedezetét a társaságnak saját beruházási keretéből kell biztosítania.  A beruházásnak a kötvényforrásból történő finanszírozáshoz a Közgyűlés erre vonatkozó formális döntésére, és az OTP Bank jóváhagyására is szükség van. Az OTP Bank hozzájárulásának megszerzése a kötvény feltételrendszerének átalakításáról folyó tárgyalások egyik eleme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Igazgatóság elhelyezésével létrejövő bérleti jogviszonyból a SZOVA Zrt-nek </w:t>
      </w:r>
      <w:r>
        <w:rPr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előzetes számítás alapján </w:t>
      </w:r>
      <w:r>
        <w:rPr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havonta várhatóan nettó 3 millió forint bérleti díj bevétele keletkezne. Ez évi 36 millió forinttal növeli a társaság bevételét, amely hozzájárulhat a kötvény törlesztési kötelezettségének teljesítéséhez. A beruházás becsült megtérülési ideje 10 év. A felszabaduló ingatlanok – Széll Kálmán utca 24. és Kisfaludy S. utca 37. – további hasznosításának bevétele az Önkormányzatnál jelentkezik. Ugyanakkor az OTP Bank jelezte, hogy a SZOVA Zrt-be apportálni tervezett Kőszegi utcai ingatlanokat, valamint a projekt következtében felszabaduló Széll Kálmán utca 24. alatti ingatlant be szeretné vonni a SZOVA kötvény fedezeti körébe, ami a későbbi értékesítés lehetőségét, illetve az esetleges bevételhez való hozzáférést korlátozhatj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eruházás előkészítésével korában lezajlott, majd 2015. januárjában újrakezdett megbeszélések alapján a projekt műszaki tartalmának főbb elemei az alábbiak leszne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épület két szárnya két külön bejárattal rendelkezik, a földszinten a két szárny nem átjárható, ezért az igényeknek megfelelően, az épületen belüli megközelíthetőség biztosítása végett </w:t>
      </w:r>
      <w:r>
        <w:rPr>
          <w:rFonts w:cs="Arial" w:ascii="Arial" w:hAnsi="Arial"/>
          <w:b/>
          <w:sz w:val="22"/>
          <w:szCs w:val="22"/>
        </w:rPr>
        <w:t>zárt, fémszerkezetű, üvegportálos közlekedő folyosó kialakítása,</w:t>
      </w:r>
      <w:r>
        <w:rPr>
          <w:rFonts w:cs="Arial" w:ascii="Arial" w:hAnsi="Arial"/>
          <w:sz w:val="22"/>
          <w:szCs w:val="22"/>
        </w:rPr>
        <w:t xml:space="preserve"> mely megépítése engedélyköteles tevékenységnek minősü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ület tetőszerkezetének felülvizsgálata, cserépfedés szükség szerinti cseréje, pótlá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enlegi gázfűtés távhős üzemeltetésű fűtési rendszerre való átalakítása (a távhő vezetékek a telek határáig kiépítésre kerültek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gsori helyiségek szükség szerinti nedvesség elleni utólagos szigetelés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ruházás bekerülési költségének túlnyomó részét kitevő </w:t>
      </w:r>
      <w:r>
        <w:rPr>
          <w:rFonts w:cs="Arial" w:ascii="Arial" w:hAnsi="Arial"/>
          <w:b/>
          <w:sz w:val="22"/>
          <w:szCs w:val="22"/>
        </w:rPr>
        <w:t>fokozott mértékű őrzésbiztonsági rendszer kiépítés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űzjelző rendszer kiépít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özponti szünetmentes áramellátás biztosítás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irodák klímával történő ellátásának biztosítá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ügyfélszolgálat akadálymentes kialakítá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odahelyiségek kialakítása a meglévő vizesblokkok falainak részleges bontásával, tároló helyekként történő hasznosítássa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intenként megtalálható szociális helyiségek átalakítása </w:t>
      </w:r>
      <w:r>
        <w:rPr>
          <w:rFonts w:cs="Arial" w:ascii="Arial" w:hAnsi="Arial"/>
          <w:b/>
          <w:sz w:val="22"/>
          <w:szCs w:val="22"/>
        </w:rPr>
        <w:t xml:space="preserve">nemenként elkülönített mosdók biztosítása </w:t>
      </w:r>
      <w:r>
        <w:rPr>
          <w:rFonts w:cs="Arial" w:ascii="Arial" w:hAnsi="Arial"/>
          <w:sz w:val="22"/>
          <w:szCs w:val="22"/>
        </w:rPr>
        <w:t>véget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gény szerinti akadálymentes </w:t>
      </w:r>
      <w:r>
        <w:rPr>
          <w:rFonts w:cs="Arial" w:ascii="Arial" w:hAnsi="Arial"/>
          <w:b/>
          <w:sz w:val="22"/>
          <w:szCs w:val="22"/>
        </w:rPr>
        <w:t>raktárak kialakítása</w:t>
      </w:r>
      <w:r>
        <w:rPr>
          <w:rFonts w:cs="Arial" w:ascii="Arial" w:hAnsi="Arial"/>
          <w:sz w:val="22"/>
          <w:szCs w:val="22"/>
        </w:rPr>
        <w:t xml:space="preserve"> a külön 6174/2 helyrajzi számon található, helyi védelem alatt álló </w:t>
      </w:r>
      <w:r>
        <w:rPr>
          <w:rFonts w:cs="Arial" w:ascii="Arial" w:hAnsi="Arial"/>
          <w:b/>
          <w:sz w:val="22"/>
          <w:szCs w:val="22"/>
        </w:rPr>
        <w:t>gazdasági épületben, melyet egy statikai megerősítést követően szükséges felújíta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NAV által igényelt </w:t>
      </w:r>
      <w:r>
        <w:rPr>
          <w:rFonts w:cs="Arial" w:ascii="Arial" w:hAnsi="Arial"/>
          <w:b/>
          <w:sz w:val="22"/>
          <w:szCs w:val="22"/>
        </w:rPr>
        <w:t>parkolók közül 15 db</w:t>
      </w:r>
      <w:r>
        <w:rPr>
          <w:rFonts w:cs="Arial" w:ascii="Arial" w:hAnsi="Arial"/>
          <w:sz w:val="22"/>
          <w:szCs w:val="22"/>
        </w:rPr>
        <w:t xml:space="preserve"> a 6174/2 helyrajzi számon található raktárépülethez kapcsolódóan kiépítendő </w:t>
      </w:r>
      <w:r>
        <w:rPr>
          <w:rFonts w:cs="Arial" w:ascii="Arial" w:hAnsi="Arial"/>
          <w:b/>
          <w:sz w:val="22"/>
          <w:szCs w:val="22"/>
        </w:rPr>
        <w:t>zárt, őrzött udvarban</w:t>
      </w:r>
      <w:r>
        <w:rPr>
          <w:rFonts w:cs="Arial" w:ascii="Arial" w:hAnsi="Arial"/>
          <w:sz w:val="22"/>
          <w:szCs w:val="22"/>
        </w:rPr>
        <w:t xml:space="preserve">, a többi </w:t>
      </w:r>
      <w:r>
        <w:rPr>
          <w:rFonts w:cs="Arial" w:ascii="Arial" w:hAnsi="Arial"/>
          <w:b/>
          <w:sz w:val="22"/>
          <w:szCs w:val="22"/>
        </w:rPr>
        <w:t>20 db parkoló</w:t>
      </w:r>
      <w:r>
        <w:rPr>
          <w:rFonts w:cs="Arial" w:ascii="Arial" w:hAnsi="Arial"/>
          <w:sz w:val="22"/>
          <w:szCs w:val="22"/>
        </w:rPr>
        <w:t xml:space="preserve"> a Kőszegi u. 23/B épületrész nyugati szárnya (bejárata) előtt kialakításra kerülő</w:t>
      </w:r>
      <w:r>
        <w:rPr>
          <w:rFonts w:cs="Arial" w:ascii="Arial" w:hAnsi="Arial"/>
          <w:b/>
          <w:sz w:val="22"/>
          <w:szCs w:val="22"/>
        </w:rPr>
        <w:t>, közforgalom előtt megnyitott, NAV számára fenntartott parkolóhelyeken</w:t>
      </w:r>
      <w:r>
        <w:rPr>
          <w:rFonts w:cs="Arial" w:ascii="Arial" w:hAnsi="Arial"/>
          <w:sz w:val="22"/>
          <w:szCs w:val="22"/>
        </w:rPr>
        <w:t xml:space="preserve"> biztosítható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űszaki tartalom informatikai és biztonságtechnikai részleteinek pontosítása, az igények részletesebb specifikálása jelenleg is folyamatban van. Amennyiben ennek eredményeként a beruházás műszaki tartalma a fentiekhez képest bővül, az az előzetesen kalkulált bérleti díj összegére is hatással lehe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szóban forgó ingatlanokra önkormányzatunk megbízásából a HECKENAST Ingatlanközvetítő és Forgalmazó Kft. elkészítette az ingatlanértékelési szakvéleményeket. A 6174/2 hrsz-ú, természetben 9700 Szombathely, Kőszegi u. 23/B. számú ingatlan 1/1 tulajdoni hányadának forgalmi értéke </w:t>
      </w:r>
      <w:r>
        <w:rPr>
          <w:rFonts w:cs="Arial" w:ascii="Arial" w:hAnsi="Arial"/>
          <w:b/>
          <w:sz w:val="22"/>
          <w:szCs w:val="22"/>
        </w:rPr>
        <w:t>16.687.000,- Ft</w:t>
      </w:r>
      <w:r>
        <w:rPr>
          <w:rFonts w:cs="Arial" w:ascii="Arial" w:hAnsi="Arial"/>
          <w:sz w:val="22"/>
          <w:szCs w:val="22"/>
        </w:rPr>
        <w:t xml:space="preserve"> összegben került megállapításra, míg a 6175 hrsz-ú, a természetben 9700 Szombathely, Kőszegi u. 23. számú ingatlan 6277/10000 tulajdoni hányadának forgalmi értéke </w:t>
      </w:r>
      <w:r>
        <w:rPr>
          <w:rFonts w:cs="Arial" w:ascii="Arial" w:hAnsi="Arial"/>
          <w:b/>
          <w:sz w:val="22"/>
          <w:szCs w:val="22"/>
        </w:rPr>
        <w:t>186.231.000,- Ft</w:t>
      </w:r>
      <w:r>
        <w:rPr>
          <w:rFonts w:cs="Arial" w:ascii="Arial" w:hAnsi="Arial"/>
          <w:sz w:val="22"/>
          <w:szCs w:val="22"/>
        </w:rPr>
        <w:t xml:space="preserve"> összegben került megállapítás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gári Törvénykönyvről szóló 2013. évi V. törvény (a továbbiakban: Ptk.) 3:251. § (1) bekezdése értelmében „a nem pénzbeli vagyoni hozzájárulás szolgáltatása esetén az alapszabályhoz mellékelni kell könyvvizsgáló vagy az adott vagyontárgy értékeléséhez szükséges szakértelemmel rendelkező szakértő jelentését, mely tartalmazza a nem pénzbeli vagyoni hozzájárulás leírását, értékét, értékelését, az alkalmazott értékelési módszer ismertetését és azt, hogy az értékelést érintő új befolyásoló körülmény nem merült fel. A könyvvizsgálónak vagy szakértőnek a jelentésben nyilatkoznia kell arról, hogy a nem pénzbeli vagyoni hozzájárulásnak az alapítók által előzetesen megállapított értéke egyensúlyban van-e az ellenében adandó részvények számával, névértékével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abó Anna (AUDIKONT Könyvvizsgáló Gazdasági Tanácsadó Kft.) mint független könyvvizsgálót az ingatlanértékelési szakvélemények alapján felkértem, hogy jelölje meg az ingatlanok apportértékét, mellyel a társaság alaptőkéje az apportálást követően megemelkedne. A könyvvizsgálói jelentést a bizottsági üléseken, illetőleg a Közgyűlés ülésén ismertete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Zrt. alaptőkéjének felemelése új részvény forgalomba hozatalával történne. A Ptk. szerint az alaptőke-emelés ezen módjára akkor kerülhet sor, ha a korábban forgalomba hozott valamennyi részvényének névértékét, illetve kibocsátási értékét befizették, és a nem pénzbeli vagyoni hozzájárulást maradéktalanul a részvénytársaság rendelkezésére bocsátották. A Zrt. e rendelkezésben foglaltaknak maradéktalanul megfel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tk. 3:293. § (1) bekezdése, valamint a Zrt. Alapszabályának VIII/1. fejezete alapján az alaptőke-emelésről a társaság legfőbb szerve határoz. A Zrt. legfőbb szervének jogait az alapító, Szombathely Megyei Jogú Város Önkormányzata gyakorolja. Szombathely Megyei Jogú Város Önkormányzata vagyonáról, a vagyontárgyak feletti tulajdonosi jogok gyakorlásáról szóló, jelenleg hatályos 29/2004. (VI.30.) önkormányzati rendelet 25. § (1) bekezdésének bk) pontja alapján az alaptőke-emelés kérdésében meghozandó döntés a Tisztelt Közgyűlés hatáskörébe tarto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tk. 3:296. § (1) bekezdése alapján az alaptőke-emeléséről szóló közgyűlési határozatnak az alábbiakat kell tartalmazn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ptőke-emelés módj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ptőke-emelés összegé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tőke-emeléshez kapcsolódó alapszabály-módosítás tervezeté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 pénzbeli vagyoni hozzájárulás tárgyát, értékét, az ellenében adandó részvények számát és egyéb jellemzőt, a hozzájárulást szolgáltató nevét, székhelyét és az előzetes értékelést végző könyvvizsgáló nevét, székhelyét, a szolgáltatás időpontj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észvények átvételére vonatkozó nyilatkozat megtételére rendelkezésre álló időtartamo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észvények átvételére feljogosított személy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új részvény dematerializált részvényként kerül kibocsátásra, és a Zrt. Igazgatósága az alaptőke-emelés bejegyzését követő 15 napon belül értesíti a központi értéktárat és a részvényes értékpapírszámla-vezetőjét az alaptőke-emelés következtében a részvényes részvénytulajdonában beállt változásról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pportálás vonatkozásában tisztázni szükséges továbbá az ÁFA – és az illetékfizetési kötelezettség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általános forgalmi adóról szóló 2007. évi CXXVII. Törvény 17. § (1) bekezdése alapján nem áll be a termék értékesítéséhez fűződő joghatás, ha az adóalany a terméket nem pénzbeli hozzájárulásként bocsátja rendelkezésre, feltéve, hogy az a 18. § (1) és (2) bekezdésében meghatározott feltételek szerint történ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pport esetén a szerzőnek a következő feltételeknek kell egyidejűleg megfelelni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zéskor vagy annak közvetlen következményeként belföldön nyilvántartásba vett adóalany legye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ötelezettséget vállal arra, hogy a szerzéshez és a szerzett vagyonhoz fűződő, az e törvényben szabályozott jogok és kötelezettségek a szerzéstől kezdődően jogutódként őt illetik és terheli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 a szerzéskor, sem azt követően nincs olyan, e törvényben szabályozott jogállása, amely természeténél fogva összeegyeztethetetlen lenne a fenti kötelezettségek teljesítésével, vagy annak csorbítására lenne alkalmas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évülési időn belül a szerzővel egyetemleges felelősség terheli az apportálót azon e törvényben szabályozott kötelezettségek teljesítéséért, amelyek a szerzett vagyonhoz fűződően a szerzésig bezárólag keletkezt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feltételek fennállása esetén az apportálót ÁFA fizetési kötelezettség nem terheli. Javaslom, hogy a fenti feltételek az apportálás tárgyában, a Zrt-vel kötendő megállapodásban rögzítésre kerüljen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lletékekről szóló 1990. évi XCIII. törvény szerint az apportálás visszterhes vagyonátruházásnak minősül. Az illetéktörvény 26. § (1) bekezdése tartalmazza az illetékmentességekre, valamint illetékkedvezményekre vonatkozó szabályokat, melynek t) pontja rögzíti, hog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Mentes a visszterhes vagyonátruházási illeték alól az ingatlannak a társasági adóról és az osztalékadóról szóló 1996. évi LXXXI. törvény 4.§ 23. pont a)-e) alpontja szerinti kapcsolt vállalkozások közötti átruházása. Ingatlan átruházása esetén az illetékmentesség akkor alkalmazható, ha az illetékkötelezettség keletkezése időpontjában a vagyonszerző főtevékenysége saját tulajdonú, bérelt ingatlan bérbeadása, üzemeltetése vagy saját tulajdonú ingatlan adásvétele.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ársasági adóról és az osztalékadóról szóló 1996. évi LXXXI. törvény 4.§ 23. pont b) alpontja alapján kapcsolt vállalkozás az adózó (Zrt.) és az a személy, amely az adózóban – a Ptk. rendelkezéseinek megfelelő alkalmazásával – közvetlenül vagy közvetve többségi befolyással rendelke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 alapján megállapítható, hogy az apportálással a Zrt-nek illetékfizetési kötelezettsége nem keletkezik tekintettel arra, hogy a Zrt. és önkormányzatunk kapcsolt vállalkozásnak minősül és a Zrt. főtevékenysége az Alapszabálya szerint saját tulajdonú ingatlan adásvé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apportálással megvalósuló alaptőke-emeléshez szükséges az Alapszabály módosítása is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Polgári Törvénykönyvről szóló 2013. évi V. törvény hatálybalépésével összefüggő átmeneti rendelkezésekről szóló 2013. évi CLXXVII. törvény 12. § (1) bekezdése alapján a Ptk. hatálybalépését követő első létesítő okirat módosítással egyidejűleg a társaság köteles dönteni a Ptk. rendelkezéseivel összhangban álló továbbműködésérő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alaptőke-emelést tartalmazó alapszabály tervezetben a rendelkezések a Polgári Törvénykönyvről szóló 2013. évi V. törvény (Ptk.) rendelkezéseivel összhangban kerültek megállapításra, továbbá Szombathely Megyei Jogú Város Önkormányzata vagyonáról szóló 40/2014. (XII.23.) rendelet előírásainak megfelelő felülvizsgálat is megtörtén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lőterjesztéshez mellékelt alapszabály változásait vastagon szedett dőlt betű jel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om, hogy az Alapszabály-módosításnak a Cégbírósághoz történő benyújtására az apportálni kívánt ingatlanok tulajdonjogának ingatlan-nyilvántartásban történő átvezetését követően kerüljön s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</w:t>
        <w:tab/>
        <w:t>A SZOVA Zrt. és Szombathelyi Távhőszolgáltató Kft. közötti hulladékszállítási szerződés jóváhagyásáról is dönteni szükség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Távhőszolgáltató kft. „föld és kövek, kevert építési és bontási hulladék, valamint hamu-salak-kazánpor” elszállítására vonatkozóan egy éves időtartamra a SZOVA Zrt.-vel kíván hulladékszállítási szerződést köt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Távhőszolgáltató Kft. társasági szerződésének 12.1.d) pontja szerint „a taggyűlés kizárólagos hatásköre olyan szerződések jóváhagyása, melyet a társaság köt saját tagjával”. A SZOVA Zrt. alapszabályának 7/A. pontja úgy rendelkezik, hogy Szombathely Megyei Jogú Város Közgyűlése dönt a taggyűlésen meghozandó kérdésben: olyan szerződés megkötésének jóváhagyása, melyet a társaság saját tagjával kö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ulladékszállítási szerződés-tervezet az előterjesztés mellékletét képe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/</w:t>
        <w:tab/>
        <w:t>A SZOVA Zrt. eljuttatta az általa kezelt önkormányzati tulajdonban lévő bérleményekkel kapcsolatos díjhátralékok számviteli nyilvántartásból történő kivezetésére vonatkozó javaslatát is, amely szintén az előterjesztés mellékle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07. június 30. napjától felhalmozódott mintegy 42.509.357,- Ft behajthatatlan díjhátralék az államháztartásról szóló 2011. évi CXCV. törvény 97. § (3) bekezdése értelmében leírhat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om a Tisztelt Közgyűlésnek a kérelem támogat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Közgyűlést, hogy az előterjesztést megtárgyalni, és a határozati javaslatokban foglaltak szerint dönteni szíveskedjék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5. február 19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5. (II.26.) Kgy. sz. határozat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/ </w:t>
        <w:tab/>
        <w:t>A Közgyűlés az AUDIKONT Kft., mint független könyvvizsgáló társaság (székhely: 9700 Szombathely, Verseny u. 1/C.), Szabó Anna könyvvizsgáló által készített tanúsítvány ismeretében elhatározza a SZOVA Szombathelyi Vagyonhasznosító és Városgazdálkodási Zrt. alaptőke-felemelését az alábbiak szerint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z alapító nem pénzbeli hozzájárulásként a 6174/2 hrsz-ú, kivett gazdasági épület és udvar megnevezésű,. ingatlant 16.687.000,- Ft összegben, míg a 6175 hrsz-ú, kivett irodaház, egyéb épület megnevezésű, a természetben 9700 Szombathely, Kőszegi u. 23. sz. osztatlan közös tulajdonú, SZMJV Önkormányzata kizárólagos használatát képező 6277/10000 ingatlanhányadot 186.231.000,- Ft összegben, összesen 202.918.000,- Ft értéken apportálja a SZOVA Zrt-b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alaptőkéje 4.780.808.000,- Ft-ra emelkedik, az alaptőke emelés mértéke 202.918.000,- F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aptőke-emelés 1 db, dematerializált, az alapító nevére szóló, 202.918.000,- Ft névértékű törzsrészvény kibocsátásával történik, melyet kizárólag az alapító vesz át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/ </w:t>
        <w:tab/>
        <w:t xml:space="preserve">Közgyűlés felhatalmazza a polgármestert, hogy a SZOVA Zrt-vel kötendő, apport szolgáltatására vonatkozó megállapodást aláírja, továbbá gondoskodjon a tulajdonváltozásnak az ingatlan-nyilvántartásban történő átvezetéséről. A megállapodásban az alapító kötelezettséget vállal arra, hogy az apportálandó ingatlanokat a tulajdonjog bejegyzéséről szóló határozat kézhezvételétől, de legkésőbb 60 napon belül a SZOVA Zrt. rendelkezésére bocsátja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 </w:t>
        <w:tab/>
        <w:t xml:space="preserve">A Közgyűlés a SZOVA Zrt. Alapszabályát a jelen előterjesztéshez mellékelt tartalommal megegyezően jóváhagyja és felhatalmazza a polgármestert az Alapszabály módosításának – az apportálandó ingatlanok tulajdonjog-változásának ingatlan-nyilvántartási átvezetését követően – a Cégbírósághoz történő bejelentéséhez szükséges intézkedések megtételére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./ </w:t>
        <w:tab/>
        <w:t xml:space="preserve">A Közgyűlés úgy határoz, hogy </w:t>
      </w:r>
      <w:r>
        <w:rPr>
          <w:rFonts w:cs="Arial" w:ascii="Arial" w:hAnsi="Arial"/>
          <w:bCs/>
          <w:sz w:val="22"/>
          <w:szCs w:val="22"/>
        </w:rPr>
        <w:t xml:space="preserve">a Polgári Törvénykönyv hatálybalépésével összefüggő átmeneti rendelkezésekről szóló 2013. évi CLXXVII. törvény 12. § (1) bekezdése szerint a 2013. évi V. törvény (Ptk.) hatálybalépését követő első létesítő okirat módosítására tekintettel a társaság – az Alapszabály cégbírósági átvezetését követően - a Ptk. rendelkezésivel összhangban működjön tovább. 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5./</w:t>
        <w:tab/>
        <w:t xml:space="preserve">A Közgyűlés úgy határoz, hogy a SZOVA Zrt. a devizakötvény óvadékából 200 millió forintot a Kőszegi utca 23/B alatti ingatlanok átalakítására, a Nemzeti Adó- és Vámhivatal Vas Megyei Vám- és Pénzügyőri Igazgatóságának elhelyezését lehetővé tévő beruházásra használjon fel, amennyiben ehhez az OTP Bank is megadja a szükséges hozzájárulást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Közgyűlés felkéri a SZOVA Zrt. Igazgatóságát, hogy a 2./ pontban megjelölt 60 napos határidőn belül szerezze be a beruházásnak a kötvényforrásból történő finanszírozásához az OTP Bank hozzájárulását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/</w:t>
        <w:tab/>
        <w:t>A Közgyűlés előzetes felhatalmazását adja, hogy a SZOVA Zrt. menedzsmentje az ingatlanok apportálását és a projekt műszaki tartalmának véglegesítését követően a Nemzeti Adó- és Vámhivatal Vas Megyei Vám- és Pénzügyőri Igazgatóságával 10 éves, határozott időtartamra szóló bérleti szerződést kössön. A bérleti díj minimális összege havi 2.996.100 forint +ÁFA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</w:t>
        <w:tab/>
        <w:t>Molnár Miklós alpolgármester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</w:t>
        <w:tab/>
        <w:t>Dr. Károlyi Ákos jegyzői feladatokat ellátó aljegyző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Popgyákunik Péter, az Igazgatóság elnök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</w:t>
        <w:tab/>
        <w:t>Dr. Németh Gábor, a Zrt. vezérigazgatója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  <w:tab/>
      </w:r>
    </w:p>
    <w:p>
      <w:pPr>
        <w:pStyle w:val="TextBody"/>
        <w:spacing w:before="0" w:after="0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Lakézi Gábor, Városüzemeltetési Osztály vezetője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  <w:t>1./ azonnal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</w:t>
        <w:tab/>
        <w:t xml:space="preserve">2./-3./ 2015. április 26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</w:t>
        <w:tab/>
        <w:t>4./ az apportálandó ingatlanok birtokbaadását követő 30 nap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5. (II.26.) Kgy. sz.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 A Közgyűlés a Szombathelyi Távhőszolgáltató Kft. SZOVA Szombathelyi Vagyonhasznosító és Városgazdálkodási Zrt-vel kötendő „föld és kövek, kevert építési és bontási hulladék, valamint hamu-salak-kazánpor” elszállítására vonatkozó hulladékszállítási szerződését jóváhagyj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 A Közgyűlés felhatalmazza a SZOVA Zrt. vezérigazgatóját, hogy a társaság taggyűlésén a fenti döntést képvisel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>Dr. Károlyi Ákos jegyzői feladatokat ellátó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émeth Gábor, SZOVA Z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ács Márta, a társaság megbízott ügyvezetőj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</w:t>
        <w:tab/>
        <w:t>a társaság taggyűlé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5. (II.26.) Kgy. sz.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Közgyűlés hozzájárul a SZOVA Szombathelyi Vagyonhasznosító és Városgazdálkodási Zrt. számviteli nyilvántartásából behajthatatlanság címén 42.509.357,- Ft tőkekövetelés leírásához a 2014. december 31-i állapot szerin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  <w:tab/>
        <w:t>Molnár Miklós alpolgármester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  <w:tab/>
        <w:t>Dr. Károlyi Ákos jegyzői feladatokat ellátó aljegyző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</w:t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r. Németh Gábor, a Zrt. vezérigazgatója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akézi Gábor, Városüzemeltetési Osztály vezetője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  <w:t>azonnal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28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Jogi és Társadalmi Kapcsolatok Bizottsága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</w:t>
    </w:r>
  </w:p>
  <w:p>
    <w:pPr>
      <w:pStyle w:val="Header"/>
      <w:tabs>
        <w:tab w:val="clear" w:pos="4536"/>
        <w:tab w:val="clear" w:pos="9072"/>
        <w:tab w:val="center" w:pos="1843" w:leader="none"/>
      </w:tabs>
      <w:rPr/>
    </w:pPr>
    <w:r>
      <w:rPr>
        <w:rFonts w:cs="Arial" w:ascii="Arial" w:hAnsi="Arial"/>
        <w:sz w:val="22"/>
        <w:szCs w:val="22"/>
      </w:rPr>
      <w:tab/>
      <w:tab/>
      <w:tab/>
      <w:tab/>
      <w:tab/>
      <w:tab/>
      <w:tab/>
      <w:t xml:space="preserve">jegyzői feladatokat ellátó aljegyző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CharChar1">
    <w:name w:val=" Char Char1"/>
    <w:qFormat/>
    <w:rPr>
      <w:sz w:val="24"/>
      <w:szCs w:val="24"/>
      <w:lang w:val="hu-HU" w:bidi="ar-SA"/>
    </w:rPr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40:00Z</dcterms:created>
  <dc:creator>Horváth Ildikó dr.</dc:creator>
  <dc:description/>
  <cp:keywords/>
  <dc:language>en-US</dc:language>
  <cp:lastModifiedBy>Horváth Ildikó dr.</cp:lastModifiedBy>
  <dcterms:modified xsi:type="dcterms:W3CDTF">2015-02-19T12:57:00Z</dcterms:modified>
  <cp:revision>16</cp:revision>
  <dc:subject/>
  <dc:title>ELŐTERJESZTÉS</dc:title>
</cp:coreProperties>
</file>