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törvényi kötelezettségen alapuló intézményi átszervezésekkel összefüggő döntések meghozatal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4"/>
        </w:rPr>
        <w:t>(a végrehajtás előkészítéséért: 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Dr. Bencsics Enikő, az Egészségügyi és 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5:00Z</dcterms:created>
  <dc:creator>Sóskutiné Horváth Marianna</dc:creator>
  <dc:description/>
  <dc:language>en-US</dc:language>
  <cp:lastModifiedBy>Sóskutiné Horváth Marianna</cp:lastModifiedBy>
  <dcterms:modified xsi:type="dcterms:W3CDTF">2015-02-25T14:35:00Z</dcterms:modified>
  <cp:revision>1</cp:revision>
  <dc:subject/>
  <dc:title/>
</cp:coreProperties>
</file>