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6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 xml:space="preserve">Javaslat Szombathely Megyei Jogú Város Önkormányzata 2015. évi költségvetéséről szóló önkormányzati rendelet megalkotására” című előterjesztést megtárgyalta, és a rendelet-tervezetet a Közgyűlésnek </w:t>
      </w:r>
      <w:r>
        <w:rPr>
          <w:rFonts w:cs="Arial"/>
          <w:b/>
          <w:color w:val="000000"/>
          <w:sz w:val="24"/>
        </w:rPr>
        <w:t>az alábbi módosítással javasolja elfogadásr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cs="Arial"/>
          <w:sz w:val="24"/>
        </w:rPr>
        <w:t>a 9. mellékletben szereplő 3 millió Ft összegű tartalék felhasználását a Közgyűlés tegye lehetővé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cs="Arial"/>
          <w:sz w:val="24"/>
        </w:rPr>
        <w:t>a parkolás gazdálkodásból 3,4 millió Ft kerüljön átcsoportosításra civil szervezet támogatása céljára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rFonts w:cs="Arial"/>
          <w:sz w:val="24"/>
        </w:rPr>
        <w:t>az így létrejövő 6,4 millió Ft összeget a bizottság az alábbi civil szervezetek támogatásra javasolja felhasználni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Joskar Ola Alapítvány 1 millió Ft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KISZ Lakótelepért Egyesület 400.000,- Ft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a Kulturális és Civil Alap 1,5 millió Ft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Isis Big-Band 1,5 millió Ft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Szombathely Város Fúvószenekar 1 millió Ft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Zanati Kulturális és Sport Egyesület 1 millió.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Stéger Gábor, a Közgazdasági és Adó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0:00Z</dcterms:created>
  <dc:creator>Sóskutiné Horváth Marianna</dc:creator>
  <dc:description/>
  <dc:language>en-US</dc:language>
  <cp:lastModifiedBy>Sóskutiné Horváth Marianna</cp:lastModifiedBy>
  <dcterms:modified xsi:type="dcterms:W3CDTF">2015-02-25T14:21:00Z</dcterms:modified>
  <cp:revision>1</cp:revision>
  <dc:subject/>
  <dc:title/>
</cp:coreProperties>
</file>