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792" w:firstLine="708"/>
        <w:rPr/>
      </w:pPr>
      <w:r>
        <w:rPr>
          <w:rFonts w:eastAsia="Arial"/>
        </w:rPr>
        <w:t xml:space="preserve"> </w:t>
      </w:r>
      <w:r>
        <w:rPr>
          <w:b w:val="false"/>
          <w:kern w:val="0"/>
          <w:sz w:val="24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780" w:firstLine="720"/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500" w:hanging="0"/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Károlyi Ákos:/</w:t>
      </w:r>
    </w:p>
    <w:p>
      <w:pPr>
        <w:pStyle w:val="Normal"/>
        <w:ind w:left="6379" w:hanging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i feladatokat ellátó         aljegyző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5. febr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5. évi költségvetésérő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015. évi költségvetési rendeletében működési többletet terveztünk, amelyet a fejlesztések finanszírozására kívánunk fordítani. A 2015. évi költségvetés készítése során a tervezett fejlesztési elképzelések finanszírozásához önkormányzati saját forrás biztosításaként jelentős összegű helyi adóbevétel és vagyongazdálkodási bevétel került megterv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23.§ (2) bekezdése szerint be kell mutatni a költségvetési rendeletben a költségvetési bevételeket és kiadásokat kötelező feladatok, önként vállalt feladatatok, valamint állami (államigazgatási) feladatok szerinti bontásban. A Magyarország helyi önkormányzatairól szóló 2011. évi CLXXXIX. törvény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halmozási kiadások alapfeladatokat szolgáló önkormányzati vagyonelemekhez, vagy újak létrehozásához kapcsolódnak, ezeket kötelező feladatként szerepeltetjük a költségvetésben. Az önként vállalt feladatokat az önkormányzat teljes egészében saját bevételei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/A. § szerint a helyi önkormányzat évente, legkésőbb a költségvetési rendelet elfogadásáig határozatban állapítja meg a Stabilitási tv.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i kötelezettségünknek a fent hivatkozott kormány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 tervezetét megtárgyalni, a rendeletet megalkot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5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5.(II.26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saját bevételeinek és az adósságot keletkeztető ügyleteiből eredő fizetési kötelezettségeinek a 2015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3%3AF31"/>
            <w:r>
              <w:rPr>
                <w:rFonts w:cs="Arial" w:ascii="Arial" w:hAnsi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9 5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9 5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9 5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9 5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91 7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9 9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9 9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9 9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95 8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59 9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59 9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59 9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95 8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59 9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59 9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59 95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a költségvetési rendelet elfogad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6:00Z</dcterms:created>
  <dc:creator>Szakács Eszter</dc:creator>
  <dc:description/>
  <cp:keywords/>
  <dc:language>en-US</dc:language>
  <cp:lastModifiedBy>Szabóné Exner Anna Stefánia</cp:lastModifiedBy>
  <cp:lastPrinted>2015-02-12T16:05:00Z</cp:lastPrinted>
  <dcterms:modified xsi:type="dcterms:W3CDTF">2015-02-12T15:06:00Z</dcterms:modified>
  <cp:revision>2</cp:revision>
  <dc:subject/>
  <dc:title>Az előterjesztést megtárgyalják:</dc:title>
</cp:coreProperties>
</file>