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elléklet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védendő érték megnevezése:</w:t>
        <w:tab/>
        <w:tab/>
        <w:tab/>
        <w:t>Haladás Stadion, tribün, acél tetőszerkezet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Tervező: Dívós Márton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  <w:tab/>
        <w:tab/>
        <w:tab/>
        <w:t>Építés éve: 1975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elye:</w:t>
        <w:tab/>
        <w:tab/>
        <w:tab/>
        <w:tab/>
        <w:tab/>
        <w:tab/>
        <w:tab/>
        <w:t>Szombathely, Rohonci út 3., 3643/1 hrsz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ulajdonosa:</w:t>
        <w:tab/>
        <w:tab/>
        <w:tab/>
        <w:tab/>
        <w:tab/>
        <w:tab/>
        <w:t>Szombathely Megyei Jogú Város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963" w:hanging="496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ezelője:</w:t>
        <w:tab/>
        <w:t>Szombathely Sportközpont és Sportiskola Nonprofit korlátolt Felelősségű Társaság</w:t>
      </w:r>
    </w:p>
    <w:p>
      <w:pPr>
        <w:pStyle w:val="Normal"/>
        <w:ind w:left="4963" w:hanging="496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963" w:hanging="496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érlője:</w:t>
        <w:tab/>
        <w:t>Szombathelyi Haladás Vasutas Sportegyesület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védelem fajtája:</w:t>
        <w:tab/>
        <w:tab/>
        <w:tab/>
        <w:tab/>
        <w:tab/>
        <w:t>egyedi védelem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963" w:hanging="4963"/>
        <w:jc w:val="both"/>
        <w:rPr/>
      </w:pPr>
      <w:r>
        <w:rPr>
          <w:rFonts w:cs="Arial" w:ascii="Arial" w:hAnsi="Arial"/>
          <w:bCs/>
          <w:color w:val="000000"/>
        </w:rPr>
        <w:t>A védelem megszüntetésének indoklása:</w:t>
        <w:tab/>
        <w:t>a stadion átfogó rekonstrukciójának akadálya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4963" w:hanging="4963"/>
        <w:jc w:val="both"/>
        <w:rPr/>
      </w:pPr>
      <w:r>
        <w:rPr>
          <w:rFonts w:cs="Arial" w:ascii="Arial" w:hAnsi="Arial"/>
          <w:bCs/>
          <w:color w:val="000000"/>
        </w:rPr>
        <w:t>A Főépítész Iroda szakvéleménye:</w:t>
        <w:tab/>
        <w:t xml:space="preserve">A védelem kimondása a helyi értékvédelmi rendelet megalkotásakor feltétlenül indokolt volt. A szóban forgó tetőszerkezet a kor kiemelkedő technikai színvonalán, szerkezettervezői tudásával, látványos mérnöki szerkesztés által, racionális, attraktív szerkezetként épült meg. Mindezen kétségtelen érdeme mellett azonban olyan funkcionális szerepet tölt be, amely ma már a sportlétesítménnyel szemben megfogalmazott új igényeket nem képes megfelelően szolgálni. Más, értékes, de technikai avuláson átesett szerkezetekhez hasonlóan egykori létét, mint a város értékeihez tartozó kultúrkincset, történeti emléket dokumentálni szükséges, de fenntartása, illetve integrálása egy új épületbe már nem indokolt és nem is ésszerű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Helyszínrajzi kivonat és fotó dokumentáció elérhetősége: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szombathely.hu/onkormanyzat/e-kozgyules_e-bizottsag/e-kozgyules_aktualis/</w:t>
        </w:r>
      </w:hyperlink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Egyenes összekötő nyíllal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4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onkormanyzat/e-kozgyules_e-bizottsag/e-kozgyules_aktuali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57:00Z</dcterms:created>
  <dc:creator>Sütö Gabriella</dc:creator>
  <dc:description/>
  <cp:keywords/>
  <dc:language>en-US</dc:language>
  <cp:lastModifiedBy>Sütö Gabriella</cp:lastModifiedBy>
  <dcterms:modified xsi:type="dcterms:W3CDTF">2015-02-19T14:59:00Z</dcterms:modified>
  <cp:revision>1</cp:revision>
  <dc:subject/>
  <dc:title/>
</cp:coreProperties>
</file>