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8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 „Javaslat a „Szent Márton Köpenye” Szociális Program elfogadására” című előterjesztést megtárgyalta, és az előterjesztést, valamint az előterjesztés határozati javaslatát a Közgyűlésnek elfogadásra javasolja azzal, hogy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hátrányos helyzetű gyermekek komplex támogatása egészüljön ki a sajátos nevelési igényű tanulók támogatásáva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</w:rPr>
        <w:t xml:space="preserve">az egészségnevelési és ifjúsági programba a köznevelési szakterület képviselőjét is vonják be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    (a végrehajtás előkészítéséért: Dr. Bencsics Enikő, az Egészségügyi és  Közszolgálati Osztály vezetője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3:00Z</dcterms:created>
  <dc:creator>Sóskutiné Horváth Marianna</dc:creator>
  <dc:description/>
  <dc:language>en-US</dc:language>
  <cp:lastModifiedBy>Sóskutiné Horváth Marianna</cp:lastModifiedBy>
  <dcterms:modified xsi:type="dcterms:W3CDTF">2015-02-25T14:33:00Z</dcterms:modified>
  <cp:revision>1</cp:revision>
  <dc:subject/>
  <dc:title/>
</cp:coreProperties>
</file>