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Beszámoló a 2014. évi Civil Cselekvési Terv végrehajtásáról valamint javaslat a 2015. évi Civil Cselekvési Terv elfogadására (Kgy.2. napirend)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Dr.  Bencsics Enikő, az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Javaslat az 1945. március 4-i bombázás áldozatai kegyeleti helyének létesítésére</w:t>
      </w:r>
    </w:p>
    <w:p>
      <w:pPr>
        <w:pStyle w:val="TextBody"/>
        <w:spacing w:before="0" w:after="0"/>
        <w:ind w:left="709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>(Kgy.3. napirend)</w:t>
      </w:r>
    </w:p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  <w:tab/>
        <w:t>Javaslat a Haladás Labdarúgó Stadion és Multifunkcionális Sportkomplexum megvalósításával kapcsolatosan önkormányzati rendelet módosítására és településfejlesztési döntés meghozatalára (Kgy. 4.a napirend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Kuslits Tibor városi főépítész, Polgármesteri Kabinet</w:t>
      </w:r>
    </w:p>
    <w:p>
      <w:pPr>
        <w:pStyle w:val="TextBody"/>
        <w:spacing w:before="0" w:after="0"/>
        <w:ind w:left="708" w:hanging="528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Dr. Szondy Szilvia a Kft. ügyvezető igazgatója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4.</w:t>
        <w:tab/>
        <w:t xml:space="preserve">Javaslat a Haladás Sportkomplexum Fejlesztő Nonprofit Kft. alapító okiratának módosítására </w:t>
      </w:r>
      <w:r>
        <w:rPr>
          <w:rFonts w:cs="Arial" w:ascii="Arial" w:hAnsi="Arial"/>
          <w:b/>
          <w:sz w:val="22"/>
          <w:szCs w:val="22"/>
        </w:rPr>
        <w:t>(Kgy 4.b   napirend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Dr. Szondy Szilvia a Kft. ügyvezető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  <w:tab/>
        <w:t>Javaslat a szombathelyi 0199/1-15 és 0256/41 hrsz-ú ingatlanok belterületbe vonására (Kgy. 14. napirend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Kuslits Tibor városi főépítész, Polgármesteri Kabinet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Javaslat Szombathely Megyei Jogú Város Önkormányzata 2015. évi költségvetéséről szóló önkormányzati rendelet megalkotására (Kgy. 5.a napirend)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Stéger Gábor, a Közgazdasági és Adó Osztály vezetője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  <w:t>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>Javaslat törvényi kötelezettségen alapuló intézményi átszervezésekkel összefüggő döntések meghozatalá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gy. 5.b napirend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  <w:t xml:space="preserve">Javaslat a 14/2015.(I.29.) Kgy. számú határozat végrehajtásával kapcsolatos döntések meghozatalára </w:t>
      </w:r>
      <w:r>
        <w:rPr>
          <w:rFonts w:cs="Arial" w:ascii="Arial" w:hAnsi="Arial"/>
          <w:b/>
          <w:sz w:val="22"/>
          <w:szCs w:val="22"/>
        </w:rPr>
        <w:t>(Kgy. 5.c napirend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abicsné Dr. Tőke Erzsébet, a Jogi, Képviselői és Hatósági Osztály vezetőj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  <w:t xml:space="preserve">Javaslat az önkormányzat tulajdonában lévő nem lakás céljára szolgáló helyiségek bérleti díjának megállapítására </w:t>
      </w:r>
      <w:r>
        <w:rPr>
          <w:rFonts w:cs="Arial" w:ascii="Arial" w:hAnsi="Arial"/>
          <w:b/>
          <w:sz w:val="22"/>
          <w:szCs w:val="22"/>
        </w:rPr>
        <w:t>(Kgy. 6. napirend)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</w:t>
        <w:tab/>
        <w:t>Lakézi Gábor, a Városüzemeltetési Osztály vezetője</w:t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  <w:tab/>
        <w:t>Javaslat a szombathelyi uszodával kapcsolatos döntések meghozatalára</w:t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Kgy. 7. napirend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sz w:val="22"/>
          <w:szCs w:val="22"/>
        </w:rPr>
        <w:tab/>
        <w:t>Lakézi Gábor, a Városüzemeltetési Osztály vezetője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Dr. Kohuth Viktor, a VASIVÍZ ZRt. vezér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  <w:tab/>
        <w:t>Javaslat a SZOVA Szombathelyi Vagyonhasznosító és Városgazdálkodási Zrt-t érintő döntések meghozatalára (Kgy. 8. napirend)</w:t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>Javaslat az önkormányzati társasági részesedéssel rendelkező gazdasági társaságok alapító okiratainak, társasági szerződéseinek módosítására (Kgy. 9. napirend)</w:t>
      </w:r>
    </w:p>
    <w:p>
      <w:pPr>
        <w:pStyle w:val="TextBody"/>
        <w:spacing w:before="0" w:after="0"/>
        <w:ind w:left="708" w:hanging="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    </w:t>
        <w:tab/>
        <w:tab/>
        <w:t>Lakézi Gábor, a Városüzemeltetési Osztály vezetője</w:t>
      </w:r>
    </w:p>
    <w:p>
      <w:pPr>
        <w:pStyle w:val="TextBody"/>
        <w:spacing w:before="0" w:after="0"/>
        <w:ind w:left="2832" w:hanging="212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sz w:val="22"/>
          <w:szCs w:val="22"/>
        </w:rPr>
        <w:tab/>
        <w:t>Jordán Tamás, a Weöres Sándor Színház Nonprofit Kft. ügyvezető igazgatój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vács Márta, a Szombathelyi Távhőszolgáltató Kft. ügyvezető igazgatój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jtás Edit, a Savaria Rehab-Team Nonprofit Kft. ügyvezető igazgatój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  <w:tab/>
        <w:t>Javaslat a SZOMHULL Szombathelyi Hulladékgazdálkodási Közszolgáltató Nonprofit Kft. ügyvezetőjének megválasztására (Kgy. 10. napirend)</w:t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Javaslat bérleti jogviszonnyal kapcsolatos döntések meghozatalára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  <w:b/>
          <w:sz w:val="22"/>
          <w:szCs w:val="22"/>
        </w:rPr>
        <w:t>(Kgy. 12. napirend)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  <w:tab/>
        <w:t>Javaslat forgalomképtelen vagyonnak három évet meghaladó időtartamra történő, tulajdonjogot nem érintő hasznosítására (Kgy. 13. napirend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97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16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Javaslat a Zanati úti volt állatkórház ingyenes önkormányzati tulajdonba kerülésének kezdeményezésére </w:t>
      </w:r>
      <w:r>
        <w:rPr>
          <w:rFonts w:cs="Arial" w:ascii="Arial" w:hAnsi="Arial"/>
          <w:b/>
          <w:sz w:val="22"/>
          <w:szCs w:val="22"/>
        </w:rPr>
        <w:t>(Kgy. 15. napirend)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  <w:tab/>
        <w:t>Javaslat a helyi közösségi közlekedés menetrendjének módosítás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Kgy. 16. napirend)</w:t>
      </w:r>
    </w:p>
    <w:p>
      <w:pPr>
        <w:pStyle w:val="Normal"/>
        <w:ind w:left="2130" w:hanging="1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2130" w:hanging="142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Papp László, az Északnyugat-Magyarországi Közlekedési Központ Zrt. vezérigazgató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8. </w:t>
        <w:tab/>
        <w:t>Javaslat a Szombathely, Zanati úti (TESCO Áruházzal szemközti) földterületek belterületbe vonásához kapcsolódó kötelezettségek teljesítéséről szóló megállapodással összefüggő döntések meghozatalára (Kgy. 17. napirend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mes di Maria, a HORWAT Investment Ingatlanforgalmazó Kft. ügy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Horváth Miklós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  <w:tab/>
        <w:t>Javaslat a PRENOR Kft. telephelyén felújítási munkák végzéséhez történő hozzájárulásra (Kgy. 18. napirend)</w:t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Izer Gábor, a PRENOR Kft. ügyvezető igazgatója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</w:t>
        <w:tab/>
        <w:t xml:space="preserve">Javaslat a </w:t>
      </w:r>
      <w:r>
        <w:rPr>
          <w:rFonts w:cs="Arial" w:ascii="Arial" w:hAnsi="Arial"/>
          <w:b/>
          <w:bCs/>
          <w:sz w:val="22"/>
          <w:szCs w:val="22"/>
        </w:rPr>
        <w:t xml:space="preserve">Savaria Turizmus Nonprofit NKft- vel kapcsolatos döntések meghozatalára </w:t>
      </w:r>
      <w:r>
        <w:rPr>
          <w:rFonts w:cs="Arial" w:ascii="Arial" w:hAnsi="Arial"/>
          <w:b/>
          <w:sz w:val="22"/>
          <w:szCs w:val="22"/>
        </w:rPr>
        <w:t>(Kgy. 19. napirend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akézi Gábor, a Városüzemeltetési Osztály vezetője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  <w:t>Vörös-Borsody Csilla, a Kft. ügyvezető igazgatója</w:t>
      </w:r>
    </w:p>
    <w:p>
      <w:pPr>
        <w:pStyle w:val="ListParagraph"/>
        <w:spacing w:lineRule="auto" w:line="240" w:before="0" w:after="0"/>
        <w:ind w:left="1428" w:hanging="71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</w:t>
        <w:tab/>
        <w:t>Javaslat a KEOP-2014-4.10.0/N /14-2014-0377 azonosítószámú „Fotovoltaikus rendszerek kialakítása Szombathely Város intézményein” című pályázat megvalósításával kapcsolatos döntések meghozatalára (Biz.)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Szakály Szabolcs, Városfejlesztési és Projekt Kabinet Osztály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22.</w:t>
        <w:tab/>
        <w:t>Javaslat a Szombathely Városi Vásárcsarnok Szervezeti és Működési Szabályzatának jóváhagyására (Biz.)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Babicsné Dr. Tőke Erzsébet, a Jogi, Képviselői és Hatóság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Tóth Imre, a Városi Vásárcsarnok ügyvezető igazgatója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23.</w:t>
        <w:tab/>
        <w:t>Tájékoztató a kiskereskedelmi szektorban történő vasárnapi munkavégzés tilalmáról, különös tekintettel a szombathelyi piac vasárnapi nyitva tartására (Biz.)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Babicsné Dr. Tőke Erzsébet, a Jogi, Képviselői és Hatóság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Tóth Imre, a Városi Vásárcsarnok ügyvezető igazgatója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24.</w:t>
        <w:tab/>
        <w:t>Javaslat városnév használat iránti kérelmekről (Biz.)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Babicsné Dr. Tőke Erzsébet, a Jogi, Képviselői és Hatóság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</w:t>
        <w:tab/>
        <w:t>Javaslat az önkormányzat tulajdonában álló helyiségek bérbeadás útján történő hasznosítására (Biz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</w:t>
        <w:tab/>
        <w:t>Javaslat a szombathelyi 10305 hrsz-ú, Jáki út 37. szám alatti ingatlan megvásárlására érkezett pályázat elbírálására (Biz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</w:t>
        <w:tab/>
        <w:t>Tájékoztató Szombathely Megyei Jogú Város Közgyűlésének 2015. januári ülésén képviselői indítványra felmerült forgalmi rend felülvizsgálatokról (Biz.)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</w:t>
        <w:tab/>
        <w:t>Tájékoztatás Szombathely Megyei Jogú Város területén található óvodák műszaki állapotfelméréséről (Biz.)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</w:t>
        <w:tab/>
        <w:t>Javaslat a Szombathelyi Médiaközpont Nonprofit Kft. eszközbeszerzésének jóváhagyására (Biz.)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Lovass Tibor, a Kft. ügyvezető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Beszámoló a 2014. évi Civil Cselekvési Terv végrehajtásáról valamint javaslat a 2015. évi Civil Cselekvési Terv elfogadására” című előterjesztés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Bencsics Enikő, az Egészségügyi és Közszolgálati Osztály vezetője</w:t>
      </w:r>
      <w:r>
        <w:rPr>
          <w:rFonts w:cs="Arial" w:ascii="Arial" w:hAnsi="Arial"/>
          <w:b/>
          <w:u w:val="single"/>
        </w:rPr>
        <w:t xml:space="preserve"> 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Javaslat az 1945. március 4-i bombázás áldozatai kegyeleti helyének létesítésére” című előterjesztés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éger Gábor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Javaslat a Haladás Labdarúgó Stadion és Multifunkcionális Sportkomplexum megvalósításával kapcsolatosan önkormányzati rendelet módosítására és településfejlesztési döntés meghozatalára” című előterjesztés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Kuslits Tibor városi főépítész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iCs/>
          <w:sz w:val="22"/>
          <w:szCs w:val="22"/>
        </w:rPr>
        <w:t>a Haladás Sportkomplexum Fejlesztő Nonprofit Kft. alapító okiratának módosítására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Szondy Szilvia üg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sz w:val="22"/>
          <w:szCs w:val="22"/>
        </w:rPr>
        <w:t>a szombathelyi 0199/1-15 és 0256/41 hrsz-ú ingatlanok belterületbe vonására</w:t>
      </w:r>
      <w:r>
        <w:rPr>
          <w:rFonts w:cs="Arial" w:ascii="Arial" w:hAnsi="Arial"/>
          <w:b/>
        </w:rPr>
        <w:t xml:space="preserve"> vonatkozó javaslatot</w:t>
      </w:r>
      <w:r>
        <w:rPr>
          <w:rFonts w:cs="Arial" w:ascii="Arial" w:hAnsi="Arial"/>
        </w:rPr>
        <w:t xml:space="preserve"> és az előterjesztéshez tartozó 2 határozati javaslatot elfogadásra javasolja a Közgyűlésnek azzal a kiegészítéssel, hogy az Önkormányzat vizsgálja felül a belterületbe vonás szabályait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Kuslits Tibor városi főépítész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sz w:val="22"/>
          <w:szCs w:val="22"/>
        </w:rPr>
        <w:t>Szombathely Megyei Jogú Város Önkormányzata 2015. évi költségvetéséről szóló önkormányzati rendelet megalko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t az alábbi módosító indítványokkal javasolja elfogadásra a Közgyűlésn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>A Gyepmesteri tartalék soron szereplő 6,6 millió Ft-os előirányzat a Közterület-felügyelethez kerüljön átcsoportosítás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>A bizottság javasolja, hogy az ülésen felmerült civil szervezetek többletigényeiről illetve azok forrás oldaláról a Jogi és Társadalmi Kapcsolatok Bizottsága, valamint az Egészségügyi Szakmai Bizottság határozzon a költségvetésért felelős alpolgármesterrel történt egyeztetést követő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A bizottság a 105 millió Ft-os városfejlesztési alap felosztását az alábbiak szerint javasolja: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</w:rPr>
        <w:t>21 millió Ft a képviselők részére fejenként 1 millió Ft-tal biztosított előirányzat, 34 millió Ft régészeti feltárásokra biztosított előirányzat, és 50 millió Ft út- és járdafelújításra biztosított előirányzat.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Javaslat törvényi kötelezettségen alapuló intézményi átszervezésekkel összefüggő döntések meghozatalára</w:t>
      </w:r>
      <w:r>
        <w:rPr>
          <w:rFonts w:cs="Arial" w:ascii="Arial" w:hAnsi="Arial"/>
          <w:b/>
        </w:rPr>
        <w:t>” című előterjesztés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és Adó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14/2015.(I.29.) Kgy. számú határozat végrehajtásával kapcsolatos döntések meghozatalára</w:t>
      </w:r>
      <w:r>
        <w:rPr>
          <w:rFonts w:cs="Arial" w:ascii="Arial" w:hAnsi="Arial"/>
        </w:rPr>
        <w:t xml:space="preserve"> vonatkozó javaslatot és azt az előterjesztéshez tartozó 2 határozati javaslato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33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Javaslat az önkormányzat tulajdonában lévő nem lakás céljára szolgáló helyiségek bérleti díjának megállapítására</w:t>
      </w:r>
      <w:r>
        <w:rPr>
          <w:rFonts w:cs="Arial" w:ascii="Arial" w:hAnsi="Arial"/>
          <w:b/>
        </w:rPr>
        <w:t>” című előterjesztés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34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sz w:val="22"/>
          <w:szCs w:val="22"/>
        </w:rPr>
        <w:t>a szombathelyi uszodával kapcsolatos döntések meghozatalára vonatkozó javaslatot</w:t>
      </w:r>
      <w:r>
        <w:rPr>
          <w:rFonts w:cs="Arial" w:ascii="Arial" w:hAnsi="Arial"/>
        </w:rPr>
        <w:t xml:space="preserve"> és az előterjesztéshez tartozó, valamint a kiosztott határozati javaslato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sz w:val="22"/>
          <w:szCs w:val="22"/>
        </w:rPr>
        <w:t>a SZOVA Szombathelyi Vagyonhasznosító és Városgazdálkodási Zrt-t érintő döntések meghozatalára vonatkozó javaslatot</w:t>
      </w:r>
      <w:r>
        <w:rPr>
          <w:rFonts w:cs="Arial" w:ascii="Arial" w:hAnsi="Arial"/>
        </w:rPr>
        <w:t xml:space="preserve"> és az előterjesztéshez tartozó 3 határozati javaslato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cs Márta, a Szombathelyi Távhőszolgáltató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Javaslat az önkormányzati társasági részesedéssel rendelkező gazdasági társaságok alapító okiratainak, társasági szerződéseinek módosítására</w:t>
      </w:r>
      <w:r>
        <w:rPr>
          <w:rFonts w:cs="Arial" w:ascii="Arial" w:hAnsi="Arial"/>
          <w:b/>
        </w:rPr>
        <w:t>” című előterjesztést</w:t>
      </w:r>
      <w:r>
        <w:rPr>
          <w:rFonts w:cs="Arial" w:ascii="Arial" w:hAnsi="Arial"/>
        </w:rPr>
        <w:t xml:space="preserve"> és az előterjesztéshez tartozó 3 határozati javaslato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Lendvai Ferenc, a bizottság elnöke</w:t>
      </w:r>
    </w:p>
    <w:p>
      <w:pPr>
        <w:pStyle w:val="TextBody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án Tamás, a Weöres Sándor Színház Nonprofit Kft. ügyvezető igazgatója</w:t>
      </w:r>
    </w:p>
    <w:p>
      <w:pPr>
        <w:pStyle w:val="Normal"/>
        <w:ind w:left="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cs Márta, a Szombathelyi Távhőszolgáltató Kft. ügyvezető igazgatója</w:t>
      </w:r>
    </w:p>
    <w:p>
      <w:pPr>
        <w:pStyle w:val="Normal"/>
        <w:ind w:left="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jtás Edit, a Savaria Rehab-Team Nonprofit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7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sz w:val="22"/>
          <w:szCs w:val="22"/>
        </w:rPr>
        <w:t>a SZOMHULL Szombathelyi Hulladékgazdálkodási Közszolgáltató Nonprofit Kft. ügyvezetőjének megválasztására vonatkozó javaslatot</w:t>
      </w:r>
      <w:r>
        <w:rPr>
          <w:rFonts w:cs="Arial" w:ascii="Arial" w:hAnsi="Arial"/>
        </w:rPr>
        <w:t xml:space="preserve"> és az előterjesztéshez tartozó határozati javaslatot elfogadásra javasolja a Közgyűlésnek azzal, hogy a polgármester tegyen személyi javaslatot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Csonka György, a SZOMHULL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Javaslat bérleti jogviszonnyal kapcsolatos döntések meghozatalára</w:t>
      </w:r>
      <w:r>
        <w:rPr>
          <w:rFonts w:cs="Arial" w:ascii="Arial" w:hAnsi="Arial"/>
          <w:b/>
        </w:rPr>
        <w:t>” című előterjesztést</w:t>
      </w:r>
      <w:r>
        <w:rPr>
          <w:rFonts w:cs="Arial" w:ascii="Arial" w:hAnsi="Arial"/>
        </w:rPr>
        <w:t xml:space="preserve"> és az előterjesztéshez tartozó 3 határozati javaslato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Javaslat forgalomképtelen vagyonnak három évet meghaladó időtartamra történő, tulajdonjogot nem érintő hasznosítására</w:t>
      </w:r>
      <w:r>
        <w:rPr>
          <w:rFonts w:cs="Arial" w:ascii="Arial" w:hAnsi="Arial"/>
          <w:b/>
        </w:rPr>
        <w:t>” című előterjesztés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Javaslat a Zanati úti volt állatkórház ingyenes önkormányzati tulajdonba kerülésének kezdeményezésére</w:t>
      </w:r>
      <w:r>
        <w:rPr>
          <w:rFonts w:cs="Arial" w:ascii="Arial" w:hAnsi="Arial"/>
          <w:b/>
        </w:rPr>
        <w:t>” című előterjesztést</w:t>
      </w:r>
      <w:r>
        <w:rPr>
          <w:rFonts w:cs="Arial" w:ascii="Arial" w:hAnsi="Arial"/>
        </w:rPr>
        <w:t xml:space="preserve"> és az előterjesztéshez tartozó határozati javaslatot elfogadásra javasolja a Közgyűlésnek azzal a módosítással, hogy az inkubátorház mellé a jogcímek között legyen felsorolva a kollégium és a szociális bérlakás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1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Gazdasági és Városstratégiai Bizottság </w:t>
      </w:r>
      <w:r>
        <w:rPr>
          <w:rFonts w:cs="Arial" w:ascii="Arial" w:hAnsi="Arial"/>
          <w:b/>
          <w:color w:val="000000"/>
        </w:rPr>
        <w:t xml:space="preserve">megtárgyalta </w:t>
      </w:r>
      <w:r>
        <w:rPr>
          <w:rFonts w:cs="Arial" w:ascii="Arial" w:hAnsi="Arial"/>
          <w:b/>
          <w:color w:val="000000"/>
          <w:sz w:val="22"/>
          <w:szCs w:val="22"/>
        </w:rPr>
        <w:t>a helyi közösségi közlekedés menetrendjének módosítására</w:t>
      </w:r>
      <w:r>
        <w:rPr>
          <w:rFonts w:cs="Arial" w:ascii="Arial" w:hAnsi="Arial"/>
          <w:b/>
          <w:color w:val="000000"/>
        </w:rPr>
        <w:t xml:space="preserve"> vonatkozó javaslatot</w:t>
      </w:r>
      <w:r>
        <w:rPr>
          <w:rFonts w:cs="Arial" w:ascii="Arial" w:hAnsi="Arial"/>
          <w:color w:val="000000"/>
        </w:rPr>
        <w:t xml:space="preserve"> és az előterjesztéshez tartozó határozati javaslatot elfogadásra javasolja a Közgyűlésnek azzal, hogy kerüljön megvizsgálásra a 9-es, 7-es, illetve a Brenner János körúton közlekedő vonalon a járatsűrítés lehetősége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2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asági és Városstratégiai Bizottság megtárgyalta a</w:t>
      </w:r>
      <w:r>
        <w:rPr>
          <w:rFonts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</w:rPr>
        <w:t>Javaslat a Szombathely, Zanati úti (TESCO Áruházzal szemközti) földterületek belterületbe vonásához kapcsolódó kötelezettségek teljesítéséről szóló megállapodással összefüggő döntések meghozatalára</w:t>
      </w:r>
      <w:r>
        <w:rPr>
          <w:rFonts w:cs="Arial" w:ascii="Arial" w:hAnsi="Arial"/>
          <w:b/>
          <w:color w:val="000000"/>
        </w:rPr>
        <w:t>” című előterjesztést</w:t>
      </w:r>
      <w:r>
        <w:rPr>
          <w:rFonts w:cs="Arial" w:ascii="Arial" w:hAnsi="Arial"/>
          <w:color w:val="000000"/>
        </w:rPr>
        <w:t xml:space="preserve"> és az előterjesztéshez tartozó határozati javaslatot elfogadásra javasolja a Közgyűlésnek azzal, hogy az aljegyző tájékoztasson az ügyvédi letéttel kapcsolatos lehetőségekről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5. február 26. (Közgyűlés időpontj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Javaslat a PRENOR Kft. telephelyén felújítási munkák végzéséhez történő hozzájárulásra</w:t>
      </w:r>
      <w:r>
        <w:rPr>
          <w:rFonts w:cs="Arial" w:ascii="Arial" w:hAnsi="Arial"/>
          <w:b/>
        </w:rPr>
        <w:t>” című előterjesztés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>Izer Gábor Nándor, a PRENOR Kft. üg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44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avaria Turizmus Nonprofit NKft-vel kapcsolatos döntések meghozatalára vonatkozó javaslatot</w:t>
      </w:r>
      <w:r>
        <w:rPr>
          <w:rFonts w:cs="Arial" w:ascii="Arial" w:hAnsi="Arial"/>
        </w:rPr>
        <w:t xml:space="preserve"> és az előterjesztéshez tartozó 2 határozati javaslatot elfogadásra javasolja a Közgyűlésnek azzal a módosítással, hogy a Jogi és Társadalmi Kapcsolatok Bizottsága vizsgálja meg a FEB által megküldött részleteket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icsné Dr. Tőke Erzsébet, a Jogi, Képviselői és Hatóság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>dr. Bencsics Enikő, az Egészségügyi és Közszolgáltatási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a Savaria Turizmus Nonprofit Kft. ügy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sapláros Andrea, a </w:t>
      </w:r>
      <w:r>
        <w:rPr>
          <w:rFonts w:cs="Arial" w:ascii="Arial" w:hAnsi="Arial"/>
          <w:bCs/>
          <w:sz w:val="22"/>
          <w:szCs w:val="22"/>
        </w:rPr>
        <w:t xml:space="preserve">„Savaria Történelmi Karnevál” Közhasznú Közalapítvány kuratóriumának elnök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5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zombathely Megyei Jogú Város Gazdasági és Városstratégiai Bizottsága a</w:t>
      </w:r>
      <w:r>
        <w:rPr>
          <w:rFonts w:cs="Arial" w:ascii="Arial" w:hAnsi="Arial"/>
          <w:iCs/>
        </w:rPr>
        <w:t xml:space="preserve"> „Javaslat a KEOP</w:t>
      </w:r>
      <w:r>
        <w:rPr>
          <w:rFonts w:cs="Arial" w:ascii="Arial" w:hAnsi="Arial"/>
        </w:rPr>
        <w:t>-2014-4.10.0/N/14-2014-0377 azonosítószámú Fotovoltaikus rendszerek kialakítása Szombathely Város intézményein című pályázat megvalósításával kapcsolatos döntések meghozatalár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ímű előterjesztést megtárgyalta, és a következő döntéseket hozta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Szombathely Megyei Jogú Város Gazdasági és Városstratégiai Bizottsága felkéri a Polgármestert, hogy a </w:t>
      </w:r>
      <w:r>
        <w:rPr>
          <w:rFonts w:cs="Arial" w:ascii="Arial" w:hAnsi="Arial"/>
          <w:iCs/>
        </w:rPr>
        <w:t>KEOP</w:t>
      </w:r>
      <w:r>
        <w:rPr>
          <w:rFonts w:cs="Arial" w:ascii="Arial" w:hAnsi="Arial"/>
        </w:rPr>
        <w:t>-2014-4.10.0/N/14-2014-0377 azonosítószámú „Fotovoltaikus rendszerek kialakítása Szombathely Város intézményein” című pályázat szerinti kötelezően megvalósítandó műszaki tartalom megvalósításához szükséges bruttó 6 millió Ft önkormányzati önerőt a „2014-2020 évekre szóló projektek előkészítése” soron lévő maradvány összeg terhére biztosíts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Gazdasági és Városstratégiai Bizottsága felhatalmazza a polgármestert a Támogatói Okirat kibocsátásához szükséges dokumentumok aláírására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Szakály Szabolcs osztályvezető, Városfejlesztési és Projekt Kabinet</w:t>
      </w:r>
    </w:p>
    <w:p>
      <w:pPr>
        <w:pStyle w:val="Normal"/>
        <w:ind w:left="1410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. pont esetében: Stéger Gábor, a Közgazdasági és Adó Osztály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és 2. pont esetében azonnal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6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Gazdasági és Városstratégiai Bizottság a „Javaslat a Szombathely Városi Vásárcsarnok Szervezeti és Működési Szabályzatának jóváhagyására” című előterjesztést megtárgyalta, és </w:t>
      </w: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 (XI. 3.) önkormányzati rendelet 52. § (1) bekezdés 27. pontja alapján </w:t>
      </w:r>
      <w:r>
        <w:rPr>
          <w:rFonts w:cs="Arial" w:ascii="Arial" w:hAnsi="Arial"/>
        </w:rPr>
        <w:t xml:space="preserve">azt az előterjesztés melléklete szerinti tartalommal a polgármesternek jóváhagyásra javasolj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Jogi, Képviselői és Hatósági Osztály vezetőjét, hogy a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vetkező bizottsági ülésre vizsgálja meg, hogy indokolt-e a „Vásárcsarnok” elnevezést „Piac” elnevezésre módosíta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lős: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lés Károly alpolgármester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Határidő:       </w:t>
      </w:r>
      <w:r>
        <w:rPr>
          <w:rFonts w:cs="Arial" w:ascii="Arial" w:hAnsi="Arial"/>
        </w:rPr>
        <w:t>azonnal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t esetében: 2015. márciusi Bizottsági ülés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7/2015.( II.23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kiskereskedelmi szektorban történő munkavégzés tilalmáról, különös tekintettel a szombathelyi piac vasárnapi nyitva tartásról szóló tájékoztatót a Közgyűlés számára elfogadásra javasolja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A bizottság javasolja a Közgyűlésnek, kérje fel a Városi Vásárcsarnok igazgatóját, hogy az épületben megüresedő üzletek hasznosítására kiírt pályázatban feltételként határozza meg az egység vasárnapi nyitva tartását.</w:t>
      </w:r>
    </w:p>
    <w:p>
      <w:pPr>
        <w:pStyle w:val="Normal"/>
        <w:ind w:right="-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Lendvai Ferenc a bizottság elnöke</w:t>
      </w:r>
    </w:p>
    <w:p>
      <w:pPr>
        <w:pStyle w:val="Normal"/>
        <w:ind w:left="708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jegyzői feladatokat ellátó aljegyző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Imre, a Városi Vásárcsarnok igazgatója</w:t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(a végrehajtás előkészítéséért: Babicsné Dr. Tőke Erzsébet, </w:t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Jogi, Képviselői és Hatósági Osztály vezetője)</w:t>
        <w:tab/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zonnal, illetve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8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rosnév használat iránti kérelmek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a bizottság elnöke</w:t>
      </w:r>
    </w:p>
    <w:p>
      <w:pPr>
        <w:pStyle w:val="Normal"/>
        <w:ind w:left="3420" w:hanging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ért: Dr. Tőke Erzsébet, a Jogi és Képviselői Osztály vezetőj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9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úgy határozott, hogy az 1. számú mellékletben foglalt helyiségek bérbeadás útján történő hasznosítására a polgármester az alábbiakban meghatározott feltételekkel pályázatot írjon 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/>
      </w:pPr>
      <w:r>
        <w:rPr>
          <w:rFonts w:cs="Arial" w:ascii="Arial" w:hAnsi="Arial"/>
        </w:rPr>
        <w:t>A fizetendő bérleti díj alsó határának megállapítása az 1. számú mellékletben foglalt bérlemények „Nettó bérleti díj (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” oszlopa szerint történik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ndéglátó ipari egység működtetése esetén a leendő bérlő – a lakók és a helyiség környezetében élők nyugalma megóvása érdekében – a társasházakról szóló 2003. évi CXXXII. törvény alapján, a liciteljárást követő 45 napon belül, a bérleti szerződés megkötése előtt köteles beszerezni a társasház lakóinak belegyező nyilatkozatá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beadás időtartama határozott, 10 évig terjedő időtartamra szól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. A bérlő a bérleti jogviszony megszűnésekor ráfordításainak, illetve azok időarányos részének megtérítésére nem tarthat igényt, a helyiséget rendeltetésszerű használatra alkalmas állapotban és tisztán köteles visszaadni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 használati jogát a pályázati tárgyaláson résztvevők közül az szerzi meg, aki a pályázati feltételeknek megfelel és a legmagasabb összegű bérleti díj megfizetésére tett ajánlato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helyiség bérleti díját minden évben megváltoztathatja. A pályázaton elnyert helyiség bére a bérleti szerződés megkötését követő egy éven belül nem változtatható meg. A bérlő az inflációnál nem magasabb mértékű bérleti díjemelés ellen nem emelhet kifogás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</w:tabs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SZOVA Zrt., mint az ingatlan kezelője részére megfizetni. 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lés Károly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0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1./</w:t>
        <w:tab/>
        <w:t>A Közgyűlés a szombathelyi 10305 hrsz.-ú, Jáki út 37. szám alatti, 29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nyilvános, egyfordulós eljárásban történő értékesítésére 2015. január 9. napján kiírt felhívásra határidőben beérkezett – az 511/2014. (XII. 15.) Kgy. számú határozatban rögzítettek szerint – INTER-ALP Építőipari és Szolgáltató Kft. ajánlatát nyilvánítja nyerte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ívja a Polgármestert, hogy a pályázat eredményéről az ajánlattevőt 15 napon belül írásban értesítse és az adásvételi szerződést a nyertes ajánlattevővel az értesítés kézhezvételétől számított 30 napon belül kösse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lés Károly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 ajánlattevő értesítésére: 15 nap</w:t>
      </w:r>
    </w:p>
    <w:p>
      <w:pPr>
        <w:pStyle w:val="Normal"/>
        <w:ind w:left="1418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az adásvételi szerződés megkötésére: az értesítés nyertes ajánlattevő általi átvételétől számított 30 nap</w:t>
      </w:r>
    </w:p>
    <w:p>
      <w:pPr>
        <w:pStyle w:val="Normal"/>
        <w:ind w:left="1418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1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caps w:val="false"/>
          <w:smallCaps w:val="false"/>
        </w:rPr>
        <w:t xml:space="preserve">A Gazdasági és Városstratégiai Bizottság Szombathely Megyei Jogú Város Közgyűlésének 2015. januári ülésén </w:t>
      </w:r>
      <w:r>
        <w:rPr>
          <w:rFonts w:cs="Arial" w:ascii="Arial" w:hAnsi="Arial"/>
          <w:b w:val="false"/>
          <w:iCs/>
          <w:caps w:val="false"/>
          <w:smallCaps w:val="false"/>
        </w:rPr>
        <w:t>képviselői indítványra felmerült forgalmi rend felülvizsgálatokról szóló tájékoztatót</w:t>
      </w:r>
      <w:r>
        <w:rPr>
          <w:rFonts w:cs="Arial" w:ascii="Arial" w:hAnsi="Arial"/>
          <w:b w:val="false"/>
          <w:caps w:val="false"/>
          <w:smallCaps w:val="false"/>
        </w:rPr>
        <w:t xml:space="preserve"> megtárgyalta és az alábbi döntést hoz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shd w:fill="FFFFFF" w:val="clear"/>
        </w:rPr>
        <w:t xml:space="preserve">Vörösmarty Mihály utca Szelestey László utca jelzőlámpás csomópontban a gyalogos-átkelőhelyen hangjelző létesítésével egyetért. </w:t>
      </w: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color w:val="000000"/>
        </w:rPr>
        <w:t xml:space="preserve">felkéri a Polgármestert, hogy a 2015. évi költségvetés következő módosításakor a megvalósításához szükséges 400.000,- Ft-ot az „Egyéb feladatok” előirányzat terhére biztosíts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Bizottság a</w:t>
      </w:r>
      <w:r>
        <w:rPr>
          <w:rFonts w:cs="Arial" w:ascii="Arial" w:hAnsi="Arial"/>
          <w:shd w:fill="FFFFFF" w:val="clear"/>
        </w:rPr>
        <w:t xml:space="preserve"> Bartók Béla körút és a Rohonci út jelzőlámpás csomópontban a mellékirányok forgalmi torlódásának kezelésére vonatkozó javaslattal – az előterjesztésben foglaltak szerint – egyetért. </w:t>
      </w:r>
      <w:r>
        <w:rPr>
          <w:rFonts w:cs="Arial" w:ascii="Arial" w:hAnsi="Arial"/>
        </w:rPr>
        <w:t xml:space="preserve">A Bizottság felkéri a Városüzemeltetési Osztályt, hogy a </w:t>
      </w:r>
      <w:r>
        <w:rPr>
          <w:rFonts w:cs="Arial" w:ascii="Arial" w:hAnsi="Arial"/>
          <w:shd w:fill="FFFFFF" w:val="clear"/>
        </w:rPr>
        <w:t>forgalomtechnikai program módosításához szükséges intézkedéseket tegye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Bizottság a</w:t>
      </w:r>
      <w:r>
        <w:rPr>
          <w:rFonts w:cs="Arial" w:ascii="Arial" w:hAnsi="Arial"/>
          <w:shd w:fill="FFFFFF" w:val="clear"/>
        </w:rPr>
        <w:t xml:space="preserve"> Rumi út és a 86-os út csomópontban a forgalomirányító jelzőlámpák programjának felülvizsgálatáról szóló tájékoztatással – az előterjesztésben foglaltak szerint – egyeté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 Bizottság a</w:t>
      </w:r>
      <w:r>
        <w:rPr>
          <w:rFonts w:cs="Arial" w:ascii="Arial" w:hAnsi="Arial"/>
          <w:shd w:fill="FFFFFF" w:val="clear"/>
        </w:rPr>
        <w:t xml:space="preserve"> Szent Gellért út és a Rumi út kereszteződésben a felállósávok kiosztásának felülvizsgálatáról szóló tájékoztatással – az előterjesztésben foglaltak szerint – egyeté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</w:t>
      </w:r>
      <w:r>
        <w:rPr>
          <w:rFonts w:cs="Arial" w:ascii="Arial" w:hAnsi="Arial"/>
          <w:shd w:fill="FFFFFF" w:val="clear"/>
        </w:rPr>
        <w:t xml:space="preserve"> forgalomirányító jelzőlámpák rendkívüli ki- és bekapcsolását elrendelni jogosult személy kijelöléséről szóló tájékoztatással – az előterjesztésben foglaltak szerint – egyeté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Jókai utcában új kijelölt gyalogos átkelőhely létesítésével egyetért. A Bizottság </w:t>
      </w:r>
      <w:r>
        <w:rPr>
          <w:rFonts w:cs="Arial" w:ascii="Arial" w:hAnsi="Arial"/>
          <w:color w:val="000000"/>
        </w:rPr>
        <w:t>felkéri a Polgármestert, hogy a 2015. évi költségvetés következő módosításakor a megvalósításához szükséges 1.000.000,- Ft-ot az „Egyéb feladatok” előirányzat terhére biztosítsa.</w:t>
      </w:r>
    </w:p>
    <w:p>
      <w:pPr>
        <w:pStyle w:val="TextBody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 xml:space="preserve">A Bizottság felkéri a Városüzemeltetési Osztály vezetőjét, hogy a </w:t>
      </w:r>
      <w:r>
        <w:rPr>
          <w:rFonts w:cs="Arial" w:ascii="Arial" w:hAnsi="Arial"/>
        </w:rPr>
        <w:t xml:space="preserve">Paragvári utca és a Horváth Boldizsár körút csomópontban vizsgálja meg a körforgalom lehetőségét, valamint </w:t>
      </w:r>
      <w:r>
        <w:rPr>
          <w:rFonts w:cs="Arial" w:ascii="Arial" w:hAnsi="Arial"/>
          <w:shd w:fill="FFFFFF" w:val="clear"/>
        </w:rPr>
        <w:t>a Szűrcsapó utca - Bartók Béla krt - Rohonci út által határolt területen a belső utcában vizsgálja meg az egyirányúsítás lehetőségét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 xml:space="preserve">1./     </w:t>
      </w:r>
      <w:r>
        <w:rPr>
          <w:rFonts w:cs="Arial" w:ascii="Arial" w:hAnsi="Arial"/>
        </w:rPr>
        <w:t xml:space="preserve">2015. </w:t>
      </w:r>
      <w:r>
        <w:rPr>
          <w:rFonts w:cs="Arial" w:ascii="Arial" w:hAnsi="Arial"/>
          <w:color w:val="000000"/>
        </w:rPr>
        <w:t>évi költségvetés következő módosítása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2./     2015. április 30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</w:rPr>
        <w:t>3-5./     folyamatos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6./</w:t>
        <w:tab/>
        <w:t xml:space="preserve">  </w:t>
      </w:r>
      <w:r>
        <w:rPr>
          <w:rFonts w:cs="Arial" w:ascii="Arial" w:hAnsi="Arial"/>
        </w:rPr>
        <w:t xml:space="preserve">2015. </w:t>
      </w:r>
      <w:r>
        <w:rPr>
          <w:rFonts w:cs="Arial" w:ascii="Arial" w:hAnsi="Arial"/>
          <w:color w:val="000000"/>
        </w:rPr>
        <w:t>évi költségvetés következő módosítás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/</w:t>
        <w:tab/>
        <w:t>2015. márciusi Bizottsági ülé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2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azdasági és Városstratégiai Bizottság az előterjesztésben és annak mellékletében foglaltakat megtárgyalta, a műszaki állapotfelmérésről szóló tájékoztatót tudomásul vet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15.( II.23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a Szombathelyi Médiaközpont Nonprofit Kft. Live U berendezésre vonatkozó eszközbeszerzését a társaság saját költségvetése terhére, az előterjesztésben foglalt feltételek szerint jóváhagyja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czka Tibor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Lovass Tibor, a Szombathelyi Médiaközpont Nonprofit Kft. </w:t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ügyvezetője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2:00Z</dcterms:created>
  <dc:creator>Farkas Franciska</dc:creator>
  <dc:description/>
  <cp:keywords/>
  <dc:language>en-US</dc:language>
  <cp:lastModifiedBy>Farkas Franciska</cp:lastModifiedBy>
  <cp:lastPrinted>2015-02-25T12:57:00Z</cp:lastPrinted>
  <dcterms:modified xsi:type="dcterms:W3CDTF">2015-02-26T12:54:00Z</dcterms:modified>
  <cp:revision>3</cp:revision>
  <dc:subject/>
  <dc:title> </dc:title>
</cp:coreProperties>
</file>