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  2015. febr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a Szombathelyi Médiaközpont Nonprofit Kft. eszközbeszerzésének jóváhagyására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Szombathelyi Médiaközpont Nonprofit Kft. az MTA-val kötött szerződése értelmében, a külső helyszínekről történő élő bejelentkezés alapfeltételeként, az előterjesztés mellékletében szereplő Live U berendezést kíván beszerezni saját költségvetése terh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Nonprofit Kft. Szervezeti és Működési Szabályzata II. fejezete úgy rendelkezik, hogy Szombathely Megyei Jogú Város Önkormányzata vagyonáról, a vagyontárgyak feletti tulajdonosi jogok gyakorlásáról szóló 29/2004. (VI.30.) számú önkormányzati rendelete alapján a társaság tevékenységéhez szükséges eszközbeszerzés az Alapító hozzájárulásával történhe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vagyonrendelet 25. § (2) bekezdés d) pontja értelmében a gazdasági ügyekért felelős bizottság dönt a társaság legfőbb szervének hatáskörébe tartozó, olyan szerződés megkötésének jóváhagyása tárgyában, melynek értéke a törzstőke legalább 1/4-ét meghalad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társaság felügyelőbizottsága az eszközbeszerzést megtárgyalta és egyhangúan elfogad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február 19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 23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./</w:t>
        <w:tab/>
        <w:t>A Bizottság a Szombathelyi Médiaközpont Nonprofit Kft. Live U berendezésre vonatkozó eszközbeszerzését a társaság saját költségvetése terhére, az előterjesztésben foglalt feltételek szerint jóváhagy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czka Tibor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ab/>
        <w:t xml:space="preserve">Lovass Tibor, a Szombathelyi Médiaközpont Nonprofit Kft. 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je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418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6:00Z</dcterms:created>
  <dc:creator>Simon Andrea jog</dc:creator>
  <dc:description/>
  <cp:keywords/>
  <dc:language>en-US</dc:language>
  <cp:lastModifiedBy>Horváth Ildikó dr.</cp:lastModifiedBy>
  <cp:lastPrinted>2015-02-19T12:09:00Z</cp:lastPrinted>
  <dcterms:modified xsi:type="dcterms:W3CDTF">2015-02-19T15:48:00Z</dcterms:modified>
  <cp:revision>18</cp:revision>
  <dc:subject/>
  <dc:title>ELŐTERJESZTÉS</dc:title>
</cp:coreProperties>
</file>