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5. február 23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Tájékoztatás </w:t>
      </w:r>
    </w:p>
    <w:p>
      <w:pPr>
        <w:pStyle w:val="Normal"/>
        <w:jc w:val="center"/>
        <w:rPr/>
      </w:pPr>
      <w:r>
        <w:rPr>
          <w:rFonts w:cs="Arial"/>
          <w:i/>
          <w:sz w:val="24"/>
        </w:rPr>
        <w:t xml:space="preserve">Szombathely Megyei Jogú Város területén található óvodák </w:t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műszaki állapotfelméréséről</w:t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Szombathely Megyei Jogú Város Közgyűlése az 500/2014 (XII.15.) Kgy. sz. határozatával felkérte a polgármestert, hogy az óvoda felújításokkal kapcsolatban készítsen javaslatot, fogalmazzon meg prioritásokat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Fenti határozatnak megfelelően, az érintett intézményekben 2015. január hónapban történt helyszíni bejárások alapján került összeállításra az előterjesztés mellékletét képező, jelenlegi műszaki állapotot rögzítő dokumentáció.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A Szombathelyi Köznevelési GAMESZ szakemberei által készített dokumentáció alapján az óvodák teljes körű felújításához, korszerűsítéséhez illetve karbantartásához szükséges feladatok prioritásának meghatározására SzMJV Önkormányzat 2015. évi költségvetésének elfogadását követően kerülhet sor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z előterjesztés melléklete elektronikus formában kerül megküldésre, elérési útvonala: „</w:t>
      </w:r>
      <w:hyperlink r:id="rId2">
        <w:r>
          <w:rPr>
            <w:rStyle w:val="InternetLink"/>
            <w:sz w:val="24"/>
            <w:szCs w:val="24"/>
            <w:lang w:eastAsia="ar-SA"/>
          </w:rPr>
          <w:t>http://www.szombathely.hu/onkormanyzat/e-kozgyules_e-bizottsag/e-kozgyules_aktualis</w:t>
        </w:r>
      </w:hyperlink>
      <w:r>
        <w:rPr>
          <w:sz w:val="24"/>
        </w:rPr>
        <w:t>”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 mellékelt dokumentáció alapján az előterjesztést megtárgyalni szíveskedjék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</w:rPr>
        <w:t>Szombathely, 2015. február “</w:t>
      </w:r>
      <w:r>
        <w:rPr>
          <w:rFonts w:cs="Arial"/>
          <w:sz w:val="24"/>
          <w:lang w:val="hu-HU"/>
        </w:rPr>
        <w:t>……”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 xml:space="preserve">         (:</w:t>
      </w:r>
      <w:r>
        <w:rPr>
          <w:rFonts w:cs="Arial"/>
          <w:sz w:val="24"/>
        </w:rPr>
        <w:t>Lakézi Gábor</w:t>
      </w:r>
      <w:r>
        <w:rPr>
          <w:rFonts w:cs="Arial"/>
          <w:b/>
          <w:bCs/>
          <w:sz w:val="24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Szvegtrzs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5. (II….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és annak mellékletében foglaltakat megtárgyalta, a műszaki állapotfelmérésről szóló tájékoztatót tudomásul vette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 xml:space="preserve">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onkormanyzat/e-kozgyules_e-bizottsag/e-kozgyules_aktuali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9:00Z</dcterms:created>
  <dc:creator>Tóth István</dc:creator>
  <dc:description/>
  <cp:keywords/>
  <dc:language>en-US</dc:language>
  <cp:lastModifiedBy>Ferenczy Balázs</cp:lastModifiedBy>
  <cp:lastPrinted>2015-02-16T11:51:00Z</cp:lastPrinted>
  <dcterms:modified xsi:type="dcterms:W3CDTF">2015-02-18T10:38:00Z</dcterms:modified>
  <cp:revision>8</cp:revision>
  <dc:subject/>
  <dc:title> </dc:title>
</cp:coreProperties>
</file>