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Városstratégiai Bizottság  2015. februá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ombathelyi 10305 hrsz.-ú, Jáki út 37. szám alatti ingatlan megvásárlására érkezett pályázat elbírálásár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z 511/2014. (XII. 15.) Kgy. számú határozatában úgy döntött, hogy a szombathelyi 10305 hrsz.-ú, Jáki út 37. szám alatti ingatant 24.000.000,- Ft + áfa összegű kikiáltási áron a Szombathely Megyei Jogú Város Önkormányzata vagyonáról,  a vagyontárgyak feletti tulajdonosi jogok gyakorlásáról szóló 29/2004. (VI. 30.) önkormányzati rendelet versenyeztetési szabályzatának nyilvános, egyfordulós pályázati eljárásra vonatkozó szabályai alapján pályázati felhívás kerüljön kiírásr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511/2014. (XII. 15.) Kgy. sz. határozat 2. pontja alapján a Gazdasági és Városstratégiai Bizottság az ajánlatokat az alábbi szempontok alapján bírálja e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tevő által vállalt vételár nagysága, ami legalább a kikiáltási ár összeg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tevőnek a vételár megfizetésének módjára és határnapjára tett nyilatkozat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 kiírt pályázatra 2015. február 9-én 10 óráig, azaz határidőben egy pályázat érkezet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jánla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ályázat beérkezésének időpontja: 2015. február 9. napja 9 óra 44 per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none"/>
        </w:rPr>
        <w:t>Pályázó:</w:t>
        <w:tab/>
        <w:t>INTER-ALP Épületipari és Szolgáltató Kft.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Cégjegyzékszám:</w:t>
        <w:tab/>
        <w:t>01-09-914018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Székhely:</w:t>
        <w:tab/>
        <w:t>1064 Budapest, Rózsa utca 80. II/1.</w:t>
      </w:r>
    </w:p>
    <w:p>
      <w:pPr>
        <w:pStyle w:val="TextBody"/>
        <w:tabs>
          <w:tab w:val="clear" w:pos="708"/>
          <w:tab w:val="right" w:pos="2880" w:leader="none"/>
        </w:tabs>
        <w:jc w:val="both"/>
        <w:rPr/>
      </w:pPr>
      <w:r>
        <w:rPr>
          <w:rFonts w:cs="Arial" w:ascii="Arial" w:hAnsi="Arial"/>
          <w:b w:val="false"/>
          <w:szCs w:val="24"/>
          <w:u w:val="none"/>
        </w:rPr>
        <w:tab/>
        <w:t>Fióktelep:</w:t>
        <w:tab/>
        <w:t>9700 Szombathely, Géfin Gyula utca 24.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Képviseletében eljár:</w:t>
        <w:tab/>
        <w:t>Tóth Tibor ügyvezet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A vételár mértékére, megfizetésének módjára, határnapjára tett ajánlat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24.000.000,- Ft + áfa, amelyet az ajánlattevő a szerződéskötéstől számított 8 napon belül egyösszegben, banki átutalással fizeti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none"/>
        </w:rPr>
        <w:t>A pályázathoz csatolta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jánlattevő adata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ályázat tárgya, ingatlan adatok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ándéknyilatkoz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Cégkivonat (2015. február 3. napján közjegyző által hitelesített cégkivonat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Tóth Tibor ügyvezető aláírási címpéldány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Nemzeti Adó és Vámhivatal által 1046504809 ügyszámon kiadott, 2015. február 3. napján kelt együttes adóigazolás, miszerint az INTER-ALP Építőipari és Szolgáltató Kft. adóalanynak a Nemzeti Adó- és Vámhivatal adóztatási szervénél nyilvántartott adótartozása nincs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Szombathely Megyei Jogú Város Jegyzője által 18.001-90/2015. iktatási számon kiadott, 2015. február 4. napján kelt adóigazolás, miszerint az INTER-ALP Építőipari és Szolgáltató Kft.-nak az önkormányzat adóhatóság által nyilvántartott adótartozása nincs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FHB Bank Zrt.-n keresztül 2015. február 5. napján történt átutalásról igazolás, mely szerint az INTER-ALP Építőipari és Szolgáltató Kft. 6.096.000,- Ft pályázati biztosítékot átutalt az önkormányzat számlájár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 pályázati kiírásban rögzített feltételeknek a pályázat megfelel, azaz érvény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Kérem a Tisztelt Bizottságot, hogy az 511/2014. (XII. 15.) Kgy. számú határozattal elfogadott szempontok alapján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február 17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b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I. 23.)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1./</w:t>
        <w:tab/>
        <w:t>A Közgyűlés a szombathelyi 10305 hrsz.-ú, Jáki út 37. szám alatti, 2999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 ingatlan nyilvános, egyfordulós eljárásban történő értékesítésére 2015. január 9. napján kiírt felhívásra határidőben beérkezett – az 511/2014. (XII. 15.) Kgy. számú határozatban rögzítettek szerint – INTER-ALP Építőipari és Szolgáltató Kft. ajánlatát nyilvánítja nyertesn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2./</w:t>
        <w:tab/>
        <w:t>A Közgyűlés felhívja a Polgármestert, hogy a pályázat eredményéről az ajánlattevőt 15 napon belül írásban értesítse és az adásvételi szerződést a nyertes ajánlattevővel az értesítés kézhezvételétől számított 30 napon belül kösse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 ajánlattevő értesítésére: 15 nap</w:t>
      </w:r>
    </w:p>
    <w:p>
      <w:pPr>
        <w:pStyle w:val="Normal"/>
        <w:ind w:left="1418" w:firstLine="14"/>
        <w:jc w:val="both"/>
        <w:rPr/>
      </w:pPr>
      <w:r>
        <w:rPr>
          <w:rFonts w:cs="Arial" w:ascii="Arial" w:hAnsi="Arial"/>
        </w:rPr>
        <w:t>az adásvételi szerződés megkötésére: az értesítés nyertes ajánlattevő általi átvételétől számított 30 n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Simon Andrea jog</dc:creator>
  <dc:description/>
  <cp:keywords/>
  <dc:language>en-US</dc:language>
  <cp:lastModifiedBy>Simon Andrea jog</cp:lastModifiedBy>
  <cp:lastPrinted>2015-02-16T10:28:00Z</cp:lastPrinted>
  <dcterms:modified xsi:type="dcterms:W3CDTF">2015-02-17T12:28:00Z</dcterms:modified>
  <cp:revision>12</cp:revision>
  <dc:subject/>
  <dc:title>ELŐTERJESZTÉS</dc:title>
</cp:coreProperties>
</file>