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2"/>
          <w:szCs w:val="24"/>
          <w:u w:val="single"/>
        </w:rPr>
      </w:pPr>
      <w:r>
        <w:rPr>
          <w:rFonts w:cs="Arial" w:ascii="Arial" w:hAnsi="Arial"/>
          <w:b w:val="false"/>
          <w:caps/>
          <w:sz w:val="22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azdasági és Városstratégiai Bizottság  2015. februá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tulajdonában álló helyiségek bérbeadás útján történő haszn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Bizottságot arról, hogy a helyiségbérlet szabályairól szóló 17/2006. (V. 25.) önkormányzati rendelet 8. § (1) bekezdése alapján a pályázati feltételeket személygépkocsi-tárolók, életvédelmi célra épített, vagy ilyen célra kijelölt helyiségek, valamint csak tárolás céljára alkalmas pincében vagy alagsorban lévő helyiségek esetében polgármester, minden más esetben a bizottság határozz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 jelölt rendeletre hivatkozva az alábbi helyiségek pályázati kiírását javaslom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Üzlethelyiség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3"/>
        <w:gridCol w:w="540"/>
        <w:gridCol w:w="741"/>
        <w:gridCol w:w="714"/>
        <w:gridCol w:w="567"/>
        <w:gridCol w:w="498"/>
        <w:gridCol w:w="1470"/>
        <w:gridCol w:w="1230"/>
      </w:tblGrid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c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z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tó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ó bérleti díj (Ft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avi nettó bérleti díj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20/8/A/3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nner Tóbi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t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 Ft/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 Ft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/A/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ő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ér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00 Ft/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 900 Ft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20/8/B/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ászi Oszká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Ft/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000 Ft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5/A/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éll Kálmá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Ft/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 200 Ft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14/3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nt Márt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.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00 Ft/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 500 Ft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4/36/A/11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nt Márt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00 Ft/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 000 Ft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ófi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.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 Ft/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 000 Ft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8/A/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 László királ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.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 Ft/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 000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rodahelyiség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2"/>
        <w:gridCol w:w="539"/>
        <w:gridCol w:w="735"/>
        <w:gridCol w:w="714"/>
        <w:gridCol w:w="567"/>
        <w:gridCol w:w="541"/>
        <w:gridCol w:w="1406"/>
        <w:gridCol w:w="1260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ca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z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tó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ó bérleti díj (Ft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vi nettó bérleti díj 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62/3/A/2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ő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ér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Ft/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 Ft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8/12/A/6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honci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Ft/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 500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űhel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2340"/>
        <w:gridCol w:w="540"/>
        <w:gridCol w:w="720"/>
        <w:gridCol w:w="720"/>
        <w:gridCol w:w="567"/>
        <w:gridCol w:w="541"/>
        <w:gridCol w:w="1422"/>
        <w:gridCol w:w="1238"/>
      </w:tblGrid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c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tó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ó bérleti díj (Ft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vi nettó bérleti díj 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5/A/4/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Óperint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Ft/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7 250 Ft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809/A/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ther Károl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Ft/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600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2328"/>
        <w:gridCol w:w="370"/>
        <w:gridCol w:w="720"/>
        <w:gridCol w:w="720"/>
        <w:gridCol w:w="567"/>
        <w:gridCol w:w="540"/>
        <w:gridCol w:w="1413"/>
        <w:gridCol w:w="1248"/>
      </w:tblGrid>
      <w:tr>
        <w:trPr>
          <w:trHeight w:val="5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ca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t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ó bérleti díj (Ft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vi nettó bérleti díj </w:t>
            </w:r>
          </w:p>
        </w:tc>
      </w:tr>
      <w:tr>
        <w:trPr>
          <w:trHeight w:val="53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/8/A/8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ihál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Ft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300 Ft</w:t>
            </w:r>
          </w:p>
        </w:tc>
      </w:tr>
      <w:tr>
        <w:trPr>
          <w:trHeight w:val="53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/10/A/8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űrcsap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Ft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00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k bérleti díjaira 2015 februárjában kontroll értékbecslést készítettünk. A táblázatokban már a szakértő által frissített havi nettó bérleti díjak szerep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 értsen egyet azzal, hogy fenti helyiségekre vonatkozóan a határozati javaslatban meghatározott feltételekkel kerüljön sor pályázati felhívás ki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, 2015. február 17.</w:t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I. 23.) GV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úgy határozott, hogy az 1. számú mellékletben foglalt helyiségek bérbeadás útján történő hasznosítására a polgármester az alábbiakban meghatározott feltételekkel pályázatot írjon 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fizetendő bérleti díj alsó határának megállapítása az 1. számú mellékletben foglalt bérlemények „Nettó bérleti díj (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” oszlopa szerint történik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ndéglátó ipari egység működtetése esetén a leendő bérlő – a lakók és a helyiség környezetében élők nyugalma megóvása érdekében – a társasházakról szóló 2003. évi CXXXII. törvény alapján, a liciteljárást követő 45 napon belül, a bérleti szerződés megkötése előtt köteles beszerezni a társasház lakóinak belegyező nyilatkozatá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/>
      </w:pPr>
      <w:r>
        <w:rPr>
          <w:rFonts w:cs="Arial" w:ascii="Arial" w:hAnsi="Arial"/>
        </w:rPr>
        <w:t xml:space="preserve">A bérbeadás időtartama határozott, 10 évig terjedő időtartamra szól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. A bérlő a bérleti jogviszony megszűnésekor ráfordításainak, illetve azok időarányos részének megtérítésére nem tarthat igényt, a helyiséget rendeltetésszerű használatra alkalmas állapotban és tisztán köteles visszaadni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 használati jogát a pályázati tárgyaláson résztvevők közül az szerzi meg, aki a pályázati feltételeknek megfelel és a legmagasabb összegű bérleti díj megfizetésére tett ajánlato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/>
      </w:pPr>
      <w:r>
        <w:rPr>
          <w:rFonts w:cs="Arial" w:ascii="Arial" w:hAnsi="Arial"/>
        </w:rPr>
        <w:t xml:space="preserve">Az önkormányzat a helyiség bérleti díját minden évben megváltoztathatja. A pályázaton elnyert helyiség bére a bérleti szerződés megkötését követő egy éven belül nem változtatható meg. A bérlő az inflációnál nem magasabb mértékű bérleti díjemelés ellen nem emelhet kifogás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SZOVA Zrt., mint az ingatlan kezelője részére megfizetni. 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lés Károly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9:00Z</dcterms:created>
  <dc:creator>Simon Andrea jog</dc:creator>
  <dc:description/>
  <cp:keywords/>
  <dc:language>en-US</dc:language>
  <cp:lastModifiedBy>Simon Andrea jog</cp:lastModifiedBy>
  <cp:lastPrinted>2015-02-16T10:27:00Z</cp:lastPrinted>
  <dcterms:modified xsi:type="dcterms:W3CDTF">2015-02-17T12:28:00Z</dcterms:modified>
  <cp:revision>31</cp:revision>
  <dc:subject/>
  <dc:title>ELŐTERJESZTÉS</dc:title>
</cp:coreProperties>
</file>