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azdasági és Városstratégiai Bizottság 2015. február 23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T Á J É K O Z T A T Ó</w: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 kiskereskedelmi szektorban történő vasárnapi munkavégzés tilalmáról, különös tekintettel a szombathelyi piac vasárnapi nyitva tartására</w:t>
      </w:r>
    </w:p>
    <w:p>
      <w:pPr>
        <w:pStyle w:val="Normal"/>
        <w:ind w:right="-82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Szervezeti és Működési Szabályzata 23. § </w:t>
      </w:r>
      <w:r>
        <w:rPr>
          <w:rFonts w:cs="Arial" w:ascii="Arial" w:hAnsi="Arial"/>
          <w:color w:val="000000"/>
        </w:rPr>
        <w:t>(4)</w:t>
      </w:r>
      <w:r>
        <w:rPr>
          <w:rFonts w:cs="Arial" w:ascii="Arial" w:hAnsi="Arial"/>
        </w:rPr>
        <w:t xml:space="preserve"> bekezdése b) pontja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kiskereskedelmi szektorban történő vasárnapi munkavégzés tilalmáról az alábbi tájékoztatást adom: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Országgyűlés megalkotta a 2014. évi CII. törvényt (a továbbiakban: törvény) a kiskereskedelmi szektorban történő vasárnapi munkavégzés tilalmáról, amely törvény 2015. napján lép hatályba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>A törvény hatálya a kiskereskedelmi tevékenységre terjed ki függetlenül attól, hogy e tevékenységet állandó jelleggel vagy esetenként, állandó vagy időszakonként változó helyszínen folytatják. A kiskereskedelmi tevékenység fogalmát a kereskedelemről szóló 2005. évi CLXIV. törvény (továbbiakban: Kertv.) 2. §-ának 13. pontja határozza meg, amelyhez képest a törvény szűkített fogalmat ad a kiskereskedelmi tevékenységnek, mivel kiveszi a fogalmi köréből a vendéglátást, a szabadidő eltöltésével közvetlenül összefüggő szolgáltatási tevékenységet, valamint a kereskedelmi ügynöki tevékenységet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 w:before="0" w:after="225"/>
        <w:ind w:right="-82" w:hanging="0"/>
        <w:jc w:val="both"/>
        <w:textAlignment w:val="baseline"/>
        <w:rPr/>
      </w:pPr>
      <w:r>
        <w:rPr>
          <w:rFonts w:cs="Arial" w:ascii="Arial" w:hAnsi="Arial"/>
          <w:color w:val="000000"/>
        </w:rPr>
        <w:t>A törvény hatálya nem terjed ki a gyógyszertárak, a benzinkutak, a reptéri boltok, a vasúti és autóbusz-pályaudvarokon lévő üzletek nyitva tartására, a büntetés-végrehajtási intézetekben, egészségügyi intézményekben és katonai objektumokban zajló kereskedelmi tevékenységre, valamint a piacokra, vásárokra sem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>A törvény alapján az üzletek – törvényben vagy az e törvény felhatalmazása alapján kiadott kormányrendeletben meghatározott kivételekkel – kiskereskedelmi napokon 6 óra és 22 óra között nyitva tarthatnak, vasárnap és munkaszüneti napokon zárva tartanak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 említett nyitvatartási idő alól további felmentést ad a törvény a következők szerint: 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color w:val="000000"/>
        </w:rPr>
        <w:t xml:space="preserve"> kizárólag pékárut és tejterméket értékesítő üzletek vasárnap és ünnepnapokon 5 és 12 óra, az újságosok és virágüzletek 6 óra és 12 óra között, a sportlétesítményekben lévő boltok pedig sportrendezvények ideje alatt tarthatnak nyitva.</w:t>
      </w:r>
    </w:p>
    <w:p>
      <w:pPr>
        <w:pStyle w:val="Normal"/>
        <w:shd w:fill="FFFFFF" w:val="clear"/>
        <w:spacing w:lineRule="atLeast" w:line="270" w:before="0" w:after="225"/>
        <w:ind w:right="-82" w:hanging="0"/>
        <w:jc w:val="both"/>
        <w:textAlignment w:val="baseline"/>
        <w:rPr/>
      </w:pPr>
      <w:r>
        <w:rPr>
          <w:rFonts w:cs="Arial" w:ascii="Arial" w:hAnsi="Arial"/>
          <w:color w:val="000000"/>
        </w:rPr>
        <w:t>Az általános zárva tartási időszakban is nyitva tarthat az az üzlet, amelynek árusítótere a 200 négyzetmétert nem haladja meg, és ha az általános zárva tartási időszakban kizárólag az üzletben kereskedelmi tevékenységet folytató egyéni vállalkozó, egyéni cég tagja, vagy gazdasági társaság legalább 1/5 tulajdoni résszel bíró természetes személy tagja maga, vagy az előbbiekben felsoroltak segítő családtagja folytatja a kereskedelmi tevékenységet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rra, hogy a 2015. január havi Közgyűlésen kérdésként fogalmazódott meg a szombathelyi piac nyitva tartásának kérdése, így megvizsgáltam a piac nyitva tartására és működésére vonatkozó szabályokat. 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>A piac fogalmát a Kertv. 2. §-ának 19. pontja állapítja meg, amely szerint piacnak minősül az olyan épület, épületegyüttes vagy terület, ahol állandó vagy rendszeres jelleggel többen általában napi, esetenként heti rendszerességgel folytatnak kiskereskedelmi tevékenységet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intén a Kertv. 6/A. § (2) bekezdése rendelkezik arról, hogy a vásár, valamint a piac a helyi termelői piac kivételével a helyi kereskedelmi hatóság által kiadott-, vásár illetve a piacüzemeltetési engedély birtokában üzemeltethető. Továbbá a jegyző a vásárokról, a piacokról, és a bevásárlóközpontokról szóló 55/2009. (III. 13.) Korm. rendelet (továbbiakban Korm. rendelet) 4. § (5) bekezdése alapján az engedély megadásával egyidejűleg a vásárt, a piacot és annak fenntartóját nyilvántartásba veszi. 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Így Szombathelyen piacnak minősül a Vásárcsarnok teljes területe, beleértve a Vásárcsarnok által bérbe adott valamennyi kiskereskedelmi tevékenységet folytató kereskedelmi egység. Mindezek megerősítése érdekében írásban megkerestem </w:t>
      </w:r>
      <w:r>
        <w:rPr>
          <w:rFonts w:cs="Arial" w:ascii="Arial" w:hAnsi="Arial"/>
          <w:color w:val="000000"/>
        </w:rPr>
        <w:t>a Vas Megyei Kormányhivatal Fogyasztóvédelmi Felügyelőségét - mint a törvényben foglalt előírások betartását ellenőrző szervet -, de sajnos eddig érdemi választ nem kaptam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fent leírtak alapján a szombathelyi piac vasárnapi nyitva tartásának nincs jogszabályi akadálya.</w:t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sárok és piacok működéséről szóló 34/1995.(X.26.) önkormányzati rendelet 8.§ (3) bekezdése értelmében a megüresedő üzletek hasznosítása pályázat útján történik. A pályázók közül az üzlet bérleti jogát az szerzi meg, aki a pályázati feltételeknek megfelel és a legnagyobb összegű bérleti díj megfizetésre tesz ajánlatot. A rendelet 8.§ (5) bekezdése kimondja, a pályázati feltételeket a gazdasági ügyeket ellátó bizottság hagyja jóvá. A pályázatot az intézmény vezetője írja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jelenlegi jogszabályi rendelkezések értelmében a Vásárcsarnoki területén a vasárnapi nyitva tartásnak törvényi akadálya nincs, ezért javaslom, legyen az intézményvezető felé elvárás, miszerint a bérbeadás során pályázati feltételként határozza meg a vasárnapi nyitva tartást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em a Tisztelt Bizottságot, hogy a fenti tájékoztatómban foglaltakat elfogadni szíveskedjék.</w:t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>Szombathely, 2015. február  „     ”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</w:t>
        <w:tab/>
      </w:r>
      <w:r>
        <w:rPr>
          <w:rFonts w:cs="Arial" w:ascii="Arial" w:hAnsi="Arial"/>
          <w:b/>
        </w:rPr>
        <w:t xml:space="preserve">    /: Dr. Károlyi Ákos:/ 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jegyzői feladatokat ellátó aljegyző</w: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ind w:right="-82" w:hanging="0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.…/ 2015. (II. 24</w:t>
      </w:r>
      <w:r>
        <w:rPr>
          <w:rFonts w:cs="Arial" w:ascii="Arial" w:hAnsi="Arial"/>
          <w:b/>
          <w:bCs/>
          <w:u w:val="single"/>
        </w:rPr>
        <w:t>.</w:t>
      </w:r>
      <w:r>
        <w:rPr>
          <w:rFonts w:cs="Arial" w:ascii="Arial" w:hAnsi="Arial"/>
          <w:b/>
          <w:bCs/>
          <w:color w:val="000000"/>
          <w:u w:val="single"/>
        </w:rPr>
        <w:t>) GVB. sz. határozat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>A Gazdasági és Városstratégiai Bizottság a kiskereskedelmi szektorban történő munkavégzés tilalmáról, különös tekintettel a szombathelyi piac vasárnapi nyitva tartásról szóló tájékoztatót a Közgyűlés számára elfogadásra javasolja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a Közgyűlésnek. kérje fel a Városi Vásárcsarnok igazgatóját, hogy az épületben megüresedő üzletek hasznosítására kiírt pályázatban feltételként határozza meg az egység vasárnapi nyitva tartását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Lendvai Ferenc a bizottság elnöke</w:t>
      </w:r>
    </w:p>
    <w:p>
      <w:pPr>
        <w:pStyle w:val="Normal"/>
        <w:ind w:left="708"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jegyzői feladatokat ellátó aljegyző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óth Imre, a Városi Vásárcsarnok igazgatója</w:t>
      </w:r>
    </w:p>
    <w:p>
      <w:pPr>
        <w:pStyle w:val="Normal"/>
        <w:tabs>
          <w:tab w:val="clear" w:pos="708"/>
          <w:tab w:val="left" w:pos="284" w:leader="none"/>
        </w:tabs>
        <w:ind w:right="-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 xml:space="preserve">(a végrehajtás előkészítéséért: Babicsné Dr. Tőke Erzsébet, </w:t>
      </w:r>
    </w:p>
    <w:p>
      <w:pPr>
        <w:pStyle w:val="Normal"/>
        <w:tabs>
          <w:tab w:val="clear" w:pos="708"/>
          <w:tab w:val="left" w:pos="284" w:leader="none"/>
        </w:tabs>
        <w:ind w:right="-82" w:hanging="0"/>
        <w:jc w:val="both"/>
        <w:rPr/>
      </w:pPr>
      <w:r>
        <w:rPr>
          <w:rFonts w:cs="Arial" w:ascii="Arial" w:hAnsi="Arial"/>
        </w:rPr>
        <w:tab/>
        <w:tab/>
        <w:tab/>
        <w:t>a Jogi, Képviselői és Hatósági Osztály vezetője)</w:t>
        <w:tab/>
      </w:r>
    </w:p>
    <w:p>
      <w:pPr>
        <w:pStyle w:val="Normal"/>
        <w:tabs>
          <w:tab w:val="clear" w:pos="708"/>
          <w:tab w:val="left" w:pos="284" w:leader="none"/>
        </w:tabs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autoSpaceDE w:val="false"/>
        <w:ind w:right="-82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zonnal, illetve 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LfejChar">
    <w:name w:val="Élőfej Char"/>
    <w:basedOn w:val="Bekezdsalapbettpusa"/>
    <w:qFormat/>
    <w:rPr>
      <w:rFonts w:cs="Times New Roman"/>
      <w:sz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uborkszvegChar">
    <w:name w:val="Buborékszöveg Char"/>
    <w:basedOn w:val="Bekezdsalapbettpusa"/>
    <w:qFormat/>
    <w:rPr>
      <w:rFonts w:ascii="Segoe UI" w:hAnsi="Segoe UI" w:cs="Times New Roman"/>
      <w:sz w:val="18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1:00Z</dcterms:created>
  <dc:creator>Szabó Viktória dr.</dc:creator>
  <dc:description/>
  <dc:language>en-US</dc:language>
  <cp:lastModifiedBy>Sóskutiné Horváth Marianna</cp:lastModifiedBy>
  <cp:lastPrinted>2015-02-16T13:42:00Z</cp:lastPrinted>
  <dcterms:modified xsi:type="dcterms:W3CDTF">2015-02-19T12:41:00Z</dcterms:modified>
  <cp:revision>2</cp:revision>
  <dc:subject/>
  <dc:title>ELŐTERJESZTÉS</dc:title>
</cp:coreProperties>
</file>