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5. februá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avaslat a </w:t>
      </w:r>
      <w:r>
        <w:rPr>
          <w:rFonts w:cs="Arial" w:ascii="Arial" w:hAnsi="Arial"/>
          <w:b/>
          <w:bCs/>
          <w:sz w:val="22"/>
          <w:szCs w:val="22"/>
        </w:rPr>
        <w:t>Savaria Turizmus Nonprofit NKft- 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a 23/2015. (I.29.) Kgy. sz. határozatával úgy döntött, hogy 2015. évtől a Savaria Történelmi Karnevál megszervezésével a Savaria Turizmus Nonprofit Kft.-t bízza meg akként, hogy a Savaria Történelmi Karnevál Közhasznú Közalapítvány a továbbiakban is közreműködjön a Karnevál megszervezéséb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a fent hivatkozott határozatában arról is döntött, hogy a Szent Márton Programiroda feladatainak ellátásával 2015. február 15. napjával szintén a Savaria Turizmus Nonprofit Kft.-t bízza me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i határozatban foglalt feladatátadásra tekintettel a társaság ügyvezetőjével és a közalapítvány kuratóriumának elnökével együttműködve az alábbi dokumentumokat terjesztem a Tisztelt Közgyűlés elé jóváhagyás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Savaria Történelmi Karnevál” Közhasznú Közalapítvány alapító okiratának módosítás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a Savaria Turizmus Nonprofit Kft. közötti együttműködési megállapodás módosításár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avaria Turizmus Nonprofit Kft. és a Savaria Történelmi Karnevál Közalapítvány közötti együttműködési megállapodá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avaria Turizmus Nonprofit Kft. társasági szerződésének módosít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avaria Turizmus Nonprofit Kft. szervezeti és működési szabályzatának módosítá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avaria Történelmi Karnevál megszervezésével és a Szent Márton Program átkerülésével járó többletfeladatok lényegében az együttműködési megállapodások, valamint a társaság szervezeti és működési szabályzatának módosítását igénylik, a társasági szerződés módosítását a jogszabályváltozások teszik szükségess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„</w:t>
      </w:r>
      <w:r>
        <w:rPr>
          <w:rFonts w:cs="Arial" w:ascii="Arial" w:hAnsi="Arial"/>
          <w:bCs/>
          <w:sz w:val="22"/>
          <w:szCs w:val="22"/>
          <w:u w:val="single"/>
        </w:rPr>
        <w:t xml:space="preserve">Savaria Történelmi Karnevál” Közhasznú Közalapítvány alapító okiratának módosítás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Savaria Történelmi Karnevál" Közhasznú Közalapítvány kuratóriumánál titkár működik, amelyet a Közalapítvány alapító okirata V. pontja alapján jelenleg a Kuratórium tagjai sorából választ, és „aki ellátja a kuratóriumi vagyon kezelésével összefüggő pénzügyi és számviteli feladatokat, valamint a működéshez szükséges folyamatos ügyintézést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uratórium mindennapi, adminisztratív feladatainak megkönnyítése érdekében javasolom, hogy a kuratórium tagjai a titkárt a kuratóriumon kívülről is választhassá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uratóriumi titkár döntési jogosultsággal nem rendelkezik, így az ügyvezetési döntések meghozatalában nem sérül az Önkormányzat, mint alapító által megválasztott kuratóriumi tagok döntési joga, továbbá a titkári pozíció megfelel a Polgári Törvénykönyvről szóló 2013. évi V. törvény (Ptk.) 3:401. §-ában foglaltaknak is, mely szerint: „Az alapítványnál létesített egyéb alapítványi szervek nem csorbíthatják a kuratórium, a felügyelőbizottság és a könyvvizsgáló jogai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 döntés meghozatalához szükséges a Közalapítvány alapító okiratának módosítása. Az előterjesztés 1. számú mellékletét képezi a közalapítvány alapító okiratának módosításokkal egységes szerkezetbe foglalt változata, ahol a fenti módosítások az V. pontban vastag, dőlt és áthúzott, illetve aláhúzott betűkkel olvasható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zombathely Megyei Jogú Város Önkormányzata és a Savaria Turizmus Nonprofit Kft. közötti együttműködési megállapodá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előterjesztéshez mellékelt együttműködési megállapodás (2. számú melléklet) a felek között 2011. augusztus 29. napján létrejött megállapodás I. sz. módosítása, amely a társasághoz átkerülő többletfeladatokkal, így a Savaria Történelmi Karnevál megszervezésével és a Szent Márton Programmal átkerülő feladatokkal kapcsolatos együttműködést szabályozza.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avaria Turizmus Nonprofit Kft. és a Savaria Történelmi Közalapítvány közötti együttműködési megállapodá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előterjesztéshez mellékelt megállapodás (3. számú melléklet) a társaság és a közalapítvány közötti együttműködés alapjait fogalmazza meg, a Savaria Történelmi Karnevál megszervezéséhez kapcsolódó célok, hatáskörök, illetve egyéb rendelkezések figyelembe vételével. A megállapodás részletesen rögzíti a Közalapítvány, illetőleg a társaság döntési, szervezési kompetenciáit, a közreműködés formáit. A megállapodásban a Közalapítvány és a Társaság feladatai, jogosítványai az alábbiak szerint kerültek meghatározásra: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Közalapítvány kompetenciá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alapítvány vagyonának kezelője és ügyvezető szerve a 7 tagú kuratórium. A kuratórium tagjai természetes személyek. A Közalapítvány a kuratórium döntései alapján az alábbiak szerint működik együtt a Karnevál megszervezésében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 város történelmi múltjának ápolásában, a Karnevál megrendezésében, illetve a közművelődési tudományos és művészeti tevékenységben felhalmozott szakmai tapasztalatával segíti a Karnevál szervezését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rgyévet megelőző év június 30. napjáig írásban javaslatot tesz a Karnevál aktuális évi időpontjára és időtartamára az NKFT felé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rgyév november 30. napjáig írásban értékeli a tárgyévi Karnevál szakmai és gazdasági megvalósulását. Az erről szóló értékelést tárgyév november 30. napjáig meg kell küldeni Szombathely Megyei Jogú Város Önkormányzata számára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arnevál értékelése alapján, azzal egyidejűleg szakmai és gazdasági javaslatokat fogalmaz meg a következő évben megrendezésre kerülő Karnevállal kapcsolatosan, amelyről november 30. napjáig írásban tájékoztatja Szombathely Megyei Jogú Város Önkormányzatát és az NKFT-t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vaslataival ösztönzi a helyi, térségi, megyei értékeket bemutató civil egyesületek, szervezetek bevonását a karneváli kínálatba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z NKFT-vel előzetesen, írásban egyeztetett módon, a tárgyévet megelőző év november 30. napjáig dönt a Közalapítvány rendelkezésére álló, a rendezvény megszervezésére fordítható anyagi források felhasználásáról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rgyévet megelőző év január 15. napjáig írásban véleményezi a tárgyévi Karnevál költségvetési, gazdasági tervét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rgyév április 30. napjáig írásban véleményezi a Karnevál részletes tárgyévi programtervét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ulajdonát képező ingóvagyont (jelmezek, kellékek, stb.) térítésmentesen biztosítja a Karnevál megrendezéséhez, amelyet a tárgyévi karnevál után, de legkésőbb tárgyév október 31. napjáig köteles az NKFT visszaszolgáltatni a Közalapítvány részére eredeti állapotban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 Nemzeti Kulturális Alap pályázati forrását a Karnevál eredményes megszervezésére fordítja. A tárgyévi Karnevál szakmai és pénzügyi tervében az NKA pályázati forrást elkülönítetten kell megjeleníteni, felhasználására a Közalapítvány jogosult az e megállapodásban foglaltak szerint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arnevál sikeres és eredményes megszervezése érdekében egyéb forrásokat (szponzor, támogató, pályázati forrás) kutat fel és fordít a Karnevál megszervezésére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Savaria Turizmus Nonprofit Kft. kompetenciá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 Közalapítvány javaslata alapján, a Közalapítvány egyetértésével a tárgyévet megelőző év július 31. napjáig dönt a Karnevál tárgyévi időpontjáról és időtartamáról, amelyről írásban, legkésőbb a tárgyévet megelőző év augusztus 15. napjáig tájékoztatja a Közalapítványt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árgyév október 31. napjáig írásban értékeli a tárgyévi Karnevál szakmai és gazdasági megvalósulását, és az erről szóló értékelést tárgyév október 31. napjáig megküldi Szombathely Megyei Jogú Város Önkormányzata, valamint a Közalapítvány számára;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 tárgyévet megelőző év október 31. napjáig javaslatot tesz a Közalapítvány számára a Közalapítvány rendelkezésére álló, a rendezvény megszervezésére fordítható, 3.6. pont szerinti anyagi források felhasználására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 tárgyévet megelőző év december 31. napjáig írásban megküldi a Közalapítvány részére a tárgyévi Karnevál költségvetési, gazdasági tervét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alapítvány véleményének ismeretében tárgyév január 31. napjáig összeállítja a Karnevál tárgyévi költségvetését, amelyet megküld a Közalapítvány valamint Szombathely Megyei Jogú Város Önkormányzata számára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árgyévi üzleti terve alapján, legkésőbb a tárgyév március 31. napjáig a Közalapítvány előzetes írásbeli véleményének figyelembe vételével összeállítja a Karnevál részletes tárgyévi programtervét, amelyet megküld Szombathely Megyei Jogú Város Önkormányzata számára. A program tervezetét tárgyév április 15. napjáig írásban megküldi a Közalapítvány részére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rdinálja, irányítja a Karnevál külső szervezőit, amelynek keretében szerződést köt velük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arnevál sikeres és eredményes megszervezése érdekében egyéb forrásokat (szponzor, támogató, pályázati forrás) kutat fel és fordít a Karnevál megszervezésé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avaria Turizmus Nonprofit Kft. társasági szerződésének módosítás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avaria Turizmus Nonprofit Kft. ügyvezetője és jogi képviselője elkészítette a társasági szerződés módosítását akként, hogy a tagok jelen okirat módosítás elfogadásával egyidejűleg a társasági szerződés korábbi szövegezését hatályon kívül helyez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rsasági szerződés új szövegezése azért szükséges, mert a létesítő okirat szerkezeti felépítése lényegében változott meg, az egyes fő- illetve alcímek okiraton belüli elhelyezkedése módosu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olgári Törvénykönyvről szóló 2013. évi V. törvény hatálybalépésével összefüggő átmeneti rendelkezésekről szóló 2013. évi CLXXVII. törvény 12. § (1) bekezdése alapján a Ptk. hatálybalépését követő első létesítő okirat módosítással egyidejűleg a társaság köteles dönteni a Ptk. rendelkezéseivel összhangban álló továbbműködésérő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rsasági szerződés tervezetben a rendelkezések a Polgári Törvénykönyvről szóló 2013. évi V. törvény (Ptk.) rendelkezéseivel összhangban kerültek megállapításra. Szombathely Megyei Jogú Város Önkormányzata vagyonáról szóló 40/2014. (XII.23.) rendelet előírásaira a létesítő okirat annyiban utal, hogy a taggyűlés hatáskörébe tartozó döntéshozatalra a vagyonrendeletben foglaltak az irányadó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legfőbb változások az alábbia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tk. 3:161. § (4) és a Ptké. 13. § (2) bekezdése alapján a jelenlegi 2.000.000 Ft összegű törzstőke 3.000.000 Ft-ra történő felemelése, így Szombathely Megyei Jogú Város Önkormányzatának törzsbetéte 1.700.000,- Ft-ról 2.550.000,- Ft-ra, Szombathelyi Turisztikai és Testvérvárosi Egyesület törzsbetéte 300.000,- Ft-ról 450.000,- Ft-ra emelkedik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rsaság telephelye Szombathely, Aréna u. 8. számra változik a jelenlegi Szombathely Fő tér 23/B. szám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 Karnevál szervezése miatt a társaság tevékenységi köre bővül az „Egyéb foglalás” és „Konferencia, kereskedelmi bemutató szervezése” TEÁOR-okkal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módosításokkal egységes szerkezetbe foglalt társasági szerződés jelen előterjesztés 4. számú mellékletét képez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avaria Turizmus Nonprofit Kft. szervezeti és működési szabályzatának módosítás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ársaság szervezeti és működési szabályzata módosításánál az egyszerűsítés volt a cél. Az okirat tervezet a Polgári Törvénykönyvről szóló 2013. évi V. törvény (Ptk.), illetve a társasági szerződés rendelkezéseivel összhangban készült. A szervezeti és működési szabályzat részletesen foglalkozik a Szent Márton Programmal és Savaria Történelmi Karnevál szervezésével átkerülő többletfeladatokkal. A társaság felvázolt működési modelljében a karnevál szervezése a Programiroda előkészítésében, az ügyvezető cégjegyzése mellett valósul meg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módosításokkal egységes szerkezetbe foglalt szervezeti és működési szabályzat jelen előterjesztés 5. számú mellékletét képez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 Közalapítvány által használt ingatlanokra vonatkozó jogviszonyok felülvizsgála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avaria Turizmus Nonprofit Kft. telephelye és egyben a központi ügyintézési helye jelenleg Szombathely, Fő tér 23/B. szám alatti ingatla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Savaria Történelmi Karnevál Közhasznú Közalapítvány az önkormányzatunkkal 2014. március 21. napján kötött együttműködési megállapodás értelmében a Ferences-Kert, Történelmi témapark (8440/1 hrsz-ú, kivett park és történelmi témapark valamint 8440/2 hrsz-ú, kivett beépítetlen terület megnevezésű ingatlanok) és a Szombathely, Aréna u. 8. szám alatti, 6485 hrsz-ú, kivett lakóház, udvar, gazdasági épület megnevezésű ingatlanok üzemeltetője. Az önkormányzat az üzemeltetési feladatok ellátása érdekében az Alapítvány ingyenes használatába adta a Szombathely, Aréna u. 8. szám alatti ingatlant 2021. január 31. napjáig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Tisztelt Közgyűlés 185/2014. (IV. 24.) Kgy. számú határozata alapján az Alapítvány az ingyenes használója 2021. január 31. napjáig az Aréna u. 8. szám alatti ingatlannal határos Thököly I. u. 38. szám alatti, 6482 hrsz-ú, beépítetlen terület megnevezésű ingatlan 623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-es területének harckocsik, haditechnikai bemutató eszközök és egyéb kiállítási tárgyak elhelyezése és tárolása céljábó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Aréna u. 8. szám alatti ingatlan, illetőleg a Ferences-Kert vagyonkezelői feladatait a SZOVA Szombathelyi Vagyonhasznosító és Városgazdálkodási Zrt. látja e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ingatlanokra vonatkozó megállapodás rögzíti azt is, hogy az Alapítvány jogosult az ingatlan egy részének használati jogát átengedni. E rendelkezésre tekintettel a Savaria Turizmus Nonprofit Kft. a Közalapítvánnyal tud arról megállapodni, hogy az ingatlanban irodahelyiségeket használjon. A társaság ügyvezetője, illetőleg a Közalapítvány új Kuratóriumának elnöke e körben előzetesen már megállapod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Aréna u. 8. szám alatti ingatlant jelenleg ingyenesen használja a Savaria Legio Hagyományőrző Egyesület, a </w:t>
      </w:r>
      <w:r>
        <w:rPr>
          <w:rFonts w:cs="Arial" w:ascii="Arial" w:hAnsi="Arial"/>
          <w:sz w:val="22"/>
          <w:szCs w:val="22"/>
        </w:rPr>
        <w:t xml:space="preserve">Teleki Blanka Iskola Ruhaszalonja, illetőleg a Hadkiegészítő Parancsnokság Szombathely - Katonatörténeti kiállítása. Az ingatlanban működik bérleti jogviszony keretében a Tömlöc Savari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z ingatlanok jövőbeni üzemeltetésének kérdésében azonban akkor célszerű dönteni, hogy ha a Közalapítvány új Kuratóriuma az ingatlanra vonatkozó jogviszonyokat megismeri, az ingatlanok hasznosítására, üzemeltetésére vonatkozó javaslatát kialakított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Az ügyvezető személyét érintő kérdése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avaria Turizmus Nonprofit Kft. taggyűlése 2011. április 1-től 2011. október 1-ig terjedő határozott időtartamra Vörös-Borsody Csillát választotta meg a társaság ügyvezető igazgatójának havi bruttó 500.000,- Ft munkabérért. A Közgyűlés 453/2011. (X.26.) Kgy. számú határozatában foglalt javaslat alapján a társaság legfőbb szerve a Kft. ügyvezetőjévé és turisztikai desztináció menedzserévé Vörös-Borsody Csillát választotta meg határozatlan időre a korábbi ügyvezetői díjazásával megegyező munkabérr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örös-Borsody Csilla 2015. február 16. napján kelt levelében bejelentette, hogy közte és a társaság között fennálló munkaviszonyát 2015. február 16. napjával, munkavállalói felmondással megszünteti, kérte továbbá, részben vagy egészben történő mentesítését a munkavégzési kötelezettség aló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unka Törvénykönyvéről szóló 2012. évi I. törvény 65. § (1) bekezdése alapján a munkaviszonyt mind a munkáltató, mind a munkavállaló felmondással megszüntetheti. A 67. § (1) bekezdés szerint a munkavállaló határozatlan idejű munkaviszonyának felmondását nem köteles indokolni. A 69. § (1) bekezdése alapján a felmondási idő 30 nap, amely a 68. § (1) bekezdés értelmében, legkorábban a felmondás közlését követő napon kezdődik.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fentiek alapján dönteni szükséges, hogy az ügyvezető a munkavégzési kötelezettség alól részben vagy egészben mentesüljö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új ügyvezető személyére és díjazására a Közgyűlésen szóban teszek javaslato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vagyonáról, a vagyontárgyak feletti tulajdonosi jogok gyakorlásáról szóló 29/2004. (VI.30.) önkormányzati rendelet 25. § (1) bekezdésének af) pontja értelmében, ha a gazdasági társaságban az önkormányzati tulajdonrész az 50%-ot eléri, vagy meghaladja, úgy a társaság legfőbb szervének hatáskörébe tartozó kérdésekben a meghozandó döntést megelőzően a Közgyűlés jogosult dönteni az ügyvezető megválasztása, visszahívása és díjazásának megállapítása, valamint az al) pontja értelmében a társasági szerződés módosítása tárgyá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érem a Tisztelt Közgyűlést, hogy az előterjesztést megtárgyalni, és a határozati javaslatokban foglaltak szerint dönte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5. február 1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...../2015. (II.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  <w:tab/>
      </w:r>
      <w:r>
        <w:rPr>
          <w:rFonts w:cs="Arial" w:ascii="Arial" w:hAnsi="Arial"/>
          <w:bCs/>
          <w:sz w:val="22"/>
          <w:szCs w:val="22"/>
        </w:rPr>
        <w:t xml:space="preserve">A Közgyűlés </w:t>
      </w:r>
      <w:r>
        <w:rPr>
          <w:rFonts w:cs="Arial" w:ascii="Arial" w:hAnsi="Arial"/>
          <w:sz w:val="22"/>
          <w:szCs w:val="22"/>
        </w:rPr>
        <w:t>a „Savaria Történelmi Karnevál” Közhasznú Közalapítvány alapító okiratának módosítását a jelen előterjesztéshez mellékelt tartalommal elfogadja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>A Közgyűlés felkéri a polgármestert, hogy a módosításokk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3./ A Közgyűlés javasolja a társaság taggyűlésének Szombathely Megyei Jogú Város Önkormányzata és a Savaria Turizmus Nonprofit Kft. közötti együttműködési megállapodás elfogadását az előterjesztéshez mellékelt tartalommal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/ </w:t>
        <w:tab/>
        <w:t>A Közgyűlés javasolja a taggyűlésnek a Savaria Turizmus Nonprofit Kft. és a Savaria Történelmi Karnevál Közalapítvány közötti együttműködési megállapodás elfogadását az előterjesztéshez mellékelt tartalommal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/ </w:t>
        <w:tab/>
        <w:t xml:space="preserve">A Közgyűlés javasolja a taggyűlésnek a Savaria Turizmus Nonprofit Kft. társasági szerződés módosításának elfogadását az előterjesztéshez mellékelt tartalommal. 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/ </w:t>
        <w:tab/>
        <w:t xml:space="preserve">A Közgyűlés javasolja a taggyűlésnek, hogy a Savaria Turizmus Nonprofit Kft. a Polgári Törvénykönyv hatálybalépésével összefüggő átmeneti rendelkezésekről szóló 2013. évi CLXXVII. törvény 12. § (1) bekezdése szerint a 2013. évi V. törvény (Ptk.) hatálybalépését követő első létesítő okirat módosítására tekintettel a Ptk. rendelkezéseivel összhangban működjön tovább. A törzstőke törvényi minimumához szükséges fedezet a vagyongazdálkodási kiadások 2014. évi során rendelkezésre áll.  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7./ A Közgyűlés javasolja a taggyűlésnek a társaság Szervezeti és Működési Szabályzata módosításának elfogadását az előterjesztéshez mellékelt tartalommal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/ </w:t>
        <w:tab/>
        <w:t xml:space="preserve">A Közgyűlés felhatalmazza az önkormányzat képviselőjét, hogy a társaság taggyűlésén a fenti döntéseket képviselj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Turizmus Nonprofit Kft. ügyvezetőj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sapláros Andrea, a </w:t>
      </w:r>
      <w:r>
        <w:rPr>
          <w:rFonts w:cs="Arial" w:ascii="Arial" w:hAnsi="Arial"/>
          <w:bCs/>
          <w:sz w:val="22"/>
          <w:szCs w:val="22"/>
        </w:rPr>
        <w:t xml:space="preserve">„Savaria Történelmi Karnevál” Közhasznú Közalapítvány kuratóriumának elnöke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icsné Dr. Tőke Erzsébet, a Jogi, Képviselői és Hatóság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Bencsics Enikő, az Egészségügyi és Közszolgáltatá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>azonnal, illetve március 2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...../2015. (II.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</w:t>
        <w:tab/>
        <w:t>A Közgyűlés javasolja a Savaria Turizmus Nonprofit Kft. taggyűlésének, hogy Vörös-Borsody Csilla munkavállalói felmondása alapján a munkavégzési kötelezettség alól ne mentesüljön, az Mt. 69.§ (1) bekezdése szerinti 30 napos felmondási idejét 2015. február 17-i kezdő nappal töltse k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A Közgyűlés javasolja a társaság taggyűlésének, hogy a Savaria Turizmus Nonprofit Kft. ügyvezetőjének 2015. március 19. napjától …………………. időtartamr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-t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assza meg. A Közgyűlés javasolja, hogy az ügyvezető a feladatait ………………………jogviszonyban lássa el, havi bruttó ……………… Ft díjazásért, egyéb juttatásait pedig a Közgyűlés által jóváhagyott mindenkor hatályos Javadalmazási Szabályzat állapítsa meg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3./ </w:t>
        <w:tab/>
        <w:t>A Közgyűlés felkéri a polgármestert, hogy a 2./ pontban megválasztott ügyvezetővel a …………………….. szerződést kösse meg és felhatalmazza, hogy a társaság módosításokkal egységes szerkezetbe foglalt társasági szerződését aláírj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/ </w:t>
        <w:tab/>
        <w:t>A Közgyűlés felhatalmazza az önkormányzat képviselőjét, hogy a fenti döntéseket a társaság taggyűlésén képviselj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Dr. Puskás Tivadar polgármester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Koczka Tibor alpolgármester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r. Károlyi Ákos jegyzői feladatokat ellátó aljegyző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avaria Turizmus Kft. ügyvezetője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a társaság taggyű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3:00Z</dcterms:created>
  <dc:creator>Simon Andrea jog</dc:creator>
  <dc:description/>
  <cp:keywords/>
  <dc:language>en-US</dc:language>
  <cp:lastModifiedBy>Horváth Ildikó dr.</cp:lastModifiedBy>
  <cp:lastPrinted>2015-02-18T16:36:00Z</cp:lastPrinted>
  <dcterms:modified xsi:type="dcterms:W3CDTF">2015-02-19T15:06:00Z</dcterms:modified>
  <cp:revision>4</cp:revision>
  <dc:subject/>
  <dc:title>ELŐTERJESZTÉS</dc:title>
</cp:coreProperties>
</file>