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Puskás Tivadar</w:t>
      </w:r>
    </w:p>
    <w:p>
      <w:pPr>
        <w:pStyle w:val="Normal"/>
        <w:rPr/>
      </w:pPr>
      <w:r>
        <w:rPr/>
        <w:t xml:space="preserve">Szombathely Megyei Jogú Város </w:t>
        <w:tab/>
        <w:tab/>
        <w:tab/>
        <w:tab/>
        <w:tab/>
        <w:t>Izer Gábor</w:t>
      </w:r>
    </w:p>
    <w:p>
      <w:pPr>
        <w:pStyle w:val="Normal"/>
        <w:rPr/>
      </w:pPr>
      <w:r>
        <w:rPr/>
        <w:t>Polgármestere</w:t>
      </w:r>
      <w:r>
        <w:rPr>
          <w:b/>
        </w:rPr>
        <w:tab/>
        <w:tab/>
        <w:tab/>
        <w:tab/>
        <w:tab/>
        <w:tab/>
        <w:tab/>
        <w:tab/>
      </w:r>
      <w:r>
        <w:rPr/>
        <w:t>2015. február 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nor Kft. telephely</w:t>
      </w:r>
    </w:p>
    <w:p>
      <w:pPr>
        <w:pStyle w:val="Normal"/>
        <w:rPr/>
      </w:pPr>
      <w:r>
        <w:rPr/>
        <w:t>9700 Szombathely, Kossuth L. u. 1-3.</w:t>
        <w:tab/>
        <w:tab/>
        <w:tab/>
        <w:tab/>
        <w:t>ingatlan felújítá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rszerű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ombathely Megyei Jogú Város Önkormányzata és a PRENOR Kertészeti és Parképítő Kft. között 2013. április 24-én megújított Bérleti szerződés 9. és 10. pontja úgy rendelkezik, hogy a bérleményen a Bérlő végez felújítási és korszerűsítési munkákat, de ennek költségei a Bérbeadó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14. évben elvégzett munkák elszámolását 2015. január 9-én kelt, KP-10-1/2015. sz. levelünk tartalmazza, melyet Önök 2015. január 20-án kelt 80.020-5/2015. sz. levelükkel elfogadtak. Az elvégzett munkák elszámol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15. évben az irodaház fűtésrendszerének korszerűsítését szeretnénk megvalósítani a 2014. évben elkészült tervek szerint. Az elvégzendő munkák költsége, tervezői költségbecslés alapján, 11.416.261,- Ft + ÁFA. A Bérleti szerződés 9.3. pontja alapján a bérbeszámítás maximális mértéke az éves bérleti díj 30%-a, ami az 5. pont szerinti 33.172.126,- Ft/év + ÁFA bérleti díjjal számolva 9.951.638,- Ft + ÁFA. A 2015. évre tervezett munkálatok értéke 1.462.623,- Ft-al meghaladja a keretösszeget, így elszámolása részben 2016. évre is át fog húzódni.</w:t>
      </w:r>
    </w:p>
    <w:p>
      <w:pPr>
        <w:pStyle w:val="Normal"/>
        <w:jc w:val="both"/>
        <w:rPr/>
      </w:pPr>
      <w:r>
        <w:rPr/>
        <w:tab/>
        <w:t>A kivitelezési munkák tervezett időpontja július-augusztus hó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úton kérem a Tisztelt Polgármester Urat, hogy a fent vázolt munkák végrehajtását jóváhagy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om mielőbbi megtisztelő válasz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er Gábor Nándor</w:t>
      </w:r>
    </w:p>
    <w:p>
      <w:pPr>
        <w:pStyle w:val="Normal"/>
        <w:jc w:val="both"/>
        <w:rPr/>
      </w:pPr>
      <w:r>
        <w:rPr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  <w:tab/>
        <w:t>Tervezői költségbecslés</w:t>
        <w:tab/>
        <w:t>1 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Izer Gábor</dc:creator>
  <dc:description/>
  <cp:keywords/>
  <dc:language>en-US</dc:language>
  <cp:lastModifiedBy>Izer Gábor</cp:lastModifiedBy>
  <cp:lastPrinted>2012-02-06T13:22:00Z</cp:lastPrinted>
  <dcterms:modified xsi:type="dcterms:W3CDTF">2015-02-16T08:43:00Z</dcterms:modified>
  <cp:revision>11</cp:revision>
  <dc:subject/>
  <dc:title>Dr</dc:title>
</cp:coreProperties>
</file>