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5. februá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Javaslat a PRENOR Kft. telephelyén felújítási munkák végzéséhez történő hozzájárulás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Közgyűlés a 153/2013. (III. 28.) Kgy. sz. határozatában</w:t>
      </w:r>
      <w:r>
        <w:rPr>
          <w:rFonts w:cs="Arial" w:ascii="Arial" w:hAnsi="Arial"/>
          <w:sz w:val="22"/>
          <w:szCs w:val="22"/>
        </w:rPr>
        <w:t xml:space="preserve"> az önkormányzat mint bérbeadó és a PRENOR Kertészeti és Parképítő Kft. mint bérlő között 1994. szeptember 6-án létrejött bérleti szerződés felülvizsgálata alapján a „Bérleti szerződés megújítását” illetve a „Mezőgazdasági haszonbérleti szerződést” jóváhagyta, és felhatalmazott azoknak az önkormányzat képviseletében történő aláírására. </w:t>
      </w:r>
      <w:r>
        <w:rPr>
          <w:rFonts w:cs="Arial" w:ascii="Arial" w:hAnsi="Arial"/>
          <w:sz w:val="22"/>
          <w:szCs w:val="20"/>
        </w:rPr>
        <w:t>A szerződések aláírására 2013. április 24. napján került so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megújított bérleti szerződés 9. és 10. pontjai a szerződés tárgyát képező bérleményeken végzendő felújítás és korszerűsítés szabályait az alábbiakban határozza meg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felújítási költségek a Bérbeadót terhelik. A Felek megállapodnak, hogy a Bérlő </w:t>
      </w:r>
      <w:r>
        <w:rPr>
          <w:rFonts w:cs="Arial" w:ascii="Arial" w:hAnsi="Arial"/>
          <w:b/>
          <w:sz w:val="22"/>
          <w:szCs w:val="22"/>
        </w:rPr>
        <w:t>minden év február 28. napjáig eljuttatja a Bérbeadónak az éves üzleti terv mellékletét képező beruházási tervet.</w:t>
      </w:r>
      <w:r>
        <w:rPr>
          <w:rFonts w:cs="Arial" w:ascii="Arial" w:hAnsi="Arial"/>
          <w:sz w:val="22"/>
          <w:szCs w:val="22"/>
        </w:rPr>
        <w:t xml:space="preserve"> A Felek megállapodnak abban, hogy amennyiben a beruházási tervben szereplő felújítási munka elvégzése szükségessé válik, úgy arról a Bérlő műszaki leírással és tételes költségvetéssel értesíti a Bérbeadót. Az értesítésre a Bérbeadó nyilatkozni köteles az értesítés kézhezvételétől számított 30 napon belül. A Bérbeadó válasznyilatkozatában a Bérlő felújításra vonatkozó kérelmét vagy elfogadja, vagy elutasítja, illetve részleges átdolgozásra visszaadhatja. Amennyiben a Bérbeadó az értesítés igazolt átvételétől számított 30 napon belül nem nyilatkozik, úgy a Bérlő felújításra való igényét teljes egészében elfogadottnak kell tekinteni. A Bérbeadói válasznyilatkozatot postai úton kell megküldeni azzal, hogy ezt az iratot a harmincadik napon postára kell 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újítási munkálatokat a Bérlő végzi el a Bérbeadó helyett, annak teljesítését igazolja a Bérbeadó felé, melynek teljesítését a Bérbeadó ellenőrizheti. Amennyiben a Bérlő igazolásának átvételét követő harminc napon belül a Bérbeadó nem nyilatkozik, a teljesítést elfogadottnak kell tekinteni. A határidő számítására nézve a 9.1. pontban foglaltak az irányadó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fogadást követően a Bérlő bérbeszámítással élhet a Bérbeadó felé, melynek maximális mértéke az éves bérleti díj 30 %-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…A korszerűsítés körébe tartozó munkálatok költségei a Bérbeadót terhelik, ha ilyenre sor kerülne. Erre nézve is alkalmazni kell a felújítással összefüggésben tett és a jelen szerződés 9.2. és 9.3. pontjában foglalt nyilatkozatokat és eljárásoka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PRENOR Kft. ügyvezetője 2015. február 16. napján kelt levelében az önkormányzat hozzájárulását és a megújított bérleti szerződés 9.3. pontja szerinti bérbeszámítást kérte az általuk bérelt önkormányzati tulajdonban lévő szombathelyi 2/7 hrsz-ú, Béke téren található telephelyen lévő irodaépület fűtésrendszerének a korszerűsítéséhe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ügyvezető úr tájékoztatása szerint az elvégzendő munkák költsége, tervezői költségbecslés alapján 11.416.261,- Ft + ÁFA, azaz bruttó 14.498.651,- Ft. Az ügyvezető úr levele és mellékletei (előzetes költségkalkuláció) a jelen előterjesztés mellékletét képez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érleti szerződés 9.3. pontja alapján a bérbeszámítás maximális mértéke az éves bérleti díj 30 %-a lehet. A bérleti díj összege jelenleg 33.172.126,- Ft/év + ÁFA, amelynek 30 %-a 9.951.638,- Ft + ÁFA, vagyis a 2015. évre tervezett fenti felújítási munkák elvégzése a keretösszegbe nem fér bele, így elszámolása részben a 2016. évre is át fog húzódn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ársaság úgy tervezi, hogy a beruházásokat július- augusztus hónapokban valósítja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önkormányzat vagyonáról, a vagyontárgyak feletti tulajdonosi jogok gyakorlásáról szóló 29/2004. (VI. 30.) rendelet 18. § (1) bekezdés b) pontjában rögzített értékhatárra figyelemmel a döntés meghozatalára a Gazdasági és Városstratégiai Bizottság rendelkezne hatáskörrel, azonban tekintettel arra, hogy a bérleti díj teljes összege a költségvetésben betervezésre került, ezért szükséges a költségvetési rendeletben – a pénzmozgással egyébként nem járó – beszámításra kerülő összegnek a kiadási oldalon történő feltüntetés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5. február 1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aps w:val="false"/>
          <w:smallCaps w:val="false"/>
        </w:rPr>
      </w:pPr>
      <w:r>
        <w:rPr/>
        <w:t>H</w:t>
      </w:r>
      <w:r>
        <w:rPr>
          <w:caps w:val="false"/>
          <w:smallCaps w:val="false"/>
        </w:rPr>
        <w:t>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5. (II. 26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/</w:t>
        <w:tab/>
        <w:t>A Közgyűlés hozzájárul ahhoz, hogy a PRENOR Kft. az általa bérelt önkormányzati tulajdonban lévő szombathelyi 2/7 hrsz-ú, telephely megnevezésű ingatlanon</w:t>
      </w:r>
      <w:r>
        <w:rPr>
          <w:rFonts w:cs="Arial" w:ascii="Arial" w:hAnsi="Arial"/>
          <w:bCs/>
          <w:sz w:val="22"/>
          <w:szCs w:val="22"/>
        </w:rPr>
        <w:t xml:space="preserve"> lévő irodaépület fűtésrendszerének a korszerűsítését elvégezze, és a felújítási munkákat 2015-ben 9.951.638,- Ft + ÁFA összegben, 2016. évben 1.464.623,- Ft + ÁFA összegben a 2013. április 24. napján kelt „Bérleti szerződés megújítása” címet viselő megállapodás alapján fizetendő bérleti díjba beszámít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/ </w:t>
        <w:tab/>
        <w:t>A Közgyűlés elhatározza, hogy a költségvetési rendelet következő módosítása során az 1./ pontban megjelölt 2015. évi beszámításnak a fedezetéről gondoskodi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>A Közgyűlés felkéri a PRENOR Kft. ügyvezetőjét, hogy a felújítási munkálatok teljesítését igazolja az önkormányzat felé. A Közgyűlés felhatalmazza a Polgármestert, hogy teljesítés elfogadása tekintetében, és a bérbeszámítási igénynek a 2015. évi bérleti díj vonatkozásában történő elfogadásáról nyilatkozz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Dr. Károlyi Ákos jegyzői feladatokat ellátó aljegyz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er Gábor Nándor, a PRENOR Kft. ügyvezetője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1./ pont: a költségvetési rendelet következő módosítását követő 15 napon belü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/ pont: a költségvetési rendelet következő módosítása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/ pont: a teljesítés elfogadását követő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Simon Andrea jog</dc:creator>
  <dc:description/>
  <cp:keywords/>
  <dc:language>en-US</dc:language>
  <cp:lastModifiedBy>Horváth Ildikó dr.</cp:lastModifiedBy>
  <cp:lastPrinted>2015-02-18T08:30:00Z</cp:lastPrinted>
  <dcterms:modified xsi:type="dcterms:W3CDTF">2015-02-18T14:19:00Z</dcterms:modified>
  <cp:revision>16</cp:revision>
  <dc:subject/>
  <dc:title>ELŐTERJESZTÉS</dc:title>
</cp:coreProperties>
</file>