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HULL Szombathelyi Hulladékgazdálkodási Közszolgáltató Nonprofit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483/2013. (IX.26.) Kgy. számú határozata alapján a SZOMHULL Szombathelyi Hulladékgazdálkodási Közszolgáltató Nonprofit Kft. (a továbbiakban: társaság) ügyvezető igazgatójának a társaság legfőbb szerve Csonka György Urat választotta meg 2018. október 16-ig terjedő határozott időtartamr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sonka György a társaságban betöltött ügyvezetői tisztségéről a tulajdonosok képviselőihez, így Szombathely Megyei Jogú Város polgármesteréhez és a SZOVA Zrt. vezérigazgatójához intézett levelében 2015. január 20. napjával lemondott akként, hogy utolsó munkában töltött napjaként 2015. március 9. napját kérte figyelembe venni.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ek alapján a lemondás tudomásul vételéről és az ügyvezetői tisztség betöltését szolgáló megbízási jogviszony közös megegyezéssel történő megszüntetéséről szükséges dönt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új ügyvezető személyére és díjazására a Közgyűlésen szóban teszek javas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30.) önkormányzati rendelet 25. § (1) bekezdésének af) pontja értelmében, ha a gazdasági társaságban az önkormányzati tulajdonrész az 50%-ot eléri, vagy meghaladja, úgy a társaság legfőbb szervének hatáskörébe tartozó kérdésekben a meghozandó döntést megelőzően a Közgyűlés jogosult dönteni az ügyvezető megválasztása, visszahívása és díjazásának megállapítása, valamint az al) pontja értelmében a társasági szerződés módosítása tárgy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5. február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/2015. (II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Csonka György ügyvezetői tisztségéről történő lemondását a Polgári Törvénykönyvről szóló 2013. évi V. törvény 3:25. § (1) bekezdésének d) pontja alapján tudomásul veszi, illetőleg úgy határoz, hogy megbízási jogviszonya 2015. március 9. napjával közös megegyezéssel kerüljön megszünt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A Közgyűlés a SZOMHULL Szombathelyi Hulladékgazdálkodási Közszolgáltató Nonprofit Kft. ügyvezetőjének 2015. március 10. napjától 5 éves határozott időtartam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-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álasztja meg. A Közgyűlés javasolja, hogy az ügyvezető a feladatait ……………… jogviszonyban lássa el, díjazása havi bruttó ……………… Ft legyen, egyéb juttatásait pedig a Közgyűlés által jóváhagyott mindenkor hatályos Javadalmazási Szabályzat állapíts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/ A Közgyűlés felkéri a polgármestert, hogy Csonka György megbízási szerződésének közös megegyezéssel történő megszüntetésé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  A Közgyűlés felkéri a polgármestert, hogy a 2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sonka György, a SZOMHULL Kft. ügyvezetője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 társaság taggyű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2:00Z</dcterms:created>
  <dc:creator>Simon Andrea jog</dc:creator>
  <dc:description/>
  <cp:keywords/>
  <dc:language>en-US</dc:language>
  <cp:lastModifiedBy>Horváth Ildikó dr.</cp:lastModifiedBy>
  <cp:lastPrinted>2015-02-18T09:03:00Z</cp:lastPrinted>
  <dcterms:modified xsi:type="dcterms:W3CDTF">2015-02-18T14:21:00Z</dcterms:modified>
  <cp:revision>60</cp:revision>
  <dc:subject/>
  <dc:title>ELŐTERJESZTÉS</dc:title>
</cp:coreProperties>
</file>