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febr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a Haladás Sportkomplexum Fejlesztő Nonprofit Kft. alapító okirat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ladás Sportkomplexum Fejlesztő Nonprofit Kft. alapításakor a létesítő okiratban a társaság székhelyeként a Szombathely, Ady tér 5. szám alatti ingatlant jelölték meg. Tekintettel arra, hogy a társaság munkatársai Szombathely Megyei Jogú Város Polgármesteri Hivatalában kerülnek elhelyezésre, ezért szükséges a társaság székhelyének Szombathely, Kossuth L. u. 1-3. számra történő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 cégnyilvántartásról, a bírósági cégeljárásról és a végelszámolásról szóló 2006. évi V. törvény (Cégtörvény) 7. § (1) bekezdése </w:t>
      </w:r>
      <w:bookmarkStart w:id="0" w:name="pr73"/>
      <w:bookmarkEnd w:id="0"/>
      <w:r>
        <w:rPr>
          <w:rFonts w:cs="Arial" w:ascii="Arial" w:hAnsi="Arial"/>
        </w:rPr>
        <w:t>úgy rendelkezik, hogy</w:t>
      </w:r>
      <w:r>
        <w:rPr>
          <w:rFonts w:cs="Arial" w:ascii="Arial" w:hAnsi="Arial"/>
          <w:color w:val="222222"/>
        </w:rPr>
        <w:t xml:space="preserve"> a cég székhelye a cég bejegyzett irodája. A bejegyzett iroda a cég levelezési címe, az a hely, ahol a cég üzleti és hivatalos iratainak átvétele, érkeztetése, őrzése, rendelkezésre tartása, valamint ahol a külön jogszabályban meghatározott, a székhellyel összefüggő kötelezettségek teljesítése történik. A cégnek a székhelyét cégtáblával kell megjelölnie. A cég létesítő okirata úgy is rendelkezhet, hogy a cég székhelye egyben a központi ügyintézés (döntéshozatal) helye. Amennyiben a cég székhelye nem azonos a központi ügyintézés helyével, a központi ügyintézés helyét a létesítő okiratában és a cégjegyzékben fel kell tüntetni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 Cégtörvény 7. § (4) bekezdése alapján </w:t>
      </w:r>
      <w:bookmarkStart w:id="1" w:name="pr76"/>
      <w:bookmarkStart w:id="2" w:name="pr74"/>
      <w:bookmarkEnd w:id="1"/>
      <w:bookmarkEnd w:id="2"/>
      <w:r>
        <w:rPr>
          <w:rFonts w:cs="Arial" w:ascii="Arial" w:hAnsi="Arial"/>
          <w:color w:val="222222"/>
        </w:rPr>
        <w:t>a cég székhelye, telephelye és fióktelepe olyan ingatlan lehet, amely a cég tulajdonát képezi, vagy amelynek használatára a cég jogosult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enti rendelkezések alapján a társaság székhelyváltozása az alapító okirat módosítását is szükségessé teszi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vagyonáról, a vagyontárgyak feletti tulajdonosi jogok gyakorlásáról szóló 29/2004. (VI.30.) önkormányzati rendelet 25. § (1) bekezdés al) pontja alapján az alapító okirat módosítása Szombathely Megyei Jogú Város Közgyűlésének hatáskörébe tart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február 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5. (II.2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hozzájárul ahhoz, hogy a Haladás Sportkomplexum Fejlesztő Nonprofit Kft. székhelye Szombathely, Kossuth L. u. 1-3. legyen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2./ </w:t>
        <w:tab/>
        <w:t>A Közgyűlés felkéri az ügyvezetőt, hogy az 1. pontban elhatározott székhelyváltozásnak megfelelően a társaság alapító okirat módosítását készítse elő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hatalmazza a polgármestert, hogy a társaság alapító okirat módosítását aláírj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Szondy Szilvia ügyvezető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-3. pont: március 26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Simon Andrea jog</dc:creator>
  <dc:description/>
  <cp:keywords/>
  <dc:language>en-US</dc:language>
  <cp:lastModifiedBy>Horváth Ildikó dr.</cp:lastModifiedBy>
  <cp:lastPrinted>2015-02-12T14:09:00Z</cp:lastPrinted>
  <dcterms:modified xsi:type="dcterms:W3CDTF">2015-02-18T14:20:00Z</dcterms:modified>
  <cp:revision>24</cp:revision>
  <dc:subject/>
  <dc:title>ELŐTERJESZTÉS</dc:title>
</cp:coreProperties>
</file>