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1. melléklet a ……../2015. (…….) önkormányzati rendelethez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I EGYEDI VÉDELEM ALATT ÁLLÓ</w:t>
      </w:r>
    </w:p>
    <w:p>
      <w:pPr>
        <w:pStyle w:val="Normal"/>
        <w:autoSpaceDE w:val="false"/>
        <w:jc w:val="center"/>
        <w:rPr/>
      </w:pPr>
      <w:r>
        <w:rPr/>
        <w:t>ÉPÜLETEI, ÉPÍTMÉNYEI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126"/>
        <w:gridCol w:w="2126"/>
        <w:gridCol w:w="992"/>
        <w:gridCol w:w="1912"/>
      </w:tblGrid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Utca, hsz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Épület, építmén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Épült, tervez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Hrsz.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Megjegyzé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Aréna u. 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Ferences-kert </w:t>
              <w:br/>
              <w:t>NY-i kerít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XIX-XX. század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8440/1 és 8440/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réna u.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atthyány tér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ép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3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atthyány tér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omantikus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3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atthyány tér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ép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3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atthyány tér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ép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50/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atthyány tér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ép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atthyány tér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sidó ima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éke u.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itézi há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renner pa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új víztor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28 (1946) </w:t>
              <w:br/>
              <w:t>Sárkány End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85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Deák F. u.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olt menhe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04. </w:t>
              <w:br/>
              <w:t>Ybl La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702/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Dózsa Gy. u.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olt Vakok Intézete (NL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10.Hajós Alfréd - Villányi Á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6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sze T. u. 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5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Éhen Gyula tér 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asútállom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00. Posel Gusztá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0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őépület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elszabadulási emlékm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70. Heckenast Já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4652/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ő tér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barokk eredetű </w:t>
              <w:br/>
              <w:t>historizáló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83/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Fő tér 10. </w:t>
              <w:br/>
              <w:t>(Belsikátor 1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Grünwald ház </w:t>
              <w:br/>
              <w:t xml:space="preserve">(Művészetek Ház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13. </w:t>
              <w:br/>
              <w:t>Medgyes Ala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ő tér 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arokk ép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61/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ő tér 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volt Takarékpénztár </w:t>
              <w:br/>
              <w:t>(Európa Üzlethá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12. </w:t>
              <w:br/>
              <w:t>Mocsányi és Stap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60/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ő tér 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olt városi bér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898. </w:t>
              <w:br/>
              <w:t>Fischer Fere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ő tér 17-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angya 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39-40. </w:t>
              <w:br/>
              <w:t xml:space="preserve">Frank Ágoston </w:t>
              <w:br/>
              <w:t>Goszleth La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ő tér 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Kardos ház </w:t>
              <w:br/>
              <w:t>szecessziós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apu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ő tér 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cessziós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ő tér 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47/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ő tér 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ő tér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arokkos homl.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5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ő tér 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5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ő tér 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romantikus jell. </w:t>
              <w:br/>
              <w:t>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80. előtt épü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502/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ő tér 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korai historizáló </w:t>
              <w:br/>
              <w:t>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70. kör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5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ő tér 4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ép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00. körü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97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ő tér 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késői historizáló </w:t>
              <w:br/>
              <w:t>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raknó u. 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XIX.sz. első f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876/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Gagarin u.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v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5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Gagarin u.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dohányáruház, </w:t>
              <w:br/>
              <w:t>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6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Gagarin u.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v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5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Gagarin u.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Greisinger v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91. Rauscher Mi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6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erítés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Gagarin u. 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v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6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Gagarin u. 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otyondi 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05. Rauscher Mi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6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Gagarin u. 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v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4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erítés, kapu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Gagarin u. 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omantikus v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erítés, kapu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Gagarin u. 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olt Hérics vendégl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6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erítés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ollán E. u.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Megyehá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ollán E. u.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ép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9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ollán E. u. 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9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ollán E. u. 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omantikus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9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gykori kapuszíntere és díszítő festés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ollán E. u. 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ollán E. szülőhá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9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mléktábla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ollán E. u. 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9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onvéd tér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Kőteleki ház (Ipar- </w:t>
              <w:br/>
              <w:t>kamar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20-as évek </w:t>
              <w:br/>
              <w:t>Koppfensteiner test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6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erítése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orváth B. krt. 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nnunciáta kolo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4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1-es Huszár u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cessziós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6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1-es Huszár u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cessziós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6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1-es Huszár u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6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1-es Huszár u. 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6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első lépcső, lépcsőkorlát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Jáki u. tem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avataloz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32. ifj. Vass Bé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877/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Jókai M.u.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remontreiek háza Farkas v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7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Jókai Mór u. 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volt Wälder villa </w:t>
              <w:br/>
              <w:t>(Anna vill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09. </w:t>
              <w:br/>
              <w:t>Wälder Ala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7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álvária u. - Géfin Gy. u.sa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Dohányáru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3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álvária u. 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oraeklektikus lakóé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6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álvária u. 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ép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491/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álvária u. 34-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olt gyalogsági lakt. volt REMIX(Siemen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896. </w:t>
              <w:br/>
              <w:t>Ervin Krie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5487/17 </w:t>
              <w:br/>
              <w:t xml:space="preserve"> /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álvária u. 37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cessziós lakóép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354/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álvária u. 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4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álvária u. 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4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álvária u. 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nde L. építész villá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3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álvária u. 5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omantikus lakóép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39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armelita u.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KTK és Kálvária </w:t>
              <w:br/>
              <w:t>templom és stáció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7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árolyi G. tér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Tanárképző Főiskola </w:t>
              <w:br/>
              <w:t>(volt Faludi Gimn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28-30. </w:t>
              <w:br/>
              <w:t>Brenner Já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5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árolyi G. tér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eformátus templ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38-39. </w:t>
              <w:br/>
              <w:t>Vécsei Barnab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6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árpáti K. 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aranglá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5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árpáti K. u. 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rszágh László há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4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lagsor boltozata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rály u.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egáth 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10. </w:t>
              <w:br/>
              <w:t>Rauscher Mi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rály u.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52/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rály u.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cessziós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rály u.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cesszió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rály u.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rály u. 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ávás ház, szecessz.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rály u. 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12. </w:t>
              <w:br/>
              <w:t>Hajós Alfré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omlokzat védelm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rály u. 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ép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apu,neonfelira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rály u. 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rály u.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rály u. 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90. kör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sfaludy S.u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olt Iparosszék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7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sfaludy S. u.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5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sfaludy S. u.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Dr.Németh Gyula </w:t>
              <w:br/>
              <w:t>historizáló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90. körül, Rauscher Mi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7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sfaludy S. u.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535/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sfaludy S. u.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7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sfaludy S.u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avaria Múze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08., 1910. </w:t>
              <w:br/>
              <w:t xml:space="preserve">Czigler Győző </w:t>
              <w:br/>
              <w:t>Wälder Gy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7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sfaludy S. u. 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890. körül </w:t>
              <w:br/>
              <w:t>Rauscher Mi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7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sfaludy S.u.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7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sfaludy S.u.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sfaludy S.u.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6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ss J.u. 1/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cesszió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6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erítés, kapu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ossuth L.u.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ora eklektikus l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83/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ossuth L.u.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ossuth L.u.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, volt nyom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ossuth L.u. 18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.sz. Postahivata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21-24. Tichtl Gy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310/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csak felvételi épüle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ossuth L.u. 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XIX.sz. 2. f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3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ossuth L.u. 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3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özéphegyi u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Jégvilla kerítése, Jégpi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82. Wälder Ala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681/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őszegi u.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66/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őszegi u.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cessziós lh. Kereskedelmi és Hitelban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36/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őszegi u. 21-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ll Ödön há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896. </w:t>
              <w:br/>
              <w:t>Rauscher Mi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6175 </w:t>
              <w:br/>
              <w:t>61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őszegi u. 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ora 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00. kör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őszegi u. 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Márvány Tave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15.Hochholtzer Ö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omlokzat védelm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égszeszgyár u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älder 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90. körül, Wälder Ala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Malom u.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Markusovszky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volt Fehér kereszt </w:t>
              <w:br/>
              <w:t xml:space="preserve">gyermekkórház </w:t>
              <w:br/>
              <w:t>(Megyei Kórház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07. </w:t>
              <w:br/>
              <w:t>Rauscher Mi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7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Csak a tömeg és a homlokza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egyéb épületek </w:t>
              <w:br/>
              <w:t>(Gyöngyös hí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28-29. </w:t>
              <w:br/>
              <w:t>Jakabffy Zolt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7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Március 15.tér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olt városi bér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Tóth 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Mártírok tere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Techet 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05. Weiss Oszká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Mártírok tere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cesszió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Márton Á.u. 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ende féle 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00-as év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1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Mátyás kir.u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8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Mátyás kir.u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Tóth I. szobrász szülőhá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8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mléktábla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Nádasdy u. 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irodaép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7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eliefek, gombok külö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Nárai u.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Németújvár u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v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86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ladi dom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ladi kilá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35. Tóth Já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0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Óperint u.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6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Óperint u.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Őrangyal p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891. </w:t>
              <w:br/>
              <w:t>Szabovics Ott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6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Óperint u. 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880. körül </w:t>
              <w:br/>
              <w:t>Wälder Ala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689/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Óperint u. 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ép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688/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Óperint u. 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7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aragvári u.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olt Domonkos rend zárda iskola (Paragvári u. ált.isk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07. </w:t>
              <w:br/>
              <w:t>Schlager Máty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aragvári u.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2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aragvári u.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2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aragvári u.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aragvári u.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2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aragvári u. 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Művészeti Gimn. </w:t>
              <w:br/>
              <w:t>(volt eü. szakiskol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51. </w:t>
              <w:br/>
              <w:t>Dávid Kár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9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etőfi S. u.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endőrfőkapitány-sá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38. </w:t>
              <w:br/>
              <w:t>Hidasi La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5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csak a főépület homlokzat helyreállítand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etőfi S.u.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044/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etőfi S.u.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üspöki ált. i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etőfi S.u. 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Takáts ház </w:t>
              <w:br/>
              <w:t>(kollégiu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13-14. </w:t>
              <w:br/>
              <w:t>Shodits La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etőfi S. u.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omantikus l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0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etőfi S.u.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etőfi S.u.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090/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etőfi S.u.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há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0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etőfi S.u.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esztera Aladár féle 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etőfi S. u. 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Domonkos templ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07. Schlager Máty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06/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etőfi S.u.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Tüdőszűrő állom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külső kerámia relief (’78. Németh János) </w:t>
              <w:br/>
              <w:t xml:space="preserve">belső mozaik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ákóczi F.u.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Zsinagóga </w:t>
              <w:br/>
              <w:t>(Bartók tere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881. </w:t>
              <w:br/>
              <w:t>Ludwig Schö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67/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ákóczi u. 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omantikus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3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ákóczi F.u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oman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ákóczi F. u. 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3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ovácsoltvas kerítés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ákóczi F. u. 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volt Rákóczi isk. </w:t>
              <w:br/>
              <w:t>(Zrínyi I. ált. isk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29. </w:t>
              <w:br/>
              <w:t>Kertész K. Rób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ákóczi F.u. 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ákóczi F.u. 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au-Impex Kf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90. kör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8670,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ákóczi F.u. 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eklektikus lakóház </w:t>
              <w:br/>
              <w:t>Taródi 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90. kör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ákóczi F.u.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8823/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umi Rajki u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umi Rajki há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umi Rajki u.6-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48, 7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csak a homl. medallio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avaria tér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5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emmelweis u.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olt Bábaképző I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925/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abadságharcos u.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eber 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7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alézi té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alézi templ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31-38. </w:t>
              <w:br/>
              <w:t xml:space="preserve">Foerk Jenő </w:t>
              <w:br/>
              <w:t>Brenner Já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0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chenyi u. 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Premontrei Gimn., </w:t>
              <w:br/>
              <w:t>rendház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896. </w:t>
              <w:br/>
              <w:t>Rauscher Miks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58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csak az eredeti épületrész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chenyi u. 4-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historizáló lakóház </w:t>
              <w:br/>
              <w:t>Martineum 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30. kör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gedy Györgyné u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3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gedy Györgyné u. 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3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gedy Györgyné u. 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3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gedy Györgyné u. 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3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lestey L.u. 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apu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lestey L.u.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apu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lestey L.u.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apu, emléktábla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nt I.h.u.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orváth (Széll) kastély (Úri la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8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nt I.h.u.1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alay kasté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nt I.h.u.1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ll kastély (Úri la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t István k.u. 37,39, 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népies stílusú lakóhá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1417-16-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zt.István k.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arangtor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15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mléktábla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t.László kir.u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olt gyalogsági laktan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896. </w:t>
              <w:br/>
              <w:t>Ervin Krie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487/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csak az épületek homlokzat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t.László kir.u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nt László u. ált. i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29. </w:t>
              <w:br/>
              <w:t>Kertész K. Rób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4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t. László kir. u. 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4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t. László kir. u. 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4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t.László k.u.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4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t.Mártonu.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cesszió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5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ll K.u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atthyány 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08. id.Brenner Já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ll K.u.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ll K.u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apu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ll K.u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62/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apu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ll K.u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90. Wälder Ala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7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ll K.u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58/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ll K.u. 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olf 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90 kör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ll K.u. 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ll K.u. 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ll Kálmán u.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MÁV óv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10-20. között </w:t>
              <w:br/>
              <w:t>Medgyes Ala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ll Kálmán u.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BN AMRO BANK (volt Nemzeti Bank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28-29. </w:t>
              <w:br/>
              <w:t>Hübner Jenő és Ti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7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ll K. u. 2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cessziós lakóház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2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ll K. u.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cesszió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ll K. u. 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Trummer-há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nt István pa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égi víztor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898. </w:t>
              <w:br/>
              <w:t>Kolbenheyer Kár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703/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épület és a 2 db szivornyacső </w:t>
              <w:br/>
              <w:t>Anna ház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ily J.u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írósá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889., 1903. </w:t>
              <w:br/>
              <w:t>Wagner Gy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ily J. u.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011/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ily J.u. 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00. évek ele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ily J. u. 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ily J.u. 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omantikus lakóh. Bodányi Ö. há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019/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mléktábla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ily J.u. 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39/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ily J.u. 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 Éhen-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auszmann Ala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apuszíne és lépcsőtere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ily J.u. 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ily J.u. 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udvari ház lépcsőháza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ily J. u. 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Megyei Illetékhi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890. </w:t>
              <w:br/>
              <w:t>Hauszmann Ala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inyei M.P.u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omantikus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90. kör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6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ovácsoltvas kerítése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inyei M.P.u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5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őllősi st.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oman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8660/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őllős u. 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13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Táncsics M.u. 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alézi diákotthon és kultúr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27. </w:t>
              <w:br/>
              <w:t>Brenner Já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0011/3 </w:t>
              <w:br/>
              <w:t>10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Thököly u. 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omantikus 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3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Thököly u. 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3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Thököly u. 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Thököly - Külsi- </w:t>
              <w:br/>
              <w:t xml:space="preserve">kátor sarok </w:t>
              <w:br/>
              <w:t>/Fő tér 38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5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áci M. u. 30/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Északi-vízmű és </w:t>
              <w:br/>
              <w:t>szivattyú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898. </w:t>
              <w:br/>
              <w:t>Kolbenheyer Kár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759/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ak Bottyán u.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renner v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1813.) 1880., 1906-8.id.Brenner Já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85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b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asút 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xport mal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06-7. </w:t>
              <w:br/>
              <w:t xml:space="preserve">Rauscher Miksa és </w:t>
              <w:br/>
              <w:t>Volkmar Vil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071/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íztorony u. támfalak, lépcső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703/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örösmarty u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cesszió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10. kör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örösmarty u.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7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örösmarty u.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9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örösmarty u.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956/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örösmarty u.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9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elther K.u.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23. </w:t>
              <w:br/>
              <w:t>Szivessi Ti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elther K. u. 6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ház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79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elther K.u.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esselényi M.u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oman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7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esselényi u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cesszió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05 kör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7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esselényi u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9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esselényi u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cesszió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9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esselényi u.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9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esselényi u.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9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esselényi u.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923/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rínyi I.u.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renner Já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rínyi I.u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renner Tóbiás 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05. Brenner Já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3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rínyi I.u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3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rínyi I.u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rínyi I.u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3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rínyi I.u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rínyi i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atthyány emléktábla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rínyi I.u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70/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apu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rínyi I.u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udas i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első emlékmű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rínyi I. u. 14-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anizsa D. Gim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10.Báthory 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rínyi I.u. 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olt izraelita i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893. </w:t>
              <w:br/>
              <w:t>Rauscher Mi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rínyi I.u.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rínyi I.u.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MANSZ-ház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5:00Z</dcterms:created>
  <dc:creator>suto.gabi</dc:creator>
  <dc:description/>
  <cp:keywords/>
  <dc:language>en-US</dc:language>
  <cp:lastModifiedBy>Sütö Gabriella</cp:lastModifiedBy>
  <cp:lastPrinted>2015-02-19T10:55:00Z</cp:lastPrinted>
  <dcterms:modified xsi:type="dcterms:W3CDTF">2015-02-19T09:55:00Z</dcterms:modified>
  <cp:revision>2</cp:revision>
  <dc:subject/>
  <dc:title>29/1993</dc:title>
</cp:coreProperties>
</file>