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január 29-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január 29.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sz w:val="20"/>
                <w:szCs w:val="24"/>
              </w:rPr>
            </w:pPr>
            <w:r>
              <w:rPr>
                <w:rFonts w:cs="Arial"/>
                <w:b/>
                <w:bCs/>
                <w:sz w:val="20"/>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 xml:space="preserve">(jegyzői feladatokat </w:t>
            </w:r>
          </w:p>
          <w:p>
            <w:pPr>
              <w:pStyle w:val="Normal"/>
              <w:rPr>
                <w:sz w:val="22"/>
                <w:szCs w:val="22"/>
              </w:rPr>
            </w:pPr>
            <w:r>
              <w:rPr>
                <w:sz w:val="20"/>
                <w:szCs w:val="20"/>
              </w:rPr>
              <w:t>ellátó 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uslits Tibo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mer Ildik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ondy Szil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jc w:val="center"/>
              <w:rPr>
                <w:b/>
                <w:b/>
                <w:bCs w:val="false"/>
              </w:rPr>
            </w:pPr>
            <w:r>
              <w:rPr>
                <w:b/>
                <w:bCs w:val="false"/>
              </w:rPr>
              <w:t>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Vígh László </w:t>
            </w:r>
          </w:p>
          <w:p>
            <w:pPr>
              <w:pStyle w:val="Normal"/>
              <w:rPr>
                <w:sz w:val="22"/>
                <w:szCs w:val="22"/>
              </w:rPr>
            </w:pPr>
            <w:r>
              <w:rPr>
                <w:sz w:val="22"/>
                <w:szCs w:val="22"/>
              </w:rPr>
              <w:t>miniszteri bizt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rdás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mes di Maria</w:t>
            </w:r>
          </w:p>
          <w:p>
            <w:pPr>
              <w:pStyle w:val="Normal"/>
              <w:rPr>
                <w:sz w:val="22"/>
                <w:szCs w:val="22"/>
              </w:rPr>
            </w:pPr>
            <w:r>
              <w:rPr>
                <w:sz w:val="22"/>
                <w:szCs w:val="22"/>
              </w:rPr>
              <w:t>(Horwat Investment Kft. ügy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Normal"/>
              <w:jc w:val="center"/>
              <w:rPr>
                <w:b/>
                <w:b/>
                <w:bCs w:val="false"/>
              </w:rPr>
            </w:pPr>
            <w:r>
              <w:rPr>
                <w:b/>
                <w:bCs w:val="false"/>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br w:type="page"/>
      </w:r>
      <w:r>
        <w:rPr/>
      </w:r>
    </w:p>
    <w:p>
      <w:pPr>
        <w:pStyle w:val="Normal"/>
        <w:jc w:val="both"/>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i/>
        </w:rPr>
        <w:t>A Közgyűlés 20 fő képviselő jelenlétében 9:12 –kor megkezdte munkáját.</w:t>
      </w:r>
    </w:p>
    <w:p>
      <w:pPr>
        <w:pStyle w:val="Normal"/>
        <w:jc w:val="both"/>
        <w:rPr>
          <w:i/>
          <w:i/>
        </w:rPr>
      </w:pPr>
      <w:r>
        <w:rPr>
          <w:i/>
        </w:rPr>
      </w:r>
    </w:p>
    <w:p>
      <w:pPr>
        <w:pStyle w:val="Normal"/>
        <w:jc w:val="both"/>
        <w:rPr/>
      </w:pPr>
      <w:r>
        <w:rPr/>
      </w:r>
    </w:p>
    <w:p>
      <w:pPr>
        <w:pStyle w:val="Normal"/>
        <w:ind w:left="540" w:hanging="540"/>
        <w:jc w:val="both"/>
        <w:rPr/>
      </w:pPr>
      <w:r>
        <w:rPr>
          <w:b/>
          <w:u w:val="single"/>
        </w:rPr>
        <w:t>Dr. Puskás Tivadar polgármester</w:t>
      </w:r>
      <w:r>
        <w:rPr>
          <w:b/>
        </w:rPr>
        <w:t>:</w:t>
      </w:r>
      <w:r>
        <w:rPr/>
        <w:t xml:space="preserve"> Jó reggelt kíván mindenkinek. Mindenkit szeretettel üdvözöl. 2015. január 29-én, csütörtökön, 9 óra 12 perckor Szombathely Megyei Jogú Város rendes közgyűlése kezdődik. Ebben az esztendőben az első, úgyhogy abban bízik és reménykedik, hogy mindig és minden alkalommal hatékony, gyors és alapos munkát végeznek. Ahogy ránéz a képernyőjére - amely az új informatikai rendszernek megfelelő képet mutatja -, jelenti, hogy határozatképesek, és a határozatképesség azt jeleneti, hogy ezzel most 9 óra 13 perckor az ülést megnyitja. Takátsné Dr. Tenki Máriának adja meg a szót, aki napirend előtt jelentkezik.</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zt szeretné közölni a képviselőtársaival, hogy nagyon nagy szeretettel várta őket tegnap 3 óra és 5 óra között a vagyonnyilatkozatok leadásával. 30-a a határidő, figyeljenek oda. Ma nem fog ebédelni. Az ebédszünetben végig fogja várni a vagyonnyilatkozatokat és holnap délelőtt is szeretettel várja képviselőtársait. Tegyenek eleget a törvényes kötelezettségüknek. Köszöni.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elnök asszony arra a kötelezettségükre hívta fel a figyelmet, hogy a holnapi napon határidős a vagyonnyilatkozat leadása a képviselőtársainak, úgyhogy tisztelettel kér mindenkit, hogy ezt tegye meg. </w:t>
      </w:r>
    </w:p>
    <w:p>
      <w:pPr>
        <w:pStyle w:val="Normal"/>
        <w:ind w:left="540" w:hanging="0"/>
        <w:jc w:val="both"/>
        <w:rPr/>
      </w:pPr>
      <w:r>
        <w:rPr/>
        <w:t>2015. - reménykedjenek abban, hogy - Szombathely életében egy olyan esztendő lesz, amely a fejlesztés, fejlődés, építkezés éve után az „építés éve” lesz. Elnézést kér, hogy kicsit később tudták megkezdeni a Közgyűlést, de forróvonalon a kormányzattal sikerült tárgyalni és a Szent Márton Terv megvalósításának részleteiről volt szó. Továbbra is azt jelentheti itt a Közgyűlés nyilvánosságának, hogy remélik, hogy kiemelt kormányzati beruházásként a Szent Márton Terv jó néhány részletét sikerült megvalósítani az idei és a következő esztendőben is.</w:t>
      </w:r>
    </w:p>
    <w:p>
      <w:pPr>
        <w:pStyle w:val="Normal"/>
        <w:ind w:left="540" w:hanging="0"/>
        <w:jc w:val="both"/>
        <w:rPr/>
      </w:pPr>
      <w:r>
        <w:rPr/>
        <w:t>Tisztelt Képviselőtársai, a napirend tárgyalása következik. Mindenki megkapta a meghívót és ebben az általunk beterjesztett napirend szerepel. Czeglédy Csaba frakcióvezető úrnak adja meg a szót.</w:t>
      </w:r>
    </w:p>
    <w:p>
      <w:pPr>
        <w:pStyle w:val="Normal"/>
        <w:ind w:left="540" w:hanging="540"/>
        <w:jc w:val="both"/>
        <w:rPr>
          <w:b/>
          <w:b/>
          <w:u w:val="single"/>
        </w:rPr>
      </w:pPr>
      <w:r>
        <w:rPr>
          <w:b/>
          <w:u w:val="single"/>
        </w:rPr>
      </w:r>
    </w:p>
    <w:p>
      <w:pPr>
        <w:pStyle w:val="Normal"/>
        <w:ind w:left="540" w:hanging="540"/>
        <w:jc w:val="both"/>
        <w:rPr/>
      </w:pPr>
      <w:r>
        <w:rPr>
          <w:b/>
          <w:u w:val="single"/>
        </w:rPr>
        <w:t>Dr. Czeglédy Csaba városi képviselő:</w:t>
      </w:r>
      <w:r>
        <w:rPr/>
        <w:t xml:space="preserve"> Az elmúlt hetekben a városvezetés kommunikációjának is köszönhetően nem titokban, hanem a nyilvánosság elé került, hogy gazdálkodási és számviteli problémák merülnek fel a Szimfonikus Zenekar vonatkozásában. Frakciója nevében azt kéri polgármester úrtól, hogy a zárt ülésre vegyenek fel egy napirendet, ahol az önkormányzati képviselők tájékoztatást kaphatnak a vizsgálat jelen állásáról. Van-e feltárt hiány, annak mennyi a mértéke. Úgy gondolja, hogy mindegyiküknek joga van ahhoz, hogy a rendelkezésükre álló információkat megkapják, de tekintettel arra, hogy folyamatban lévő vizsgálatról van szó, ezért azt kérik, hogy egyelőre a zárt ülésen kapjanak tájékoztatást. A vizsgálat lezártával, a február 15-ét követő Közgyűlésen úgyis nyilvánosan kell ezt majd tárgyalni, de szeretnének erről tájékoztatást kapni, úgyhogy ez egy napirendi pont javaslat a részükről.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 kérésben, ennek jogszerűségéről majd egyeztetnek, ugyanis ez egy folyamatban lévő vizsgálat. Folyamatban lévő vizsgálatról nyilvánvalóan abban a formában, amit frakcióvezető úr mondott, elképzelhető, hogy tárgyalni lehet. Nemény András képviselő úr.</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z elmúlt napokban nagyon szomorú hírek érkeztek az egyetemi központtal kapcsolatban. Ezzel kapcsolatban szeretne napirendi pont javaslatot tenni. Mint tudják, a kormány által kinevezett kancellár egy olyan SZMSZ módosítást nyújtott be, ami tulajdonképpen az Egyetem Központi kiüresítését jelenti, tette ezt persze költségcsökkentés címén. Hiszen mi történne? A Savaria Egyetemi Központot megfosztanák a szolgáltató egységeitől, úgy is, mint a központi könyvtár, a levéltár, a tanulmányi szolgáltató központ, és a pályázati-projekt feladatokat ellátó egység, amivel megszűnik a SEK elnöki hivatala is. Magyarul az a folyamat, amelyet sikerült 2010. előtt elérni, hogy legyen egy jól működő egyetemük, egy egyetemi központjuk, az a nullára redukálódna. Amúgy is 2010. óta azt tapasztalták, hogy megszűnt sok kar. 6000 hallgatóból 1800 van csak az egyetemi központban. Szakok szűntek meg, a költségvetés több mint felére csökkent, rengeteg oktatót kirúgtak és a mostani módosítás nem jelentene mást, minthogy az oktatói létszám tovább csökkenne, ugyanakkor viszont a túlóra szám nőne. A túlórákat most sem fizetik ki. 170%-on teljesítenek az oktatók kifizetés nélkül, tehát törvénytelenül működik az egyetem. Ehhez képest a Kari Tanács a napokban kimondta, hogy ez így nem mehet tovább, nem fogadja el ezt a típusú jogfosztást és azt a javaslatot tette egyöntetűen, hogy kiállnak az Egyetemi Központ önállósága mellett, akár azon az áron is, hogy a Soprontól való függés megszűnjön, hogy önálló szombathelyi egyetem jöjjön létre. Azt gondolja, ahogy a múltban, úgy most is a városnak is, az önkormányzatnak is, a képviselőknek is van ebben felelőssége. Közös felelőssége. Azt szeretné javasolni napirendi javaslatként, hogy tárgyalják ezt a témát és a végén hozzanak egy határozati javaslatot, ahol egységesen kiállnak amellett, amit a szombathelyi oktatók, a Kari Tanács javasolt, hogy a Savaria Egyetemi Központ önállósága maradjon meg, ha kell, akár önálló egyetem létrehozással. Ezzel segítsék és támogassák.</w:t>
      </w:r>
    </w:p>
    <w:p>
      <w:pPr>
        <w:pStyle w:val="Normal"/>
        <w:ind w:left="540" w:hanging="540"/>
        <w:jc w:val="both"/>
        <w:rPr/>
      </w:pPr>
      <w:r>
        <w:rPr/>
      </w:r>
    </w:p>
    <w:p>
      <w:pPr>
        <w:pStyle w:val="Normal"/>
        <w:ind w:left="540" w:hanging="540"/>
        <w:jc w:val="both"/>
        <w:rPr/>
      </w:pPr>
      <w:r>
        <w:rPr>
          <w:b/>
          <w:u w:val="single"/>
        </w:rPr>
        <w:t>Dr. Puskás Tivadar polgármester:</w:t>
      </w:r>
      <w:r>
        <w:rPr/>
        <w:t xml:space="preserve"> Mivel a tárgyalások egy részében nyilvánvalóan figyelemmel kísérik az egyetemük sorsát és a kiüresítést, - ahogy képviselő úr elmondta és amilyen szavakat használt – úgy tudja, hogy ez az egyik beterjesztett variáció. De hát természetesen a célja az Szombathely Megyei Jogú Városnak, hogy piacképes tudást kapjanak itt a fiatalok és mindenféle lehetőséget kapjon meg az egyetem, ami az itteni képzés továbbfejlesztését szolgálja. Úgyhogy úgy gondolja, ez mindannyiuknak a közös célja, az érdeke egyáltalán a túlélésüknek. Következő Lendvai Ferenc képviselő úr.</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Neki is napirendi pont javaslata lenne. Az „Egyéb személyi ügyek” napirendet javasolná felvételre nyílt ülésre.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rre majd figyelnek.  Legközelebb a meghívó tervezetben javasolja, hogy az Egyéb személyi ügyek szerepeljenek.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Ki tudja, mi derül ki. </w:t>
      </w:r>
    </w:p>
    <w:p>
      <w:pPr>
        <w:pStyle w:val="Normal"/>
        <w:ind w:left="540" w:hanging="540"/>
        <w:jc w:val="both"/>
        <w:rPr/>
      </w:pPr>
      <w:r>
        <w:rPr/>
      </w:r>
    </w:p>
    <w:p>
      <w:pPr>
        <w:pStyle w:val="Normal"/>
        <w:ind w:left="540" w:hanging="540"/>
        <w:jc w:val="both"/>
        <w:rPr/>
      </w:pPr>
      <w:r>
        <w:rPr>
          <w:b/>
          <w:u w:val="single"/>
        </w:rPr>
        <w:t>Dr. Puskás Tivadar polgármester:</w:t>
      </w:r>
      <w:r>
        <w:rPr/>
        <w:t xml:space="preserve">  Meglátják, mi lesz. Ipkovich képviselő úr.</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Nem tudta, hogy van „egyéb” nevezetű intézményvezető. </w:t>
      </w:r>
    </w:p>
    <w:p>
      <w:pPr>
        <w:pStyle w:val="Normal"/>
        <w:ind w:left="540" w:hanging="0"/>
        <w:jc w:val="both"/>
        <w:rPr/>
      </w:pPr>
      <w:r>
        <w:rPr/>
        <w:t xml:space="preserve">Ha már a stratégiai kérdéseknél tartanak, az előbb az egyetemről esett szó. A napirendi javaslata az Oberwart – Szombathely vasút fejlesztéshez kapcsolódna, ami a sajtó híradása szerint jelenleg mozgó téma a szomszédban. Nem szokott ez haszontalan dolog lenni, mert az előző téma ilyen mozgásánál végül is olyan döntések születtek, ami kijelölte az Oberwart – Szombathely vasútvonalát Szombathely város területén. Tehát rendezési tervbe illesztették. És talán kevesen tudják, az Oberwart – Szombathely – Kőszeg – Felsőpulya villamosközlekedés megvalósítása részeként annak idején Heinczinger István, akkori MÁV vezérigazgató felújítatta, kezdeményezésére felújításra került a Kőszeg – Szombathelyi vasút. Tehát a felújított vasúttest is már elkészült, ami nem egy 20 fillér. Azért szeretne most napirendi pontot javasolni - ha polgármester úr tetszene figyelni -, hogy legalább egy határozattal bíztassák ezt a napirenden levő vitát Ausztriában és még azt is javasolná ezen túlmenően, hogy vagy februárban, vagy márciusban az oberwarti érintettek meghívásával tárgyalják meg ezt a kérdést támogatandó az ottani elképzeléseket. A városstratégiai érdekét szolgálja, hogy előbbre lépjen ez a kérdés. Szerinte most aktuális ennek a határozatnak a meghozatala, ami szerinte nagy problémát nem okoz. Azt javasolja, hogy a napirendi sor végére vegyék fel az oberwarti – szombathelyi vasút tekintetében állásfoglalás hozatalát. </w:t>
      </w:r>
    </w:p>
    <w:p>
      <w:pPr>
        <w:pStyle w:val="Normal"/>
        <w:ind w:left="540" w:hanging="540"/>
        <w:jc w:val="both"/>
        <w:rPr/>
      </w:pPr>
      <w:r>
        <w:rPr/>
      </w:r>
    </w:p>
    <w:p>
      <w:pPr>
        <w:pStyle w:val="Normal"/>
        <w:ind w:left="540" w:hanging="540"/>
        <w:jc w:val="both"/>
        <w:rPr/>
      </w:pPr>
      <w:r>
        <w:rPr>
          <w:b/>
          <w:u w:val="single"/>
        </w:rPr>
        <w:t>Dr. Puskás Tivadar polgármester:</w:t>
      </w:r>
      <w:r>
        <w:rPr/>
        <w:t xml:space="preserve"> Nyilvánvalóan ez az ő hibájuk, de úgy gondolja, azért megfelelő nyilvánosságot kaptak azok a tárgyalások, amelyek a korábbi tárgyalások folytatásaként, illetve egy új együttműködésként 2011-ben elindultak. Van egy olyan felsőőri illetve szombathelyi munkacsoport, amely többek között a fejlesztésekben a közút, illetve a vasúti fejlesztést is a zászlajára tűzte és ezzel, erről tárgyal. A dolog folyamatosan működik. Természetesen köszönik szépen, hogy ezt ismételten felvetette. Horváth Soma képviselő úrnak adja meg a szót.</w:t>
      </w:r>
    </w:p>
    <w:p>
      <w:pPr>
        <w:pStyle w:val="Normal"/>
        <w:ind w:left="540" w:hanging="540"/>
        <w:jc w:val="both"/>
        <w:rPr/>
      </w:pPr>
      <w:r>
        <w:rPr/>
      </w:r>
    </w:p>
    <w:p>
      <w:pPr>
        <w:pStyle w:val="Normal"/>
        <w:ind w:left="540" w:hanging="540"/>
        <w:jc w:val="both"/>
        <w:rPr/>
      </w:pPr>
      <w:r>
        <w:rPr>
          <w:b/>
          <w:u w:val="single"/>
        </w:rPr>
        <w:t>Horváth Soma városi képviselő:</w:t>
      </w:r>
      <w:r>
        <w:rPr/>
        <w:t xml:space="preserve"> A gázkészülék felülvizsgálat utáni átalakításokkal kapcsolatos lakossági panaszok kivizsgálása érdekében javasolja egy független szakemberekből álló bizottság felállítását. Talán sokan tudják azt, hogy ezek az átalakítások önmagukban sem két fillérbe kerülnek. Bizony egy-egy ilyen átalakítás során felmerül az a lakókban, és azt hiszi, hogy mindenkiben, hogy vajon szükséges-e ekkora beavatkozás, illetve, hogy ezek módja jogos-e? Mond egy példát. A választókörzetéből sokan megkeresték azzal, hogy a lakásaikban 15 cm átmérőjű lyukakat fúrnak a fürdőszoba és a konyhafalban, miközben ugyanabban az épületben hasonló elosztású lakásnál ez nem történik meg és hasonló panaszokkal találkozhatnak. Egyrészt a miniszteri rendelet nem tér ki szabványra, másrészt senkitől nem várhatják el, hogy egyébként az utcát fűtse, mert jelen pillanatban sajnos ez áll fenn. Jön a tavasz ráadásul, a felülvizsgálatok folytatódni fognak, egyre több ilyen panasszal találkoznak, és úgy tudja, nem csak feléje, hanem városvezetői részre is érkeztek ilyen panaszok. Azt gondolja, hogy adják meg ezt a lehetőséget, ezt a kontroll lehetőséget a szombathelyieknek.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Kelemen Krisztián.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Egy napirendi pont javaslata lenne. Tekintettel arra, hogy a piacon működő üzletek, illetve vállalkozások és boltok tulajdonosai közül többen megkeresték őt és frakciójának több tagját, mégpedig a vasárnapi zárva tartási törvénnyel kapcsolatban, napirendi pontként javasolja, hogy külön, önálló napirendi pontként tárgyalják ezt az ügyet, illetve szeretne kérni a jegyző úrtól, aljegyző úrtól egy tájékoztatást ezzel kapcsolatban. Javasolják, a Tisztelt Képviselő-testület egy határozatban mondja ki azt, hogy a vasárnapi zárva tartással kapcsolatos törvény nem érinti a piacon működő üzleteket, illetve vállalkozásokat. Szeretnék, ha a határozatban pontosítanák, hogy mely üzletek, vállalkozások, illetve területek tartoznak a piac hatálya alá. </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Dr. Puskás Tivadar polgármester:</w:t>
      </w:r>
      <w:r>
        <w:rPr/>
        <w:t xml:space="preserve"> Köszöni szépen. Úgy gondolja, az a vasárnapi pihenőnap kérdése a piacot konkrétan nem érinti, nem is volt szó erről, de természetesen jegyezték. Balassa Péter képviselő úr. </w:t>
      </w:r>
    </w:p>
    <w:p>
      <w:pPr>
        <w:pStyle w:val="Normal"/>
        <w:ind w:left="540" w:hanging="540"/>
        <w:jc w:val="both"/>
        <w:rPr/>
      </w:pPr>
      <w:r>
        <w:rPr/>
      </w:r>
    </w:p>
    <w:p>
      <w:pPr>
        <w:pStyle w:val="Normal"/>
        <w:ind w:left="540" w:hanging="540"/>
        <w:jc w:val="both"/>
        <w:rPr/>
      </w:pPr>
      <w:r>
        <w:rPr>
          <w:b/>
          <w:u w:val="single"/>
        </w:rPr>
        <w:t>Balassa Péter városi képviselő:</w:t>
      </w:r>
      <w:r>
        <w:rPr/>
        <w:t xml:space="preserve"> Napirendi pont levételét javasolja. Nem tudja, hogy a 11./ napirendi pontnál a HORWAT Investment képviselője jelen van-e a testületi ülésen, vagy a jogi képviselője? A 11./ napirendi pontként fogják tárgyalni a zanati kerékpárúttal kapcsolatos napirendet. Az anyagban az szerepel, hogy a pénzügyi fedezet igazolását be fogja mutatni, személyesen jelen lesz a közgyűlésen. Kérdése, hogy jelen van-e a cég képviselője, vagy az ügyvezetője, tulajdonosa? Mert amennyiben nincs, akkor a levételét javasolj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És ha később megjö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a vitát lezárja. Azt hiszi, hogy itt megválaszolták. A napirendi pont tárgyalásakor kell itt lenni a napirendi pont tárgyalásában résztvevőknek, erre csak ennyit mond.  </w:t>
      </w:r>
    </w:p>
    <w:p>
      <w:pPr>
        <w:pStyle w:val="Normal"/>
        <w:ind w:left="540" w:hanging="0"/>
        <w:jc w:val="both"/>
        <w:rPr/>
      </w:pPr>
      <w:r>
        <w:rPr/>
        <w:t>Akkor 7 napirendi pont javaslat érkezett. A napirendi pont javaslatokról akkor kéri szépen szavazni szíveskedjenek. Hátulról kezdik.</w:t>
      </w:r>
    </w:p>
    <w:p>
      <w:pPr>
        <w:pStyle w:val="Normal"/>
        <w:ind w:left="540" w:hanging="0"/>
        <w:jc w:val="both"/>
        <w:rPr/>
      </w:pPr>
      <w:r>
        <w:rPr/>
      </w:r>
    </w:p>
    <w:p>
      <w:pPr>
        <w:pStyle w:val="Normal"/>
        <w:jc w:val="both"/>
        <w:rPr/>
      </w:pPr>
      <w:r>
        <w:rPr/>
        <w:t xml:space="preserve">Balassa Péter képviselő úrnak a napirendi pont javaslata a 11./ levételéről szólt. Most szavazni szíveskedjenek. </w:t>
      </w:r>
    </w:p>
    <w:p>
      <w:pPr>
        <w:pStyle w:val="Normal"/>
        <w:ind w:left="540" w:hanging="0"/>
        <w:jc w:val="both"/>
        <w:rPr/>
      </w:pPr>
      <w:r>
        <w:rPr/>
        <w:t xml:space="preserve">Tessék megnyugodni, új a rendszer. A gépház zaja hallik. Elmegy a gépházba, megkérdezi, hogy mi az a zaj. A hiba benne van. </w:t>
      </w:r>
    </w:p>
    <w:p>
      <w:pPr>
        <w:pStyle w:val="Normal"/>
        <w:jc w:val="both"/>
        <w:rPr/>
      </w:pPr>
      <w:r>
        <w:rPr/>
        <w:t xml:space="preserve">Kéri, még egyszer szavazni szíveskedjenek. Nem tudja, hogy rosszul tette fel a kérdést. Tehát még egyszer. Aki Balassa Péter képviselő úrnak a javaslatát elfogadja, az az „igen”, aki nem fogadja el, az a „nem” és aki tartózkodik, a „tartózkodom” gombot megnyomni szíveskedjék. Most. Jó. Köszöni szépen. Szóval a következő a helyzet. Van egy világoszöld, van egy sötétzöld, és volt egy piros. Jó tehát ez azt jelenti az, hogy - 1 igen, 20 tartózkodás mellett - nem fogadta el a képviselő-testület a javaslatot. </w:t>
      </w:r>
    </w:p>
    <w:p>
      <w:pPr>
        <w:pStyle w:val="Normal"/>
        <w:ind w:left="540" w:hanging="540"/>
        <w:jc w:val="both"/>
        <w:rPr/>
      </w:pPr>
      <w:r>
        <w:rPr/>
      </w:r>
    </w:p>
    <w:p>
      <w:pPr>
        <w:pStyle w:val="Normal"/>
        <w:jc w:val="both"/>
        <w:rPr/>
      </w:pPr>
      <w:r>
        <w:rPr/>
        <w:t xml:space="preserve">Következik Kelemen Krisztián képviselő úr javaslata a piac nyitva tartásával kapcsolatban. Úgy gondolja, nem vonatkozik a piac nyitva tartására ez a kérdés, tehát a kérdés úgy gondolja, akár vissza is vonódhatna, de szavazzanak róla. Most szavazni szíveskedjenek. Szombathely Megyei Jogú Város Közgyűlése 9 igen és 12 tartózkodás mellett elutasította. </w:t>
      </w:r>
    </w:p>
    <w:p>
      <w:pPr>
        <w:pStyle w:val="Normal"/>
        <w:ind w:left="540" w:hanging="540"/>
        <w:jc w:val="both"/>
        <w:rPr/>
      </w:pPr>
      <w:r>
        <w:rPr/>
      </w:r>
    </w:p>
    <w:p>
      <w:pPr>
        <w:pStyle w:val="Normal"/>
        <w:jc w:val="both"/>
        <w:rPr/>
      </w:pPr>
      <w:r>
        <w:rPr/>
        <w:t>Tehát következő Horváth Soma képviselő úr javaslata a gázkészülékekkel kapcsolatos bizottság létrehozásáról szól. Most szavazni szíveskedjenek. Szombathely Megyei Jogú Város Közgyűlése 9 igen és 12 tartózkodás mellett elutasította.</w:t>
      </w:r>
    </w:p>
    <w:p>
      <w:pPr>
        <w:pStyle w:val="Normal"/>
        <w:ind w:left="540" w:hanging="540"/>
        <w:jc w:val="both"/>
        <w:rPr/>
      </w:pPr>
      <w:r>
        <w:rPr/>
      </w:r>
    </w:p>
    <w:p>
      <w:pPr>
        <w:pStyle w:val="Normal"/>
        <w:jc w:val="both"/>
        <w:rPr/>
      </w:pPr>
      <w:r>
        <w:rPr/>
        <w:t>Következő Ipkovich képviselő úrnak a javaslata. Szerinte, mint ahogy mondta, egy felsőőri együttműködéssel kapcsolatos kérdésben tett fel napirendi pont javaslatot. Szerinte ez folyamatban van. Most szavazni szíveskedjenek. 9 igen és 12 tartózkodás arányban elutasította a Közgyűlés.</w:t>
      </w:r>
    </w:p>
    <w:p>
      <w:pPr>
        <w:pStyle w:val="Normal"/>
        <w:ind w:left="540" w:hanging="540"/>
        <w:jc w:val="both"/>
        <w:rPr/>
      </w:pPr>
      <w:r>
        <w:rPr/>
      </w:r>
    </w:p>
    <w:p>
      <w:pPr>
        <w:pStyle w:val="Normal"/>
        <w:jc w:val="both"/>
        <w:rPr/>
      </w:pPr>
      <w:r>
        <w:rPr/>
        <w:t>Következő Lendvai Ferenc képviselő úr javaslata, miszerint az „Egyéb személyi ügyek” kerüljenek nyilvános ülésen tárgyalásra. Most szavazni szíveskedjenek.  Szombathely Megyei Jogú Város Közgyűlése 21 igen szavazattal, egyhangúlag elfogadta.</w:t>
      </w:r>
    </w:p>
    <w:p>
      <w:pPr>
        <w:pStyle w:val="Normal"/>
        <w:ind w:left="540" w:hanging="540"/>
        <w:jc w:val="both"/>
        <w:rPr/>
      </w:pPr>
      <w:r>
        <w:rPr/>
      </w:r>
    </w:p>
    <w:p>
      <w:pPr>
        <w:pStyle w:val="Normal"/>
        <w:jc w:val="both"/>
        <w:rPr/>
      </w:pPr>
      <w:r>
        <w:rPr/>
        <w:t>Következik az egyetemmel kapcsolatban felvetett napirendi pont javaslat, amiben természetesen …</w:t>
      </w:r>
    </w:p>
    <w:p>
      <w:pPr>
        <w:pStyle w:val="Normal"/>
        <w:jc w:val="both"/>
        <w:rPr/>
      </w:pPr>
      <w:r>
        <w:rPr/>
      </w:r>
    </w:p>
    <w:p>
      <w:pPr>
        <w:pStyle w:val="Normal"/>
        <w:jc w:val="both"/>
        <w:rPr/>
      </w:pPr>
      <w:r>
        <w:rPr>
          <w:b/>
          <w:u w:val="single"/>
        </w:rPr>
        <w:t>mikrofon nélkül Dr. Czeglédy Csaba városi képviselő:</w:t>
      </w:r>
      <w:r>
        <w:rPr/>
        <w:t xml:space="preserve"> Közgyűlési nyilatkozat.</w:t>
      </w:r>
    </w:p>
    <w:p>
      <w:pPr>
        <w:pStyle w:val="Normal"/>
        <w:jc w:val="both"/>
        <w:rPr/>
      </w:pPr>
      <w:r>
        <w:rPr/>
      </w:r>
    </w:p>
    <w:p>
      <w:pPr>
        <w:pStyle w:val="Normal"/>
        <w:jc w:val="both"/>
        <w:rPr/>
      </w:pPr>
      <w:r>
        <w:rPr>
          <w:b/>
          <w:u w:val="single"/>
        </w:rPr>
        <w:t>Dr. Puskás Tivadar polgármester:</w:t>
      </w:r>
      <w:r>
        <w:rPr/>
        <w:t xml:space="preserve"> … minden tárgyalással egyetértenek, illetve minden tárgyalásban a szombathelyi egyetem érdekét képviselik. Abban az esetben, ha hoznak egy ilyen határozatot, akkor a Közgyűlés, Szombathely Megyei Jogú Város Közgyűlése kiáll a felsőoktatási intézménye mellett, ami nyilvánvalóan erősíti a helyi, a helybéli egyetem erejét. Most szavazni szíveskedjenek. Szombathely Megyei Jogú Város Közgyűlése 21 igen szavazattal a napirendi pont javaslatot elfogadta.</w:t>
      </w:r>
    </w:p>
    <w:p>
      <w:pPr>
        <w:pStyle w:val="Normal"/>
        <w:ind w:left="540" w:hanging="540"/>
        <w:jc w:val="both"/>
        <w:rPr/>
      </w:pPr>
      <w:r>
        <w:rPr/>
      </w:r>
    </w:p>
    <w:p>
      <w:pPr>
        <w:pStyle w:val="Normal"/>
        <w:jc w:val="both"/>
        <w:rPr/>
      </w:pPr>
      <w:r>
        <w:rPr/>
        <w:t>A következő Czeglédy frakcióvezető úr javaslata, miszerint a folyamatban lévő vizsgálatról információt, tájékoztatást adjanak. Most szavazni szíveskedjenek. Szombathely Megyei Jogú Város Közgyűlése 11 tartózkodás és 10 igen mellett elutasította.</w:t>
      </w:r>
    </w:p>
    <w:p>
      <w:pPr>
        <w:pStyle w:val="Normal"/>
        <w:jc w:val="both"/>
        <w:rPr/>
      </w:pPr>
      <w:r>
        <w:rPr/>
        <w:t>Az elhangzottak alapján a Közgyűlés az alábbi határozatot hozta:</w:t>
      </w:r>
    </w:p>
    <w:p>
      <w:pPr>
        <w:pStyle w:val="Normal"/>
        <w:jc w:val="both"/>
        <w:rPr/>
      </w:pPr>
      <w:r>
        <w:rPr/>
      </w:r>
    </w:p>
    <w:p>
      <w:pPr>
        <w:pStyle w:val="Normal"/>
        <w:jc w:val="center"/>
        <w:rPr>
          <w:b/>
          <w:b/>
          <w:bCs w:val="false"/>
          <w:u w:val="single"/>
        </w:rPr>
      </w:pPr>
      <w:r>
        <w:rPr>
          <w:b/>
          <w:bCs w:val="false"/>
          <w:u w:val="single"/>
        </w:rPr>
        <w:t>1/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5" w:hanging="705"/>
        <w:jc w:val="both"/>
        <w:rPr>
          <w:b/>
          <w:b/>
          <w:u w:val="single"/>
        </w:rPr>
      </w:pPr>
      <w:r>
        <w:rPr>
          <w:bCs w:val="false"/>
        </w:rPr>
        <w:t>1./</w:t>
        <w:tab/>
        <w:t>A Közgyűlés a napirenddel összefüggésben az alábbi képviselői indítványokat nem támogatta:</w:t>
      </w:r>
    </w:p>
    <w:p>
      <w:pPr>
        <w:pStyle w:val="Normal"/>
        <w:ind w:left="705" w:hanging="705"/>
        <w:jc w:val="both"/>
        <w:rPr>
          <w:bCs w:val="false"/>
        </w:rPr>
      </w:pPr>
      <w:r>
        <w:rPr>
          <w:bCs w:val="false"/>
        </w:rPr>
        <w:t>-</w:t>
        <w:tab/>
        <w:t>„Javaslat a Szombathely, Zanati út Tesco áruházzal szemközti földterületek belterületbe vonásához kapcsolódó kötelezettségek teljesítéséről szóló megállapodás 5. sz. módosítására” című előterjesztés napirendről levételére vonatkozó indítvány;</w:t>
      </w:r>
    </w:p>
    <w:p>
      <w:pPr>
        <w:pStyle w:val="Normal"/>
        <w:ind w:left="705" w:hanging="705"/>
        <w:jc w:val="both"/>
        <w:rPr>
          <w:bCs w:val="false"/>
        </w:rPr>
      </w:pPr>
      <w:r>
        <w:rPr>
          <w:bCs w:val="false"/>
        </w:rPr>
        <w:t>-</w:t>
        <w:tab/>
        <w:t>A piac vasárnapi nyitva tartásával kapcsolatos előterjesztés napirendre vételére vonatkozó indítvány;</w:t>
      </w:r>
    </w:p>
    <w:p>
      <w:pPr>
        <w:pStyle w:val="Normal"/>
        <w:ind w:left="705" w:hanging="705"/>
        <w:jc w:val="both"/>
        <w:rPr>
          <w:bCs w:val="false"/>
        </w:rPr>
      </w:pPr>
      <w:r>
        <w:rPr>
          <w:bCs w:val="false"/>
        </w:rPr>
        <w:t>-</w:t>
        <w:tab/>
        <w:t>A gázkészülékek felülvizsgálat utáni átalakításával kapcsolatos lakossági panaszok kivizsgálására független szakemberekből álló bizottság felállítására vonatkozó indítvány;</w:t>
      </w:r>
    </w:p>
    <w:p>
      <w:pPr>
        <w:pStyle w:val="Normal"/>
        <w:ind w:left="705" w:hanging="705"/>
        <w:jc w:val="both"/>
        <w:rPr>
          <w:bCs w:val="false"/>
        </w:rPr>
      </w:pPr>
      <w:r>
        <w:rPr>
          <w:bCs w:val="false"/>
        </w:rPr>
        <w:t>-</w:t>
        <w:tab/>
        <w:t>Az Oberwart-Szombathely vasút fejlesztése ügyének napirendre vételére vonatkozó indítvány;</w:t>
      </w:r>
    </w:p>
    <w:p>
      <w:pPr>
        <w:pStyle w:val="Normal"/>
        <w:ind w:left="705" w:hanging="705"/>
        <w:jc w:val="both"/>
        <w:rPr>
          <w:bCs w:val="false"/>
        </w:rPr>
      </w:pPr>
      <w:r>
        <w:rPr>
          <w:bCs w:val="false"/>
        </w:rPr>
        <w:t>-</w:t>
        <w:tab/>
        <w:t>A Szombathelyi Szimfonikus Zenekarnál folyamatban lévő vizsgálat állásáról szóló tájékoztató napirendre vételére vonatkozó indítvány.</w:t>
      </w:r>
    </w:p>
    <w:p>
      <w:pPr>
        <w:pStyle w:val="Normal"/>
        <w:ind w:left="705" w:hanging="705"/>
        <w:jc w:val="both"/>
        <w:rPr>
          <w:bCs w:val="false"/>
        </w:rPr>
      </w:pPr>
      <w:r>
        <w:rPr>
          <w:bCs w:val="false"/>
        </w:rPr>
        <w:tab/>
      </w:r>
    </w:p>
    <w:p>
      <w:pPr>
        <w:pStyle w:val="Normal"/>
        <w:jc w:val="both"/>
        <w:rPr>
          <w:bCs w:val="false"/>
        </w:rPr>
      </w:pPr>
      <w:r>
        <w:rPr>
          <w:bCs w:val="false"/>
        </w:rPr>
        <w:tab/>
      </w:r>
    </w:p>
    <w:p>
      <w:pPr>
        <w:pStyle w:val="Normal"/>
        <w:ind w:left="720" w:hanging="720"/>
        <w:jc w:val="both"/>
        <w:rPr/>
      </w:pPr>
      <w:r>
        <w:rPr/>
        <w:t>2./</w:t>
        <w:tab/>
        <w:t>A Közgyűlés az alábbi előterjesztéseket nyilvános ülése végére az SZMSZ</w:t>
      </w:r>
      <w:r>
        <w:rPr>
          <w:color w:val="99CC00"/>
        </w:rPr>
        <w:t xml:space="preserve"> </w:t>
      </w:r>
      <w:r>
        <w:rPr/>
        <w:t>14.§-a</w:t>
      </w:r>
      <w:r>
        <w:rPr>
          <w:color w:val="FF00FF"/>
        </w:rPr>
        <w:t xml:space="preserve"> </w:t>
      </w:r>
      <w:r>
        <w:rPr/>
        <w:t>alapján sürgősségi indítványként napirendjére tűzi:</w:t>
      </w:r>
    </w:p>
    <w:p>
      <w:pPr>
        <w:pStyle w:val="Normal"/>
        <w:ind w:left="720" w:hanging="720"/>
        <w:jc w:val="both"/>
        <w:rPr/>
      </w:pPr>
      <w:r>
        <w:rPr/>
        <w:t>-</w:t>
        <w:tab/>
        <w:t xml:space="preserve">A Savaria Egyetemi Központ törekvései támogatására vonatkozó állásfoglalás; </w:t>
      </w:r>
    </w:p>
    <w:p>
      <w:pPr>
        <w:pStyle w:val="Normal"/>
        <w:ind w:left="720" w:hanging="720"/>
        <w:jc w:val="both"/>
        <w:rPr/>
      </w:pPr>
      <w:r>
        <w:rPr/>
        <w:t>-</w:t>
        <w:tab/>
        <w:t>Egyéb személyi ügyek.</w:t>
      </w:r>
    </w:p>
    <w:p>
      <w:pPr>
        <w:pStyle w:val="Normal"/>
        <w:ind w:left="720" w:hanging="720"/>
        <w:jc w:val="both"/>
        <w:rPr>
          <w:bCs w:val="false"/>
        </w:rPr>
      </w:pPr>
      <w:r>
        <w:rPr>
          <w:bCs w:val="false"/>
        </w:rPr>
      </w:r>
    </w:p>
    <w:p>
      <w:pPr>
        <w:pStyle w:val="Normal"/>
        <w:jc w:val="both"/>
        <w:rPr>
          <w:bCs w:val="false"/>
        </w:rPr>
      </w:pPr>
      <w:r>
        <w:rPr>
          <w:bCs w:val="false"/>
        </w:rPr>
      </w:r>
    </w:p>
    <w:p>
      <w:pPr>
        <w:pStyle w:val="Normal"/>
        <w:rPr/>
      </w:pPr>
      <w:r>
        <w:rPr>
          <w:b/>
          <w:u w:val="single"/>
        </w:rPr>
        <w:t>Felelős:</w:t>
      </w:r>
      <w:r>
        <w:rPr/>
        <w:tab/>
        <w:t>Dr. Puskás Tivadar polgármester</w:t>
      </w:r>
    </w:p>
    <w:p>
      <w:pPr>
        <w:pStyle w:val="Normal"/>
        <w:jc w:val="center"/>
        <w:rPr>
          <w:b/>
          <w:b/>
          <w:bCs w:val="false"/>
          <w:u w:val="single"/>
        </w:rPr>
      </w:pPr>
      <w:r>
        <w:rPr>
          <w:b/>
          <w:bCs w:val="false"/>
          <w:u w:val="single"/>
        </w:rPr>
      </w:r>
    </w:p>
    <w:p>
      <w:pPr>
        <w:pStyle w:val="Normal"/>
        <w:ind w:left="540" w:hanging="540"/>
        <w:jc w:val="both"/>
        <w:rPr>
          <w:b/>
          <w:b/>
          <w:bCs w:val="false"/>
          <w:u w:val="single"/>
        </w:rPr>
      </w:pPr>
      <w:r>
        <w:rPr>
          <w:b/>
          <w:bCs w:val="false"/>
          <w:u w:val="single"/>
        </w:rPr>
      </w:r>
    </w:p>
    <w:p>
      <w:pPr>
        <w:pStyle w:val="Normal"/>
        <w:ind w:left="540" w:hanging="540"/>
        <w:jc w:val="both"/>
        <w:rPr/>
      </w:pPr>
      <w:r>
        <w:rPr>
          <w:b/>
          <w:u w:val="single"/>
        </w:rPr>
        <w:t>Dr. Puskás Tivadar polgármester:</w:t>
      </w:r>
      <w:r>
        <w:rPr/>
        <w:t xml:space="preserve"> A következő az 1. napirendi pont javaslat kiegész…, KÉt napirendi pontot fogadtak el, ugye? Két napirendi pont javaslatot fogadtak el. Mindkét napirendi pont a nyilvános ülés végén kerül tárgyalásra. Ezzel a kiegészítéssel az egész napirendet most teszi fel.</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Van még egy napirendi pont javaslat, amiről nem szavaztak. </w:t>
      </w:r>
    </w:p>
    <w:p>
      <w:pPr>
        <w:pStyle w:val="Normal"/>
        <w:ind w:left="540" w:hanging="540"/>
        <w:jc w:val="both"/>
        <w:rPr/>
      </w:pPr>
      <w:r>
        <w:rPr/>
      </w:r>
    </w:p>
    <w:p>
      <w:pPr>
        <w:pStyle w:val="Normal"/>
        <w:ind w:left="540" w:hanging="540"/>
        <w:jc w:val="both"/>
        <w:rPr/>
      </w:pPr>
      <w:r>
        <w:rPr>
          <w:b/>
          <w:u w:val="single"/>
        </w:rPr>
        <w:t>mikrofon nélkül Horváth Soma városi képviselő:</w:t>
      </w:r>
      <w:r>
        <w:rPr/>
        <w:t xml:space="preserve"> De szavaztak.</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kkor bocsánat. A bizottságos.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 kérdése: az önkormányzati kiáltványt az egyetem ügyében, mint javaslattevők fogalmazzák meg, vagy a polgármester úr a hivatallal együtt megfogalmazza. Nyilván üdvözlik, ha a hivatal elkészíti, de van egy tervezetük rá. Csak kérdezi, hogy …</w:t>
      </w:r>
    </w:p>
    <w:p>
      <w:pPr>
        <w:pStyle w:val="Normal"/>
        <w:ind w:left="540" w:hanging="540"/>
        <w:jc w:val="both"/>
        <w:rPr/>
      </w:pPr>
      <w:r>
        <w:rPr/>
      </w:r>
    </w:p>
    <w:p>
      <w:pPr>
        <w:pStyle w:val="Normal"/>
        <w:jc w:val="both"/>
        <w:rPr/>
      </w:pPr>
      <w:r>
        <w:rPr>
          <w:b/>
          <w:u w:val="single"/>
        </w:rPr>
        <w:t>Dr. Puskás Tivadar polgármester:</w:t>
      </w:r>
      <w:r>
        <w:rPr/>
        <w:t xml:space="preserve"> Egyeztetnek és közösen fogják megcsinálni. Tehát az egészről most szavazni szíveskedjenek. Szombathely Megyei Jogú Város Közgyűlése a napirendet 21 igen szavazattal, egyhangúlag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2/2015.(I.29.) Kgy. sz. határozat</w:t>
      </w:r>
    </w:p>
    <w:p>
      <w:pPr>
        <w:pStyle w:val="Normal"/>
        <w:numPr>
          <w:ilvl w:val="0"/>
          <w:numId w:val="0"/>
        </w:numPr>
        <w:spacing w:before="0" w:after="60"/>
        <w:jc w:val="center"/>
        <w:outlineLvl w:val="1"/>
        <w:rPr>
          <w:rFonts w:ascii="Arial Black" w:hAnsi="Arial Black" w:cs="Arial Black"/>
          <w:b/>
          <w:b/>
          <w:bCs w:val="false"/>
          <w:caps/>
          <w:sz w:val="28"/>
          <w:szCs w:val="28"/>
          <w:u w:val="single"/>
        </w:rPr>
      </w:pPr>
      <w:r>
        <w:rPr>
          <w:rFonts w:cs="Arial Black" w:ascii="Arial Black" w:hAnsi="Arial Black"/>
          <w:b/>
          <w:bCs w:val="false"/>
          <w:caps/>
          <w:sz w:val="28"/>
          <w:szCs w:val="28"/>
          <w:u w:val="single"/>
        </w:rPr>
      </w:r>
    </w:p>
    <w:p>
      <w:pPr>
        <w:pStyle w:val="Normal"/>
        <w:numPr>
          <w:ilvl w:val="0"/>
          <w:numId w:val="0"/>
        </w:numPr>
        <w:spacing w:before="0" w:after="60"/>
        <w:jc w:val="center"/>
        <w:outlineLvl w:val="1"/>
        <w:rPr/>
      </w:pPr>
      <w:r>
        <w:rPr>
          <w:rFonts w:cs="Arial Black" w:ascii="Arial Black" w:hAnsi="Arial Black"/>
          <w:b/>
          <w:bCs w:val="false"/>
          <w:caps/>
          <w:sz w:val="28"/>
          <w:szCs w:val="28"/>
          <w:u w:val="single"/>
        </w:rPr>
        <w:t>Napirendi JAVASLAT</w:t>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jc w:val="center"/>
        <w:rPr>
          <w:rFonts w:ascii="Arial Black" w:hAnsi="Arial Black" w:cs="Arial Black"/>
          <w:b/>
          <w:b/>
          <w:bCs w:val="false"/>
          <w:sz w:val="28"/>
          <w:szCs w:val="28"/>
          <w:u w:val="single"/>
        </w:rPr>
      </w:pPr>
      <w:r>
        <w:rPr>
          <w:rFonts w:cs="Arial Black" w:ascii="Arial Black" w:hAnsi="Arial Black"/>
          <w:b/>
          <w:bCs w:val="false"/>
          <w:sz w:val="28"/>
          <w:szCs w:val="28"/>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color w:val="000000"/>
          <w:szCs w:val="24"/>
          <w:u w:val="none"/>
        </w:rPr>
      </w:pPr>
      <w:r>
        <w:rPr>
          <w:rFonts w:cs="Arial" w:ascii="Arial" w:hAnsi="Arial"/>
          <w:color w:val="000000"/>
          <w:szCs w:val="24"/>
          <w:u w:val="none"/>
        </w:rPr>
        <w:t>1./</w:t>
        <w:tab/>
        <w:t>Javaslat a Haladás Labdarúgó Stadion és Multifunkcionális Sportkomplexum beruházással kapcsolatos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Vígh László miniszteri biztos - Nemzeti Sportközpontok</w:t>
      </w:r>
    </w:p>
    <w:p>
      <w:pPr>
        <w:pStyle w:val="Normal"/>
        <w:ind w:left="1416" w:firstLine="708"/>
        <w:rPr/>
      </w:pPr>
      <w:r>
        <w:rPr/>
        <w:t>Dr. Szondy Szilvia, a Kft. ügyvezető igazgatója</w:t>
      </w:r>
    </w:p>
    <w:p>
      <w:pPr>
        <w:pStyle w:val="Normal"/>
        <w:ind w:firstLine="705"/>
        <w:rPr>
          <w:i/>
          <w:i/>
        </w:rPr>
      </w:pPr>
      <w:r>
        <w:rPr/>
        <w:tab/>
        <w:tab/>
        <w:tab/>
        <w:t>Bordás Péter okleveles építészmérnök</w:t>
      </w:r>
    </w:p>
    <w:p>
      <w:pPr>
        <w:pStyle w:val="Normal"/>
        <w:tabs>
          <w:tab w:val="clear" w:pos="708"/>
          <w:tab w:val="left" w:pos="-2268" w:leader="none"/>
          <w:tab w:val="left" w:pos="851" w:leader="none"/>
        </w:tabs>
        <w:ind w:left="851" w:hanging="851"/>
        <w:jc w:val="both"/>
        <w:rPr/>
      </w:pPr>
      <w:r>
        <w:rPr>
          <w:b/>
          <w:color w:val="FF0000"/>
        </w:rPr>
        <w:tab/>
        <w:tab/>
        <w:tab/>
      </w:r>
      <w:r>
        <w:rPr/>
        <w:t>Illés Károly alpolgármester</w:t>
      </w:r>
    </w:p>
    <w:p>
      <w:pPr>
        <w:pStyle w:val="Normal"/>
        <w:tabs>
          <w:tab w:val="clear" w:pos="708"/>
          <w:tab w:val="left" w:pos="-2268" w:leader="none"/>
          <w:tab w:val="left" w:pos="851" w:leader="none"/>
        </w:tabs>
        <w:ind w:left="851" w:hanging="851"/>
        <w:jc w:val="both"/>
        <w:rPr>
          <w:b/>
          <w:b/>
        </w:rPr>
      </w:pPr>
      <w:r>
        <w:rPr>
          <w:b/>
        </w:rPr>
      </w:r>
    </w:p>
    <w:p>
      <w:pPr>
        <w:pStyle w:val="Normal"/>
        <w:ind w:left="709" w:hanging="709"/>
        <w:jc w:val="both"/>
        <w:rPr>
          <w:b/>
          <w:b/>
          <w:i/>
          <w:i/>
          <w:color w:val="FF0000"/>
        </w:rPr>
      </w:pPr>
      <w:r>
        <w:rPr>
          <w:b/>
        </w:rPr>
        <w:t>2.a./</w:t>
      </w:r>
      <w:r>
        <w:rPr>
          <w:color w:val="2F5496"/>
        </w:rPr>
        <w:tab/>
      </w:r>
      <w:r>
        <w:rPr>
          <w:b/>
          <w:color w:val="000000"/>
        </w:rPr>
        <w:t>Tájékoztató a nyugat-magyarországi labdarúgó utánpótlás-nevelési centrum beruházásának részleteiről</w:t>
      </w:r>
      <w:r>
        <w:rPr>
          <w:color w:val="FF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i/>
          <w:i/>
          <w:color w:val="000000"/>
          <w:szCs w:val="24"/>
        </w:rPr>
      </w:pPr>
      <w:r>
        <w:rPr>
          <w:rFonts w:cs="Arial" w:ascii="Arial" w:hAnsi="Arial"/>
          <w:b w:val="false"/>
          <w:i/>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i/>
          <w:i/>
          <w:color w:val="000000"/>
          <w:szCs w:val="24"/>
        </w:rPr>
      </w:pPr>
      <w:r>
        <w:rPr>
          <w:rFonts w:cs="Arial" w:ascii="Arial" w:hAnsi="Arial"/>
          <w:i/>
          <w:color w:val="000000"/>
          <w:szCs w:val="24"/>
        </w:rPr>
      </w:r>
    </w:p>
    <w:p>
      <w:pPr>
        <w:pStyle w:val="Normal"/>
        <w:ind w:left="705" w:hanging="705"/>
        <w:jc w:val="both"/>
        <w:rPr/>
      </w:pPr>
      <w:r>
        <w:rPr>
          <w:rFonts w:eastAsia="Arial"/>
          <w:b/>
          <w:color w:val="000000"/>
        </w:rPr>
        <w:t xml:space="preserve">   </w:t>
      </w:r>
      <w:r>
        <w:rPr>
          <w:b/>
          <w:color w:val="000000"/>
        </w:rPr>
        <w:t>b./</w:t>
        <w:tab/>
        <w:t xml:space="preserve">Javaslat Szombathely Megyei Jogú Város  településrendezési tervének módosítására a Nyugat-magyarországi Utánpótlás-nevelési Centrum megvalósítása érdekében        </w:t>
      </w:r>
    </w:p>
    <w:p>
      <w:pPr>
        <w:pStyle w:val="Normal"/>
        <w:ind w:firstLine="705"/>
        <w:rPr/>
      </w:pPr>
      <w:r>
        <w:rPr>
          <w:b/>
          <w:u w:val="single"/>
        </w:rPr>
        <w:t>Előadók:</w:t>
      </w:r>
      <w:r>
        <w:rPr/>
        <w:tab/>
        <w:t>Dr. Puskás Tivadar polgármester</w:t>
      </w:r>
    </w:p>
    <w:p>
      <w:pPr>
        <w:pStyle w:val="Normal"/>
        <w:ind w:left="2832" w:hanging="705"/>
        <w:rPr/>
      </w:pPr>
      <w:r>
        <w:rPr/>
        <w:t>Vígh László miniszteri biztos - Nemzeti Sportközpontok</w:t>
      </w:r>
    </w:p>
    <w:p>
      <w:pPr>
        <w:pStyle w:val="Normal"/>
        <w:ind w:left="1416" w:firstLine="708"/>
        <w:rPr/>
      </w:pPr>
      <w:r>
        <w:rPr/>
        <w:t>Illés Károly alpolgármester</w:t>
      </w:r>
    </w:p>
    <w:p>
      <w:pPr>
        <w:pStyle w:val="Normal"/>
        <w:ind w:left="2832" w:hanging="705"/>
        <w:rPr/>
      </w:pPr>
      <w:r>
        <w:rPr/>
        <w:t>Koczka Tibor alpolgármester</w:t>
        <w:tab/>
      </w:r>
    </w:p>
    <w:p>
      <w:pPr>
        <w:pStyle w:val="Normal"/>
        <w:jc w:val="center"/>
        <w:rPr>
          <w:color w:val="000000"/>
        </w:rPr>
      </w:pPr>
      <w:r>
        <w:rPr>
          <w:color w:val="000000"/>
        </w:rPr>
      </w:r>
    </w:p>
    <w:p>
      <w:pPr>
        <w:pStyle w:val="Normal"/>
        <w:ind w:left="705" w:hanging="705"/>
        <w:jc w:val="both"/>
        <w:rPr>
          <w:b/>
          <w:b/>
          <w:color w:val="000000"/>
        </w:rPr>
      </w:pPr>
      <w:r>
        <w:rPr>
          <w:b/>
          <w:color w:val="000000"/>
        </w:rPr>
        <w:t>3./</w:t>
        <w:tab/>
        <w:t xml:space="preserve">Javaslat a város településrendezési tervei 2014. évi módosításainak egyeztetése során felmerült észrevételekre adott válaszok jóváhagyására  </w:t>
      </w:r>
    </w:p>
    <w:p>
      <w:pPr>
        <w:pStyle w:val="Normal"/>
        <w:ind w:firstLine="705"/>
        <w:rPr/>
      </w:pPr>
      <w:r>
        <w:rPr>
          <w:b/>
          <w:u w:val="single"/>
        </w:rPr>
        <w:t>Előadók:</w:t>
      </w:r>
      <w:r>
        <w:rPr/>
        <w:tab/>
        <w:t>Dr. Puskás Tivadar polgármester</w:t>
      </w:r>
    </w:p>
    <w:p>
      <w:pPr>
        <w:pStyle w:val="Normal"/>
        <w:ind w:firstLine="705"/>
        <w:rPr/>
      </w:pPr>
      <w:r>
        <w:rPr/>
        <w:tab/>
        <w:tab/>
        <w:tab/>
        <w:t>Illés Károly alpolgármester</w:t>
      </w:r>
    </w:p>
    <w:p>
      <w:pPr>
        <w:pStyle w:val="Normal"/>
        <w:tabs>
          <w:tab w:val="clear" w:pos="708"/>
          <w:tab w:val="left" w:pos="851" w:leader="none"/>
        </w:tabs>
        <w:ind w:left="709" w:hanging="709"/>
        <w:jc w:val="both"/>
        <w:rPr>
          <w:b/>
          <w:b/>
          <w:color w:val="000000"/>
        </w:rPr>
      </w:pPr>
      <w:r>
        <w:rPr>
          <w:b/>
          <w:color w:val="000000"/>
        </w:rPr>
      </w:r>
    </w:p>
    <w:p>
      <w:pPr>
        <w:pStyle w:val="Normal"/>
        <w:tabs>
          <w:tab w:val="clear" w:pos="708"/>
          <w:tab w:val="left" w:pos="851" w:leader="none"/>
        </w:tabs>
        <w:ind w:left="709" w:hanging="709"/>
        <w:jc w:val="both"/>
        <w:rPr>
          <w:b/>
          <w:b/>
          <w:i/>
          <w:i/>
          <w:color w:val="000000"/>
        </w:rPr>
      </w:pPr>
      <w:r>
        <w:rPr>
          <w:b/>
          <w:color w:val="000000"/>
        </w:rPr>
        <w:t>4./</w:t>
        <w:tab/>
        <w:t>Javaslat rekreációs célú földhasználati szerződések megkötésére</w:t>
      </w:r>
      <w:r>
        <w:rPr>
          <w:color w:val="00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 xml:space="preserve">Illés Károly alpolgármester </w:t>
      </w:r>
    </w:p>
    <w:p>
      <w:pPr>
        <w:pStyle w:val="Normal"/>
        <w:ind w:firstLine="705"/>
        <w:rPr/>
      </w:pPr>
      <w:r>
        <w:rPr/>
      </w:r>
    </w:p>
    <w:p>
      <w:pPr>
        <w:pStyle w:val="Normal"/>
        <w:tabs>
          <w:tab w:val="clear" w:pos="708"/>
          <w:tab w:val="left" w:pos="709" w:leader="none"/>
        </w:tabs>
        <w:ind w:left="709" w:hanging="709"/>
        <w:jc w:val="both"/>
        <w:rPr>
          <w:b/>
          <w:b/>
          <w:bCs w:val="false"/>
          <w:iCs/>
          <w:color w:val="000000"/>
        </w:rPr>
      </w:pPr>
      <w:r>
        <w:rPr>
          <w:b/>
          <w:bCs w:val="false"/>
          <w:iCs/>
          <w:color w:val="000000"/>
        </w:rPr>
      </w:r>
    </w:p>
    <w:p>
      <w:pPr>
        <w:pStyle w:val="Normal"/>
        <w:tabs>
          <w:tab w:val="clear" w:pos="708"/>
          <w:tab w:val="left" w:pos="709" w:leader="none"/>
        </w:tabs>
        <w:ind w:left="709" w:hanging="709"/>
        <w:jc w:val="both"/>
        <w:rPr>
          <w:b/>
          <w:b/>
          <w:bCs w:val="false"/>
          <w:i/>
          <w:i/>
          <w:iCs/>
          <w:color w:val="FF0000"/>
        </w:rPr>
      </w:pPr>
      <w:r>
        <w:rPr>
          <w:b/>
          <w:bCs w:val="false"/>
          <w:iCs/>
          <w:color w:val="000000"/>
        </w:rPr>
        <w:t>5./</w:t>
        <w:tab/>
        <w:t xml:space="preserve">Beszámoló a Szent Márton kártya használatának tapasztalatairól és javaslat az elfogadóhelyek bővítésére </w:t>
      </w:r>
    </w:p>
    <w:p>
      <w:pPr>
        <w:pStyle w:val="Normal"/>
        <w:tabs>
          <w:tab w:val="clear" w:pos="708"/>
          <w:tab w:val="left" w:pos="-2268" w:leader="none"/>
        </w:tabs>
        <w:jc w:val="both"/>
        <w:rPr/>
      </w:pPr>
      <w:r>
        <w:rPr/>
        <w:tab/>
      </w: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jc w:val="both"/>
        <w:rPr>
          <w:b/>
          <w:b/>
          <w:color w:val="000000"/>
        </w:rPr>
      </w:pPr>
      <w:r>
        <w:rPr/>
        <w:tab/>
      </w:r>
    </w:p>
    <w:p>
      <w:pPr>
        <w:pStyle w:val="Normal"/>
        <w:ind w:left="705" w:hanging="705"/>
        <w:jc w:val="both"/>
        <w:rPr>
          <w:b/>
          <w:b/>
          <w:color w:val="000000"/>
        </w:rPr>
      </w:pPr>
      <w:r>
        <w:rPr>
          <w:b/>
          <w:color w:val="000000"/>
        </w:rPr>
      </w:r>
    </w:p>
    <w:p>
      <w:pPr>
        <w:pStyle w:val="Normal"/>
        <w:ind w:left="705" w:hanging="705"/>
        <w:jc w:val="both"/>
        <w:rPr>
          <w:b/>
          <w:b/>
          <w:i/>
          <w:i/>
          <w:color w:val="000000"/>
        </w:rPr>
      </w:pPr>
      <w:r>
        <w:rPr>
          <w:b/>
          <w:color w:val="000000"/>
        </w:rPr>
        <w:t>6./</w:t>
        <w:tab/>
        <w:t xml:space="preserve">Javaslat Szombathely Megyei Jogú Város Önkormányzata 2014. évi költségvetési rendeletének V. számú módosításár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left="709" w:hanging="709"/>
        <w:rPr/>
      </w:pPr>
      <w:r>
        <w:rPr/>
        <w:tab/>
        <w:tab/>
        <w:tab/>
        <w:t>Molnár Miklós alpolgármester</w:t>
      </w:r>
    </w:p>
    <w:p>
      <w:pPr>
        <w:pStyle w:val="Normal"/>
        <w:ind w:left="709" w:hanging="709"/>
        <w:rPr/>
      </w:pPr>
      <w:r>
        <w:rPr/>
        <w:tab/>
        <w:tab/>
        <w:tab/>
        <w:t>Gáspárné Farkas Ágota könyvvizsgáló</w:t>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bCs w:val="false"/>
          <w:i/>
          <w:i/>
          <w:iCs/>
          <w:color w:val="000000"/>
        </w:rPr>
      </w:pPr>
      <w:r>
        <w:rPr>
          <w:b/>
          <w:color w:val="000000"/>
        </w:rPr>
        <w:t>7./</w:t>
      </w:r>
      <w:r>
        <w:rPr>
          <w:color w:val="000000"/>
        </w:rPr>
        <w:tab/>
      </w:r>
      <w:r>
        <w:rPr>
          <w:b/>
          <w:color w:val="000000"/>
        </w:rPr>
        <w:t>Javaslat közterületek elnevezésére</w:t>
        <w:tab/>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bCs/>
          <w:i/>
          <w:iCs/>
          <w:color w:val="000000"/>
          <w:szCs w:val="24"/>
          <w:u w:val="none"/>
        </w:rPr>
        <w:tab/>
      </w:r>
      <w:r>
        <w:rPr>
          <w:rFonts w:cs="Arial" w:ascii="Arial" w:hAnsi="Arial"/>
          <w:b w:val="false"/>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Koczka Tibor alpolgármeste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color w:val="000000"/>
          <w:szCs w:val="24"/>
          <w:u w:val="none"/>
        </w:rPr>
        <w:t>8./</w:t>
        <w:tab/>
        <w:t>Javaslat Szombathely Megyei Jogú Város Önkormányzatának Szervezeti és Működési Szabályzatáról szóló 34/2014. (XI.03.) önkormányzati rendelete 1. és 4. mellékleteinek módosítására</w:t>
      </w:r>
      <w:r>
        <w:rPr>
          <w:rFonts w:cs="Arial" w:ascii="Arial" w:hAnsi="Arial"/>
          <w:bCs/>
          <w:i/>
          <w:iCs/>
          <w:color w:val="000000"/>
          <w:szCs w:val="24"/>
          <w:u w:val="none"/>
        </w:rPr>
        <w:tab/>
        <w:tab/>
        <w:tab/>
        <w:tab/>
        <w:tab/>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Cs/>
          <w:i/>
          <w:iCs/>
          <w:color w:val="000000"/>
          <w:szCs w:val="24"/>
          <w:u w:val="none"/>
        </w:rPr>
        <w:tab/>
      </w:r>
      <w:r>
        <w:rPr>
          <w:rFonts w:cs="Arial" w:ascii="Arial" w:hAnsi="Arial"/>
          <w:color w:val="000000"/>
          <w:szCs w:val="24"/>
        </w:rPr>
        <w:tab/>
      </w:r>
      <w:r>
        <w:rPr>
          <w:rFonts w:cs="Arial" w:ascii="Arial" w:hAnsi="Arial"/>
          <w:szCs w:val="24"/>
        </w:rPr>
        <w:t>Előadók:</w:t>
      </w:r>
      <w:r>
        <w:rPr>
          <w:rFonts w:cs="Arial" w:ascii="Arial" w:hAnsi="Arial"/>
          <w:b w:val="false"/>
          <w:szCs w:val="24"/>
          <w:u w:val="none"/>
        </w:rPr>
        <w:tab/>
        <w:t>Dr. Puskás Tivadar polgármester</w:t>
      </w:r>
    </w:p>
    <w:p>
      <w:pPr>
        <w:pStyle w:val="Normal"/>
        <w:ind w:left="705" w:hanging="0"/>
        <w:jc w:val="both"/>
        <w:rPr/>
      </w:pPr>
      <w:r>
        <w:rPr/>
        <w:tab/>
        <w:tab/>
        <w:tab/>
        <w:t>Dr. Károlyi Ákos aljegyző</w:t>
      </w:r>
    </w:p>
    <w:p>
      <w:pPr>
        <w:pStyle w:val="Normal"/>
        <w:tabs>
          <w:tab w:val="clear" w:pos="708"/>
          <w:tab w:val="left" w:pos="709" w:leader="none"/>
        </w:tabs>
        <w:ind w:left="851" w:hanging="851"/>
        <w:jc w:val="both"/>
        <w:rPr>
          <w:color w:val="000000"/>
        </w:rPr>
      </w:pPr>
      <w:r>
        <w:rPr>
          <w:b/>
        </w:rPr>
        <w:tab/>
      </w:r>
    </w:p>
    <w:p>
      <w:pPr>
        <w:pStyle w:val="TextBody"/>
        <w:ind w:left="705" w:hanging="705"/>
        <w:rPr>
          <w:rFonts w:ascii="Arial" w:hAnsi="Arial" w:cs="Arial"/>
          <w:b w:val="false"/>
          <w:b w:val="false"/>
          <w:color w:val="000000"/>
          <w:szCs w:val="24"/>
        </w:rPr>
      </w:pPr>
      <w:r>
        <w:rPr>
          <w:rFonts w:cs="Arial" w:ascii="Arial" w:hAnsi="Arial"/>
          <w:b w:val="false"/>
          <w:color w:val="000000"/>
          <w:szCs w:val="24"/>
        </w:rPr>
      </w:r>
    </w:p>
    <w:p>
      <w:pPr>
        <w:pStyle w:val="TextBody"/>
        <w:ind w:left="705" w:hanging="705"/>
        <w:rPr/>
      </w:pPr>
      <w:r>
        <w:rPr>
          <w:rFonts w:cs="Arial" w:ascii="Arial" w:hAnsi="Arial"/>
          <w:color w:val="000000"/>
          <w:szCs w:val="24"/>
          <w:u w:val="none"/>
        </w:rPr>
        <w:t>9./</w:t>
        <w:tab/>
      </w:r>
      <w:r>
        <w:rPr>
          <w:rFonts w:cs="Arial" w:ascii="Arial" w:hAnsi="Arial"/>
          <w:szCs w:val="24"/>
          <w:u w:val="none"/>
        </w:rPr>
        <w:t>Javaslat a Polgármesteri Hivatalban és a Közterület-felügyeletnél dolgozó köztisztviselők közszolgálati jogviszonyának egyes kérdéseiről szóló 17/2012. (IV.05.) önkormányzati rendelet módosítás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eastAsia="Arial" w:cs="Arial" w:ascii="Arial" w:hAnsi="Arial"/>
          <w:szCs w:val="24"/>
          <w:u w:val="none"/>
        </w:rPr>
        <w:t xml:space="preserve"> </w:t>
      </w:r>
      <w:r>
        <w:rPr>
          <w:rFonts w:cs="Arial" w:ascii="Arial" w:hAnsi="Arial"/>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Dr. Károlyi Ákos aljegyző</w:t>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bCs w:val="false"/>
          <w:i/>
          <w:i/>
          <w:iCs/>
          <w:color w:val="000000"/>
        </w:rPr>
      </w:pPr>
      <w:r>
        <w:rPr>
          <w:b/>
          <w:color w:val="000000"/>
        </w:rPr>
        <w:t xml:space="preserve">10./ </w:t>
        <w:tab/>
        <w:t>Javaslat egyes önkormányzati rendeletek módosítására</w:t>
      </w:r>
      <w:r>
        <w:rPr>
          <w:color w:val="00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Dr. Károlyi Ákos aljegyző</w:t>
      </w:r>
    </w:p>
    <w:p>
      <w:pPr>
        <w:pStyle w:val="Normal"/>
        <w:tabs>
          <w:tab w:val="clear" w:pos="708"/>
          <w:tab w:val="left" w:pos="709" w:leader="none"/>
        </w:tabs>
        <w:ind w:left="851" w:hanging="851"/>
        <w:jc w:val="both"/>
        <w:rPr>
          <w:b/>
          <w:b/>
          <w:i/>
          <w:i/>
          <w:color w:val="000000"/>
        </w:rPr>
      </w:pPr>
      <w:r>
        <w:rPr>
          <w:b/>
          <w:i/>
        </w:rPr>
        <w:tab/>
      </w:r>
    </w:p>
    <w:p>
      <w:pPr>
        <w:pStyle w:val="Normal"/>
        <w:ind w:left="705" w:hanging="705"/>
        <w:jc w:val="both"/>
        <w:rPr>
          <w:b/>
          <w:b/>
          <w:i/>
          <w:i/>
          <w:color w:val="000000"/>
        </w:rPr>
      </w:pPr>
      <w:r>
        <w:rPr>
          <w:b/>
          <w:i/>
          <w:color w:val="000000"/>
        </w:rPr>
      </w:r>
    </w:p>
    <w:p>
      <w:pPr>
        <w:pStyle w:val="Normal"/>
        <w:ind w:left="705" w:hanging="705"/>
        <w:jc w:val="both"/>
        <w:rPr>
          <w:b/>
          <w:b/>
          <w:i/>
          <w:i/>
          <w:color w:val="FF0000"/>
        </w:rPr>
      </w:pPr>
      <w:r>
        <w:rPr>
          <w:b/>
          <w:color w:val="000000"/>
        </w:rPr>
        <w:t>11./</w:t>
        <w:tab/>
        <w:t>Javaslat a Szombathely, Zanati út Tesco áruházzal szemközti földterületek belterületbe vonásához kapcsolódó kötelezettségek teljesítéséről szóló megállapodás 5. sz. módosítására</w:t>
      </w:r>
      <w:r>
        <w:rPr>
          <w:b/>
          <w:color w:val="FF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left="705" w:hanging="0"/>
        <w:jc w:val="both"/>
        <w:rPr/>
      </w:pPr>
      <w:r>
        <w:rPr>
          <w:u w:val="single"/>
        </w:rPr>
        <w:tab/>
      </w:r>
      <w:r>
        <w:rPr/>
        <w:tab/>
        <w:tab/>
        <w:t>Illés Károly alpolgármester</w:t>
      </w:r>
    </w:p>
    <w:p>
      <w:pPr>
        <w:pStyle w:val="Normal"/>
        <w:ind w:left="2832" w:hanging="2127"/>
        <w:jc w:val="both"/>
        <w:rPr/>
      </w:pPr>
      <w:r>
        <w:rPr>
          <w:b/>
          <w:u w:val="single"/>
        </w:rPr>
        <w:t>Meghívottak:</w:t>
      </w:r>
      <w:r>
        <w:rPr/>
        <w:t xml:space="preserve"> </w:t>
        <w:tab/>
        <w:t>Ermes di Maria, a HORWAT Investment Ingatlanforgalmazó Kft. ügyvezetője</w:t>
      </w:r>
    </w:p>
    <w:p>
      <w:pPr>
        <w:pStyle w:val="Normal"/>
        <w:ind w:left="2124" w:firstLine="708"/>
        <w:jc w:val="both"/>
        <w:rPr/>
      </w:pPr>
      <w:r>
        <w:rPr/>
        <w:t>Horváth Miklós Úr</w:t>
      </w:r>
    </w:p>
    <w:p>
      <w:pPr>
        <w:pStyle w:val="Normal"/>
        <w:tabs>
          <w:tab w:val="clear" w:pos="708"/>
          <w:tab w:val="left" w:pos="709" w:leader="none"/>
        </w:tabs>
        <w:ind w:left="851" w:hanging="851"/>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pPr>
      <w:r>
        <w:rPr>
          <w:b/>
          <w:color w:val="000000"/>
        </w:rPr>
        <w:t>12./</w:t>
        <w:tab/>
        <w:t>Javaslat a Szombathelyi Haladás Labdarúgó és Sportszolgáltató Kft-vel kapcsolatos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Koczka Tibor alpolgármester</w:t>
      </w:r>
    </w:p>
    <w:p>
      <w:pPr>
        <w:pStyle w:val="Normal"/>
        <w:ind w:firstLine="705"/>
        <w:rPr/>
      </w:pPr>
      <w:r>
        <w:rPr/>
        <w:tab/>
      </w:r>
      <w:r>
        <w:rPr>
          <w:b/>
          <w:u w:val="single"/>
        </w:rPr>
        <w:t>Meghívott:</w:t>
      </w:r>
      <w:r>
        <w:rPr/>
        <w:tab/>
        <w:t>Tóth Miklós, a Kft. ügyvezető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b/>
          <w:b/>
          <w:i/>
          <w:i/>
        </w:rPr>
      </w:pPr>
      <w:r>
        <w:rPr>
          <w:b/>
          <w:i/>
        </w:rPr>
      </w:r>
    </w:p>
    <w:p>
      <w:pPr>
        <w:pStyle w:val="Normal"/>
        <w:tabs>
          <w:tab w:val="clear" w:pos="708"/>
          <w:tab w:val="left" w:pos="709" w:leader="none"/>
        </w:tabs>
        <w:ind w:left="705" w:hanging="705"/>
        <w:jc w:val="both"/>
        <w:rPr>
          <w:b/>
          <w:b/>
        </w:rPr>
      </w:pPr>
      <w:r>
        <w:rPr>
          <w:b/>
        </w:rPr>
      </w:r>
    </w:p>
    <w:p>
      <w:pPr>
        <w:pStyle w:val="Normal"/>
        <w:tabs>
          <w:tab w:val="clear" w:pos="708"/>
          <w:tab w:val="left" w:pos="709" w:leader="none"/>
        </w:tabs>
        <w:ind w:left="705" w:hanging="705"/>
        <w:jc w:val="both"/>
        <w:rPr/>
      </w:pPr>
      <w:r>
        <w:rPr>
          <w:b/>
        </w:rPr>
        <w:t>13./</w:t>
        <w:tab/>
        <w:t>Javaslat a SZOVA Szombathelyi Vagyonhasznosító és Városgazdálkodási Zrt-t érintő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i/>
          <w:color w:val="000000"/>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Molnár Miklós alpolgármester</w:t>
      </w:r>
    </w:p>
    <w:p>
      <w:pPr>
        <w:pStyle w:val="Normal"/>
        <w:ind w:firstLine="705"/>
        <w:rPr/>
      </w:pPr>
      <w:r>
        <w:rPr/>
        <w:tab/>
        <w:tab/>
        <w:tab/>
        <w:t xml:space="preserve">Dr. Németh Gábor, a SZOVA Zrt. vezérigazgatója </w:t>
      </w:r>
    </w:p>
    <w:p>
      <w:pPr>
        <w:pStyle w:val="Normal"/>
        <w:tabs>
          <w:tab w:val="clear" w:pos="708"/>
          <w:tab w:val="left" w:pos="709" w:leader="none"/>
        </w:tabs>
        <w:ind w:left="709" w:hanging="709"/>
        <w:jc w:val="both"/>
        <w:rPr/>
      </w:pPr>
      <w:r>
        <w:rPr>
          <w:b/>
          <w:i/>
        </w:rPr>
        <w:tab/>
      </w:r>
      <w:r>
        <w:rPr>
          <w:b/>
          <w:u w:val="single"/>
        </w:rPr>
        <w:t>Meghívott:</w:t>
      </w:r>
      <w:r>
        <w:rPr>
          <w:b/>
          <w:i/>
        </w:rPr>
        <w:tab/>
      </w:r>
      <w:r>
        <w:rPr/>
        <w:t>Csonka György, a SZOMHULL Kft. ügyvezető igazgatója</w:t>
      </w:r>
    </w:p>
    <w:p>
      <w:pPr>
        <w:pStyle w:val="Normal"/>
        <w:tabs>
          <w:tab w:val="clear" w:pos="708"/>
          <w:tab w:val="left" w:pos="709" w:leader="none"/>
        </w:tabs>
        <w:ind w:left="851" w:hanging="851"/>
        <w:jc w:val="both"/>
        <w:rPr>
          <w:b/>
          <w:b/>
          <w:i/>
          <w:i/>
        </w:rPr>
      </w:pPr>
      <w:r>
        <w:rPr>
          <w:b/>
          <w:i/>
        </w:rPr>
      </w:r>
    </w:p>
    <w:p>
      <w:pPr>
        <w:pStyle w:val="Normal"/>
        <w:ind w:left="705" w:hanging="705"/>
        <w:jc w:val="both"/>
        <w:rPr>
          <w:b/>
          <w:b/>
          <w:i/>
          <w:i/>
        </w:rPr>
      </w:pPr>
      <w:r>
        <w:rPr>
          <w:b/>
          <w:i/>
        </w:rPr>
      </w:r>
    </w:p>
    <w:p>
      <w:pPr>
        <w:pStyle w:val="Normal"/>
        <w:ind w:left="705" w:hanging="705"/>
        <w:jc w:val="both"/>
        <w:rPr/>
      </w:pPr>
      <w:r>
        <w:rPr>
          <w:b/>
        </w:rPr>
        <w:t>14./</w:t>
        <w:tab/>
      </w:r>
      <w:r>
        <w:rPr>
          <w:b/>
          <w:bCs w:val="false"/>
          <w:iCs/>
        </w:rPr>
        <w:t xml:space="preserve">Javaslat a fizetőparkolók működésének és igénybevételének rendjéről szóló 21/2012. (V.10.) önkormányzati rendelet módosítására </w:t>
      </w:r>
    </w:p>
    <w:p>
      <w:pPr>
        <w:pStyle w:val="Normal"/>
        <w:ind w:left="705" w:hanging="0"/>
        <w:jc w:val="both"/>
        <w:rPr/>
      </w:pPr>
      <w:r>
        <w:rPr>
          <w:bCs w:val="false"/>
          <w:color w:val="000000"/>
        </w:rPr>
        <w:tab/>
      </w: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color w:val="000000"/>
        </w:rPr>
      </w:pPr>
      <w:r>
        <w:rPr>
          <w:b/>
        </w:rPr>
        <w:tab/>
        <w:tab/>
      </w:r>
      <w:r>
        <w:rPr>
          <w:b/>
          <w:u w:val="single"/>
        </w:rPr>
        <w:t>Meghívott:</w:t>
      </w:r>
      <w:r>
        <w:rPr>
          <w:b/>
        </w:rPr>
        <w:tab/>
      </w:r>
      <w:r>
        <w:rPr>
          <w:bCs w:val="false"/>
          <w:color w:val="000000"/>
        </w:rPr>
        <w:t>Dr. Németh Gábor, a SZOVA Zrt. vezérigazgatója</w:t>
      </w:r>
    </w:p>
    <w:p>
      <w:pPr>
        <w:pStyle w:val="Normal"/>
        <w:rPr>
          <w:color w:val="FF0000"/>
        </w:rPr>
      </w:pPr>
      <w:r>
        <w:rPr>
          <w:b/>
          <w:i/>
        </w:rPr>
        <w:tab/>
      </w:r>
    </w:p>
    <w:p>
      <w:pPr>
        <w:pStyle w:val="Normal"/>
        <w:ind w:left="708" w:hanging="708"/>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b/>
          <w:b/>
          <w:color w:val="000000"/>
        </w:rPr>
      </w:pPr>
      <w:r>
        <w:rPr>
          <w:b/>
          <w:color w:val="000000"/>
        </w:rPr>
        <w:t>15./</w:t>
        <w:tab/>
        <w:t xml:space="preserve">Tájékoztató Szombathely Megyei Jogú Város területén lévő forgalomirányító jelzőlámpák üzemeltetésére, karbantartására, irányítására vonatkozó együttműködési megállapodásról </w:t>
      </w:r>
    </w:p>
    <w:p>
      <w:pPr>
        <w:pStyle w:val="Normal"/>
        <w:ind w:firstLine="705"/>
        <w:rPr/>
      </w:pPr>
      <w:r>
        <w:rPr>
          <w:color w:val="2E74B5"/>
        </w:rPr>
        <w:tab/>
      </w:r>
      <w:r>
        <w:rPr>
          <w:b/>
          <w:u w:val="single"/>
        </w:rPr>
        <w:t>Előadók:</w:t>
      </w:r>
      <w:r>
        <w:rPr/>
        <w:tab/>
        <w:t>Dr. Puskás Tivadar polgármester</w:t>
      </w:r>
    </w:p>
    <w:p>
      <w:pPr>
        <w:pStyle w:val="Normal"/>
        <w:ind w:firstLine="705"/>
        <w:rPr/>
      </w:pPr>
      <w:r>
        <w:rPr/>
        <w:tab/>
        <w:tab/>
        <w:tab/>
        <w:t>Illés Károly alpolgármester</w:t>
        <w:tab/>
        <w:tab/>
        <w:tab/>
      </w:r>
    </w:p>
    <w:p>
      <w:pPr>
        <w:pStyle w:val="Normal"/>
        <w:tabs>
          <w:tab w:val="clear" w:pos="708"/>
          <w:tab w:val="left" w:pos="709" w:leader="none"/>
        </w:tabs>
        <w:ind w:left="2124" w:hanging="2124"/>
        <w:jc w:val="both"/>
        <w:rPr/>
      </w:pPr>
      <w:r>
        <w:rPr>
          <w:b/>
          <w:i/>
        </w:rPr>
        <w:tab/>
      </w:r>
      <w:r>
        <w:rPr>
          <w:b/>
          <w:u w:val="single"/>
        </w:rPr>
        <w:t xml:space="preserve">Meghívott: </w:t>
      </w:r>
      <w:r>
        <w:rPr>
          <w:b/>
        </w:rPr>
        <w:tab/>
      </w:r>
      <w:r>
        <w:rPr/>
        <w:t xml:space="preserve">Horváth László, Magyar Közút Nonprofit Zrt. </w:t>
      </w:r>
    </w:p>
    <w:p>
      <w:pPr>
        <w:pStyle w:val="Normal"/>
        <w:tabs>
          <w:tab w:val="clear" w:pos="708"/>
          <w:tab w:val="left" w:pos="709" w:leader="none"/>
        </w:tabs>
        <w:ind w:left="2124" w:hanging="2124"/>
        <w:jc w:val="both"/>
        <w:rPr>
          <w:u w:val="single"/>
        </w:rPr>
      </w:pPr>
      <w:r>
        <w:rPr/>
        <w:tab/>
        <w:tab/>
        <w:tab/>
        <w:t>Vas Megyei Igazgatósága megyei igazgató</w:t>
      </w:r>
    </w:p>
    <w:p>
      <w:pPr>
        <w:pStyle w:val="Normal"/>
        <w:tabs>
          <w:tab w:val="clear" w:pos="708"/>
          <w:tab w:val="left" w:pos="709" w:leader="none"/>
        </w:tabs>
        <w:ind w:left="851" w:hanging="851"/>
        <w:jc w:val="both"/>
        <w:rPr>
          <w:b/>
          <w:b/>
          <w:i/>
          <w:i/>
          <w:u w:val="single"/>
        </w:rPr>
      </w:pPr>
      <w:r>
        <w:rPr>
          <w:b/>
          <w:i/>
          <w:u w:val="single"/>
        </w:rPr>
      </w:r>
    </w:p>
    <w:p>
      <w:pPr>
        <w:pStyle w:val="Normal"/>
        <w:ind w:left="705" w:hanging="705"/>
        <w:jc w:val="both"/>
        <w:rPr>
          <w:b/>
          <w:b/>
          <w:i/>
          <w:i/>
          <w:color w:val="000000"/>
        </w:rPr>
      </w:pPr>
      <w:r>
        <w:rPr>
          <w:b/>
          <w:i/>
          <w:color w:val="000000"/>
        </w:rPr>
      </w:r>
    </w:p>
    <w:p>
      <w:pPr>
        <w:pStyle w:val="Normal"/>
        <w:ind w:left="705" w:hanging="705"/>
        <w:jc w:val="both"/>
        <w:rPr>
          <w:b/>
          <w:b/>
          <w:color w:val="000000"/>
        </w:rPr>
      </w:pPr>
      <w:r>
        <w:rPr>
          <w:b/>
          <w:color w:val="000000"/>
        </w:rPr>
        <w:t>16./</w:t>
        <w:tab/>
        <w:t>Javaslat a Savaria Történelmi Karnevál jövőbeni megszervezésével kapcsolatos döntések meghozatalára</w:t>
      </w:r>
    </w:p>
    <w:p>
      <w:pPr>
        <w:pStyle w:val="Normal"/>
        <w:ind w:firstLine="705"/>
        <w:rPr/>
      </w:pPr>
      <w:r>
        <w:rPr>
          <w:b/>
          <w:u w:val="single"/>
        </w:rPr>
        <w:t>Előadók:</w:t>
      </w:r>
      <w:r>
        <w:rPr/>
        <w:tab/>
        <w:t>Dr. Puskás Tivadar polgármester</w:t>
      </w:r>
    </w:p>
    <w:p>
      <w:pPr>
        <w:pStyle w:val="Normal"/>
        <w:ind w:firstLine="705"/>
        <w:rPr/>
      </w:pPr>
      <w:r>
        <w:rPr/>
        <w:tab/>
        <w:tab/>
        <w:tab/>
        <w:t>Koczka Tibor alpolgármester</w:t>
      </w:r>
    </w:p>
    <w:p>
      <w:pPr>
        <w:pStyle w:val="Normal"/>
        <w:tabs>
          <w:tab w:val="clear" w:pos="708"/>
          <w:tab w:val="left" w:pos="709" w:leader="none"/>
        </w:tabs>
        <w:ind w:left="851" w:hanging="851"/>
        <w:jc w:val="both"/>
        <w:rPr>
          <w:b/>
          <w:b/>
        </w:rPr>
      </w:pPr>
      <w:r>
        <w:rPr>
          <w:b/>
          <w:i/>
        </w:rPr>
        <w:tab/>
      </w:r>
    </w:p>
    <w:p>
      <w:pPr>
        <w:pStyle w:val="Normal"/>
        <w:rPr>
          <w:b/>
          <w:b/>
          <w:color w:val="000000"/>
        </w:rPr>
      </w:pPr>
      <w:r>
        <w:rPr>
          <w:b/>
          <w:color w:val="000000"/>
        </w:rPr>
      </w:r>
    </w:p>
    <w:p>
      <w:pPr>
        <w:pStyle w:val="Normal"/>
        <w:rPr>
          <w:b/>
          <w:b/>
          <w:color w:val="000000"/>
        </w:rPr>
      </w:pPr>
      <w:r>
        <w:rPr>
          <w:b/>
          <w:color w:val="000000"/>
        </w:rPr>
        <w:t xml:space="preserve">17./ </w:t>
        <w:tab/>
        <w:t xml:space="preserve">Javaslat Duális Felsőoktatási Képzési és Kutató Központ létrehozásár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color w:val="000000"/>
          <w:szCs w:val="24"/>
          <w:u w:val="none"/>
        </w:rPr>
        <w:tab/>
      </w:r>
      <w:r>
        <w:rPr>
          <w:rFonts w:cs="Arial" w:ascii="Arial" w:hAnsi="Arial"/>
          <w:color w:val="2E74B5"/>
          <w:szCs w:val="24"/>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 xml:space="preserve">Molnár Miklós alpolgármester </w:t>
      </w:r>
    </w:p>
    <w:p>
      <w:pPr>
        <w:pStyle w:val="Normal"/>
        <w:ind w:left="1416" w:firstLine="708"/>
        <w:rPr/>
      </w:pPr>
      <w:r>
        <w:rPr/>
        <w:t xml:space="preserve">Koczka Tibor alpolgármester </w:t>
      </w:r>
    </w:p>
    <w:p>
      <w:pPr>
        <w:pStyle w:val="Normal"/>
        <w:ind w:left="2832" w:hanging="2123"/>
        <w:rPr/>
      </w:pPr>
      <w:r>
        <w:rPr>
          <w:b/>
          <w:u w:val="single"/>
        </w:rPr>
        <w:t>Meghívott:</w:t>
      </w:r>
      <w:r>
        <w:rPr>
          <w:b/>
        </w:rPr>
        <w:t xml:space="preserve">     </w:t>
      </w:r>
      <w:r>
        <w:rPr/>
        <w:t>Bálint András, a Savaria Szakképzés-fejlesztési és Felnőttképző Központ Nonprofit Kft. ügyvezető ig azgatója</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color w:val="000000"/>
        </w:rPr>
      </w:pPr>
      <w:r>
        <w:rPr>
          <w:b/>
          <w:color w:val="000000"/>
        </w:rPr>
        <w:t>18./</w:t>
        <w:tab/>
        <w:t>Javaslat a Király u. 1/A. I./33. szám alatti helyiség bérbeadására</w:t>
      </w:r>
    </w:p>
    <w:p>
      <w:pPr>
        <w:pStyle w:val="Normal"/>
        <w:ind w:firstLine="705"/>
        <w:rPr/>
      </w:pPr>
      <w:r>
        <w:rPr>
          <w:b/>
          <w:u w:val="single"/>
        </w:rPr>
        <w:t>Előadók:</w:t>
      </w:r>
      <w:r>
        <w:rPr/>
        <w:tab/>
        <w:t>Dr. Puskás Tivadar polgármester</w:t>
      </w:r>
    </w:p>
    <w:p>
      <w:pPr>
        <w:pStyle w:val="Normal"/>
        <w:ind w:firstLine="705"/>
        <w:rPr/>
      </w:pPr>
      <w:r>
        <w:rPr/>
        <w:tab/>
        <w:tab/>
        <w:tab/>
        <w:t>Illés Károly alpolgármester</w:t>
      </w:r>
    </w:p>
    <w:p>
      <w:pPr>
        <w:pStyle w:val="Normal"/>
        <w:ind w:left="705" w:hanging="705"/>
        <w:jc w:val="both"/>
        <w:rPr>
          <w:b/>
          <w:b/>
        </w:rPr>
      </w:pPr>
      <w:r>
        <w:rPr>
          <w:b/>
        </w:rPr>
      </w:r>
    </w:p>
    <w:p>
      <w:pPr>
        <w:pStyle w:val="Normal"/>
        <w:ind w:left="705" w:hanging="705"/>
        <w:jc w:val="both"/>
        <w:rPr/>
      </w:pPr>
      <w:r>
        <w:rPr>
          <w:b/>
        </w:rPr>
        <w:t>19./</w:t>
        <w:tab/>
        <w:t>Javaslat köznevelési intézményekben működő intézményi tanácsok önkormányzati tagjainak delegálására</w:t>
      </w:r>
    </w:p>
    <w:p>
      <w:pPr>
        <w:pStyle w:val="Normal"/>
        <w:ind w:firstLine="705"/>
        <w:rPr/>
      </w:pPr>
      <w:r>
        <w:rPr>
          <w:color w:val="2E74B5"/>
        </w:rPr>
        <w:tab/>
      </w:r>
      <w:r>
        <w:rPr>
          <w:b/>
          <w:u w:val="single"/>
        </w:rPr>
        <w:t>Előadók:</w:t>
      </w:r>
      <w:r>
        <w:rPr/>
        <w:tab/>
        <w:t>Dr. Puskás Tivadar polgármester</w:t>
      </w:r>
    </w:p>
    <w:p>
      <w:pPr>
        <w:pStyle w:val="Normal"/>
        <w:ind w:firstLine="705"/>
        <w:rPr/>
      </w:pPr>
      <w:r>
        <w:rPr/>
        <w:tab/>
        <w:tab/>
        <w:tab/>
        <w:t>Koczka Tibor alpolgármester</w:t>
      </w:r>
    </w:p>
    <w:p>
      <w:pPr>
        <w:pStyle w:val="Normal"/>
        <w:tabs>
          <w:tab w:val="clear" w:pos="708"/>
          <w:tab w:val="left" w:pos="709" w:leader="none"/>
        </w:tabs>
        <w:ind w:left="851" w:hanging="851"/>
        <w:jc w:val="both"/>
        <w:rPr>
          <w:b/>
          <w:b/>
          <w:i/>
          <w:i/>
        </w:rPr>
      </w:pPr>
      <w:r>
        <w:rPr>
          <w:b/>
          <w:i/>
        </w:rPr>
        <w:tab/>
      </w:r>
    </w:p>
    <w:p>
      <w:pPr>
        <w:pStyle w:val="Normal"/>
        <w:jc w:val="both"/>
        <w:rPr>
          <w:b/>
          <w:b/>
          <w:i/>
          <w:i/>
        </w:rPr>
      </w:pPr>
      <w:r>
        <w:rPr>
          <w:b/>
          <w:i/>
        </w:rPr>
      </w:r>
    </w:p>
    <w:p>
      <w:pPr>
        <w:pStyle w:val="Normal"/>
        <w:ind w:left="720" w:hanging="720"/>
        <w:jc w:val="both"/>
        <w:rPr>
          <w:b/>
          <w:b/>
        </w:rPr>
      </w:pPr>
      <w:r>
        <w:rPr>
          <w:b/>
        </w:rPr>
        <w:t>20./</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rPr>
      </w:pPr>
      <w:r>
        <w:rPr>
          <w:b/>
        </w:rPr>
        <w:t>21./      Tájékoztató a lejárt határidejű közgyűlési határozatok végrehajtásáról</w:t>
      </w:r>
    </w:p>
    <w:p>
      <w:pPr>
        <w:pStyle w:val="Normal"/>
        <w:tabs>
          <w:tab w:val="clear" w:pos="708"/>
          <w:tab w:val="left" w:pos="-900" w:leader="none"/>
          <w:tab w:val="left" w:pos="-720" w:leader="none"/>
          <w:tab w:val="left" w:pos="0" w:leader="none"/>
        </w:tabs>
        <w:jc w:val="both"/>
        <w:rPr/>
      </w:pPr>
      <w:r>
        <w:rPr/>
        <w:tab/>
      </w:r>
      <w:r>
        <w:rPr>
          <w:b/>
          <w:u w:val="single"/>
        </w:rPr>
        <w:t>Előadó:</w:t>
      </w:r>
      <w:r>
        <w:rPr/>
        <w:t xml:space="preserve">        </w:t>
        <w:tab/>
        <w:t>Dr. Károlyi Ákos aljegyző</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22./</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aljegyző</w:t>
      </w:r>
    </w:p>
    <w:p>
      <w:pPr>
        <w:pStyle w:val="Normal"/>
        <w:jc w:val="center"/>
        <w:rPr>
          <w:b/>
          <w:b/>
          <w:bCs w:val="false"/>
          <w:u w:val="single"/>
        </w:rPr>
      </w:pPr>
      <w:r>
        <w:rPr>
          <w:b/>
          <w:bCs w:val="false"/>
          <w:u w:val="single"/>
        </w:rPr>
      </w:r>
    </w:p>
    <w:p>
      <w:pPr>
        <w:pStyle w:val="Normal"/>
        <w:ind w:left="720" w:hanging="720"/>
        <w:jc w:val="both"/>
        <w:rPr>
          <w:b/>
          <w:b/>
        </w:rPr>
      </w:pPr>
      <w:r>
        <w:rPr>
          <w:b/>
        </w:rPr>
        <w:t>23./</w:t>
        <w:tab/>
        <w:t>A Savaria Egyetemi Központ törekvései támogatására vonatkozó állásfoglalás (sürgősségi indítvány)</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color w:val="2E74B5"/>
          <w:szCs w:val="24"/>
          <w:u w:val="none"/>
        </w:rPr>
        <w:tab/>
      </w:r>
      <w:r>
        <w:rPr>
          <w:rFonts w:cs="Arial" w:ascii="Arial" w:hAnsi="Arial"/>
          <w:szCs w:val="24"/>
        </w:rPr>
        <w:t>Előadók:</w:t>
      </w:r>
      <w:r>
        <w:rPr>
          <w:rFonts w:cs="Arial" w:ascii="Arial" w:hAnsi="Arial"/>
          <w:b w:val="false"/>
          <w:szCs w:val="24"/>
          <w:u w:val="none"/>
        </w:rPr>
        <w:tab/>
        <w:t>Dr. Puskás Tivadar polgármester</w:t>
      </w:r>
    </w:p>
    <w:p>
      <w:pPr>
        <w:pStyle w:val="Normal"/>
        <w:ind w:firstLine="705"/>
        <w:rPr/>
      </w:pPr>
      <w:r>
        <w:rPr/>
        <w:tab/>
        <w:tab/>
        <w:tab/>
        <w:t xml:space="preserve">Molnár Miklós alpolgármester </w:t>
      </w:r>
    </w:p>
    <w:p>
      <w:pPr>
        <w:pStyle w:val="Normal"/>
        <w:ind w:left="1416" w:firstLine="708"/>
        <w:rPr/>
      </w:pPr>
      <w:r>
        <w:rPr/>
        <w:t xml:space="preserve">Koczka Tibor alpolgármester </w:t>
      </w:r>
    </w:p>
    <w:p>
      <w:pPr>
        <w:pStyle w:val="Normal"/>
        <w:ind w:left="720" w:hanging="720"/>
        <w:jc w:val="both"/>
        <w:rPr/>
      </w:pPr>
      <w:r>
        <w:rPr/>
      </w:r>
    </w:p>
    <w:p>
      <w:pPr>
        <w:pStyle w:val="Normal"/>
        <w:ind w:left="720" w:hanging="720"/>
        <w:jc w:val="both"/>
        <w:rPr>
          <w:b/>
          <w:b/>
        </w:rPr>
      </w:pPr>
      <w:r>
        <w:rPr>
          <w:b/>
        </w:rPr>
        <w:t>24.</w:t>
        <w:tab/>
        <w:t>Egyéb személyi ügyek (sürgősségi indítvány)</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 w:val="false"/>
          <w:color w:val="2E74B5"/>
          <w:szCs w:val="24"/>
          <w:u w:val="none"/>
        </w:rPr>
        <w:tab/>
      </w:r>
      <w:r>
        <w:rPr>
          <w:rFonts w:cs="Arial" w:ascii="Arial" w:hAnsi="Arial"/>
          <w:szCs w:val="24"/>
        </w:rPr>
        <w:t>Előadó:</w:t>
      </w:r>
      <w:r>
        <w:rPr>
          <w:rFonts w:cs="Arial" w:ascii="Arial" w:hAnsi="Arial"/>
          <w:b w:val="false"/>
          <w:szCs w:val="24"/>
          <w:u w:val="none"/>
        </w:rPr>
        <w:tab/>
        <w:t>Dr. Puskás Tivadar polgármester</w:t>
      </w:r>
    </w:p>
    <w:p>
      <w:pPr>
        <w:pStyle w:val="Normal"/>
        <w:ind w:left="1416" w:firstLine="708"/>
        <w:rPr>
          <w:rFonts w:ascii="Arial Black" w:hAnsi="Arial Black" w:cs="Arial Black"/>
          <w:b/>
          <w:b/>
          <w:bCs w:val="false"/>
          <w:caps/>
          <w:sz w:val="28"/>
          <w:szCs w:val="28"/>
        </w:rPr>
      </w:pPr>
      <w:r>
        <w:rPr/>
        <w:tab/>
        <w:tab/>
        <w:tab/>
      </w:r>
    </w:p>
    <w:p>
      <w:pPr>
        <w:pStyle w:val="Normal"/>
        <w:numPr>
          <w:ilvl w:val="0"/>
          <w:numId w:val="0"/>
        </w:numPr>
        <w:spacing w:before="0" w:after="60"/>
        <w:jc w:val="center"/>
        <w:outlineLvl w:val="1"/>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numPr>
          <w:ilvl w:val="0"/>
          <w:numId w:val="0"/>
        </w:numPr>
        <w:spacing w:before="0" w:after="60"/>
        <w:jc w:val="center"/>
        <w:outlineLvl w:val="1"/>
        <w:rPr/>
      </w:pPr>
      <w:r>
        <w:rPr>
          <w:rFonts w:cs="Arial Black" w:ascii="Arial Black" w:hAnsi="Arial Black"/>
          <w:b/>
          <w:bCs w:val="false"/>
          <w:caps/>
          <w:sz w:val="28"/>
          <w:szCs w:val="28"/>
        </w:rPr>
        <w:t>iI.</w:t>
      </w:r>
    </w:p>
    <w:p>
      <w:pPr>
        <w:pStyle w:val="Normal"/>
        <w:tabs>
          <w:tab w:val="clear" w:pos="708"/>
          <w:tab w:val="left" w:pos="-2268" w:leader="none"/>
        </w:tabs>
        <w:jc w:val="center"/>
        <w:rPr/>
      </w:pPr>
      <w:r>
        <w:rPr>
          <w:rFonts w:cs="Arial Black" w:ascii="Arial Black" w:hAnsi="Arial Black"/>
          <w:b/>
          <w:sz w:val="28"/>
          <w:szCs w:val="28"/>
          <w:u w:val="single"/>
        </w:rPr>
        <w:t>ZÁRT  ÜLÉS</w:t>
      </w:r>
    </w:p>
    <w:p>
      <w:pPr>
        <w:pStyle w:val="Normal"/>
        <w:tabs>
          <w:tab w:val="clear" w:pos="708"/>
          <w:tab w:val="left" w:pos="900" w:leader="none"/>
        </w:tabs>
        <w:ind w:left="900" w:hanging="900"/>
        <w:jc w:val="both"/>
        <w:rPr>
          <w:rFonts w:ascii="Arial Black" w:hAnsi="Arial Black" w:cs="Arial Black"/>
          <w:b/>
          <w:b/>
          <w:sz w:val="22"/>
          <w:szCs w:val="22"/>
          <w:u w:val="single"/>
        </w:rPr>
      </w:pPr>
      <w:r>
        <w:rPr>
          <w:rFonts w:cs="Arial Black" w:ascii="Arial Black" w:hAnsi="Arial Black"/>
          <w:b/>
          <w:sz w:val="22"/>
          <w:szCs w:val="22"/>
          <w:u w:val="single"/>
        </w:rPr>
      </w:r>
    </w:p>
    <w:p>
      <w:pPr>
        <w:pStyle w:val="Normal"/>
        <w:ind w:left="720" w:hanging="720"/>
        <w:jc w:val="both"/>
        <w:rPr/>
      </w:pPr>
      <w:r>
        <w:rPr>
          <w:b/>
        </w:rPr>
        <w:t xml:space="preserve">25./ </w:t>
        <w:tab/>
      </w:r>
      <w:r>
        <w:rPr>
          <w:b/>
          <w:color w:val="000000"/>
        </w:rPr>
        <w:t xml:space="preserve">Egyedi hatósági ügyekben benyújtott fellebbezések elbírálása </w:t>
      </w:r>
    </w:p>
    <w:p>
      <w:pPr>
        <w:pStyle w:val="Normal"/>
        <w:tabs>
          <w:tab w:val="clear" w:pos="708"/>
          <w:tab w:val="left" w:pos="2160" w:leader="none"/>
        </w:tabs>
        <w:ind w:left="540" w:firstLine="180"/>
        <w:jc w:val="both"/>
        <w:rPr/>
      </w:pPr>
      <w:r>
        <w:rPr>
          <w:b/>
          <w:color w:val="000000"/>
          <w:u w:val="single"/>
        </w:rPr>
        <w:t>Előadó:</w:t>
      </w:r>
      <w:r>
        <w:rPr>
          <w:color w:val="000000"/>
        </w:rPr>
        <w:tab/>
        <w:t>Dr. Puskás Tivadar polgármester</w:t>
      </w:r>
    </w:p>
    <w:p>
      <w:pPr>
        <w:pStyle w:val="Normal"/>
        <w:tabs>
          <w:tab w:val="clear" w:pos="708"/>
          <w:tab w:val="left" w:pos="2160" w:leader="none"/>
        </w:tabs>
        <w:ind w:left="540" w:firstLine="180"/>
        <w:jc w:val="both"/>
        <w:rPr>
          <w:color w:val="000000"/>
        </w:rPr>
      </w:pPr>
      <w:r>
        <w:rPr>
          <w:color w:val="000000"/>
        </w:rPr>
      </w:r>
    </w:p>
    <w:p>
      <w:pPr>
        <w:pStyle w:val="Normal"/>
        <w:tabs>
          <w:tab w:val="clear" w:pos="708"/>
          <w:tab w:val="left" w:pos="2160" w:leader="none"/>
        </w:tabs>
        <w:ind w:left="705" w:hanging="705"/>
        <w:jc w:val="both"/>
        <w:rPr/>
      </w:pPr>
      <w:r>
        <w:rPr>
          <w:b/>
          <w:color w:val="000000"/>
        </w:rPr>
        <w:t>26./  Javaslat szombathelyi diák Arany János Tehetséggondozó Programban való részvételének támogatására</w:t>
      </w:r>
    </w:p>
    <w:p>
      <w:pPr>
        <w:pStyle w:val="Normal"/>
        <w:ind w:firstLine="705"/>
        <w:rPr/>
      </w:pPr>
      <w:r>
        <w:rPr>
          <w:b/>
          <w:u w:val="single"/>
        </w:rPr>
        <w:t>Előadók:</w:t>
      </w:r>
      <w:r>
        <w:rPr/>
        <w:tab/>
        <w:t>Dr. Puskás Tivadar polgármester</w:t>
      </w:r>
    </w:p>
    <w:p>
      <w:pPr>
        <w:pStyle w:val="Normal"/>
        <w:ind w:firstLine="705"/>
        <w:rPr/>
      </w:pPr>
      <w:r>
        <w:rPr/>
        <w:tab/>
        <w:tab/>
        <w:tab/>
        <w:t>Koczka Tibor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Tisztelt Képviselőtársai! Vígh László miniszteri biztos urat üdvözli a teremben és Dr. Szondy Szilviát, a kft. vezetőjét. Nyilvánvalóan az 1. napirendi ponthoz akkor szóbeli kiegészítést és reméli, képbéli prezentációval egy látványos kiegészítést kapnak. A napirendi pont javaslat a Haladás Labdarúgó Stadion és Multifunkcionális Sportkomplexum beruházással kapcsolatos döntések meghozatalá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Cs/>
          <w:color w:val="000000"/>
          <w:szCs w:val="24"/>
          <w:u w:val="none"/>
        </w:rPr>
      </w:pPr>
      <w:r>
        <w:rPr>
          <w:rFonts w:cs="Arial" w:ascii="Arial" w:hAnsi="Arial"/>
          <w:bCs/>
          <w:color w:val="000000"/>
          <w:szCs w:val="24"/>
          <w:u w:val="none"/>
        </w:rPr>
        <w:t>1./</w:t>
        <w:tab/>
        <w:t>Javaslat a Haladás Labdarúgó Stadion és Multifunkcionális Sportkomplexum beruházással kapcsolatos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Vígh László miniszteri biztos - Nemzeti Sportközpontok</w:t>
      </w:r>
    </w:p>
    <w:p>
      <w:pPr>
        <w:pStyle w:val="Normal"/>
        <w:ind w:left="1416" w:firstLine="708"/>
        <w:rPr/>
      </w:pPr>
      <w:r>
        <w:rPr/>
        <w:t>Dr. Szondy Szilvia, a Kft. ügyvezető igazgatója</w:t>
      </w:r>
    </w:p>
    <w:p>
      <w:pPr>
        <w:pStyle w:val="Normal"/>
        <w:ind w:firstLine="705"/>
        <w:rPr>
          <w:i/>
          <w:i/>
        </w:rPr>
      </w:pPr>
      <w:r>
        <w:rPr/>
        <w:tab/>
        <w:tab/>
        <w:tab/>
        <w:t>Bordás Péter okleveles építészmérnök</w:t>
      </w:r>
    </w:p>
    <w:p>
      <w:pPr>
        <w:pStyle w:val="Normal"/>
        <w:tabs>
          <w:tab w:val="clear" w:pos="708"/>
          <w:tab w:val="left" w:pos="-2268" w:leader="none"/>
          <w:tab w:val="left" w:pos="851" w:leader="none"/>
        </w:tabs>
        <w:ind w:left="851" w:hanging="851"/>
        <w:jc w:val="both"/>
        <w:rPr/>
      </w:pPr>
      <w:r>
        <w:rPr>
          <w:b/>
          <w:color w:val="FF0000"/>
        </w:rPr>
        <w:tab/>
        <w:tab/>
        <w:tab/>
      </w:r>
      <w:r>
        <w:rPr/>
        <w:t>Illés Károly alpolgármester</w:t>
      </w:r>
    </w:p>
    <w:p>
      <w:pPr>
        <w:pStyle w:val="Normal"/>
        <w:tabs>
          <w:tab w:val="clear" w:pos="708"/>
          <w:tab w:val="left" w:pos="-2268" w:leader="none"/>
          <w:tab w:val="left" w:pos="851" w:leader="none"/>
        </w:tabs>
        <w:ind w:left="851" w:hanging="851"/>
        <w:jc w:val="both"/>
        <w:rPr>
          <w:b/>
          <w:b/>
        </w:rPr>
      </w:pPr>
      <w:r>
        <w:rPr>
          <w:b/>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Vígh László miniszteri biztos úr. </w:t>
      </w:r>
    </w:p>
    <w:p>
      <w:pPr>
        <w:pStyle w:val="Normal"/>
        <w:tabs>
          <w:tab w:val="clear" w:pos="708"/>
          <w:tab w:val="left" w:pos="-2268" w:leader="none"/>
          <w:tab w:val="left" w:pos="851" w:leader="none"/>
        </w:tabs>
        <w:ind w:left="851" w:hanging="851"/>
        <w:jc w:val="both"/>
        <w:rPr>
          <w:b/>
          <w:b/>
        </w:rPr>
      </w:pPr>
      <w:r>
        <w:rPr>
          <w:b/>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Nagyon szépen köszöni. Tisztelt Polgármester Úr, Tisztelt Közgyűlés. Valamikor szeptember tájékán volt szerencséje járni a Közgyűlésen, és akkor abban maradtak, ahogy a tervezés halad folyamatosan, be fognak számolni nekik róla, illetve Szombathely lakosságának, hogy hol tartanak, merre haladnak. Úgyhogy most ez a pillanat érkezett el. Kéri, hogy tekintsék meg a beszámolót. Két mérnökkollégáját kéri, hogy szakmailag a tervekről mondják el, hogy tulajdonképpen miről is szól, mi a koncepció, milyen egyeztetések zajlottak és utána természetesen, hogyha bármilyen kérdés van, akkor rendelkezésre áll. A mérnök kollégáknak átadná a szót, hogy bemutassák a létesítmény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miniszteri biztos úr. Akkor szerinte kéri a mérnök kollegákat, hogy szíveskedjenek a pulpitusra kifáradni, és itt a számítógép kezelésével akkor a prezentációt tudják mutatni. Köszöni szépen. Megadja a szó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Szendrői Júlia, építésztervező:</w:t>
      </w:r>
      <w:r>
        <w:rPr/>
        <w:t xml:space="preserve"> Először is szeretné bemutatni a kollégáját, Kun Andrást, ő maga Szendrői Júlia, a Haladás Kft-nél dolgoznak építésztervezőként. Szeretné bemutatni a Haladás Sportkomplexum jelenlegi koncepció tervét. Ez a kép a jelenlegi állapotot mutatja, rajta a futball stadionnal, illetve a munkacsarnokkal és más jelenleg ott működő sportintézménnyel. Ezen a rajzon bejelölték a jelenlegi sportpálya É-D-i tengelyét, ezt a tervezés elején korrigálták, hogy egy UEFA és MLSZ által elfogadott szabályos pályatájolást hozzanak létre, hogy a hossztengely É-D irányba álljon. Erre helyezték el a futballstadiont, illetve a kiegészítő intézményeket. Mivel az UEFA alapján a VIP helyiségeket, illetve a sportolói főbejáratot, főkamera állást, illetve ezek miatt az összes sportolói kiegészítő, labdarúgást kiegészítő funkciót a nyugati oldalon kell elhelyezni, ezért a labdarúgás fejépülete mindenképen a nyugati oldalra fog kerülni. Ezek után a koncepciójuk alapja az lett, ha már a nyugati oldalra helyezik ezt a funkciót, akkor a sportcsarnokot is helyezzék a nyugati oldalra. Ennek két oka volt, az egyik az, hogy így egy épületet tudnak létrehozni, ami sokkal gazdaságosabb, hiszen egy üzemeltetésről, egy gépészeti rendszerről tud működni, így egy kompaktabb épületet hoznak létre, nagyobb terek maradnak az épület körül. De nagyon figyeltek arra, hogy ezen belül viszont a két funkció az teljesen elkülönüljön, teljesen külön lehessen üzemeltetni és arra is legyen megoldás, hogy a két intézmény egymás mellett párhuzamosan is tudjon működni. Így a megközelítésük, illetve alaprajzilag is teljesen szétválasztottak a funkciók. Ezzel jelölték, hogy a legnyugatibb részre kerültek a sportcsarnok funkciók, illetve feljebb a labdarúgó funkciók. Ezt majd bemutatja, hogy az alaprajzon is teljesen szétválasztottak. Ez az első látványtervük a Rohonci út felől mutatná a stadiont, ahonnan a szurkolók érkeznének. Itt egy picit próbáltak a helyi, antik hagyományoknak megfelelően egy szép oszlopos kerengőt építeni a szurkolóknak, amin keresztül tudnak majd ők alulról a stadionba bejutni. A következő slide-oknál átadná a tájépítész kollégájának a szót, és ő mesélne a megközelítésről, illetve a külső területekről.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Kun András, tájépítész:</w:t>
      </w:r>
      <w:r>
        <w:rPr/>
        <w:t xml:space="preserve"> Köszöni. Itt is jól látszik, hogy a két funkció úgy különül el, hogy van a stadionnak a megközelítése, illetve a sportcsarnoknak. Itt először a sportcsarnokot mutatja. Nagyon jól látszik, hogy a sportcsarnoknak innen van a bejárata, a Bartók Béla út felől, és ez úgy van megoldva, hogy akár meccs idején is, amikor itt valamilyen nagyon kiélezett szurkolói megközelítés van és a vendégszurkolók még körül is vannak kordonozva a rendőrség által, a sportcsarnok akkor is zavartalanul tud működni. Ezen az oldalon található a VIP megközelítés, illetve a szurkolók megközelítése. Ugyanezen a sarkon van a sajtónak a megközelítése és utána az összes többi, a hazai szurkolók bejárata, ill. ez még egy fontos terület, ahol a sajtónak a közvetítői területe van, ahol a műholdas kamionok meg tudnak állni és szabad rálátásuk van a műholdakra. Ezen a dián azt mutatják be, hogy a funkciókhoz kapcsolódóan a burkolt, nem burkolt és zöld területek hogy kapcsolódnak egymáshoz. A legfontosabb része: a Rohonci út felől a fő megközelítési irány a hazai szurkolóknak. Ott egy nagyvonalú városi tér fogadja a látogatókat, míg a lakóterület felé lévő sarok már sokkal oldottabb, egy teres, parkos felület és belül pedig a Perint patak felé egy nagy zöld felület található, aminek az oldalain el vannak rejtve a parkoló, illetve délen szintén a patak felé egy nagy zöld terület és utána is egy fásított parkoló található. Ez alapján így már látható, hogy mik az első elképzeléseik a zöld felületekkel kapcsolatban. Tehát ahol látszik, hogy ott a teniszpályák helyén lenne a látogatói,  tehát a hazai szurkolóknak kialakított parkoló, az üzemeltetés és a sajtó parkoló, közötte egy parkkal, illetve fönt a tér, a városi zöld parkoló. Itt a vendégszurkolóknak is, ott is van egy nagyobb városi tér, ami alkalmas arra is, hogy akár rendőri irányítással ideiglenesen a buszaik meg tudnak ott állni. Itt pedig lent a fásított zöld VIP parkoló. Akkor visszaadná a szót Júliának az épületről.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Szendrői Júlia, építésztervező:</w:t>
      </w:r>
      <w:r>
        <w:rPr/>
        <w:t xml:space="preserve"> Köszöni. Ezen a rajzon mutatják be a földszinti alaprajzát a labdarúgó stadionnak. Ez a labdarúgók által használt terület, ahol megérkeznek az épületbe. Megtalálhatóak az UEFA által előírt helyiségek, 4 db csapatöltöző, bemelegítő terem, különböző bírói, edzői öltözők, illetve a mixed-zone</w:t>
      </w:r>
      <w:r>
        <w:rPr>
          <w:color w:val="FF0000"/>
        </w:rPr>
        <w:t xml:space="preserve"> </w:t>
      </w:r>
      <w:r>
        <w:rPr/>
        <w:t xml:space="preserve"> és a flash-zone, amin keresztül ugye bejutnak az épületbe és kijutnak. A csapatok két buszát úgy képzelték el, hogy be tudnak állni az épület alá, egy fedett parkolóba és akkor onnan tudnak bejutni a sportolók az épületbe, védetten. Ez a kék terület a sajtó és a média területe, itt követték ugyancsak az UFA előírásokat, minden tekintetben. Egy 75 fős konferenciatermet hoztak létre, van egy 200 m</w:t>
      </w:r>
      <w:r>
        <w:rPr>
          <w:vertAlign w:val="superscript"/>
        </w:rPr>
        <w:t>2</w:t>
      </w:r>
      <w:r>
        <w:rPr/>
        <w:t>-es sajtóterület, ahol a sajtó munkatársai tudnak dolgozni, ki tudnak jutni oldalt a pályára, illetve van egy stúdió a flash-zone mellett. Külön közlekedési útirányuk van, amik a sportolót nem gátolják. A VIP vendégek, illetve a skybox-ba érkező vendégek egy külön bejáraton tudnak a parkolóból bejutni, külön ellenőrzötten és egy lépcsőházon jutnak fel rögtön a saját szintjükre, ami majd két szinttel lesz ugye feljebb, ahonnan ők a meccset tudják nézni. Létrehoztak itt ezen a lenti sarkon egy Haladás Múzeumot és szurkolói boltot, egy olyan 200 m</w:t>
      </w:r>
      <w:r>
        <w:rPr>
          <w:vertAlign w:val="superscript"/>
        </w:rPr>
        <w:t>2</w:t>
      </w:r>
      <w:r>
        <w:rPr/>
        <w:t xml:space="preserve">-es helyiséget kértek tőlük. Ezen a részen pedig a lelátó alatti területeket mutatták, ahol a szurkolók, a hazai szurkolók, a vendégszurkolók, illetve a B-közép szurkolók tudnak megérkezni, illetve ki vannak alakítva a saját kioszkjaik, mosdóblokkjaik, egészségügyi helyiségeik, illetve ők innen jutnak ki a lelátóra. Ez a szint, ez már az eggyel feljebb lévő szint, itt a labdarúgó stadionnak az a része található, hogy a nyugati oldali lelátót innen tudják megközelíteni a szurkolók, itt ugye, akik ezen a részen vettek jegyet, azok egy lépcsőn, illetve lifttel tudnak feljönni, utána innen tudják megközelíteni a lelátót, és ugyancsak kioszkokkal és minden kiszolgáló egységgel rendelkeznek. Ez a szint a VIP szint, ahol egy 500 fős VIP lounge-ot  hoztak létre, illetve skyboxot, ahonnan lehet a meccset nézni. Ezen a szinten kapott még helyet egy UEFA által előírt stúdió, illetve a vezetési helyiség és az irányítási központ. Ez a rajz a lelátóról készült, ez mutatná a szektorait a stadionnak. Nyugaton, középen a VIP szektorral, alatta ülnének a sajtó munkatársai, alatta a kispadon a futballisták. A többi, a zöldek a hazai szurkolók, középen a déli oldalon ülne a B-közép és ugye az északi oldalon, nem középen pedig a vendégszurkolók. Ez most már nem a futballstadion, hanem magának ennek a sportcsarnok intézménynek az alaprajzát mutatja. Itt két db kézilabdapályát helyeztek el, az egyikhez van egy 500 fős lelátó, a másik multifunkcionális, tehát tornacsarnoknak is lehet használni. Itt helyezkedik el még a súlyemelők helyisége, egy futófolyosó és az öltözők. Itt külön szeparált öltöző van nőknek, férfiaknak, gyermekeknek. Itt egyeztetnek a sportklub munkatársaival is, hogy a legmegfelelőbb megoldást, kialakítást tudják számukra létrehozni. Maga az előcsarnoka ennek a sportkomplexumnak egy szinttel feljebb van. Ott tudnak bejönni a vendégek, egy büfében leülni, esetleg a szülők megvárni a gyermekeiket, illetve, hogyha meccs van a kézilabda csarnokban, akkor is innen érkezik meg, aki a meccsre jön. Ezen a szinten kapott még helyet egy ökölvívó terem, egy birkózó terem és a minden sport által használható konditerem is. Ez egy metszetet mutatna az épületről. Talán ezen látszik, hogy ez ugye az arénaszerű karéj, amit egy tetővel lefednek. Fedett a lelátó mindenhonnan és ehhez kapcsolódik nyugatról az épület, illetve keletről a kioszkok. Ezt itt ki is színezték, hogy látszódjanak ezek a funkciók. Ott lent csak egy ilyen alacsonyabb részt használnak a lelátó alatt. A többi rész: a sötétzöld a labdarúgás által használt terület, a világoszöld meg a sportcsarnok által használt terület. Szeretne egypár látványtervet mutatni, ez lenne a belső látványterve, képe a stadionnak, illetve ez egy külső stadion, ezen látszik jól, hogy igazából egy oszlopos csarnok veszi körbe, és ebbe, ehhez kapcsolódik ez a teljesen egybefogott tömeg. Erről szeretne még egy éjszakai képet mutatni, ahol már a világításon, világosításon is gondolkoztak. Köszöni szépen. </w:t>
      </w:r>
    </w:p>
    <w:p>
      <w:pPr>
        <w:pStyle w:val="Normal"/>
        <w:tabs>
          <w:tab w:val="clear" w:pos="708"/>
          <w:tab w:val="left" w:pos="-2268" w:leader="none"/>
          <w:tab w:val="left" w:pos="851" w:leader="none"/>
        </w:tabs>
        <w:ind w:left="851" w:hanging="851"/>
        <w:jc w:val="both"/>
        <w:rPr>
          <w:rFonts w:eastAsia="Arial"/>
        </w:rPr>
      </w:pPr>
      <w:r>
        <w:rPr>
          <w:rFonts w:eastAsia="Arial"/>
        </w:rPr>
        <w:t xml:space="preserve">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a szóbeli kiegészítést. Tisztelt Képviselőtársai, akkor kérdezi, hogy Vígh László miniszteri biztos úr adatot ismertet velük, és utána lehet majd kérdezni.</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Így van, abszolút, ami úgyis kérdésként fog felmerülni, mindenképpen nagyon fontos, hogy UEFA 4-es  stadionról van szó, aminek nagyon sok előírása van. Többek között kezdődik azzal, hogy 8 ezer fővel kezdődik a befogadóképessége, ezt tudja tartani a létesítmény. A mai tervezői előkészítésben azt tudják mondani, hogy 9 és 10 ezer fő között lesz a teljes méret, a hazai, a vendég, a VIP, a mindenkit érintő körülbelül. Azért nem tudják pontosabban megmondani, hiszen a lelátónak a szerkesztése, kialakítása jelen pillanatban is folyamatban van. Ez folyamatosan változik, alakul, de most így jelen állapotában ezt fogja tudni a stadion. A pálya méretek adottak, tehát ilyesmiket nem sorol fel, illetve ami nagyon fontos lehet még, kiegészítésként a sajtóterület 200 m</w:t>
      </w:r>
      <w:r>
        <w:rPr>
          <w:vertAlign w:val="superscript"/>
        </w:rPr>
        <w:t>2</w:t>
      </w:r>
      <w:r>
        <w:rPr/>
        <w:t xml:space="preserve">, egyéb ilyen funkciója a 75 fős konferencia terem. Ezt általában konferencia nagyteremnek nevezik, de gyakorlatban a stadion hétköznapi használatában nagyon sok mindenre használni lehet: playersroom-ra, a játékosok tudnak bemenni, pihenni, akár a szurkolói klub itt tarthatja az üléseit, akár egyéb rendezvények lehetnek, itt lesznek majd sportirodák, tehát majd a helyi Haladás Egyesület szakosztályainak itt irodái lesznek, ott szurkolói gyűléseket, vagy éppen közgyűlést, vagy bármi egyebet is tudnak tartani. Multifunkcionálisan tudják használni ezeket a tereket. A kézilabdapálya 500 fő néző befogadására alkalmas. A cél, illetve a feladat az volt, hogy egy edzőcsarnokot építsenek, hiszen rendelkezik Szombathely Megyei Jogú Város a megfelelő csarnokkal, hogy mérkőzéseket tudjanak ott rendezni. Ezt az edzés részére alakítanák ki és értelemszerűen a kézilabda csak a megfogalmazása, a szóhasználata a létesítménynek, teljesen természetesen futsal, kosárlabda, röplabda és bármilyen egyéb sportra lehet használni majd ezt a létesítményt. Nem volt szó, nem emlékezett rá, hogy konditerem, büfé is lesz teljesen természetesen a létesítményben. Maga az ütemezése: kb. nyár elejére készen lesz a kiviteli terv, utána indítják a közbeszerzési eljárást a kivitelező kiválasztására. Ezt kb. 4-5 hónappal számolják, tehát azt az időintervallumot, amit a múltkor említett, hogy 2015 utolsó negyedévében el tud kezdődni maga a kivitelezés és 16 végére azzal a kifejezéssel élt, hogy lehet itt szilveszterezni, ezt jelen állás szerint a projektterv ennek az előkészítettségében tudja. Költségvetési forrás nem változott, rendelkezésre áll, úgyhogy innentől kezdve minden olyan társadalmi, illetve aki fontos Szombathelyen klub, egyesülettel, szövetséggel, mindenkivel az egyeztetést lefolytatták a kollégái. Igényeket felmérték, ezek alapján igyekszenek a legjobbat kihozni a stadionból. Neki a magán, saját véleménye látva, ismerve jó néhány stadiont, amit előkészítettek, sikerült azt megfogni, hogy ez egy szombathelyi stadion legyen, piciben mindenképpen másabb, mint az összes többi, akár a debreceni, vagy már a Honvédot is látták, a székesfehérvárit és a többit. Azt gondolja, hogy meg fogják tudni, jól megragadták a tervezők, hogy mitől fogja szeretni Szombathely ezt a stadiont. Nagyon szépen köszöni.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k szépen. Tisztelt képviselőtársak, láttak látványterveket. Örül neki, hogy Szombathely új multifunkcionális sportcsarnokáról, ill. stadionjáról a tervek ilyen stádiumban vannak. Jelentkezőt nem lát, úgyhogy…</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Ipkovich György városi képviselő:</w:t>
      </w:r>
      <w:r>
        <w:rPr/>
        <w:t xml:space="preserve"> Kérdezni szeretnének.</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Jó. Czeglédy Csaba frakcióvezető úr, látja.</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Csak udvariasan megvárta, míg polgármester úr a monológját befejezte. Frakciójuknak lennének kérdései mind miniszteri biztos úrhoz, vagy ügyvezető asszonyhoz, illetve a városvezetéshez. Ha 2015. IV. negyedévében megindul a beruházás, akkor gyakorlatilag az utolsó pillanatokban vannak, hogy a Haladás remélhetőleg I. osztályban játszó férfi felnőtt labdarúgó csapatának az átmeneti időszakra megoldják a játszását. Akkor van-e ebben már végleges döntés, hogy mennyibe kerül, azt ki finanszírozza? Mert azért azt jó lenne tudni, hogy 2016. február végén a tavaszi bajnokságban a Haladás hol fog játszani, hiszen az utolsó negyedévben benne van, hogy az őszi, bajnoki mérkőzéseket még itt tudják a stadionban játszani. Ez az egyik kérdés. A másik pedig, ami nem hangzott el, vagy nem figyelt rendesen, hogy az építmény magassága az Önök kalkulációja szerint mennyi. Végeztek-e bármifajta hatástanulmányt, vagy fognak-e végezni? A Bartók Béla körút felől 4 emeletes házak vannak, a Rohonci út felől pedig 10 emeletesek, ott bármilyen módon ez a létesítmény befolyásol-e bármit? Nem azon az egyetemen végzett, mint ők, de valószínűleg a kérdéséből értik. A körzet képviselőjeként is fontos számára, hogy a 4 emeletes házak magasságát eléri-e. Nem tudja, de Önök biztos meg tudják mondani. Van-e becsült havi fenntartási költség, tehát van-e bármilyen kalkuláció arra, hogy így ez a komplexumnak az éves, vagy havi rezsije egy normál üzemeltetés mellett, tehát egy folyamatos kihasználtság mellett körülbelül mennyi lesz, van-e erre kalkuláció? Illetve mivel lassan már szilveszterezni lehet, ahogy kormánybiztos úr mondta a stadionban, kérdése polgármester úrhoz, hogy az üzemeltetés vonatkozásában mi a városvezetés elképzelése, hogy ki fogja üzemeltetni? A SZOVA üzemelteti, a HVSE, rábízzák a Szombathelyi Haladás Labdarúgó Kft-re ennek az üzemeltetését netán? Pályázatot írnak rá ki? Tehát a parkoló szám vagy nem figyelt, vagy nem hangzott el, vagy nem volt feltüntetve, hogy hány parkoló számmal kalkuláltak. Illetve felszíni parkolás lesz-e, vagy viszik le a föld alá a parkolást? A Haladás létesítményéhez tartozik a patakon túli területen két edzőpálya, illetve a dobópálya. A terveken nem látta, hogy ezt Önök bármilyen módon érintették. Ugye az ott élők aggódnak amiatt, hogy parkoló lesz a dobópályából. Egy picit azért megzavarnák a nyugalmát a családi házas övezetnek. A kérdése az, hogy érintik-e a patak másik felét, tehát az uszoda felé eső területet. A másik pedig, hogy milyen közbeszerzés lesz, illetve a kiírásának a részleteit tudhatják-e? Milyen normák szerint, illetve ki fogja kiírni, a kft. írja-e ki a közbeszerzést, annak hogy, s mint lesz a közbeszerzése? Triviálisnak tűnhet, de úgy gondolja, nem baj, ha ezt tisztázzák, illetve a kérése az polgármester úr, hogy a közbeszerzési kiírás tervezetét a véglegesítés előtt a képviselőtestület hadd ismerje meg. Tehát ritkán írnak ki nagyságrendileg 10 milliárdos beruházásra közbeszerzést. Tehát, hogyha a válasz az, hogy a stadionfejlesztő kft. írná ki a közbeszerzést, akkor neki az a tiszteletteljes kérése, hogy a közbeszerzési kiírást előtte jóváhagyásra a tulajdonosi önkormányzathoz hozzák be. Ez akár egy határozati javaslat is lehet a részéről. Az ördög soha nem alszik, már a fél város tudja, hogy a Swietelsky fogja a beruházást elvégezni. Bízik benne, hogy ilyen véletlenek nem lesznek, és egy teljesen, a szabályoknak és a jogszabályoknak megfelelő közbeszerzési kiírás lesz. Nyilván, hogyha egy szabályos közbeszerzési eljáráson a Swietelsky nyer, gratulálnak neki, csak picit azért furcsa, hogy már a fél város tudja, hova kell dörgölőzni ahhoz, hogy valaki alvállalkozóként a leendő beruházáshoz odakerüljön. Szerinte jobb, hogyha ezeknek az aggályoknak polgármester úr valamilyen normális keretben véget vetnek, illetve elejét veszik. Így első nekifutásra ezek a felvetései.</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Akkor jegyezték a határozati javaslat tervezetet. A válaszban úgy gondolja, hogy várják meg a kérdéseket. Miniszteri biztos úr utána volt néhány olyan kérdés, hol játszanak a fiúk?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Arra Ön tud válaszolni.</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Tessék?</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Arra Ön tud válaszolni.</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Azért mondja, hogy van egy-két olyan kérdés, amit nyilvánvalóan Ön is tud, hiszen már egy jó ideje beszéltek róla, hogy a Király sportlétesítmény alakul át akkor NB I. mérkőzésre alkalmas pályává. Üzemletetéssel kapcsolatban gondolja, ez egyértelmű, hogy pályázatot kell majd annak idején kiírni, de a válaszokat akkor majd egyenként. Lendvai Ferenc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Lendvai Ferenc tanácsnok, a Gazdasági és Városstratégiai Bizottság elnöke:</w:t>
      </w:r>
      <w:r>
        <w:rPr/>
        <w:t xml:space="preserve"> Abban a helyzetben vannak, hogy most látták először ezeket a látványterveket, az egész FIDESZ frakció nevében beszélne. Megdobogtatta a szívét. Nagyon tetszett neki, és úgy gondolja, hogy aki a teremben volt, mindenkinek tátva maradt a szája. Ez egy ékszerdoboz lesz Szombathely közepén. Úgy gondolja, hogy nagyon büszkék lesznek erre. Már most büszke a képek alapján a létesülő stadionra. Egy kérdése van, ami feltűnt neki, feltehetően már képviselőtársai is megfogalmazták ezt a kérdést, tudja, hogy a szurkolói körrel is volt egyeztetés, és ugye a B-közép Szombathelyen nem itt szokott lenni. Tehát nem a kapu mögött szokott lenni a B-közép. Közel 40 éve jár meccsre, mindenki tudja, hogy Szombathelyen hol van a B-középnek a helye. Elfogadják-e ezt a szurkolók? Illetve a keménymag elfogadja-e, hogy ott a kapu mögött lesz? Vagy ez talán valami előírás, hogy a két szurkolótábornak messze kell egymástól lenni? Ezt nem tudja, nem szakértője a kérdésnek. Neki ez a kérdése lett volna, és még egyszer köszöni szépen ezt a látványtervet. Várják a további fejleményeke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Nem veszi el miniszteri biztos úrnak a kenyerét, de kiokosodott már belőle, hogy a B-közép mellett jobbra, balra milyen helyeket kell tartani, úgyhogy majd nyilvánvalóan elmondja. Szóval maradjanak abban, hogy ez Szombathely egyik legnagyobb beruházása, ha itt az elmúlt, meg a következő 10 évet nézik. A következő 10 évről nem beszélhetnek, mert hát grandiózus terveik vannak, de azért ez egyben egy akkora beruházás Szombathelyen, amilyen az utóbbi évtizedekben nem volt, úgyhogy mindenképpen a város arculatát meghatározza, meg hát egy grandiózus szép építmény. Mi maradt meg a római korból? Az amfiteátrumok egy jelentős része megmaradt, úgyhogy bízzanak benne, hogy 2000 év múlva is nézik ezeket 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w:t>
      </w:r>
      <w:r>
        <w:rPr/>
        <w:t xml:space="preserve"> Romoka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Hát, remélik, hogy nem romokat, hanem az erre épült még modernebb stadionokat. Ipkovich képviselő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Ipkovich György városi képviselő:</w:t>
      </w:r>
      <w:r>
        <w:rPr/>
        <w:t xml:space="preserve"> Az Iseum is megmaradt, hogy mást ne mondjanak. Kérdése lenne. Egyébként nem a FIDESZ frakció tagja. Tetszik neki a terv, ezt hadd mondja meg. A kérdése viszont az lenne, hogy miniszteri biztos úr említette, ismerete van itt a szombathelyi sportcsarnokokkal kapcsolatban. Ehhez fűzne egy kérdést. Elég nagy sportcsarnok készül itt, amibe elfér két kézilabdapálya az tisztességes méret. A kérdése az, hogy ezek a pályák átalakíthatók-e a tervek szerint, mondjuk jégpályává, mert az hiányzik Szombathelyen? És ahogy tudja, például Debrecenben a Főnix Stadion jégpályává alakítható, tehát műszakilag megvannak ennek a feltételei. Ha már sportcsarnokot csinálnak, egy viszonylag sportcsarnokkal jól ellátott városba, akkor lenne igazán értelme, ha ezt a jégpálya funkcióra vagy állandóra, vagy szakaszosan, de alkalmazható lenne. A kérdése az, hogy gondoltak-e ilyesmire? Műszakilag ez megoldható-e? Illetve, ha nem oldható meg, lehet-e később úgy csinálni, hogy később megoldható legyen? Tehát magyarul, hogy később a város egy másik sportág lehetőségével is gazdagodjon a focin kívül. Ez lenne a kérdése.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Gondolja műszakilag minden megoldható. Szóval csupán szándék meg pénz kérdése. Horváth Attila képviselő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Horváth Attila városi képviselő:</w:t>
      </w:r>
      <w:r>
        <w:rPr/>
        <w:t xml:space="preserve"> Neki egyetlen egy apró, pici kérdése lenne a tervezőkhöz. Az pedig annyi, hogy ha jól értelmezte, akkor a VIP szektornak a bejárata az ott lenne, ahol jelenleg a vendégszurkolók. A vendégszurkolók pedig körülbelül ott lennének ahol a Bartók Béla és a Rohonci út kereszteződése van és a rendes szurkolók pedig ott jönnének be, ahol most. Na, most neki ezzel azért az a nagyon nagy problémája, hogyha a Haladás így szerepel, ahogy sajnálatosan - most nyilván a gyirmóti és a baktalórántházi drukkereket még megfékezik, azzal nem lesz gond -, de ha egyszer jön a Fradi, akkor azt azért hogyan akarják megoldani, hogy egyfelől a Rohonci útra beengedik a szurkolókat, ahogyan ezt szokták, ahogy érkeznek Oladról, a Derkovitsról, egyéb helyekről, másfelől pedig ugyanazon az úton - tehát ez a Bartóknak a meghosszabbítása volt a vasút felől, - de most már jellemzően autóval, meg mindenfajta eszközökkel jönnek. Tehát hogyha azok a vendégszurkolók ott akarnak bejönni, ahol most nagyjából a parkolós bejárat van, de közben még a rendes, tehát a hazai szurkolókat, szintén akár a VIP, akár a kocsival érkezőket meg a Perint felől engedik be a mostani vendégnél. Akkor azt nem nagyon érti, hogyan fogják megcsinálni azt a típusú biztonsági dolgot, ami ha megjelenik itt egy Fradi szurkolói kör, akikről nem akar semmi rosszat mondani, de azért volt itt néhány balhé már a történelemben, különösen, ha a Videoton jön, akkor azért vannak problémák. Tehát erre gondoltak így a tervezésnél? Nyilván eszükbe jutott, hogy vannak ilyen típusú problémák, csak ennek a megoldását egyelőre nem nagyon látj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Rettegi Attila képviselő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Rettegi Attila, az Oktatási és Szociális Bizottság elnöke:</w:t>
      </w:r>
      <w:r>
        <w:rPr/>
        <w:t xml:space="preserve"> Csak a személyes véleményét szeretné megfogalmazni. Számára is nagyon tetszetősek voltak ezek a tervek. Abban a szerencsés helyzetben van, hogy volt alkalma látni Londonban az új Wembley stadiont, illetve Barcelonában a Nou Camp-et, és azt gondolja, hogy kicsiben gyakorlatilag ezek a tervek, ez az elképzelés az ott látottakhoz hasonló. Nyilván befogadóképessége kisebb, de nagyon jó ötletnek tartja egyébként a Haladás Múzeum ötletét, majdnem hogy kicsinyellette hozzá a helyet, tehát érdemes ezt továbbgondolni. Mert ez idegenforgalmi szempontból is érdekes lehet, másrészt meg a Haladás labdarúgó szakosztály múltja véleménye szerint ad annyi muníciót ehhez, hogy érdemes ezt egy ilyen múzeum, illetve bolt, emléktárgy bolt kialakításával felturbózni. Sőt itt jegyezné meg azt is, hogy általában a Szombathelyre idetévedő más országbeli embereknek nagy problémája, hogy szombathelyi emléktárgyakat nem tudnak hol venni. Tehát még azt is megfontolná, hogy a városnak is érdemes ezen elgondolkodni, hogy egyúttal a Szombathelyt népszerűsítő kiadványok, könyvsorozat, egyebek is kaphatók legyenek ebben a boltban. A tervezőknek gratulál, és a kivitelezéshez, megvalósításhoz rendkívül jó munkát kívá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Nemény András képviselő úrnak adja meg a szó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Nemény András városi képviselő:</w:t>
      </w:r>
      <w:r>
        <w:rPr/>
        <w:t xml:space="preserve"> Valóban impozáns a látványtervek alapján a stadionok látványterve. Azért Lendvai frakcióvezető úrnak a hasonlata, hogy végül is ezt ékszerdoboznak nevezték, de a város közepén szerinte azért túlzás, mert vannak más szép területek is a városban, meg ha kicsit tovább gondolják ezt a hasonlatát, akkor az ékszerdobozban az ékszer a focicsapat. Azt kívánja Lendvai úr feleségének, hogy ne ő vegyen ékszert neki, ha úgy adódik. Akkor egy fontos kérdésre felhívná a figyelmet, hangsúlyozná…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i/>
          <w:i/>
        </w:rPr>
      </w:pPr>
      <w:r>
        <w:rPr>
          <w:i/>
        </w:rPr>
        <w:t>mikrofon nélkül többen beszélnek</w:t>
      </w:r>
    </w:p>
    <w:p>
      <w:pPr>
        <w:pStyle w:val="Normal"/>
        <w:tabs>
          <w:tab w:val="clear" w:pos="708"/>
          <w:tab w:val="left" w:pos="-2268" w:leader="none"/>
          <w:tab w:val="left" w:pos="851" w:leader="none"/>
        </w:tabs>
        <w:ind w:left="851" w:hanging="851"/>
        <w:jc w:val="both"/>
        <w:rPr>
          <w:i/>
          <w:i/>
        </w:rPr>
      </w:pPr>
      <w:r>
        <w:rPr>
          <w:i/>
        </w:rPr>
      </w:r>
    </w:p>
    <w:p>
      <w:pPr>
        <w:pStyle w:val="Normal"/>
        <w:tabs>
          <w:tab w:val="clear" w:pos="708"/>
          <w:tab w:val="left" w:pos="-2268" w:leader="none"/>
          <w:tab w:val="left" w:pos="851" w:leader="none"/>
        </w:tabs>
        <w:ind w:left="851" w:hanging="851"/>
        <w:jc w:val="both"/>
        <w:rPr/>
      </w:pPr>
      <w:r>
        <w:rPr>
          <w:b/>
          <w:u w:val="single"/>
        </w:rPr>
        <w:t>Dr. Nemény András városi képviselő:</w:t>
      </w:r>
      <w:r>
        <w:rPr/>
        <w:t xml:space="preserve"> Mindenki tovább gondolhatja ezt a dolgot, hogy oldja a feszültséget. Ugyanakkor arra kell felhívnia a figyelmet, amit frakcióvezető úr is mondott, hogy egyik legfontosabb kérdés, amire nem kaptak még választ sosem – bár minden alkalommal feltették -, hogy mennyibe fog kerülni a működtetés. És ezt azért is érdemes most újra feltenni, mert ha nem is kapnak rá adekvát választ, bár a beruházási tervek alapján szerinte már kalkulálható, nyilván a debreceni stadion, amit ugyanez a cég építtetett, vagy ugyanez a tervezőcsapat menedzselt le, annak a működtetésének a költsége rendelkezésükre áll, és ahhoz képest már tudnának arányosítani. A legfontosabb a jövőben és ráadásul ilyen gyors határidővel felépülő stadion után, hogy a következő évben már a működtetéssel kell számolniuk, akkor bizony kell tudniuk, hogy mivel kell számolniuk. A második rész a forma, hogy nyilván ki fogja üzemeltetni. Ezt dolguk kitalálni, de tudniuk kell, hogy ezt mihez képest kell kitalálni.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Kántás Zoltán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Kántás Zoltán városi képviselő:</w:t>
      </w:r>
      <w:r>
        <w:rPr/>
        <w:t xml:space="preserve"> Először is személyes véleményét szeretné megosztani a Közgyűléssel és szeretné megköszönni miniszteri biztos úrnak, illetve a tervező csapatnak is azt a méltán színvonalas munkát, amit a város, illetve a sportegyesület elképzelésének megfelelő módon egy nagyon szép és komplex tervvel álltak elő. A kérdése arra vonatkozna, ami a komplexumnak a multifunkcionális jellegéből adódik, hogy a stadionnak a futballpálya, illetve a stadion része egyéb kulturális rendezvények befogadására (például koncertek, vagy színházi előadások megrendezésére) is alkalmas lesz-e?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Czeglédy Csaba frakcióvezet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Érti, hogy volt már egyszer-kétszer érintőlegesen szó arról, hogy a Király Sportlétesítmény fog úgy átalakításra kerülni, hogy a Haladás ott játssza majd a bajnoki mérkőzéseket. Azt is érti egyébként, hogy van ez a beruházás, mármint a Haladás beruházás olyan mértékű, hogy megadják a módját, hogy erről a nyilvánosság és a képviselők tájékoztatva legyenek, de úgy gondolja, nem ártana tudni akkor a Király létesítményfejlesztési részleteket. Vannak-e tervek? Mi a költségkalkuláció? Érti, hogy ezt Király Gábor lobbizta a miniszterelnök úrnál külön, és ehhez a képviselőtestületnek nincs semmi köze, legfeljebb ilyen válaszokat kaptak, hogy ez teljesen kívülálló a szombathelyi önkormányzattól, de azt gondolja, nem ártana ebben is részletes tájékoztatást kapniuk. Mikor kerül átalakításra? Vagy nem ártana, hogyha információval rendelkeznének, hány fő befogadására lesz alkalmas stb., stb. Érti, hogy az akkora csinnadrattával nem jár és ennél kisebb a jelentősége, de nem feltétlenül baj, hogyha erről kapnának pontos információt, hiszen, hogyha kormánybiztos úr prognosztizációja helyes, akkor egy év múlva ilyenkor a Haladás lassan ott kezdi meg remélhetőleg az I. osztályban a bajnoki mérkőzéseket. Ez az egyik. A másik pedig, hogy a szíve nagyot dobbant volna itt a látványterveket látva, nyilván neki is tetszik, mint gyermekkora óta a Haladás meccsre járónak, csak azért az üröm az örömben az, hogy múlt hét óta tudja, valakik már ezeket a látványterveket mutogatták megbeszélések és egyebek során és nem városi képviselőkre gondol. Tehát, hogy nyilvánvalóan így az embernek kisebb az öröme, hogy városi képviselőként szinte az utolsókként lássa ezeket a terveket. Még felügyelő bizottsági elnökként is kérte a FEB tagok nevében, hogy hadd lássák ezeket a terveket. Nem láthatták. Úgy tudja, hogy a Gazdasági Bizottság ülésén sem vitték be a terveket, de egyébként pedig már múlt héten remélhetőleg nem a leendő generál kivitelező és annak a köre már ezeket a terveket mutogatta, úgyhogy úgy gondolja, hogy legalább az alap játékszabályokat jó lenne betartani, és tényleg a képviselő-testületnek kellene először ezekkel megismerkedni. Egy utolsó kérdés még polgármester úr: az ábrából látszódott, hogy a mostani teniszpályáknak a helyére is rákerül majd a stadion illetve a parkoló és a felsorolásban volt birkózó teremről, súlyemelő teremről szó, az összes mostani funkcióról volt szó, na de mi lesz a teniszpályával? Ez azért is fontos, mert amikor megkapták az ingatlanokat a Magyar Államtól, akkor a szerződésbe belekerült, hogy funkcióvesztéssel nem járhat és gondoskodni kell az összes meglévő sportszakosztálynak a működéséről, vagy elhelyezéséről. Ebben benne van, hogy nem pont itt, de akkor erről jó lenne tudniuk, már csak azért is, mert a szakosztálynak a vezetője is itt van a képviselőtestületi ülésen és nem ártana, hogyha erről is kapnának információkat. Ezt lehet, hogy nem a miniszteri biztos úr tudja, hanem Illés Károly alpolgármester úr, de azért jó lenne, ha kapnának tájékoztatás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k szépen. Nyilvánvalóan miniszteri biztos úr is azt az alapvetést ismeri, miszerint miniszterelnök úrnak határozott kérése volt az, hogy az új létesítmény építésével egyetlen egy olyan létesítmény ne sérüljön, amely korábban más sportágnak a létesítménye volt. Tehát itt ebben úgy tudja, hogy előrehaladott tárgyalások vannak egyszer, másodszor pedig konkrétan a teniszpályákról lévén szó, megvannak már az elképzelések arra vonatkozóan, hogy az itteni teniszpálya hogyan váltódik ki. Ha jól tudja, konszenzus is van itt a felek között. Következő Kecskés László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Kecskés László városi képviselő:</w:t>
      </w:r>
      <w:r>
        <w:rPr/>
        <w:t xml:space="preserve"> Mint a frakció tagjának, és mint magánembernek is tetszik a terv. Nem akarja megismételni a superlativusokat, mert azt hiszi, felesleges szócséplés lenne. Maradjanak annyiban, hogy neki is nagyon tetszik. Azért azt gondolja, hogy nagyon jó ötletnek tartja azt a koncepciót, hogy az összes létesítmény egy épületen belül kerül kialakításra, ami minden bizonnyal költséghatékonyabb működést tesz majd lehetővé. Lenne azonban egy kérdése a tervezőkhöz, illetve a miniszteri biztos úrhoz: nevezetesen közben sportsérülések is történnek. Szeretné tudni, hogy hol van a mentőnek a helye, hol van az orvosi rendelőnek, tehát a sportorvosnak, esetleg milyen létesítményt gondoltak és hogyan lesz ez kialakítv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Kelemen Krisztián.</w:t>
      </w:r>
      <w:r>
        <w:rPr>
          <w:b/>
          <w:u w:val="single"/>
        </w:rPr>
        <w:t xml:space="preserve"> </w:t>
      </w:r>
    </w:p>
    <w:p>
      <w:pPr>
        <w:pStyle w:val="Normal"/>
        <w:tabs>
          <w:tab w:val="clear" w:pos="708"/>
          <w:tab w:val="left" w:pos="-2268" w:leader="none"/>
          <w:tab w:val="left" w:pos="851" w:leader="none"/>
        </w:tabs>
        <w:ind w:left="851" w:hanging="851"/>
        <w:jc w:val="both"/>
        <w:rPr>
          <w:b/>
          <w:b/>
          <w:u w:val="single"/>
        </w:rPr>
      </w:pPr>
      <w:r>
        <w:rPr>
          <w:b/>
          <w:u w:val="single"/>
        </w:rPr>
      </w:r>
    </w:p>
    <w:p>
      <w:pPr>
        <w:pStyle w:val="Normal"/>
        <w:tabs>
          <w:tab w:val="clear" w:pos="708"/>
          <w:tab w:val="left" w:pos="-2268" w:leader="none"/>
          <w:tab w:val="left" w:pos="851" w:leader="none"/>
        </w:tabs>
        <w:ind w:left="851" w:hanging="851"/>
        <w:jc w:val="both"/>
        <w:rPr/>
      </w:pPr>
      <w:r>
        <w:rPr>
          <w:b/>
          <w:u w:val="single"/>
        </w:rPr>
        <w:t>Kelemen Krisztián városi képviselő:</w:t>
      </w:r>
      <w:r>
        <w:rPr/>
        <w:t xml:space="preserve"> Köszöni szépen a tervek bemutatását. Azt gondolja, hogy Szombathely nagyszerű víziót kapott, viszont benne is felmerült a teniszpályák kérdése. Szeretné megkérni Illés Károly alpolgármester urat, legyen szíves tájékoztatást adni azzal kapcsolatban, hogy a tenisz szakosztály a továbbiakban hol tud működni, mivel a jelenlegi tervekben sem szabadtéri, sem fedett teniszpályák nincsenek betervezve?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Bocsánatot kér képviselő úr, természetesen majd megadja alpolgármester úrnak a szót, de egyelőre ezt a funkciót, hogy kinek adja meg a szót, ez a feladata, hadd végezze már el. Takátsné Tenki Mária.</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Takátsné Dr. Tenki Mária, a Jogi és Társadalmi Kapcsolatok Bizottságának elnöke:</w:t>
      </w:r>
      <w:r>
        <w:rPr/>
        <w:t xml:space="preserve"> A stadionnak a tervét impozánsnak és korszerű létesítménynek látja. Úgy véli, hogy Szombathely ezt megérdemelte. Azért érdemelte meg a város, mert évtizedek óta rendkívül jó sporteredményei vannak és olyan rendkívül jó sportolókat nevelt ki a város és a közönsége az önkormányzat rendkívüli támogatásával, amely ezt az impozáns létesítményt kiérdemelte. A városnak az élete meg fog változni ezzel a létesítménnyel. Mint a sporttal és társadalmi kapcsolatokkal foglalkozó bizottság elnöke úgy véli, hogy egy fordulatot fognak majd látni városuk sportéletében, társadalmi életében, hiszen a létesítmény a városi sport, civil egyesületüknek az önkormányzat és a közöttük lévő partnerségi kapcsolatot egy teljesen új alapra fogja helyezni. A másik, ami nagy változás lesz reménye szerint, az egészséges életmódra való nevelés. 17 ezer diákjuk van, ne felejtsék el. Őket kell egy olyan egészséges életmódra állítaniuk, amely nem csak a pedagógusoknak a feladata, hanem ennek a létesítménynek is a feladata lesz. Tehát ahhoz, hogy funkciókkal töltsék majd meg rendkívül nagy társadalmi összefogásra lesz szükségük, és úgy véli, hogy ebben a sportegyesületek készen állnak, hogy ebben a közreműködést megadják az önkormányzatnak. A kérdése az lenne, hogy hallották itt az ökölvívókat, kézilabdázókat, birkózókat, milyen más sportlehetőség lesz majd a stadionban? Mi az, amivel speciális módon számolnak? Gondol itt a vívásra, ami Szombathelynek óriási hagyományokkal rendelkező sportága volt, helyet tud-e majd kapni? Milyen egyéb sportágak, szakágak, egyesületek tudnak majd működni ebben a létesítménybe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Balassa Péter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Balassa Péter városi képviselő:</w:t>
      </w:r>
      <w:r>
        <w:rPr/>
        <w:t xml:space="preserve"> Jó volt nézni ezeket a felvételeket, vagyis képeket. Az emberben visszaötlenek azért a régi emlékek, és egy 10-20 esetleg 25 év eltelt időszak, amit az ember a Haladásnál töltött. Nagyon köszöni mindenkinek, aki részt vett ebben a munkában, mert tényleg azt mondja, hogy hihetetlenül impozáns, és egy gyönyörű épület, egy multifunkcionális stadionja lesz Szombathely városának, amit ténylegesen mindenki megérdemel, de egyetlen egy dolog, ami szerinte nagyon-nagyon fontos, és reméli, hogy ezzel az épülettel és ezzel a kivitelezéssel egy minőségi szintre kerül ugye Szombathelyen maga a stadion és maga az épület. De nagyon reméli, hogy nem fog arra a sorsra jutni a szombathelyi labdarúgás – és sajnos a környező városokban, akár Sopronban építettek stadiont, Zalaegerszegen, Kaposváron, ahol üres stadionok mellett konganak az NB II-es labdarúgó mérkőzések. Ezzel, hogy lesz egy ilyen épületük, ez nagyon-nagyon jó és támogatható, a látványtervben a Haladás címert nem látta, de gondolja később majd a Haladás névvel és a stadion neve is majd valószínűleg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többen mikrofon nélkül:</w:t>
      </w:r>
      <w:r>
        <w:rPr/>
        <w:t xml:space="preserve"> Bent vol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Balassa Péter városi képviselő:</w:t>
      </w:r>
      <w:r>
        <w:rPr/>
        <w:t xml:space="preserve"> Bent volt a címer? Akkor elnézést. A stadion nevével kapcsolatosan is biztos fognak majd találkozni. A kérése az lenne – meg szerinte mindenkinek ez a vágya -, hogyha már felépítenek egy ilyen stadiont, egy ilyen multifunkcionális stadiont, akkor a Haladás a régi méltó hírnevéhez kerüljön vissza és arra a rangjára, amit megérdemel, mert nagyon-nagyon reméli, hogy amire felépül ez a stadion, akkor ténylegesen – ahogy képviselőtársa is mondta – nem NB II-es labdarúgó mérkőzéseket fognak itt lejátszani. Ebben mindenkinek óriási a felelőssége, és most pont egy időben vannak, ahol még a szombathelyi labdarúgást – nagy reményei szerint – meg lehet menteni és az I. osztályban lehet tartani. De ugye van egy olyan félelme is, amennyiben ez nem sikerül, akkor egy kínkeserves időszak elé fog nézni a Szombathelyi Haladás Labdarúgó Egyesülete és minden egyes szurkoló, és minden egyes olyan ember, aki szereti Szombathely labdarúgását. Ez egy nagyon jó és nagyon támogatható dolog, hogy egy ilyen szintű stadionjuk lesz, de a Haladást, mint futballcsapatot, de mint minden egyesületet régi rangjára vissza kell emelni, mert megérdemlik. Úgyhogy köszöni és sok sikert a kivitelezéshez és a munkához.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Korábban elnök asszony elmondta, hogy Szombathely megérdemli a stadiont, meg a Haladás is megérdemli a stadiont. Köszönik szépen, hogy kapnak egy ilyen ajándékot, biztos mások is úgy érzik, hogy ők megérdemelték volna. Természetesen objektíven tudják, hogy ezt megérdemelték. Az meg, hogy a csapat jól játszik, az azt hiszi, mindenkinek az érdeke. Kopcsándi képviselő úrnak adja meg a szó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Kopcsándi József városi képviselő:</w:t>
      </w:r>
      <w:r>
        <w:rPr/>
        <w:t xml:space="preserve"> Azt gondolja, hogy talán történelmet is írtak a mai napon a tekintetben, hogy polgármester úrnak minden kívánsága így teljesüljön. Tetszett mondani, hogy mindenki mozgassa meg a végtagjait. Olyan közgyűlési napirendi pont még nem volt, hogy mindenki majdhogynem hozzá is szólt ehhez a napirendi ponthoz. Így aztán csak azt tudja mondani, hogy maga részéről természetesen üdvözlendőnek tartja ezt a beruházást és természetesen szurkol, hogy sikerrel záruljon. Annyit azért szeretne hozzátenni, itt már elhangzott az ékszer és az ékszer dolga és az is, hogy kell egy csapat, kell hozzá néző is. Azt kívánja, hogy a 8-10 ezer néző ténylegesen megtöltse ezt a stadiont. Ahhoz, hogy ez a 8-10 ezer néző meg tudja tölteni, azt gondolja, hogy nagyon fontosak azok a következő időszaki beruházások, amik a városban bekövetkeznek majd. Tehát azt gondolja, nagyon fontos, hogy kellő mennyiségű új munkahely és jól fizető munkahelyek jöjjenek létre. Közben itt tamáskodott frakcióvezető úrral, hogy megkérdezze-e, vagy ne kérdezze meg. Nem teljesen van képben – őszintén megvallva – futballstadion építésben, ezért aztán lehet, hogy butaságot kérdez – elnézést kér érte, mert nem ismeri az UFA meg a FIFA szabályokat – azt szerette volna megkérdezni – de hát itt már felhomályosították, de ha már szót kapott, mégis elmondja a buta kérdését -, hogy műfüves illetve nem műfüves pályáról van szó, illetve hát megoldott-e, vagy van-e tervezve a csapadékvíz elvezetés. Mint ahogy tudják, Rettegi képviselő úr járt Barcelonában. Tudják, hogy a legnagyobb szakadó esőben is olyan pályáján játszanak, hogy mi csak nézzük és csodálkozunk ezen a dolgon. Elnézést, hogy ez ilyen buta felvetés vol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b/>
          <w:b/>
          <w:u w:val="single"/>
        </w:rPr>
      </w:pPr>
      <w:r>
        <w:rPr>
          <w:b/>
          <w:u w:val="single"/>
        </w:rPr>
        <w:t>Dr. Puskás Tivadar polgármester:</w:t>
      </w:r>
      <w:r>
        <w:rPr/>
        <w:t xml:space="preserve"> Köszöni szépen. Lendvai Ferenc képviselő úr.</w:t>
      </w:r>
    </w:p>
    <w:p>
      <w:pPr>
        <w:pStyle w:val="Normal"/>
        <w:tabs>
          <w:tab w:val="clear" w:pos="708"/>
          <w:tab w:val="left" w:pos="-2268" w:leader="none"/>
          <w:tab w:val="left" w:pos="851" w:leader="none"/>
        </w:tabs>
        <w:ind w:left="851" w:hanging="851"/>
        <w:jc w:val="both"/>
        <w:rPr>
          <w:b/>
          <w:b/>
          <w:u w:val="single"/>
        </w:rPr>
      </w:pPr>
      <w:r>
        <w:rPr>
          <w:b/>
          <w:u w:val="single"/>
        </w:rPr>
      </w:r>
    </w:p>
    <w:p>
      <w:pPr>
        <w:pStyle w:val="Normal"/>
        <w:tabs>
          <w:tab w:val="clear" w:pos="708"/>
          <w:tab w:val="left" w:pos="-2268" w:leader="none"/>
          <w:tab w:val="left" w:pos="851" w:leader="none"/>
        </w:tabs>
        <w:ind w:left="851" w:hanging="851"/>
        <w:jc w:val="both"/>
        <w:rPr/>
      </w:pPr>
      <w:r>
        <w:rPr>
          <w:b/>
          <w:u w:val="single"/>
        </w:rPr>
        <w:t>Lendvai Ferenc tanácsnok, a Gazdasági és Városstratégiai Bizottság elnöke:</w:t>
      </w:r>
      <w:r>
        <w:rPr/>
        <w:t xml:space="preserve"> Csak egy picit szeretne reagálni Kopcsándi képviselőtársa felvetésére. Ugye ez egy 8- 10 ezer nézőt befogadó stadion. Sportbarátoknak nem kell elmondani, hogy amióta tévéközvetítés van szinte az összes NB I-es mérkőzésről - és ezek a tévéközvetítések elég nagy anyagi támogatást jelentenek a csapatoknak is, tehát nem kevés pénzt kapnak a csapatok, – sajnos ez a nézőszám csökkenését hozta. Tehát nem biztos, hogy sokszor azért vannak kevesen egy focimeccsen, mert nem szeretnének kimenni, mert a tévében a nagy többség biztos, hogy nézi. Sajnos a kettő össze nem egyeztethető. Úgy gondolja, Szombathely számára ez egy reális méretű stadion lesz, mert hogyha egy átlag nézőszámnál 5 ezerrel gondolkodnak, amit mostanában nem érnek el, nyilván a csapat rossz szereplése miatt, de bármilyen kiugró eredményt ér el a csapat, akkor nehogy azt érezzék, hogy most csinálnak egy 5 ezres stadiont, ami szerinte már vicc kategória lenne egy Szombathelyen, tehát azért azt túl kevésnek érezné és kicsivel jobban szerepel a csapat, akkor meg nem tudnak majd beférni a nézők a stadionba. Tehát úgy gondolja, hogy ez egy reális méretű stadion lesz Szombathelyhez képest a tévéközvetítések mellett is.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Horváth Attila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Horváth Attila városi képviselő:</w:t>
      </w:r>
      <w:r>
        <w:rPr/>
        <w:t xml:space="preserve"> Mindenekelőtt egyetlen egy megjegyzést, egyetlen egy ilyen mondatot muszáj megjegyzéssel illetnie, hogy a Haladásnak nincsen vívó szakosztálya. Tehát azt kérdezni, hogy a vívókat hol helyezik el? Érti, hogy a vívókat is el kell helyezni, de nincs is ilyen szakosztály. A sport bizottság elnöke ezt megkérdezi, hát. Ezt azt gondolja, hogy a tervezőknek felróni hibaként nem lehe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Takátsné Dr. Tenki Mária, a Jogi és Társadalmi Kapcsolatok Bizottsága elnöke:</w:t>
      </w:r>
      <w:r>
        <w:rPr/>
        <w:t xml:space="preserve"> Lehetne.</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Horváth Attila városi képviselő:</w:t>
      </w:r>
      <w:r>
        <w:rPr/>
        <w:t xml:space="preserve"> Lehetne, az tény, de például baseballozott, a baseballnak sincs helye, tehát mondhatnának még néhány sportágat. A következő, hogy Lendvai képviselőtársa, amit itt elmondott, azzal kapcsolatban azért hadd jegyezze meg, hogyha azért nincsenek nézők, mert a tévé közvetíti – de ugye ezt később ő maga is azért kicsit felülírta abban, ha itt tudnának csinálni egy jó focit, azért sokan kijönnének -, azt gondolja, hogy a 8 ezer fő pontosan az a létszám, ami nagyjából bőségesen elég. Egyetlen egy olyan eseményt tud mondani, amikor többen voltak, amikor itt volt az Arsenal, illetve, ha nagyon visszagondol, akkor a nagyon régi időkre, nyilván amikor kupadöntőt játszottak a Fradival, szerinte akkor nyilván még több ember is volt, de hát akkor teljesen mások voltak a szabályok. Akkor mindenki állt és nem volt ilyen típusú probléma. Tehát egy 8 ezer főt reálisnak tart és egyáltalán nem gondolja azt, hogy egyébként ennek a határait fogják feszegetni. Jelenleg a 3 ezernek sem feszegetik a határait, sőt a 2 ezret is alulról sikerül bemarkolni. De azt gondolja, hogy Szombathelyen szeretik a labdarúgást. És azt gondolja, hogyha a csapatuk ott tartana, annak idején volt nekik egy vezető edzőjük Aczél úr, aki azt mondta, hogy itt az ideje, hogy a szurkolók felnőjenek a szurkolók színvonalához, erre a mondatra nagyon-nagyon emlékszik. Azt gondolja, hogy Szombathely szeretne szurkolni, a szombathelyiek. És ha a csapat végre valahára ott fog tudni tartani, ahol egyébként szerinte ez a város megérdemelné, akkor valószínűleg meg tudnák ezt tölteni. Csak az probléma, ha NB II. lesz, akkor azért nagyon szép lesz a stadion és ki fognak menni és egyszer meg is fogja nézni mindenki, aztán olyan üres lesz, mint a nyavalya. Ezért volt az, hogy frakcióvezetőjük szólt, félre verte a vészharangot, mondta, hogy figyeljenek oda rá, mert nagyon-nagy a baj. Azóta nem tud róla, mint FEB tag sem, hogy olyan különösebb előrelépések történtek volna ebben.</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Jelentkezőt nem lát. A vitát lezárja. Úgy gondolja, hogy akkor miniszteri biztos úr, illetve alpolgármester úr azok, akik válaszolnak, úgyhogy akkor megkéri először Miniszteri Biztos urat, a kérdések során mondja el és utána Alpolgármester Urat, hogy a maradékot, illetve a szombathelyi vonatkozású válaszokat megadni szíveskedjen. Öné a szó.</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Nagyon szépen köszöni. Ez is bizonyította, hogy mind a labdarúgás, mind a sport az nagyon homlokterében van a magyar lakosságnak, a magyar képviselőtestületeknek. Jó néhány közgyűlési megbeszélésen volt már jelen. Szinte mindenhol tapasztalta és mindenhol ekkora lelkesedés – ahogy képviselő úr is említette – ekkora odafigyelés, ekkora igény van arra, hogy ezeket átbeszéljék. Mindenkinek van erről véleménye. Azt gondolja, hogy ezért is nagyon fontos, hogy minden olyan egységét a sportnak kezeljék, és minden rendszerét, minden alkotóegységét meg tudják reformálni és újjá tudják tenni. Miért nagyon fontos ez? Mire gondol? Ez a létesítmény ez teljesen természetes labdarúgó stadion, multifunkcionális csarnok lesz a neve, de Szombathely lakosai közül ezt bárki, mindenki tudja használni a 2 éves kortól a 99 évig.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100.</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Tudta, hogy meg fogja kérdezni polgármester úr. Tehát a 100 éven túliak is értelemszerűen. Nem tudja, van-e 100 éven felüli?</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Van. Hogyne.</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Akkor ő is fogja használni. Nagyon jó.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Heten vannak.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Akkor mind a hetet várják a megnyitóra. A versenysporttól kezdve az utánpótlás, szabadidősporton keresztül mindenkinek készül ez a létesítmény, hiszen mindenki fogja tudni használni. Nézzék a kérdéseket, nem sorrendiségében, mert ugye voltak átfedések is a kérdésfeltevésekben, de próbálja mindegyiket megválaszolni. Czeglédy képviselő úr kérdései sorában a parkoló kérdése. Nagyon fontos előírása van mind az MLSZ-nek, mind az UEFA-nak, és mind az építéshatósági előírásoknak, hogy hány db parkoló kell. Ezeknek mind meg fog felelni értelemszerűen az épület, illetve biztosítani fogja a parkolás lehetőségét. Egy szakmai kérdésbe hadd menjen bele. Más a megítélése a létesítmény körüli parkolóhely biztosításának az MLSZ-nek, az UEFA-nak, az OTÉK-nak. Mindenkinek. Például a nemzetközi mérkőzésekre az UEFA 1,5 km-es körben kéri, hogy biztosítsák a parkolóhelyeket. A magyar jogszabályi előírás az 500 m-es körzetben biztosítja. Ezt mind a Puskás Stadionnál, mind a Debrecennél, a Tüskecsarnoknál, mindenhol vizsgálták és a megfelelő jogszabályok alapján fogják elkészíteni. Épületmagasság. Biztos, hogy magasabb lesz, mint a mostani épület, hiszen egy fedett, modern módon fedett épületről lesz szó. Az építés magasságot abban a pillanatban, amikor ezek rendelkezésre állnak, fogják mutatni. Lehet, hogy már most is tudják a kollégái mondani. Közbeszerzési eljárással kapcsolatban. Nem nagyon tud mit mondani, kicsit tudathasadásos állapotban van. Ha már megnyerte e Swietelsky, akkor nem kell kiírni a közbeszerzési eljárást, de ez ellene megy a közbeszerzési törvénynek. Ezt majd tisztázzák. Értelemszerűen a mindenkori hatályos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Czeglédy Csaba városi képviselő:</w:t>
      </w:r>
      <w:r>
        <w:rPr/>
        <w:t xml:space="preserve"> A KÖZGÉP is mindig előre meg szokta nyerni, és utána meg hozzáigazítják a közbeszerzési kiírás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Akkor ezek szerint Ön a KÖZÉP alkalmazottja, ha ezt ennyire pontosan tudja. Nem tudta, hogy ez így van képviselő úr. Ettől eltekintene.</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éri tartsák be…</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Elnézést kér, csak amikor közbeszerzési eljárásokat írnak ki, a mindenkori közbeszerzési törvény alapján történik ez meg. Értelemszerűen, ha rendelkezésre áll és van lehetőség a közbeszerzési törvényben, akkor ezeket a dokumentumokat a megfelelő időszakokban mindenki elé fogják tárni. Üzemeltetési kérdést többen is említették, képviselő úr is többször visszafordult ehhez a kérdéshez. Maga a kormányhatározat is rendelkezik arról, talán a 4. vagy 5. pontja, hogy készíteniük kell közben üzemeltetési tanulmányt. Ennek elkezdte a kft., az építtető kft. a pályáztatását. 3 ajánlatot kértek be Szombathelyről, Budapestről és Debrecenből. Egy olyat, ami egy piaci üzemeltetési modellt tud, egy olyat, ami működik, a debreceni, és egy helyit, aki a helyi sajátosságokat is jól tudja figyelembe venni. Ennek most zajlik az elbírálása. Következő kérdés az lehetne, hogy ezt miért nem írták ki hamarabb. Azért, mert nem tudták, hogy mit kellett volna üzemeltetni. Tehát ez nagyon fontos, hogy várják már meg, hogy készen legyen, hogy hány db izzó, hány db égő, hány m</w:t>
      </w:r>
      <w:r>
        <w:rPr>
          <w:vertAlign w:val="superscript"/>
        </w:rPr>
        <w:t>2</w:t>
      </w:r>
      <w:r>
        <w:rPr/>
        <w:t>-t kell neki bevilágítani és akkor lehet pontosan megmondani. Teljesen természetesen rendelkezésre állnak azok a számok, hogy Debrecenben, a Ferencvárosnál ezek az üzemeltetési költségek mekkorák. Azoknál, amit üzemeltetnek, azoknál a stadionoknál, az Újpestnél, a Puskás Stadionnál ezeket is fogják tudni mondani. A pályázat kiírásra került, érkeznek be az ajánlatok. Hol játszik a haladás? Nagyon szépen köszöni. Tényleg ez egy fontos kérdés. Ezt elfelejtette mondani, de nála van a labda annak tekintetében, hogy mind Király Gábor úrral, mind a kormánnyal, mind pedig az MLSZ-szel megtörténtek azok az egyeztetések, hogy a Király Akadémián fogja a Haladás a mérkőzéseit játszani. Jelen pillanatban a műszaki feltételeknek az egyeztetése folyik. Milyen lelátó szerkesztése legyen, beton lelátó, mobil lelátó, hány néző férjen be? Készítettek anyagot, ami a sportállamtitkárságon van jelen pillanatban. Véleményezik és utána fogják vinni a kormány elé és fog ide érkezni a program. Tökéletesen igaza van képviselő úrnak, sietni kell vele, hiszen jól halad a másik projekt is. Ennyire emlékszik, ha valamit kifelejtett, akkor úgyis képviselő úr még fogja mondani. B-közép helye a stadionban. Képviselő úr nagyon szépen köszöni a képzést. Természetesen igyekeztek minden társadalmi szervezettel széles körben egyeztetni, így a szurkolói klub képviselőivel is. Ez főleg MLSZ és UEFA előírás, hogy minél távolabb legyen a két szurkolói tábor egymástól. Egyrészt közlekedés, másrészt biztonságtechnika tekintetében. Így szeparálták végig. Nekik az az irányultságuk, vagy az az információjuk, hogy elfogadta a B-közép ezt a helyzetet. Szerinte akkor térjenek most rá a közlekedésre, mert éppen ott van tervező úr és akkor nézzék meg Horváth úrnak volt kérdése a közlekedéssel kapcsolatban, vendég is és mind a kettő. Nagyon fontos, hogy itt is hihetetlen szigorú előírások vannak, hiszen ugye ez az egyik legfontosabb a mérkőzésen. Jó baseball sportolóként – ami szintén egy kemény sportág – azt gondolja, pontosan tudja, hogy ezeket hogyan kell szétválasztani, milyen beszélgetések szoktak lenni 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Horváth Attila városi képviselő:</w:t>
      </w:r>
      <w:r>
        <w:rPr/>
        <w:t xml:space="preserve"> A Szombathelyi Anyaszomorítók meccsén először voltak ilyen gondok.</w:t>
      </w:r>
    </w:p>
    <w:p>
      <w:pPr>
        <w:pStyle w:val="Normal"/>
        <w:tabs>
          <w:tab w:val="clear" w:pos="708"/>
          <w:tab w:val="left" w:pos="-2268" w:leader="none"/>
          <w:tab w:val="left" w:pos="851" w:leader="none"/>
        </w:tabs>
        <w:ind w:left="851" w:hanging="851"/>
        <w:jc w:val="both"/>
        <w:rPr>
          <w:b/>
          <w:b/>
          <w:u w:val="single"/>
        </w:rPr>
      </w:pPr>
      <w:r>
        <w:rPr>
          <w:b/>
          <w:u w:val="single"/>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Gondolta is. Viszont jó néhány Ferencváros – Újpest mérkőzést már a saját stadionjukban, vagy a Puskás Stadionban is átéltek, tehát van benne tapasztalatuk, hogyan kezeljék. Nézzék akkor szakmailag, pontosan, hol tartanak ebben. Tervez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Horváth Attila városi képviselő:</w:t>
      </w:r>
      <w:r>
        <w:rPr/>
        <w:t xml:space="preserve"> Azon a vékony utcán akarják megközelíteni a vendégszurkolók?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Egy pillanat. Akkor tisztázzák. Ma képviselő úr a jogszabály szerint, az MLSZ szabálya szerint a stadion teljes befogadóképességének a 10%-ával számolnak vendégszurkolóval. Tehát ott maximum 900 ember érkezését kell, hogy tudják biztosítani. Tehát erről az 1000 főről beszélnek most jelen pillanatban. 900-1000 fő, attól függ. Tervező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Horváth Attila városi képviselő:</w:t>
      </w:r>
      <w:r>
        <w:rPr/>
        <w:t xml:space="preserve"> A busz nem tud elmenni azon az úto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többen:</w:t>
      </w:r>
      <w:r>
        <w:rPr/>
        <w:t xml:space="preserve"> Ne az utcát nézze. Az utcát ne nézze.</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Horváth Attila városi képviselő:</w:t>
      </w:r>
      <w:r>
        <w:rPr/>
        <w:t xml:space="preserve"> Ott van a nyíl az utcán, azért nézi.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valaki:</w:t>
      </w:r>
      <w:r>
        <w:rPr/>
        <w:t xml:space="preserve"> A többi meg a 10 emeletesből jön.</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Tisztelt képviselőtársai, bocsánatot kér, azt hiszi, hogy megkapta mérnök úr a szót. Kéri szépen, hogy segítsen nekik. </w:t>
      </w:r>
    </w:p>
    <w:p>
      <w:pPr>
        <w:pStyle w:val="Normal"/>
        <w:tabs>
          <w:tab w:val="clear" w:pos="708"/>
          <w:tab w:val="left" w:pos="-2268" w:leader="none"/>
          <w:tab w:val="left" w:pos="851" w:leader="none"/>
        </w:tabs>
        <w:ind w:left="851" w:hanging="851"/>
        <w:jc w:val="both"/>
        <w:rPr>
          <w:b/>
          <w:b/>
          <w:u w:val="single"/>
        </w:rPr>
      </w:pPr>
      <w:r>
        <w:rPr>
          <w:b/>
          <w:u w:val="single"/>
        </w:rPr>
      </w:r>
    </w:p>
    <w:p>
      <w:pPr>
        <w:pStyle w:val="Normal"/>
        <w:tabs>
          <w:tab w:val="clear" w:pos="708"/>
          <w:tab w:val="left" w:pos="-2268" w:leader="none"/>
          <w:tab w:val="left" w:pos="851" w:leader="none"/>
        </w:tabs>
        <w:ind w:left="851" w:hanging="851"/>
        <w:jc w:val="both"/>
        <w:rPr/>
      </w:pPr>
      <w:r>
        <w:rPr>
          <w:b/>
          <w:u w:val="single"/>
        </w:rPr>
        <w:t>Kun András, tájépítész:</w:t>
      </w:r>
      <w:r>
        <w:rPr/>
        <w:t xml:space="preserve"> Az elgondolásuk az, a lényeg az, hogy a stadionban itt van a megnyitás a vendég szurkolóknak, az azt jelenti, hogy ezt a teret itt teljesen hermetikusan körbe lehet kordonozni, és a kordonozáson azt majd a rendőrkapitánysággal el lehet dönteni, hogy a Bartók Béla út felől nyitja meg, de valószínűleg szerinte a Rohonci út felől fogja megnyitni, és onnan beengedi a buszokat. Tudni kell, hogy a buszokat általában ilyenkor a város határától rendőri felvezetéssel hozzák fel, úgyhogy onnan behozzák a buszokat. A vendégszurkolók nem is kóricálhatnak, csak itt tudnak bemenni. Bemennek a stadionban, nem találkoznak a stadionon belül sem semmilyen útvonalon hazai szurkolókkal, sem VIP-val, sem sportcsarnokhasználókkal. Innen van megközelítve a sportcsarnok, ami azt jelenti, hogyha ez le van zárva, a VIP parkoló az szintén a meccs alatt használva van, és a Bartók Béla út felől a sportcsarnok használható. Tekintettel arra is, hogy a stadion körbejárhatósága szintén egy fontos szempont biztonságtechnikai szempontból és itt a sportcsarnokban egy szinttel feljebb, tehát egy ilyen pici híd jellegű úton keresztül lehet bejutni a sportcsarnokba. Tehát alatta a labdarúgó meccs igényei, tehát hogyha valahogy egy mentőnek, rendőrnek, vagy bárkinek körbe kell menni, nem akadályozza. Itt a VIP bejárat, és a VIP bejárat mellett a játékos bejárat. Tehát a VIP abszolút nem keveredik sem hazai sem vendégszurkolóval. Ott egy kicsit céljuk is volt, hogy a VIP az előcsarnokából láthatja is a megérkező szurkolókat, tehát ugye az is egy látványosság szempontjából. Ez pedig a hazai bejárat és annak egy külön, itt középen a B-közép, itt közelíti meg. A sajtó pedig szintén leválasztva ezen a sarkon. Ez egy nagyon jól bevált sém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Köszönik szépen. Higgyék el, hogy csak olyan létesítményt fognak építeni és fognak tudni üzemeltetni, illetve átadni, ami megfelel a mai jogszabályoknak és megfelel a rendőrség és az egyéb biztonsági feltételek előírásának. Ipkovich képviselő úr kérdezte a jégpályát, hogy alakítható-e. Ahogy polgármester úr említette teljesen természetes, ma bármi megoldható, hiszen nemrég adták át Budapesten a Tüskecsarnokot, ott benne van a pályában a jégpálya, és jelen pillanatban a jégpályán 48 országból vannak itt versenyzők és asztalitenisz versenyt rendeznek rajta. Bármit meg tudnak oldani. Jelen pillanatban nem merült fel a város oldaláról, illetve építtető oldaláról, hogy ezt a kérdést vizsgálják. Ha ez felmerül és kapnak ezzel kapcsolatosan felkérést, megbízást, akkor értelemszerűen meg fogják vizsgálni, fognak rá készíteni egy tanulmányt, illetve egy bekerülési költséget és meg tudják oldani a Nemzeti Sportközpontok VMSK 5 jégpályát üzemeltet jelen pillanatban, megvannak ezek az adatok, információk, hogy mennyibe kerül kialakítani, illetve milyen egyéb kiszolgáló egységekre lenne szükség. Horváth képviselő úrnak válaszoltak a beközlekedésre, Rettegi képviselő úrtól Haladás Múzeum kicsi-e vagy nagy. Itt szintén Önökre, szombathelyiekre kell, hogy bízza a kérdést, hogy mit szeretnének. Ha ajándéktárgyat szeretnének csak, vagy éppen Szombat…, vagy a Haladásét, vagy a városét a terület ott lesz rá, olyan tartalommal kéri szépen, hogy töltsék meg, ami a szombathelyi igényeket leginkább jobban kiegészíti. Nemény képviselő úr - működtetés. Ki van írva a pályázat. Ki fogja üzemeltetni? Mindenképpen azt biztosan tudja mondani, hogy mindenképpen pályázat útján kell, hogy elbírálják az üzemeltetést, működtetést, hiszen Brüsszel a támogatást vizsgáló ehhez köti, hogy versenyszerűen, piaci szemlélet alapján írják ki a pályázatot. A multifunkcionális koncertek, színház. Kérdezte itt közben mellette lévő képviselő urat, nem jut eszében, hogy milyen szekérnek kell még megfelelniük, amit be kell vinni? Segítsen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Bigának hívják.</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Azaz. Azt is figyelembe, annak a méreteit ugyanúgy, mint a múltkor említette a Debreceni Stadionban a virágkarnevál kocsijait, itt ez az egyik sarkalatos pontja. Lekérték a méreteit a kocsinak, a tervezők megkapták. Olyan stadiont, olyan bejáratot kell tervezniük, hogy a biga be tudjon menni a stadionba. Értelemszerűen, ha bármi elvárási rendszer van, azt kérik szépen minél gyorsabban, mert a tervezés halad. Koncerttől kezdve minden egyébre alkalmas lesz a létesítmény. Azt hiszi, a múltkor említette, hogy már megrendelték azt a borítását, a fű borítását, amivel koncerteket lehet rendezni szerte az országban ezekben a létesítményekben. Czeglédy képviselő úrnak akkor válaszolt arra a kérdésre, hogy Akadémia, most zajlik az előterjesztés készítése, bent van a minisztériumban. Amint kész van, jelenik meg közlönyben. Folyamatban van az ügy, tényleg. Tegnap is egyeztetett az MLSZ-szel is a legmagasabb szinten arról, hogy milyen elvárásoknak kell megfelelnie. Jól írta-e? Kecskés képviselő úr sportsérülések, orvos, egyéb kapcsolatában. Teljesen természetes, itt is nagyon komoly előírás van. Négyzetcentiméterre pontosan meg van határozva, hogy hol kell állnia a mentőnek, ezt mind az MLSZ-szel, UEFA-val egyeztették és orvosi szoba bent az épületben is található, nem is egy. Minden, ami a megfelelő előírással megvan, ezt meg tudják mutatni, ott van az épületben, benne van az orvosi szoba, e nélkül nem képzelhető el ma, hogy ne lehessen. Mentőnek be kell tudni haladni a játéktérre. Ennek szintén megvan az egész feltétele, hogy hol kell állni, hol tud kijönni a mentő, hogy tudja anélkül elhagyni az épületet, hogy bármiféle fennakadás lenne, bárki zavarhassa őt. Tehát ez mindenképpen rendelkezésre áll és megvan ez a tervezés részén. Takáts képviselő asszony: milyen egyéb sportfunkció? Itt egy picit megint azért van zavarban, mert bármi, amire igény van. Tehát, ha lesz vívó szakosztálya a Haladásnak, akkor a vívó szakosztályt ugye a pálya méreteiből adódó 11 m hosszú, védőtávolsággal 13 m hosszú egy pást. Ez jelen pillanatban befér a kézilabda pályára. Tehát onnantól, ezt használják Budapesten. Jó néhányszor a vívó világbajnokságon a körcsarnokban volt a bemelegítő, ott helyezték el ezeket a pástokat. Meg tudják oldani. De ugyanígy az összes teremsportág az ökölvívástól kezdve a birkózáson át, mindenki, aki szeretné használni, ettől multifunkcionálisak ezek a terek. Be kell rendeznie ezt Szombathelynek, meg kell mondani Szombathely sportvezetésének, sportolóinak, hogy mire van igény, mit szeretnének. Kopcsándi képviselő úr - élőfüves pálya lesz. Bizony isten elgondolkodtak rajta. Tehát nem volt rossz a kérdés, a műfüvön nem engedi jelen pillanatban sem az MLSZ, sem az UEFA, hogy NB I-es, illetve felnőtt bajnoki, azt hiszi U18-asig, tehát 18 éves korig engedi a műfű használatát, a fölött nem engedi a szövetség. Csapadékvíz elvezetés, nagyon fontos. Teljesen átalakult Magyarország és a környezetnek, a környéküknek is az időjárása. Monszunszerű esők lesznek nagyon sokszor, ezt látják a mérkőzéseken, a pályákon. Értelemszerűen folyamatosan egyeztetik, folyamatosan vizsgálják ezeket az eredményeket. Jelen pillanatban csapatával kb. 13 pálya felújítását fogják elkezdeni a következő szezonban. Ezek az adatok mind rendelkezésre állnak. Megérkezett az a nemzetközi szakértő is az MLSZ-el, az NSK-val, klubokkal egyeztetve, illetve ő általuk finanszírozva, aki az UEFA által egész európai fűrendszert ismeri és vizsgálja. Az ő tapasztalatát is igyekeznek bevenni, bevinni a rendszerbe. Ettől függetlenül van olyan eső, hogy leesik 2 óra alatt 36 mm csapadék, nem könnyű ezt megoldani. Igen, akkor Horváth Attila képviselő úr, a baseballra is alkalmas jelenti a stadion. Megfelel, megvizsgálták, nem tudták egyébként, hogy képviselő úr ezzel a sportággal foglalkozott, de ettől függetlenül. Most elnézést, nem viccnek szánta, hanem tényleg, meg minden olyan létesítmény, amit meg lehet használni. Akkor át adná a szót a teniszpályával és egyebekkel kapcsolatosa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a szót. Illés Károly alpolgármester úrnak adja meg a szó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Először is szeretné megköszönni az eddigi segítségét, támogatását a fejlesztés tekintetében, ami egyúttal a cégnek és annak munkatársainak, a tervezőknek is az impozáns terveket, és hogy ide jutottak. A patakon túli terület tekintetében hangzott el kérdés. Nem érinti a fejlesztés, ugye a korábbi kormányhatározat is helyrajzi szám alapján vonatkozik a sportkomplexum fejlesztése tárgyában, a patakon túli területet, úgymond a Kondics utcai pályákat nem érinti ezen fejlesztés. Egyben itt válaszolna is a tenisz kapcsán. A szakosztályvezető asszonnyal már a tavalyi év elején is, illetve az idei évben is, a múlt héten egyeztetett többször is, illetve épp a múlt héten telefonon is. Akkor is megígérte, és ez az ígéret most is megvan. Ezt tartják is és elvárás is egyébként, hogy semmi nem sérülhet. A tenisz feltehetően más helyre fog kerülni, ennek egyébként vizsgálata több helyszínen is folyamatban van és az egyik helyszínre adtak is feladatot a cégnek, illetve a tervezőknek, hogy vizsgálják meg, hogy a Kondics utcai területen elhelyezhető-e egy új teniszközpont egyébként. Ez is vizsgálandó helyszín, de egyéb más területeken is folyamatos egyeztetésekkel a tenisz szakosztály vezetőjével fogják megtalálni az új helyet és kialakítani ezt. Nem fog sérülni a tenisz. Tehát mire innen költözni kell, arra az újnak kész kell lenni és ezt evidenciában tartják. A terület lakóival, illetve itt a házakkal kapcsolatban volt kérdés. Úgy gondolja, hogy csak pozitívan tudja érinteni ez a fejlesztés. A magasság tekintetében: magasabb lesz ugyan, de nem gondolja, hogy befolyásolni fogja bármilyen szempontból az ott lakókat, az más kérdés, hogy nem biztos, hogy egyébként mindenki olyan jól fogja tudni nézni az erkélyről a mérkőzéseket, mint ahogy ezt eddig tette. De magával a teljesítéssel, a zöldterületek kialakításával úgy gondolja, hogy sokkal élhetőbb környezet fog kialakulni a jövőben. A közbeszerzéssel kapcsolatosan kaptak itt kérdés. Itt egy kicsit csatlakozni tudna miniszteri biztos úrhoz. Nem is teljesen értette a kérdést, illetve képviselőtársa biztos többet tud már a lehetséges nyertes kapcsán. neki erről sejtése sincs egyelőre.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Czeglédy Csaba városi képviselő:</w:t>
      </w:r>
      <w:r>
        <w:rPr/>
        <w:t xml:space="preserve"> Ez olyan kis csalafinta mosoly.</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Tényleg. Tehát maga a kérdés olyan volt, hogy nem is érti teljesen. Jégpálya.</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Czeglédy Csaba városi képviselő:</w:t>
      </w:r>
      <w:r>
        <w:rPr/>
        <w:t xml:space="preserve"> Homlok egyenes…</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Tényleg nem érti.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Tisztelt képviselőtársai! Piano.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A jégpályára vonatkozóan egyébként a városvezetésnek vannak elképzelései, ennek a fejlesztését is vizsgálják. Nem kifejezetten ezen a területen, ezért nem is kérték a társaságot, hogy itt nézzék a fejlesztést. Illetve ennek a másik oka, hogy miért nem itt, az pedig a 9,6 milliárd. Egy komoly költségkeret van és ez az épület ezen keretek közé szorítódott be. Lehetne ez szebb, nagyobb – bocsánat szebb nem, mert nagyon tetszik – lehetne nagyobb és voltak egyébkén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Ipkovich György városi képviselő:</w:t>
      </w:r>
      <w:r>
        <w:rPr/>
        <w:t xml:space="preserve"> Nem akkora nagy különbség.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Pár száz millió F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Ipkovich György városi képviselő:</w:t>
      </w:r>
      <w:r>
        <w:rPr/>
        <w:t xml:space="preserve"> Ehhez képes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Na, arra nincs. Egyébként vizsgálják még, mert szándékában áll a jelenlegi városvezetésnek a jégpálya fejlesztése. Még elhangzott az, hogy nem ismerte meg a testület korábban, illetve a felügyelő bizottság a terveket. És itt valamilyen tervek lobogtatásra kerülnek. A múlt héten voltak egyeztetni pénteken, illetve folyt egyeztetés az akkori tervekkel kapcsolatban. Nagyon-nagyon sok módosítás történt ahhoz képest, akkor ilyen jellegű látványterveket nem is láttak. Kifejezetten a funkciók tekintetében történtek meg ezek az egyeztetések. Mint ahogy látható, és most látták először ezt, az egyeztetések kifejezetten a szakosztályokkal folytak a funkciók tekintetében, és ezek kerültek módosításra. Ezért nem tudták még sem bizottsági ülésre, sem a felügyelő bizottság elnökének ezeket biztosítani. A vívásra röviden azt a választ tudná adni, hogy vívószakosztálya jelenleg nincs a Haladásnak. Folyamatosan kapcsolatban vannak egyébként a vívókkal. Több helyszínről is tárgyalnak, nem is ragaszkodnának egyébként bejönni ebbe a komplexumba, sőt inkább teljesen más helyen szeretnék majd az edzéseket megoldani. Itt Lendvai képviselőtársa illetve több részről is felmerült a létszám és egyebek, az UEFA 4 stadion előírása a minimum 8 ezer fő, tehát az alatt nem is tudnak stadiont építeni és nem is gondolja, és egyetértve több hozzászólóval bízik abban, hogy egyébként a foci megint olyan irányt vesz Szombathelyen, hogy az a 10 ezer fős stadion kihasználásra fog kerülni. Illetve itt a csapat fejlődésével kapcsolatban, hogy az NB II. - NB I. Úgy gondolja, a jelenlegi városvezetés mindent megtesz azért, hogy a csapat bent maradjon az NB I-ben, illetve a következő szezonban egy jó úton induljon meg a fejlődés felé. Ebben a városvezetés, élén Koczka alpolgármester úrral, nagyon sokat tesz. Bíznak benne, hogy ez a sok megtett intézkedés majd egyébként majd az eredményét is elhozza. Köszöni egyébként miniszteri biztos úrnak a válaszait, mert ez által a maradékra próbált választ adni. Ha van még kérdés, nagyon szívesen. Köszöni szépen. </w:t>
      </w:r>
    </w:p>
    <w:p>
      <w:pPr>
        <w:pStyle w:val="Normal"/>
        <w:tabs>
          <w:tab w:val="clear" w:pos="708"/>
          <w:tab w:val="left" w:pos="-2268" w:leader="none"/>
          <w:tab w:val="left" w:pos="851" w:leader="none"/>
        </w:tabs>
        <w:ind w:left="851" w:hanging="851"/>
        <w:jc w:val="both"/>
        <w:rPr>
          <w:color w:val="FF0000"/>
        </w:rPr>
      </w:pPr>
      <w:r>
        <w:rPr>
          <w:color w:val="FF0000"/>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alpolgármester úr. Itt bár lezárta a vitát, de lát 3 jelentkezőt, úgyhogy gyorsan megadja nekik a szót. Ipkovich képviselő úr akko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Ipkovich György városi képviselő:</w:t>
      </w:r>
      <w:r>
        <w:rPr/>
        <w:t xml:space="preserve">  Tulajdonképpen határozati javaslatot terjesztene elő. Az lenne a határozati javaslata, hogy kérjék fel a tervezőket, vizsgálják meg a jégpálya beillesztésének műszaki lehetőségét a készülő objektumba. Költségeljék be, hogy tudjanak dönteni abban a kérdésben, hogy esetleg saját forrásról azt a bizonyos műszaki berendezést, ami a jég előállításához szükséges tudják-e biztosítani, vagy nem. Még mindig olcsóbb, mint új helyszínen, új épülettel, úgy egyebekkel megalkotni egy ilyen beruházást. Kettő, ha igazak a határidőről szóló tervek, előfordulhat, hogy jövő év végén itt már jégpályán tudnak esetleg alkalmasint szilveszterezni. Ha minden jól megy. A másik észrevétele és javaslata lenne, szintén a tervezők felé, ugye mikor mérlegelték ennek a stadionnak a helyszínen való fejlesztését, vagy új helyszínen való kijelölését, a megközelíthetőség mindig egy fontos szempont volt ebben a kérdésben. Itt a patak mellett a saroknál, ahogy tetszenek látni egy bicikli út húzódik. Felvetné annak a megfontolását, hogy egy kerékpáros bejárat és egy kerékpáros tárolóhely kialakítása ott a sarok környékén esetleg lehetséges lenne, hisz a megközelíthetőség egy részét át tudnák tenni az egyébként meglévő bicikli útra és tulajdonképpen könnyebb lenne az ilyen jellegű megközelítés azzal együtt, hogy akkor egy másik sportág felé is tennének gesztust, nevezetesen a kerékpárosok felé Szombathely városába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Úgy látja, hogy mindkét kérdésben talált és nagy bólogatásnak gondolja, az az eredménye, hogy jól talált.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Természetesen, ha ez az igény, akkor a jégpályát megvizsgálják. Nem egy olyan nagy tétel, fognak egy javaslatot tenni, döntésre pedig majd a döntéshozók elé tárják. A kerékpáros tárolót nem említették. Van természetesen, hiszen ez is előírás, hogy kerékpáros parkoló lehessen, nem csak egy részén az épületnek, hanem a másik oldalán is tervezik.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Sátory Károly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Sátory Károly városi képviselő:</w:t>
      </w:r>
      <w:r>
        <w:rPr/>
        <w:t xml:space="preserve"> Azért gondolata, hogy szót kér, mert ez a mai alkalom valóban egy ünnep kell, hogy legyen. Egy ünnepként élte meg azt is, amikor az EPCOS tervezéséről beszéltek az új kialakításokról, beruházásokról és ezt a mai alkalmat is így éli meg azzal együtt, hogy meghallgathatta a hozzászólásokat, illetve hát a megerősítéseket, amit miniszteri biztos úr mondott, továbbá alpolgármester úr, hiszen ennek az egész beruházásnak figyelnie kellett az egész városban a sportéletet, hogy minden szegmense találja meg a helyét. Amikor hallhatták, hogy a leendő EPCOS beruházásban is lesz sportlehetőség, ott is kialakítanak mindenféle szakosztálynak, illetve az egyéb mondják úgy, hogy a nem feltétlen szakosztályhoz kötődő sportoknak is lehetőséget, a tömegsportnak, így ezzel együtt megnyugtató. Sőt azzal együtt is, hogy felmerült itt a tenisz, hogy a tenisz sérül a legjobban itt a beruházásnál és ugye beszéltek róla, hogy hú, de jó, sok-sok, vagy hát több elképzelés is van. Abból már tud is egyet, ami szerinte a legjobb lesz, de nyilvánvalóan a tenisz beruházásra nagyon oda kell figyelni, hogy az valóban színvonalas lehetőséget nyújtson a versenysportolóknak és a tömegsport számára is. Ezzel együtt mondja azt, hogy ez a mai nap ez egy ünnep és nagyon-nagyon örül ennek a szép beruházásnak és reméli, hogy sok ilyen szép délelőttöt, vagy napot fognak itt megérni, amikor beruházásokról beszélhetnek és fejlődik, szebb lesz a város. Köszöni szépe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Direkt nem mondta a „történelmi” jelzőt, mert a történelmi jelzővel itt különböző megjegyzések voltak, de valóban történelem. Annyit szeretne itt szépíteni ezen az előzőekben elhangzottakon, hogy semmilyen sportág nem sérülhet, tehát nem hogy nem sérül, nem sérülhet ezzel az új beruházással, tehát a tenisz sem sérül majd. Való igaz az EPCOS beruházásnál a vívó szakosztálynak az elhelyezése, illetve a vívó pásoknak az elhelyezéséről volt szó. Czeglédy Csaba képviselő úr.</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Arra a kérdésére, hogy körülbelül mekkora parkoló számmal kalkulálnak, erre nem kapott egzakt választ, de úgy gondolja, hogy a tervezésnek a mostani szakaszában lehet, hogy már kellene tudni. De hogyha az a válasz, hogy még nem, akkor ezt elfogadja. Akkor - ha jól értette, amit Illés Károly alpolgármester úr mondott, hogy - a Perint túlsó felét nem érinti, tehát oda nem kerülnek parkolók, és egyebek kialakításra?</w:t>
      </w:r>
    </w:p>
    <w:p>
      <w:pPr>
        <w:pStyle w:val="Normal"/>
        <w:tabs>
          <w:tab w:val="clear" w:pos="708"/>
          <w:tab w:val="left" w:pos="-2268" w:leader="none"/>
          <w:tab w:val="left" w:pos="851" w:leader="none"/>
        </w:tabs>
        <w:ind w:left="851" w:hanging="851"/>
        <w:jc w:val="both"/>
        <w:rPr/>
      </w:pPr>
      <w:r>
        <w:rPr/>
        <w:tab/>
        <w:t>Hadd kérdezzen még tovább, mert pontosan úgy fogalmazott, fel is írta, hogy megvizsgálják a közbeszerzési szabályokat, és ha lehet, akkor oda tudják adni. Ugye így fogalmazott Ön? Tehát, hogy oda tudják adni. Igen, így, fel is írta, hogy biztosan jól írta-e fel. Tehát a kérdése az az, tehát a közbeszerzés kiírásának az anyagairól beszélt Ön és ezt a fordulatot használta. A kérdése az, hogy a pénzeszközöket, a fejlesztésre vonatkozó pénzeszközöket akkor a Haladás Sportkomplexum Fejlesztő Nonprofit Kft. kapja-e meg és a közbeszerzési kiírást maga az önkormányzati kft. fogja-e megtenni, vagy sem? Ez ugye egy kérdés, mert ugye nyilvánvalóan ebben az esetben van jogi lehetősége a képviselőtestületnek arra, hogy egyébként ezeket a közbeszerzési kiírásokat vizsgálja, már csak azért is, mert lesz majd egy olyan napirendi pont polgármester úr, amikor javaslatot fognak arra tenni, hogy porolják le azt a régi elképzelést, hogy legyen saját önkormányzati építőipari cége az önkormányzatnak, akár a SZOVA keretein belül, akár a SZOVA által létrehozva, és mindenfajta előzetes találgatásoknak, és mindenfajta mutyiknak lehetne elejét venni akkor, hogyha az önkormányzat végzi el generálkivitelezőként egyébként ezt a beruházást. Tehát nagyon rossz olvasni, hogy FIDESZ-hez kötődő vállalkozók minden évben veszik fel a több milliárdos osztalékot az építőipari cégeikből. Úgy gondolja, hogy ennek a beruházásnak, hogyha van profitja a generálkivitelezőnél, az csapódjon le Szombathelyen. Emiatt nem mindegy egyébként, hogy a közbeszerzési kiírás hogy történik, hiszen lehet egy közbeszerzési kiírást úgy kiírni, hogy mondjuk egy-két cég nyerhessen csak rajta, de úgy gondolja, hogy ki kell használni ebben a lehetőségeket. Még egy kérdést hadd tegyen fel kormánybiztos úrhoz, hiszen ő ennek nyilvánvalóan tudója: tehát nagyságrendileg mennyi pénzbe kerül a Király Sportlétesítménynek a fejlesztése? Ezt a pénzeszközt odaadják-e, vagy központi fejlesztés lesz? Illetve a vagyongyarapodás az most pontosan kinél fog bekövetkezni. Lesz egy állami cég, a Király Gábornál lesz a vagyongyarapodás? Már csak azért is, mert korábbi képviselőtestületi ülésen elmondta, hogy rendkívül visszásnak tartja azt a helyzetet, hogy az önkormányzat többek között telkeket adott ingyen a Király Sporkomplexumnak a fejlesztéséhez.....</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 xml:space="preserve">mikrofon nélkül többen: </w:t>
      </w:r>
      <w:r>
        <w:rPr/>
        <w:t xml:space="preserve"> Az Illés Akadémiánál is.</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Az Illés Akadémiánál is, igen. Tehát, hogy mind a kettő probléma jelen van. Most pedig egyébként a Haladás nagy csapatának ad át egy önkormányzati cégeknek az átmeneti működésének a segítéséhez egyébként magán személyeknél történik gazdagodás. Sokkal jobban örülne neki, ha egyébként abban valamilyen tulajdonrészt, vagy bármit a szombathelyi önkormányzat kaphasson, hiszen ez közpénz és a közpénzből nem lenne jó, ha magánvagyon válna. Azt kéri, hogy öntsön tiszta vizet ebbe a pohárba, és remélhetőleg megnyugtatja őket, hogy nem magánvagyon fog gyarapodni az átmeneti helyzet kezeléséből.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Jó. Köszöni szépe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mikrofon nélkül Dr. Czeglédy Csaba városi képviselő:</w:t>
      </w:r>
      <w:r>
        <w:rPr/>
        <w:t xml:space="preserve"> Elnézést polgármester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Harmadik.</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Czeglédy Csaba városi képviselő:</w:t>
      </w:r>
      <w:r>
        <w:rPr/>
        <w:t xml:space="preserve"> Közben itt egy választója írt Facebookon. Egy választó írt, egy szombathelyi lakos, aki ott lakik a szomszéd 10 emeletesben. Azt kérdezi, hogy s mint fog történni a tisztítása a külső lemezfelületnek, vagy ennek a héjnak, vagy nem tudja mi ennek a pontos kifejezése? Attól félnek, hogy mohásodni fog. Tényleg ezt írta. Mohásodni fog, koszolódni fog. Tehát azok, akik 10 emeletes házból rálátnak minden nap a reggeli kávé készítése közben a stadionra. Tehát ennyire lakóházak közé épült stadion nem nagyon épült. Tehát a kérdés az az, hogy milyen látvány fogja fogadni, és ennek a tisztítására mi a gyakorlati válasz?</w:t>
      </w:r>
    </w:p>
    <w:p>
      <w:pPr>
        <w:pStyle w:val="Normal"/>
        <w:tabs>
          <w:tab w:val="clear" w:pos="708"/>
          <w:tab w:val="left" w:pos="-2268" w:leader="none"/>
          <w:tab w:val="left" w:pos="851" w:leader="none"/>
        </w:tabs>
        <w:ind w:left="851" w:hanging="851"/>
        <w:jc w:val="both"/>
        <w:rPr>
          <w:rFonts w:eastAsia="Arial"/>
        </w:rPr>
      </w:pPr>
      <w:r>
        <w:rPr>
          <w:rFonts w:eastAsia="Arial"/>
        </w:rPr>
        <w:t xml:space="preserve"> </w:t>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k szépen. A vitát lezárja, most már másodszor Tisztelt Képviselő Hölgy és Urak. A válaszadást most úgy gondolja, hogy Illés Károly alpolgármester úr kezdi és utána a maradék szakkérdésekre, mint tisztítás nyilvánvalóan majd miniszteri biztos úr válaszol. Megadja a szó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Illés Károly alpolgármester:</w:t>
      </w:r>
      <w:r>
        <w:rPr/>
        <w:t xml:space="preserve"> Az első feltett kérdésre szeretne válaszolni, az önkormányzati társaság és az önkormányzat között létrejött egy megállapodás, egy szerződés. Ez a szerződés tartalmazza egyébként, hogy mik azok a momentumok, amiket közgyűlés elé kell tárnia a társaságnak, és közgyűlési döntés születik hozzá. Az egyik az ilyen, egyébként a mai koncepcióterv ismertetése, amit majd el kell fogadniuk. Ugyanez vonatkozik egyébként akár a közbeszerzésre is, tehát minden olyan fontosabb momentumot ismertetni kell a közgyűléssel. Egyébként a társaságnál majd úgyis létre kell hozni egy közbeszerzési bizottságot gondolja, hiszen ez a közbeszerzési törvény feltétele. Nem gondolja azt, hogy ez a közbeszerzés ne lenne majd nyilvános akár a közgyűlés számára. Köszöni szépen. Ennyit szeretett volna. A többi az szakmai, műszaki kérdést, azt átadná miniszteri biztos úrnak.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Miniszteri biztos úr.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A Király Akadémiára visszatérve azt tudja megerősíteni, amit az előbb mondott, hogy jelen pillanatban elkészült az a tervezet, ami pont ezeket vizsgálja, amit képviselő úr említett, hogy kinek a tulajdonában van, kihez kerüljön, és melyik a legjobb megoldás, hogy a Haladás a megfelelő helyen játssza a mérkőzéseit. Tehát ez pont most van kormány előtt döntésen, döntés előkészítésre. Előbb ugye felvetették, hogy ne kerüljön ki hamarabb információ, mint ahogy kell. Nem teheti meg jelen pillanatban, hogy ezt most itt elmondja, hiszen majd ha a kormány dönt róla, akkor nyilvános lesz az a döntés, de ezeket az eseteket, amiket említett, mindegyiket fogják vizsgálni. Bocsánat, ha már Ön kiemelt egy részt a beszédéből, akkor ezt vissza: „hogy ki kell használnunk a lehetőségeket”. Tehát ezt viszont Ön mondta az előbb, tehát ez is ugyanolyan félreérthető, ezért nem szokta ezt tenni, hanem igyekszik egészben kezelni egy-egy gondolatot és mondatot, és akkor nem kerülnek ilyen félreértésekbe. </w:t>
      </w:r>
    </w:p>
    <w:p>
      <w:pPr>
        <w:pStyle w:val="Normal"/>
        <w:tabs>
          <w:tab w:val="clear" w:pos="708"/>
          <w:tab w:val="left" w:pos="-2268" w:leader="none"/>
          <w:tab w:val="left" w:pos="851" w:leader="none"/>
        </w:tabs>
        <w:ind w:left="851" w:hanging="851"/>
        <w:jc w:val="both"/>
        <w:rPr/>
      </w:pPr>
      <w:r>
        <w:rPr/>
        <w:tab/>
        <w:t xml:space="preserve">Nagyon köszöni a tisztítással kapcsolatos kérdéseket, mert így lehetősége van azt elmondania, hogy Debrecennél is komoly probléma volt a környezetnek a vizsgálása, egy nagyon fontos környezeti hatástanulmányt kellett készíteni rá. Ott a varjakkal, illetve a cincérekkel, a hőscincérekkel volt probléma. Ez nem vicc. Tényleg komolyan mikor jönnek, mikor mennek, mikor mennek aludni, mikor mennek párzani, ezeket mind figyelembe kell venni egy stadion építésénél. Itt Szombathelyen a galambokkal van hasonló kérdésük, mert rengeteg galamb van, aminek egyrészt örülnek, de ennek komoly hatása van a stadion szerkezetére, és nem viccel akár a borítására is, hogy az megfelelően tudjon működni. Ezeket a borításokat úgy készítik el, hogy ezek ilyen több generációs borítások már, amelyek színben is és alakban is rászabódnak, ráalakulnak magára a héjszerkezetre, ez a szerkezet fogja elnyerni a végső színét és végső formáját. Ezeket nagyon nem szokták tisztítani, az időjárás az el szokta intézni, jön az eső, lemossa. Igazán nem szokták sem a fénytől, sem az egyéb környezeti hatásoktól védeni. Tehát meg tudja nyugtatni az ott lakókat, hogy igazán nagy igénye nincsen, ha esetleg van és javítani kell, akkor egyrészt, ha belülről, akkor megvannak a fémszerkezeten azok a szerviz utak, javító utak, amelyen fel tudnak menni a szakemberek megfelelő védő és egyéb felszerelésekkel és ki tudják javítani a sérüléseket, ha ilyenek vannak – mondja még egyszer, bár nem nagyon szokott lenni. Kívülről pedig alpin technikával tudják megoldani ugyanezeket a javításokat. Ez megint nem másabb, mint a ma bevett szokás nagy irodaházaknál az ablakoknak a külső takarítása szintén alpin technikai módszerekkel történik. Tehát nincs igazán nagy eltérés ezekben. Ez a három volt. Köszöni szépe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Köszöni szépen. Köszöni a kérdéseket és válaszokat. 2016. szilveszterén akkor lehetséges-e, hogy a Fő tér helyett a stadionban tartják az új év köszöntő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Vígh László miniszteri biztos - Nemzeti Sportközpontok</w:t>
      </w:r>
      <w:r>
        <w:rPr/>
        <w:t xml:space="preserve"> Is, szerinte. Fő téren is.</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b/>
          <w:u w:val="single"/>
        </w:rPr>
        <w:t>Dr. Puskás Tivadar polgármester:</w:t>
      </w:r>
      <w:r>
        <w:rPr/>
        <w:t xml:space="preserve"> Egyszerre két helyen nem tudnak lenni, de megpróbálják majd. Jó. Akkor tisztelt képviselőtársai két kiegészítő határozat van. Először ezeket teszi fel szavazásr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s>
        <w:jc w:val="both"/>
        <w:rPr/>
      </w:pPr>
      <w:r>
        <w:rPr/>
        <w:t>Az első Ipkovich képviselő úr a jégpálya lehetőségének vizsgálatára vonatkozó kérdés. Ugye ez volt?</w:t>
      </w:r>
    </w:p>
    <w:p>
      <w:pPr>
        <w:pStyle w:val="Normal"/>
        <w:tabs>
          <w:tab w:val="clear" w:pos="708"/>
          <w:tab w:val="left" w:pos="-2268" w:leader="none"/>
        </w:tabs>
        <w:jc w:val="both"/>
        <w:rPr/>
      </w:pPr>
      <w:r>
        <w:rPr/>
      </w:r>
    </w:p>
    <w:p>
      <w:pPr>
        <w:pStyle w:val="Normal"/>
        <w:tabs>
          <w:tab w:val="clear" w:pos="708"/>
          <w:tab w:val="left" w:pos="-2268" w:leader="none"/>
        </w:tabs>
        <w:jc w:val="both"/>
        <w:rPr/>
      </w:pPr>
      <w:r>
        <w:rPr>
          <w:b/>
          <w:u w:val="single"/>
        </w:rPr>
        <w:t>mikrofon nélkül Dr. Ipkovich György városi képviselő:</w:t>
      </w:r>
      <w:r>
        <w:rPr/>
        <w:t xml:space="preserve"> Igen.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s>
        <w:jc w:val="both"/>
        <w:rPr/>
      </w:pPr>
      <w:r>
        <w:rPr>
          <w:b/>
          <w:u w:val="single"/>
        </w:rPr>
        <w:t>Dr. Puskás Tivadar polgármester:</w:t>
      </w:r>
      <w:r>
        <w:rPr/>
        <w:t xml:space="preserve"> Köszöni. Erről kéri most szavazni szíveskedjenek. Mit ne mondjon már itt előtte megbeszélték, hogy ezt természetesen meg kell vizsgálni. Szombathely Megyei Jogú Város 21 egyhangú igen szavazattal elfogadta a módosítást.</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s>
        <w:jc w:val="both"/>
        <w:rPr/>
      </w:pPr>
      <w:r>
        <w:rPr/>
        <w:t>A következő Czeglédy frakcióvezető úrnak a javaslata volt. Erre nem kapott egyértelmű választ. De most akkor felteszi a kérdést és amennyiben ez így nem jogszerű, akkor kéri szépen, hogy tessék integetni a fejével miniszteri biztos úr. Miszerint arról van szó, hogy a közbeszerzési kiírást amennyiben a mi cégünk, tehát a Stadion Fejlesztő Kft. teszi meg, abban az esetben a közgyűlésnek joga legyen ezt látni, előzetesen. Ez így. Kéri most akkor ezt feltette szavazásra. Szombathely Megyei Jogú Város Közgyűlése 21 egyhangú, igen szavazattal elfogadta.</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És most kéri szépen a határozati javaslatról, ami írásban megjelent, arról most szavazni szíveskedjenek. Szombathely Megyei Jogú Város Közgyűlése a Sportkomplexummal kapcsolatos határozati javaslatot 21 egyhangú, igen szavazattal elfogadta:</w:t>
      </w:r>
    </w:p>
    <w:p>
      <w:pPr>
        <w:pStyle w:val="Normal"/>
        <w:tabs>
          <w:tab w:val="clear" w:pos="708"/>
          <w:tab w:val="left" w:pos="-2268" w:leader="none"/>
        </w:tabs>
        <w:ind w:left="180" w:hanging="180"/>
        <w:jc w:val="both"/>
        <w:rPr/>
      </w:pPr>
      <w:r>
        <w:rPr/>
      </w:r>
    </w:p>
    <w:p>
      <w:pPr>
        <w:pStyle w:val="Normal"/>
        <w:tabs>
          <w:tab w:val="clear" w:pos="708"/>
          <w:tab w:val="left" w:pos="-2268" w:leader="none"/>
        </w:tabs>
        <w:ind w:left="180" w:hanging="180"/>
        <w:jc w:val="both"/>
        <w:rPr/>
      </w:pPr>
      <w:r>
        <w:rPr/>
      </w:r>
    </w:p>
    <w:p>
      <w:pPr>
        <w:pStyle w:val="Normal"/>
        <w:jc w:val="center"/>
        <w:rPr/>
      </w:pPr>
      <w:r>
        <w:rPr>
          <w:b/>
          <w:bCs w:val="false"/>
          <w:u w:val="single"/>
        </w:rPr>
        <w:t>3/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7"/>
        </w:numPr>
        <w:tabs>
          <w:tab w:val="clear" w:pos="708"/>
          <w:tab w:val="left" w:pos="-2520" w:leader="none"/>
        </w:tabs>
        <w:ind w:left="709" w:hanging="709"/>
        <w:jc w:val="both"/>
        <w:rPr/>
      </w:pPr>
      <w:r>
        <w:rPr>
          <w:bCs w:val="false"/>
        </w:rPr>
        <w:t xml:space="preserve">A Közgyűlés a Haladás Labdarúgó Stadion és Multifunkcionális Sportkomplexum beruházás koncepció tervét megismerte és azt tudomásul veszi, valamint felkéri a polgármestert annak jóváhagyására.  </w:t>
      </w:r>
    </w:p>
    <w:p>
      <w:pPr>
        <w:pStyle w:val="Normal"/>
        <w:tabs>
          <w:tab w:val="clear" w:pos="708"/>
          <w:tab w:val="left" w:pos="-2520" w:leader="none"/>
        </w:tabs>
        <w:ind w:left="709" w:hanging="0"/>
        <w:jc w:val="both"/>
        <w:rPr/>
      </w:pPr>
      <w:r>
        <w:rPr/>
      </w:r>
    </w:p>
    <w:p>
      <w:pPr>
        <w:pStyle w:val="Normal"/>
        <w:numPr>
          <w:ilvl w:val="0"/>
          <w:numId w:val="7"/>
        </w:numPr>
        <w:tabs>
          <w:tab w:val="clear" w:pos="708"/>
          <w:tab w:val="left" w:pos="-2520" w:leader="none"/>
        </w:tabs>
        <w:ind w:left="709" w:hanging="709"/>
        <w:jc w:val="both"/>
        <w:rPr/>
      </w:pPr>
      <w:r>
        <w:rPr/>
        <w:t xml:space="preserve">A Közgyűlés az önkormányzat és a Haladás Sportkomplexum Fejlesztő Nonprofit Kft. között létrejött megállapodás III. fejezete 3.5. pontjában rögzített, előlegezett költségek elszámolásának határidejét a tárgyévet követő február 15. napjáról április 15. napjára módosítja. A Közgyűlés felhatalmazza a polgármestert a megállapodás módosítás aláírására. </w:t>
      </w:r>
    </w:p>
    <w:p>
      <w:pPr>
        <w:pStyle w:val="Normal"/>
        <w:tabs>
          <w:tab w:val="clear" w:pos="708"/>
          <w:tab w:val="left" w:pos="-2520" w:leader="none"/>
        </w:tabs>
        <w:jc w:val="both"/>
        <w:rPr/>
      </w:pPr>
      <w:r>
        <w:rPr/>
      </w:r>
    </w:p>
    <w:p>
      <w:pPr>
        <w:pStyle w:val="Normal"/>
        <w:numPr>
          <w:ilvl w:val="0"/>
          <w:numId w:val="7"/>
        </w:numPr>
        <w:tabs>
          <w:tab w:val="clear" w:pos="708"/>
          <w:tab w:val="left" w:pos="-2520" w:leader="none"/>
        </w:tabs>
        <w:ind w:left="709" w:hanging="709"/>
        <w:jc w:val="both"/>
        <w:rPr/>
      </w:pPr>
      <w:r>
        <w:rPr/>
        <w:t xml:space="preserve">A Közgyűlés felkéri a Haladás Sportkomplexum Fejlesztő Nonprofit Kft.-t, hogy </w:t>
      </w:r>
    </w:p>
    <w:p>
      <w:pPr>
        <w:pStyle w:val="Normal"/>
        <w:tabs>
          <w:tab w:val="clear" w:pos="708"/>
          <w:tab w:val="left" w:pos="-2520" w:leader="none"/>
        </w:tabs>
        <w:ind w:left="709" w:hanging="0"/>
        <w:jc w:val="both"/>
        <w:rPr/>
      </w:pPr>
      <w:r>
        <w:rPr/>
        <w:t>a) vizsgálja meg jégpálya megvalósíthatóságának lehetőségét és költségeit a Sportkomplexumban;</w:t>
      </w:r>
    </w:p>
    <w:p>
      <w:pPr>
        <w:pStyle w:val="Normal"/>
        <w:tabs>
          <w:tab w:val="clear" w:pos="708"/>
          <w:tab w:val="left" w:pos="-2520" w:leader="none"/>
        </w:tabs>
        <w:ind w:left="709" w:hanging="0"/>
        <w:jc w:val="both"/>
        <w:rPr/>
      </w:pPr>
      <w:r>
        <w:rPr/>
        <w:t>b) a beruházással kapcsolatos közbeszerzési kiírások tervezetét terjessze a Közgyűlés elé.</w:t>
      </w:r>
    </w:p>
    <w:p>
      <w:pPr>
        <w:pStyle w:val="Normal"/>
        <w:tabs>
          <w:tab w:val="clear" w:pos="708"/>
          <w:tab w:val="left" w:pos="-2520" w:leader="none"/>
        </w:tabs>
        <w:jc w:val="both"/>
        <w:rPr/>
      </w:pPr>
      <w:r>
        <w:rPr/>
      </w:r>
    </w:p>
    <w:p>
      <w:pPr>
        <w:pStyle w:val="Normal"/>
        <w:spacing w:lineRule="atLeast" w:line="240"/>
        <w:ind w:left="709" w:hanging="0"/>
        <w:jc w:val="both"/>
        <w:rPr/>
      </w:pPr>
      <w:r>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bCs w:val="false"/>
        </w:rPr>
        <w:tab/>
        <w:t xml:space="preserve">Illés Károly alpolgármester  </w:t>
        <w:tab/>
      </w:r>
    </w:p>
    <w:p>
      <w:pPr>
        <w:pStyle w:val="Normal"/>
        <w:ind w:left="708" w:firstLine="708"/>
        <w:jc w:val="both"/>
        <w:rPr>
          <w:bCs w:val="false"/>
        </w:rPr>
      </w:pPr>
      <w:r>
        <w:rPr>
          <w:bCs w:val="false"/>
        </w:rPr>
        <w:t>Dr. Károlyi Ákos, aljegyző</w:t>
      </w:r>
    </w:p>
    <w:p>
      <w:pPr>
        <w:pStyle w:val="Normal"/>
        <w:ind w:firstLine="708"/>
        <w:jc w:val="both"/>
        <w:rPr/>
      </w:pPr>
      <w:r>
        <w:rPr>
          <w:bCs w:val="false"/>
        </w:rPr>
        <w:tab/>
        <w:t>(</w:t>
      </w:r>
      <w:r>
        <w:rPr>
          <w:bCs w:val="false"/>
          <w:u w:val="single"/>
        </w:rPr>
        <w:t xml:space="preserve">A végrehajtásért felelős: </w:t>
      </w:r>
    </w:p>
    <w:p>
      <w:pPr>
        <w:pStyle w:val="Normal"/>
        <w:jc w:val="both"/>
        <w:rPr>
          <w:bCs w:val="false"/>
        </w:rPr>
      </w:pPr>
      <w:r>
        <w:rPr>
          <w:bCs w:val="false"/>
        </w:rPr>
        <w:tab/>
        <w:tab/>
        <w:tab/>
        <w:t>Dr. Szondy Szilvia ügyvezető</w:t>
      </w:r>
    </w:p>
    <w:p>
      <w:pPr>
        <w:pStyle w:val="Normal"/>
        <w:ind w:left="708" w:hanging="0"/>
        <w:jc w:val="both"/>
        <w:rPr>
          <w:bCs w:val="false"/>
        </w:rPr>
      </w:pPr>
      <w:r>
        <w:rPr>
          <w:rFonts w:eastAsia="Arial"/>
          <w:bCs w:val="false"/>
        </w:rPr>
        <w:t xml:space="preserve">    </w:t>
      </w:r>
      <w:r>
        <w:rPr>
          <w:bCs w:val="false"/>
        </w:rPr>
        <w:tab/>
        <w:tab/>
        <w:t>Lakézi Gábor, a Városüzemeltetési Osztály vezetője)</w:t>
      </w:r>
    </w:p>
    <w:p>
      <w:pPr>
        <w:pStyle w:val="Normal"/>
        <w:ind w:left="708" w:hanging="0"/>
        <w:jc w:val="both"/>
        <w:rPr>
          <w:bCs w:val="false"/>
        </w:rPr>
      </w:pPr>
      <w:r>
        <w:rPr>
          <w:bCs w:val="false"/>
        </w:rPr>
      </w:r>
    </w:p>
    <w:p>
      <w:pPr>
        <w:pStyle w:val="Normal"/>
        <w:jc w:val="both"/>
        <w:rPr/>
      </w:pPr>
      <w:r>
        <w:rPr>
          <w:b/>
          <w:bCs w:val="false"/>
          <w:u w:val="single"/>
        </w:rPr>
        <w:t>Határidő:</w:t>
      </w:r>
      <w:r>
        <w:rPr>
          <w:bCs w:val="false"/>
        </w:rPr>
        <w:t xml:space="preserve"> </w:t>
        <w:tab/>
        <w:t xml:space="preserve">1-2. pont: 2015. február 5. </w:t>
      </w:r>
    </w:p>
    <w:p>
      <w:pPr>
        <w:pStyle w:val="Normal"/>
        <w:jc w:val="both"/>
        <w:rPr>
          <w:bCs w:val="false"/>
        </w:rPr>
      </w:pPr>
      <w:r>
        <w:rPr>
          <w:bCs w:val="false"/>
        </w:rPr>
        <w:tab/>
        <w:tab/>
        <w:t>3.a) pont: 2015. februári Közgyűlés</w:t>
      </w:r>
    </w:p>
    <w:p>
      <w:pPr>
        <w:pStyle w:val="Normal"/>
        <w:jc w:val="both"/>
        <w:rPr>
          <w:sz w:val="22"/>
          <w:szCs w:val="22"/>
        </w:rPr>
      </w:pPr>
      <w:r>
        <w:rPr>
          <w:bCs w:val="false"/>
        </w:rPr>
        <w:tab/>
        <w:tab/>
        <w:t>3.b) pont: folyamatos</w:t>
      </w:r>
    </w:p>
    <w:p>
      <w:pPr>
        <w:pStyle w:val="Normal"/>
        <w:jc w:val="center"/>
        <w:rPr>
          <w:b/>
          <w:b/>
          <w:bCs w:val="false"/>
          <w:sz w:val="22"/>
          <w:szCs w:val="22"/>
          <w:u w:val="single"/>
        </w:rPr>
      </w:pPr>
      <w:r>
        <w:rPr>
          <w:b/>
          <w:bCs w:val="false"/>
          <w:sz w:val="22"/>
          <w:szCs w:val="22"/>
          <w:u w:val="single"/>
        </w:rPr>
      </w:r>
    </w:p>
    <w:p>
      <w:pPr>
        <w:pStyle w:val="Normal"/>
        <w:tabs>
          <w:tab w:val="clear" w:pos="708"/>
          <w:tab w:val="left" w:pos="-2268" w:leader="none"/>
        </w:tabs>
        <w:ind w:left="180" w:hanging="180"/>
        <w:jc w:val="both"/>
        <w:rPr>
          <w:b/>
          <w:b/>
          <w:bCs w:val="false"/>
          <w:u w:val="single"/>
        </w:rPr>
      </w:pPr>
      <w:r>
        <w:rPr>
          <w:b/>
          <w:bCs w:val="false"/>
          <w:u w:val="single"/>
        </w:rPr>
      </w:r>
    </w:p>
    <w:p>
      <w:pPr>
        <w:pStyle w:val="Normal"/>
        <w:tabs>
          <w:tab w:val="clear" w:pos="708"/>
          <w:tab w:val="left" w:pos="-2268" w:leader="none"/>
        </w:tabs>
        <w:ind w:left="180" w:hanging="180"/>
        <w:jc w:val="both"/>
        <w:rPr/>
      </w:pPr>
      <w:r>
        <w:rPr/>
      </w:r>
    </w:p>
    <w:p>
      <w:pPr>
        <w:pStyle w:val="Normal"/>
        <w:tabs>
          <w:tab w:val="clear" w:pos="708"/>
          <w:tab w:val="left" w:pos="-2268" w:leader="none"/>
        </w:tabs>
        <w:jc w:val="both"/>
        <w:rPr/>
      </w:pPr>
      <w:r>
        <w:rPr>
          <w:b/>
          <w:u w:val="single"/>
        </w:rPr>
        <w:t>Dr. Puskás Tivadar polgármester:</w:t>
      </w:r>
      <w:r>
        <w:rPr/>
        <w:t xml:space="preserve"> Tisztelt képviselőtársai, köszöni szépen, Szombathelynek most már csak meg kell építeni ezt a gyönyörű létesítményt, és akkor egy UEFA 4-es labdarúgó stadionuk lesz. A történelmi pillanat 11:12 perc. Következő a 2./ számú napirendi pont tárgyalása. </w:t>
      </w:r>
    </w:p>
    <w:p>
      <w:pPr>
        <w:pStyle w:val="Normal"/>
        <w:tabs>
          <w:tab w:val="clear" w:pos="708"/>
          <w:tab w:val="left" w:pos="-2268" w:leader="none"/>
          <w:tab w:val="left" w:pos="851" w:leader="none"/>
        </w:tabs>
        <w:ind w:left="851" w:hanging="851"/>
        <w:jc w:val="both"/>
        <w:rPr/>
      </w:pPr>
      <w:r>
        <w:rPr/>
      </w:r>
    </w:p>
    <w:p>
      <w:pPr>
        <w:pStyle w:val="Normal"/>
        <w:tabs>
          <w:tab w:val="clear" w:pos="708"/>
          <w:tab w:val="left" w:pos="-2268" w:leader="none"/>
          <w:tab w:val="left" w:pos="851" w:leader="none"/>
        </w:tabs>
        <w:ind w:left="851" w:hanging="851"/>
        <w:jc w:val="both"/>
        <w:rPr>
          <w:b/>
          <w:b/>
        </w:rPr>
      </w:pPr>
      <w:r>
        <w:rPr>
          <w:b/>
        </w:rPr>
      </w:r>
    </w:p>
    <w:p>
      <w:pPr>
        <w:pStyle w:val="Normal"/>
        <w:tabs>
          <w:tab w:val="clear" w:pos="708"/>
          <w:tab w:val="left" w:pos="-2268" w:leader="none"/>
          <w:tab w:val="left" w:pos="851" w:leader="none"/>
        </w:tabs>
        <w:ind w:left="851" w:hanging="851"/>
        <w:jc w:val="both"/>
        <w:rPr>
          <w:b/>
          <w:b/>
        </w:rPr>
      </w:pPr>
      <w:r>
        <w:rPr>
          <w:b/>
        </w:rPr>
      </w:r>
    </w:p>
    <w:p>
      <w:pPr>
        <w:pStyle w:val="Normal"/>
        <w:ind w:left="709" w:hanging="709"/>
        <w:jc w:val="both"/>
        <w:rPr>
          <w:b/>
          <w:b/>
          <w:i/>
          <w:i/>
          <w:color w:val="FF0000"/>
        </w:rPr>
      </w:pPr>
      <w:r>
        <w:rPr>
          <w:b/>
        </w:rPr>
        <w:t>2.a./</w:t>
      </w:r>
      <w:r>
        <w:rPr>
          <w:color w:val="2F5496"/>
        </w:rPr>
        <w:tab/>
      </w:r>
      <w:r>
        <w:rPr>
          <w:b/>
          <w:color w:val="000000"/>
        </w:rPr>
        <w:t>Tájékoztató a nyugat-magyarországi labdarúgó utánpótlás-nevelési centrum beruházásának részleteiről</w:t>
      </w:r>
      <w:r>
        <w:rPr>
          <w:color w:val="FF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i/>
          <w:i/>
          <w:color w:val="000000"/>
          <w:szCs w:val="24"/>
        </w:rPr>
      </w:pPr>
      <w:r>
        <w:rPr>
          <w:rFonts w:cs="Arial" w:ascii="Arial" w:hAnsi="Arial"/>
          <w:b w:val="false"/>
          <w:i/>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Lendvai Ferenc képviselő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Lendvai Ferenc tanácsnok, a Gazdasági és Városstratégiai Bizottság elnöke:</w:t>
      </w:r>
      <w:r>
        <w:rPr>
          <w:rFonts w:cs="Arial" w:ascii="Arial" w:hAnsi="Arial"/>
          <w:b w:val="false"/>
          <w:szCs w:val="24"/>
          <w:u w:val="none"/>
        </w:rPr>
        <w:t xml:space="preserve"> A Gazdasági Bizottság megtárgyalta a napirendet és ott több érdekes dolog is felmerült. Kértek egyszer egy tájékoztatást a közgyűlési egy érdekes fél mondatról, ami az előterjesztésben szerepelt, egy tervezett benzinkútról volt benne szó. Erről kapnak majd valakitől tájékoztatást nyilván, illetve ezt csak úgy szeretnék a közgyűléssel közölni, hogy a bizottság arra kérte, azt a határozatot hozta, hogy negyed évente kapjanak a beruházás állásáról tájékoztatást. Köszöni szépe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Míg összeáll a technika, addig Kecskés képviselő úrnak adja meg a szó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Kecskés László városi képviselő:</w:t>
      </w:r>
      <w:r>
        <w:rPr>
          <w:rFonts w:cs="Arial" w:ascii="Arial" w:hAnsi="Arial"/>
          <w:b w:val="false"/>
          <w:szCs w:val="24"/>
          <w:u w:val="none"/>
        </w:rPr>
        <w:t xml:space="preserve"> Egy dologban szeretne mindenképpen hozzászólni. Egyben a keddi bizottsági, Gazdasági Bizottsági ülésen elhangzott hozzászólását talán értelmezni, tekintettel, hogy a helyi sajtóban mondanivalójával pontosan ellentétes módon jelent meg a véleménye. A dozmati víztározóval kapcsolatban szólt hozzá, amennyiben úgy gondolta, és úgy gondolja, szerinte nincs egyedül, hogy az Aranypatak árterében létesülő beruházást nagy mértékben veszélyezteti az Aranypatak. Tehát itt a helyi médiában, az egyikben, nem akarja nevesíteni ez úgy jelent meg, hogy Kecskés doktor aggódik, hogy a dozmati víztározó veszélyezteti a beruházást. Ez nyilvánvalóan helytelen megfogalmazás volt. Nem is így fogalmazta meg. Tehát úgy gondolják, nem tudja, milyen befolyásuk van rá, de mindenképpen tudatában kell lenni a városnak is meg a beruházónak is, hogy azért rendkívül komoly veszélyforrás. Az anyagban egyébként erre van némi, egy-két mondat benne. Nem tudja, hogy a megoldás mi lenne. Polgármester úr és úgy tudja, hogy Hende Csaba miniszter úr is forszírozza ezt a kérdést, hogy ez a dozmati víztározó megépüljön, ami nem csak az Illés Akadémia tervezett beruházást védené, hanem az ott élő lakóparknak a biztonságát is megteremtené, és ez a kérdés nagy mértékben összefügg a Ny-K-i közlekedési csatorna kialakításával, amennyiben a Rohonci u. – Dolgozók útja területet egy elkerülő, ún. menekülő út alakulhatna ki az Aranypatakon létesítendő híddal összefüggésben. Ha megépül ez a bizonyos víztározó, azt az Aranypatakon létesítendő hidat lehet utcaszintben létesíteni, ha nem épül meg, akkor vagy nem lehet megcsinálni a hidat, vagy az árvízszint fölé kell emelni, ami nyilván nagyon jelentősen a beruházást módosítaná és drágítaná. A másik kérdése a beruházóval kapcsolatban az lenne, hogy miután a körzet képviselője - hozzá még képviselő sem volt – nagyon sokan panaszkodtak az ott lévő magas épületekből az Illés Akadémia pályájának kivilágítása miatt, ami nagyon zavarja őket. Ezt úgy fogalmazta meg, hogy van fényszennyezés is. Ha ezt lehet így nevezni. Az a kérdése ezzel kapcsolatban, hogy vajon milyen helyen lesz a beruházás, milyen védelmet kaphatnak az ott élő lakosok ebben a tekintetben? Mit tud a beruházás tervezője, kivitelezője ezzel kapcsolatban mondani az ott élő lakosok számára? Köszöni a szót.</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Az a kérdése főépítész úrhoz, hogy hallgassák végig a kérdéseket és utána válaszol, vagy most válaszolni kíván, illetőleg kiegészíteni szóba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Kuslits Tibor, főépítész:</w:t>
      </w:r>
      <w:r>
        <w:rPr>
          <w:rFonts w:cs="Arial" w:ascii="Arial" w:hAnsi="Arial"/>
          <w:b w:val="false"/>
          <w:szCs w:val="24"/>
          <w:u w:val="none"/>
        </w:rPr>
        <w:t xml:space="preserve"> Kiegészítéseket tenne, ezt jobb lenne, ha előbb mondaná el, mert lehet, hogy kérdéseket előznek meg vel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Akkor megkéri, hogy tessék közelebb rakni a mikrofon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Kuslits Tibor, főépítész:</w:t>
      </w:r>
      <w:r>
        <w:rPr>
          <w:rFonts w:cs="Arial" w:ascii="Arial" w:hAnsi="Arial"/>
          <w:b w:val="false"/>
          <w:szCs w:val="24"/>
          <w:u w:val="none"/>
        </w:rPr>
        <w:t xml:space="preserve"> Nem utolsó sorban a bizottsági ülésen elhangzottak alapján neki két kiegészítést mindenképpen kell tennie az előterjesztéshez. Az egyik az előterjesztés mellékletének egy pontjára vonatkozik, a rendelet módosító tervezet alátámasztó munkarészének az egyik fejezetében a hulladékgazdálkodásra szerepel két mondat. A hulladékok ideiglenes tárolását - különös tekintettel a veszélyes hulladékokra - kitűnő műszaki megoldással kell megoldani. A tervezett benzinkút is kapcsolódjon be a szervezett hulladékgyűjtésbe. Ezzel a két mondattal kapcsolatban azt kell elmondania, hogy ez egy másik tervből került át szerencsétlen véletlen folytán ebbe a dokumentumba. Semmi köze az Illés Akadémia rendezési terv módosítási ügyéhez. Ez igazából egy sajtóhiba. Kéri a képviselőtestületet, hogy ne vegye figyelembe döntése meghozatalakor. Nem lesz benzinkút az Illés Akadémia területén természetesen. A másik megjegyzés az pedig az állami főépítész záró szakmai véleményében szereplőkkel kapcsolatos. Említésre kerül egy településrendezési szerződés ügye. Egy kicsit zavarba hozta őket is ez a záró vélemény, mert a tárgyalás, az egyeztetési tárgyalás jegyzőkönyvében ez még nem merült fel. Főépítész úr is ezt olyan módon hozta szóba, hogy hozzájárult az előterjesztés megtárgyalásához, rendben lévőnek találta. Egy javaslatot fűzött hozzá, amit ő ésszerűnek ítélt adott esetben. Egy picit kell beszélnie a településrendezési szerződésről, hogy mi volna ez.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mikrofon nélkül Dr. Ipkovich György városi képviselő:</w:t>
      </w:r>
      <w:r>
        <w:rPr>
          <w:rFonts w:cs="Arial" w:ascii="Arial" w:hAnsi="Arial"/>
          <w:b w:val="false"/>
          <w:szCs w:val="24"/>
          <w:u w:val="none"/>
        </w:rPr>
        <w:t xml:space="preserve"> Először a kérdésre válaszoljo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Kuslits Tibor, főépítész:</w:t>
      </w:r>
      <w:r>
        <w:rPr>
          <w:rFonts w:cs="Arial" w:ascii="Arial" w:hAnsi="Arial"/>
          <w:b w:val="false"/>
          <w:szCs w:val="24"/>
          <w:u w:val="none"/>
        </w:rPr>
        <w:t xml:space="preserve"> Nem beszélhet ról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De, persze.</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Kuslits Tibor, főépítész:</w:t>
      </w:r>
      <w:r>
        <w:rPr>
          <w:rFonts w:cs="Arial" w:ascii="Arial" w:hAnsi="Arial"/>
          <w:b w:val="false"/>
          <w:szCs w:val="24"/>
          <w:u w:val="none"/>
        </w:rPr>
        <w:t xml:space="preserve"> Ez egy olyan jogintézmény, amit annak érdekében hoztak létre, hogy a forráshiánnyal küzdő önkormányzatok egy beruházás érdekében történő rendeletmódosításra külső finanszírozót vehessenek igénybe. Ez elég ésszerű volt. Ezt most az építési törvény módosítása kitágította olyan értelemben, kibővítette, hogy ilyen szerződés köthető a településrendezési kötelezettség végrehajtására is. Tehát főépítész úr arra gondolt, hogy az árvízvédelemmel kapcsolatos intézkedések tekintetében köthetne a város egy településrendezési szerződést mondjuk az adott beruházás végrehajtójával ennek a kérdésnek a rendezésére. Ez így ésszerű lehet, de az adott körülmények között azt hiszi, hogy az Illés Akadémiával a dozmati víztározót nem biztos, hogy erre lehet szerződni. Egyébként pedig a tervezet egy másik megoldást javasol ugyanennek a problémának a rendezésére, ezt a Vízügyi Igazgatóság hozta szóba. Ők egy lefolyásvizsgálat elkészítését kérik a beruházás kezdeményezésétől, és az egyedi hatósági ügy keretei között írják elő azokat az árvízvédelmi intézkedéseket, amelyek szükségesek. Tehát a rendeletük, a rendelet tervezetük erről gondoskodott, de a gondoskodásnak egy más módját választotta, az egyedi hatósági ügyre bízta. A Vízügyi Igazgatóság ugye előírja azokat a kötelezettségeket, amit az adott objektum megépítéséhez teljesíteni kell. Tehát ilyen módon kell értelmezni a településrendezési szerződés kérdést. Köszöni szépe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főépítész úrnak. Molnár Miklós alpolgármester úrnak megadja a szót.</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Molnár Miklós alpolgármester:</w:t>
      </w:r>
      <w:r>
        <w:rPr>
          <w:rFonts w:cs="Arial" w:ascii="Arial" w:hAnsi="Arial"/>
          <w:b w:val="false"/>
          <w:szCs w:val="24"/>
          <w:u w:val="none"/>
        </w:rPr>
        <w:t xml:space="preserve"> Kecskés professzor úr már célzott arra, hogy a helyi médiában – nevesíti – a Vas Népében teljesen valótlan állítások jelentek meg a bizottságon elhangzottakkal kapcsolatban. Nem csak Kecskés professzor úr által elmondottakat illetően, hanem az általa elmondottakat illetően is. Sőt próbált helyreigazítást kérni, amire azt a választ kapta, hogy küldje meg a közgyűlési jegyzőkönyvet. Tájékoztatja a Vas Népét, hogy a mai nap folyamán megküldi a közgyűlés hivatalos kivonatos jegyzőkönyvét, és kéri, helyreigazítási kérelme közzétételét. Olyat nem állított, hogy a víztározó elönti ezt a területet. Ezt adták a szájába. A víztározó, ami nincs, az nem is öntheti el a területet. Arról beszélt, hogy ez a terület, ezt írta a kedves hölgy, vagy fiatalember, hogy a víztározó elönti a területet. Nem is mondhatott ilyet, mert ilyen nincs, egy. Kettő a jegyzőkönyv tartalmazza, mit mondott. Miután a bizottsági ülésen elhangzott, hogy árvíztérre épül ez a létesítmény, arra hívta fel a figyelmet, hogyha a város árvíztérre ad ki építési engedélyt, az önmagában probléma, hiszen egy állami beruházásról van szó. Egy állam által finanszírozott beruházásról van szó. Kizártnak tartja, hogy arra a beruházó ne kössön biztosítást. Viszont árvíztéren épülő létesítményre biztosítást kötni rendkívül nehéz. Ez nem képviselőtestületi, nem bizottsági feladat, csupán erre hívta fel a figyelmet és ezen figyelemfelhívásról sikerült azt az egy mondatot a szájába adni, hogy a víztározó elönti a területet. Kéri a médiát, az újságot, hogyha leírnak valamit próbáljanak kérdezni, mert nincsenek tisztában azzal, hogy mi hangzik el és ez különösen vonatkozik a Vas Népér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Ipkovich képviselő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Ipkovich György városi képviselő:</w:t>
      </w:r>
      <w:r>
        <w:rPr>
          <w:rFonts w:cs="Arial" w:ascii="Arial" w:hAnsi="Arial"/>
          <w:b w:val="false"/>
          <w:szCs w:val="24"/>
          <w:u w:val="none"/>
        </w:rPr>
        <w:t xml:space="preserve"> Azt a fonalat gombolyítaná tovább, amit Kecskés képviselőtársa és Molnár Miklós megpendített. Mindenki örül annak, hogyha Szombathelyen fejlesztés van, így az Illés Akadémia fejlesztési lehetőségét is nem hiszi, hogy bárki ellenezné. Az elolvasott anyagok egyértelműen mondják, hogy ennek egyik legnagyobb ellenjavallata, vagy félelme az árvízi veszélyeztetettség, aminek megoldása ugye a dozmati víztározó létrehozása. Úgy gondolja, hogy eljött az a pillanat, amikor egy kis bölcsességet kellene gyakorolniuk és ezt a megállapítást a város hasznára tudnák fordítani. Nemrég ugye létrejött a lukácsházi víztározó, bebizonyította, hogy az utolsó percben jött létre, hisz azóta a várost valóban megmentette az árvízi elöntéstől. A város árvízvédelme akkor lesz teljes, ha a dozmati víztározót is lére tudják hozni. Ez megoldás a Csónakázó tó vízminőségére, ez megoldás az Aranypatak mellett nem tudja ki által engedélyezett épületek árvízvédelmére és ez megoldás a Perint torkolatától D-re eső – tehát az Aranypatak és a Perint torkolatától D-re eső – városrész árvízvédelmére. De ha ezt elmondják az illetékes szakmai hatóságoknak, akkor megértő bólogatást fognak tanúsítani. Most viszont van egy olyan helyzet, hogy veszélyezteti az Illés Akadémia kormány által kiemelten támogatott fejlesztésének a jövőjét. Polgármester urat arra kéri, hogy most figyeljen, mert ez az a pillanat, amikor egy polgármesternek el kell ballagni a kormány illetékes szervéhez, aztán megmondani, hogy ide nagyon-nagyon várják az Illés Akadémia fogadóképességére alapított beruházást, de nagy veszély, hogyha legközelebb jön Orbán Viktor miniszter úr a kedvenc helyére, az Illés Akadémiára, akkor esetleg gumicsizmában kell ott neki a kacsák között topogni, mert el fogja önteni a víz és ellehetetleníti ezt a beruházást. Ez már olyan érv, amire odafigyelnek a döntéshozók és szerinte most sanszuk lenne arra, hogy előbbre lépjenek ebben a kérdésben. Ezért az a tiszteletteljes javaslata, hogy hozzanak határozatot. Kérjék fel a polgármester urat személyesen, hogy járjon el e beruházás kapcsán a dozmati víztározó létesítésének előmozdítása érdekében. Úgy gondolja, hogy szerencsével fog járni és ezt a város meg fogja kapni és akkor vele jár amellett az egyéb hasznos hatása egy ilyen dozmati víztározónak és nem csak az Illés Akadémia beruházásnál lesz elhárítva a veszély, hanem máshonnét is. Egy dolgot azért: még egy határozati javaslata lenne. Főépítész úr megnyugtatta benzinkút ügyében, hogy ez csak véletlenül van benne ebben az anyagban. Ezt el is hiszi, csak egy rendkívül félős ember, meg már 25 éve van ebben a városban ilyen helyzetben. Azért bevenné egy határozati javaslatba, hogy ennek a beruházás kapcsán benzinkút létesítését nem támogatj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mikrofon nélkül Dr. Czeglédy Csaba városi képviselő:</w:t>
      </w:r>
      <w:r>
        <w:rPr>
          <w:rFonts w:cs="Arial" w:ascii="Arial" w:hAnsi="Arial"/>
          <w:b w:val="false"/>
          <w:szCs w:val="24"/>
          <w:u w:val="none"/>
        </w:rPr>
        <w:t xml:space="preserve"> És trafikot sem.</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Ipkovich György városi képviselő:</w:t>
      </w:r>
      <w:r>
        <w:rPr>
          <w:rFonts w:cs="Arial" w:ascii="Arial" w:hAnsi="Arial"/>
          <w:b w:val="false"/>
          <w:szCs w:val="24"/>
          <w:u w:val="none"/>
        </w:rPr>
        <w:t xml:space="preserve"> Már nem dohányzik, a trafik nem érdekli, de a benzinkút az igen. Vegyék be ezt, nyugtassák meg magukat, hogy nem kívánnak benzinkutat a beruházás kapcsán építeni.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Tisztelt képviselő úr, az a helyzet, hogy már felvették a csizmákat és elmondták miniszterelnök úrnak, hogy ha legközelebb mennek az Illés Akadémiára és nem épül meg a dozmati víztározó, akkor lehet, hogy csizmában kell menniük. Úgy gondolja, részben benn van a fejlesztési tervükben, részben kormányszinten ezt a kérdést már emlegették kb. egy fél évvel ezelőt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mikrofon nélkül Dr. Ipkovich György városi képviselő:</w:t>
      </w:r>
      <w:r>
        <w:rPr>
          <w:rFonts w:cs="Arial" w:ascii="Arial" w:hAnsi="Arial"/>
          <w:b w:val="false"/>
          <w:szCs w:val="24"/>
          <w:u w:val="none"/>
        </w:rPr>
        <w:t xml:space="preserve"> Akkor nem tájékoztatják megfelelően erről a közgyűlést.</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Hát. Oké. Értette. Nyilván el kell olvasni tisztelt képviselő úr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mikrofon nélkül Dr. Ipkovich György városi képviselő:</w:t>
      </w:r>
      <w:r>
        <w:rPr>
          <w:rFonts w:cs="Arial" w:ascii="Arial" w:hAnsi="Arial"/>
          <w:b w:val="false"/>
          <w:szCs w:val="24"/>
          <w:u w:val="none"/>
        </w:rPr>
        <w:t xml:space="preserve"> A benzinkútnál is…</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 a két közgyűlés közötti anyagot és abban megtalálható néhány hónappal ezelőtt. Illés Károly képviselő úr szeretne válaszolni néhány dolog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Illés Károly alpolgármester:</w:t>
      </w:r>
      <w:r>
        <w:rPr>
          <w:rFonts w:cs="Arial" w:ascii="Arial" w:hAnsi="Arial"/>
          <w:b w:val="false"/>
          <w:szCs w:val="24"/>
          <w:u w:val="none"/>
        </w:rPr>
        <w:t xml:space="preserve"> Ipkovich képviselőtársa felvetésére szeretne válaszolni. Részben nyitott kapukat dönget, hiszen a megyei fejlesztésben, a TOP-ban bent van a dozmati víztározóra szánt pályázati forrás. Egyeztetnek folyamatosan a kormányhivatallal, illetve a megyei elnök úrral, illetve alelnökökkel. Prioritást élvez a dozmati víztározó megépítése, és bíznak benne, hogy a jelen 2014-20-as fejlesztési ciklusban benne van a megyei TOP-ban. Ahogy kiírás lesz ezzel kapcsolatban, akkor feltétlenül a dozmati víztározó meg fog épülni. Még annyit röviden hozzátenne, hogy a felépítményeket, az épületeket nem veszélyezteti, azok nem az árterületen épülnek. A pályákat igen. Ettől függetlenül mondja azt, hogy a dozmati víztározónak az ügye egyébként napirenden van, mondhatja azt, hogy heti szinten és elkötelezett benne mind a megyei vezetés, mind a város vezetése, hogy megépüljön. Hát pénzt az EU fogja nyújtani a megyei TOP alapján. Amennyiben onnan forrás érkezik, akkor természetesen megvalósul. A benzinkúttal kapcsolatban is csak nagyon röviden. Egyeztetett főépítész úrral és tényleg az előterjesztésben van egy ilyen rövid mondat a benzinkútra való utalással. De ez az utalás arra vonatkozik, hogy itt a hulladékelszállítási és egyebek tekintetében a majdan esetlegesen létesülő benzinkút is szálljon ebbe be. Ugye a rendezési terven ott az oladi körforgalom, ami Sé fele megy ott a rendezési terv rendelkezik arról, hogy lehetséges benzinkút létesítése. Teljesen függetlenül ettől a projekttől, tehát nem is ezen a területen. Úgy gondolja, hogy jelen esetben ez nem releváns, hisz nem ennek a projektnek a része. Köszöni szépen.</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Ipkovich képviselő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Ipkovich György városi képviselő:</w:t>
      </w:r>
      <w:r>
        <w:rPr>
          <w:rFonts w:cs="Arial" w:ascii="Arial" w:hAnsi="Arial"/>
          <w:b w:val="false"/>
          <w:szCs w:val="24"/>
          <w:u w:val="none"/>
        </w:rPr>
        <w:t xml:space="preserve"> Örül, hogy ilyen előrehaladottan állnak, ennek ellenére fenntartja mind a két határozati javaslatát, mert mint kiderült, azért pénz esetleg lesz ott, tehát mindenképpen el kellene menni polgármester úrnak az illetékes helyre, hogy pénz is legyen rá, ne csak a tervekbe rakják be. Hasznos szokott lenni, higgye el neki, tehát ezt nem macerálásból mondja. A másiknál mindent elhisz, az imént mondta, örül is, ennek ellenére szeretné határozatban is hallani, hogy nem kívánnak az Illés Akadémia fejlesztési területén benzinkutat, de ha akarják, akkor hulladéklerakót is hozzárakhatják, hogy azt sem kívánnak létesíteni. Őt megnyugtatná mindenképpen, nem csak ő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Meg még áruházat, meg még jó néhány dolgot nem szeretnének az Illés Akadémia beruházás kapcsán. Jó világos, ki kell javítani. Erről volt szó. Kecskés képviselő úr.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Kecskés László, az Egészségügyi Szakmai Bizottság elnöke:</w:t>
      </w:r>
      <w:r>
        <w:rPr>
          <w:rFonts w:cs="Arial" w:ascii="Arial" w:hAnsi="Arial"/>
          <w:b w:val="false"/>
          <w:szCs w:val="24"/>
          <w:u w:val="none"/>
        </w:rPr>
        <w:t xml:space="preserve"> Csak nagyon röviden szeretne hozzászólni, hogyha sikerülne a miniszterelnök urat valóban egy látogatás kapcsán az Illés Akadémia tervezendő beruházása felé elvinni, nagyon hasznos lenne, ha a Vas Népének vagy bárkinek van egy olyan felvétele, amikor ősszel egy hatalmas tó alakult ki az Illés Akadémia területén, és azt esetleg be lehetne mutatni. Szerinte támogatná a tervet a víztározó ügyében. Köszöni a szót.</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Czeglédy képviselő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Czeglédy Csaba városi képviselő:</w:t>
      </w:r>
      <w:r>
        <w:rPr>
          <w:rFonts w:cs="Arial" w:ascii="Arial" w:hAnsi="Arial"/>
          <w:b w:val="false"/>
          <w:szCs w:val="24"/>
          <w:u w:val="none"/>
        </w:rPr>
        <w:t xml:space="preserve"> Az előző képviselőtestületi ülésen is kíváncsiskodott, hogy akkor pontosan hogyan és miként lesz a beruházás. Azt kéri, hogy ha már az előterjesztésben is szerepel, hogy Vígh László miniszteri biztos urat megkéri a polgármester, vagy felkérte, hogy a beruházás részleteiről adjon tájékoztatást, akkor remélhetőleg erre akkor sor is kerül a napirendi pont keretében. Tehát az előterjesztésben is szerepel, hogy kapnak részletes beszámolót. Személy szerint az érdekli, hogy pontosan ki a beruházó, a közbeszerzést ki fogja kiírni, mikor lesz a közbeszerzési kiírás? Hogyha ezt az állami szerv teszi, akkor nyilván a képviselőtestület nem nézegetheti a közbeszerzési kiírásnak a tervezetét, de ezért is fontos tudniuk, hogy ez a része hogyan fog történni. Illetve, hát, hogy kb. milyen ütemezés várható, hiszen a pénzügyi forrás tudtával biztosítva van hozzá. Úgy gondolja, hogy ez a fejlesztés beleillik abba az elképzelésbe, aminek 2006-2007-ben az alapjait lefektették, ugye a labdarúgás utánpótlás, vagy nevelés kapcsán. Arra hívja fel egyébként a figyelmet ismételten, kihasználva a képviselőtestületnek a nyilvánosságát, hogy meg kell ragadni az alkalmat, ugyanis az nem működik, hogy az Illés Labdarúgó Akadémia közpénzt kap. Mert ha a fejlesztéshez is közpénzt kap, az egypár embernek a magán bizniszeként üzemel. Úgy gondolja, ha érik meglepetések polgármester urat a saját intézményük gazdálkodását illetően, lásd Szimfonikus Zenekar, fogják még a polgármester urat meglepetések érni a Történelmi Karnevál Alapítvány vonatkozásában, hát mekkora meglepetések érnék polgármester urat, hogyha egyszer rendesen, tisztességesen átvilágíthatnák az Illés Akadémiát. Úgy gondolja, hogy lehet, hogy vannak, akiknek a hátán felállna a szőr, hogyha a polgármester úr, illetve a városvezetés ebben az irányban erőteljes lépéseket tenne. Nem ismerik pontosan az Illés Akadémia gazdálkodását és egy dolog biztos, hogy közpénzek százmilliói áramolnak hozzájuk. Nem szorosan kapcsolódik ehhez a napirendi ponthoz, de úgy gondolja, hogy az Illés Akadémia kérdését, illetve az alapítványnak az átvilágítását, illetve abban, hogy szerepet tudjanak kapni, tehát tudtával a kuratóriumnak például a korábbi aljegyző is volt tagja, ha jól emlékszik. Úgy gondolja, hogy polgármester úrnak abban hatásos lépéseket kellene tennie, ill. Koczka, vagy akár Illés alpolgármester uraknak abban lépéseket kellene tenni, hogy a transzparencia elve érvényesülhessen az Illés Akadémiánál. Ugye a város az Illés Béla, Halmai Gábor – reméli jól mondja a keresztnevét – és Kóbor László, Kuttor Attila négyes nevével fémjelzett társaságra bízta a Haladáshoz kapcsolódó szombathelyi labdarúgás utánpótlásnak nevelését. Volt ez egy olyan komoly megelőlegezett bizalom annak a fejében, hogy ők anyagiakat invesztáltak a felnőtt labdarúgócsapatba és sokat tettek le az asztalra, hogy a Haladás az I. osztályba jusson, majd utána egyébként jól szerepeljen az NB I-ben. De azt gondolja, hogy több olyan esemény történt az elmúlt 3-4 évben, ami ezt a bizalmat kikezdte, másrészről pedig olyan híreik vannak, hogy gyakorlatilag a költségeknek a duplája érkezik bevételként már az akadémiához. Ha ez így van, akkor nem ártana ebben a kérdésben tisztán látni, főleg úgy, hogy millió Ft-okon szoktak itt vitatkozni a képviselőtestületi ülésen, másrészről pedig pontosan tudják, hogy kik azok a szombathelyi vállalkozók, akik karvalyként szoktak odagyűlni ilyenkor a közpénzek közelébe. Úgy gondolja, hogy az Illés Akadémia vonatkozásában lehet, hogy azt kellene tenni, hogy akár üzemeltetési, akár beruházási kérdésekben bevonják mondjuk az önkormányzati tulajdonú cégüket, vagy cégeiket. Lenne ebben a kérdésben teendő, ebben az Önök felelőssége nagy. Úgy gondolja, hogy az az első lépés, hogy a kuratóriumban kapjon helyet a városvezetés által arra megbízott személy. Nem az aljegyző úrral akar kiszúrni, de korábbi aljegyző volt például a kuratóriumnak a tagja. Úgy gondolja, hogy most a szombathelyi önkormányzat egyetlen tagja sincs a kuratórium közelében, úgyhogy ebben például lépéseket kellene tenni. Azt kéri polgármester úrtól, van is határozati javaslata, hogy kérje fel a képviselőtestület polgármester urat, hogy kezdeményezzen a polgármester úr abban lépéseket, hogy egyrészről átvizsgálhassák mondjuk a két lezárt évet, tehát a két legutóbbi lezárt évet. 2015-öt írnak, akkor a 2012-13-as nyilván lezárt éveket. A 14 az nincs elvileg még lezárva, gondolja. Tehát a 2012-13-as éveket, illetve, hogy a kuratóriumban a polgármester által felkért, vagy a képviselőtestület által felkért személy részt tudjon venni a munkában, illetve kéri polgármester urat, hogy biztosítson rá lehetőséget, hogy a miniszteri biztos úr válaszolhasson a beruházással kapcsolatos kérdésekr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Mielőtt miniszteri biztos úrnak megadja  a szót, Illés Károly alpolgármesteré. Parancsoljon.</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Illés Károly alpolgármester:</w:t>
      </w:r>
      <w:r>
        <w:rPr>
          <w:rFonts w:cs="Arial" w:ascii="Arial" w:hAnsi="Arial"/>
          <w:b w:val="false"/>
          <w:szCs w:val="24"/>
          <w:u w:val="none"/>
        </w:rPr>
        <w:t xml:space="preserve"> Nem erre a kérdésre, hanem az előbb Ipkovich képviselőtársa által feltett kérdésre szeretne reagálni nagyon röviden. Azt hitte, polgármester úr megteszi. Szintén nyitott ajtókat dönget miniszterelnök úrral. A miniszterelnök úr, illetve az adott terület minisztere – dozmati víztározó ügyében. Itt is van egy levél a kezében, ahol egyébként Seszták miniszter úrnak írja meg polgármester úr azon kérését, miszerint támogassa az ez irányú fejlesztéseiket, illetve egy miniszterelnök úrnak korábban írt levél, mely szintén tartalmazza ugyanezen kérést, hogy támogassa a város ezen jellegű fejlesztési kérelmét. Erre szeretett volna még röviden reagálni.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alpolgármester úr. Említette képviselő úrnak, hogy természetesen a kapuk nyitottak, úgyhogy több ízben, több helyen például a Megyei Fejlesztési Bizottságnál is ez a kérdés szóba került. Miniszteri biztos úrnak megadja a szó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rPr>
        <w:t>Vígh László miniszteri biztos - Nemzeti Sportközpontok:</w:t>
      </w:r>
      <w:r>
        <w:rPr>
          <w:rFonts w:cs="Arial" w:ascii="Arial" w:hAnsi="Arial"/>
          <w:b w:val="false"/>
          <w:szCs w:val="24"/>
          <w:u w:val="none"/>
        </w:rPr>
        <w:t xml:space="preserve"> A kormányhatározat értelmében erről is kormánydöntés van. A kormányhatározat értelemben a Nemzeti Sportközpontok az építtetője az Illés Akadémiának, ez által ugye a közbeszerzési és pénzek elszámoltatásával kapcsolatban mindennek ő a felelőse. A terv ott tart most jelen pillanatban, hogy engedélyezési terv készen lesz az idén márciusban, a kiviteli tervek májusban lesznek készen. A kivitelezés tud kezdődni év végén a közbeszerzési eljárás után és 1 évvel számolnak a befejezéssel, tehát 16. végére ez az épület is, ez a létesítmény is kész tud lenni. Menjen be esetleg a részletekbe, bár mondjuk ezzel, vagy csak … Jó, oké. Tehát ugye két részből áll egy ilyen akadémia. Az egyik maga a pálya rendszer és a pályákhoz kapcsolódó infrastrukturális fejlesztés, másik pedig az akadémia részhez történő fejlesztés, a szállás, kiszolgáló, az orvosi és egyéb szobákkal kapcsolatban. Itt 57 db kétágyas szoba lesz két nevelőtanári szobával, 4 db 25 fős osztályterem lesz, ahol a különböző taktikai értekezleteket, tanulást, egyebeket meg tudják ejteni a diákok és 2 db 12 fős csoportterem. Főzőkonyha, 200 adagos főzőkonyha lesz a létesítményben, 10 db utánpótlás öltöző lesz, hogy minden egyes csapatnak külön, illetve a vendégcsapatokat is tudják kiszolgálni. Edzői oktatási háttér, irodák 30 főre vonatkoztatva, orvosi részleg, 10 db kezelőhely kialakítva szintén a sztenderdeknek megfelelően, rehabilitációs részleget is terveznek, 150 m</w:t>
      </w:r>
      <w:r>
        <w:rPr>
          <w:rFonts w:cs="Arial" w:ascii="Arial" w:hAnsi="Arial"/>
          <w:b w:val="false"/>
          <w:szCs w:val="24"/>
          <w:u w:val="none"/>
          <w:vertAlign w:val="superscript"/>
        </w:rPr>
        <w:t>2</w:t>
      </w:r>
      <w:r>
        <w:rPr>
          <w:rFonts w:cs="Arial" w:ascii="Arial" w:hAnsi="Arial"/>
          <w:b w:val="false"/>
          <w:szCs w:val="24"/>
          <w:u w:val="none"/>
        </w:rPr>
        <w:t xml:space="preserve"> lesz. Kondicionáló terem 110 m</w:t>
      </w:r>
      <w:r>
        <w:rPr>
          <w:rFonts w:cs="Arial" w:ascii="Arial" w:hAnsi="Arial"/>
          <w:b w:val="false"/>
          <w:szCs w:val="24"/>
          <w:u w:val="none"/>
          <w:vertAlign w:val="superscript"/>
        </w:rPr>
        <w:t>2</w:t>
      </w:r>
      <w:r>
        <w:rPr>
          <w:rFonts w:cs="Arial" w:ascii="Arial" w:hAnsi="Arial"/>
          <w:b w:val="false"/>
          <w:szCs w:val="24"/>
          <w:u w:val="none"/>
        </w:rPr>
        <w:t>. A telek magában 10 ha. Az épület nettó szintje 4800 m</w:t>
      </w:r>
      <w:r>
        <w:rPr>
          <w:rFonts w:cs="Arial" w:ascii="Arial" w:hAnsi="Arial"/>
          <w:b w:val="false"/>
          <w:szCs w:val="24"/>
          <w:u w:val="none"/>
          <w:vertAlign w:val="superscript"/>
        </w:rPr>
        <w:t>2</w:t>
      </w:r>
      <w:r>
        <w:rPr>
          <w:rFonts w:cs="Arial" w:ascii="Arial" w:hAnsi="Arial"/>
          <w:b w:val="false"/>
          <w:szCs w:val="24"/>
          <w:u w:val="none"/>
        </w:rPr>
        <w:t xml:space="preserve">-es. Edzőpályák, ugye ez a másik része az akadémiának. 4 db nagyméretű füves pálya, ezekhez nem lesz világítás. 1 db nagyméretű füves pálya világítással, 1 db műfüves labdarúgó pálya világítással, és 1 db kapus edző pálya lesz kialakítva. Ez 20x40-es nagyságrendű lesz, a pálya. Azt hiszi, minden kérdésre válaszolt. Köszöni szépe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Czeglédy Csaba frakcióvezető.</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Czeglédy Csaba városi képviselő:</w:t>
      </w:r>
      <w:r>
        <w:rPr>
          <w:rFonts w:cs="Arial" w:ascii="Arial" w:hAnsi="Arial"/>
          <w:b w:val="false"/>
          <w:szCs w:val="24"/>
          <w:u w:val="none"/>
        </w:rPr>
        <w:t xml:space="preserve"> Az 1./ és a 2./ napirendi pont azért összekapcsolódik és ezért is kérdezi, főleg azért mert Illés alpolgármester úr említette, hogy a Kondics utcai pályákra esetleg a tenisz központ kerülne. Arra kívánja felhívni a figyelmet, hogy továbbra sem szabad összekeverni az Illés Akadémiát a HVSE labdarúgás utánpótlás képzésével, és úgy gondolja, hogy az elmúlt 5-6 év tapasztalata azt bizonyítja, hogy nem baj, ha ez a rendszer kétpólusú. Eközben arra hívná fel a figyelmet, hogy nem biztos, hogy a Kondics utcai pályákat, aminek még talán pályázati fenntartási kötelezettségük is van, nem tudja az miko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mikrofon nélkül Illés Károly alpolgármester:</w:t>
      </w:r>
      <w:r>
        <w:rPr>
          <w:rFonts w:cs="Arial" w:ascii="Arial" w:hAnsi="Arial"/>
          <w:b w:val="false"/>
          <w:szCs w:val="24"/>
          <w:u w:val="none"/>
        </w:rPr>
        <w:t xml:space="preserve"> Meg lesz is.</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Czeglédy Csaba városi képviselő:</w:t>
      </w:r>
      <w:r>
        <w:rPr>
          <w:rFonts w:cs="Arial" w:ascii="Arial" w:hAnsi="Arial"/>
          <w:b w:val="false"/>
          <w:szCs w:val="24"/>
          <w:u w:val="none"/>
        </w:rPr>
        <w:t xml:space="preserve"> … ugye uniós pályázatból jutottak hozzá, azt nem szabad elfelejteni, hogy a szülők szempontjából, illetve az egyedül utazó gyermekek szempontjából fontos az, hogy legyen egy olyan labdarúgó edzőpálya a belvárosban, a Haladás stadion mellett, ahova a HVSE labdarúgás utánpótlás képzése kivitelezhető lesz. Azt kéri, hogy vegyék figyelembe, hogy nehogy beáldozódjanak az edzőpályák, amit az utánpótlás korú gyermekek is tudnak használni. Tehát a Rohonci úti stadionnál lévő edzőpályák nehogy beáldozódjanak, ugyanis egyrészt megszűnne a kétpólusú rendszer, másrészről pedig sok szülőnek azért megnyugtató, hogy a lakótelepről is oda járnak gyalog a gyermekek, másrészt a busszal való megközelítés azért optimálisabb a Rohonci útnak, erre hívná fel a figyelmet. Úgy gondolja, hogy nem tenne az jót, ha a város szélre összpontosítanák az utánpótlás labdarúgó pályákat, így meg talán a HVSE-nek ezen szakosztálya fennmaradását is egyébként tudják biztosítani.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Kecskés László képviselő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Kecskés László, az Egészségügyi Szakmai Bizottság elnöke:</w:t>
      </w:r>
      <w:r>
        <w:rPr>
          <w:rFonts w:cs="Arial" w:ascii="Arial" w:hAnsi="Arial"/>
          <w:b w:val="false"/>
          <w:szCs w:val="24"/>
          <w:u w:val="none"/>
        </w:rPr>
        <w:t xml:space="preserve"> Röviden a miniszteri biztos úrnak tenné fel még a kérdést, és engedtessék meg, hogy – és elnézést kér, hogy megint visszatér erre a fény dologra – szeretné kérdezni és kérni egyben, hogy a tervezés során legyenek maximális figyelemmel a környéken lévő lakópark nyugalmas életlehetőségeinek a szempontjaira, és csak reméli, hogy ez nem fog újabb problémát jelenteni. Köszöni szépen.</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szépen. Illés Károly alpolgármester ú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Illés Károly alpolgármester:</w:t>
      </w:r>
      <w:r>
        <w:rPr>
          <w:rFonts w:cs="Arial" w:ascii="Arial" w:hAnsi="Arial"/>
          <w:b w:val="false"/>
          <w:szCs w:val="24"/>
          <w:u w:val="none"/>
        </w:rPr>
        <w:t xml:space="preserve"> Czeglédy képviselőtársa előbbi felvetésére reagálna, a következő közgyűlés feltehetően tárgyalja. Először is tenisz esetleges oda való elhelyezése a Kondics utcára az a jelenlegi edzőpályákat nem érinti és semmiképp sem veszélyezteti, sőt a következő közgyűlésre feltehetően be fog kerülni egy anyag, ahol ezen edzőpályák további fejlesztése kapcsán kell majd közgyűlési döntést hozni, szintén egy TAO-s fejlesztési forrásból, az edzőpályák felújítása lesz majd soron. Úgyhogy a létjogosultsága  meg fog maradni, feltehetőe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Jó. Köszöni szépen. Ez akkor azt jelenti, hogy a felvetett neki két módosító, illetve határozati javaslat az februárban kerül tárgyalásr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valaki mikrofon nélkül:</w:t>
      </w:r>
      <w:r>
        <w:rPr>
          <w:rFonts w:cs="Arial" w:ascii="Arial" w:hAnsi="Arial"/>
          <w:b w:val="false"/>
          <w:szCs w:val="24"/>
          <w:u w:val="none"/>
        </w:rPr>
        <w:t xml:space="preserve"> Nem, nem ezt mondt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Nem ez volt?</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Czeglédy Csaba városi képviselő:</w:t>
      </w:r>
      <w:r>
        <w:rPr>
          <w:rFonts w:cs="Arial" w:ascii="Arial" w:hAnsi="Arial"/>
          <w:b w:val="false"/>
          <w:szCs w:val="24"/>
          <w:u w:val="none"/>
        </w:rPr>
        <w:t xml:space="preserve"> Több síkon folyik az egyeztetés, hiszen itt az első két napirendi pont szinte teljes egészében a szombathelyi labdarúgás jövőjével foglalkozik. Most arra kérdezett rá és erre Illés alpolgármester úr válaszolt, hogy megtartják a kétpólusságát a szombathelyi labdarúgás utánpótlás képzésnek. Ehhez elengedhetetlen, hogy a Rohonci úti stadionnál maradjanak edzőpályák, ahol a HVSE utánpótlása tud edzeni. Leegyszerűsítve ez az Artner Tamás féle vonal, ez az egyik pólus. Felvetette, hogy a történelem úgy alakította, hogy Szombathely Megyei Jogú Városnak az akadémia két..., tehát a labdarúgó csapat többségi tulajdona a városé, közpénzt fizetnek bele, akkor most stadiont építenek, stb., de semmifajta rálátásuk, vagy beleszólási lehetőségük nincs az Illés Akadémiába, nincsen. A transzparencia nem érvényesül. Rémhíreket lehet hallani a városban. Hogyan csencselnek, és hogyan üzletelnek az Illés Akadémiás játékosokkal Ausztriában, adják oda a játékjogukat és még sorolhatná. Úgy gondolja, ha 10-en összeülnének, akkor polgármester úrról jönne a veríték, ha elmesélnék, miket lehet hallani. Ezért mondja azt, hogy biztosítani kellene azt, hogy a kuratóriumban legyen egy delegáltjuk, illetve az önkormányzat által kijelölt akár saját ellenőrzés, akár könyvvizsgáló pedig két lezárt évét ellenőrizze le az Illés Akadémiának. Attól tart, hogy sokkal nagyobb csontvázak fognak kiesni a szekrényből. Ne legyen így! Ha a vizsgálat megállapítja, hogy minden rendben van, akkor legalább a pletykákat is meg lehet szűntetni, csak általában szokott oka lenni a kisvárosban a pusmogásnak.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Jó, köszöni szépen. Ez a rendszer ez mikor alakult ki? 2008. körül ugy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Czeglédy Csaba városi képviselő:</w:t>
      </w:r>
      <w:r>
        <w:rPr>
          <w:rFonts w:cs="Arial" w:ascii="Arial" w:hAnsi="Arial"/>
          <w:b w:val="false"/>
          <w:szCs w:val="24"/>
          <w:u w:val="none"/>
        </w:rPr>
        <w:t xml:space="preserve"> Volt egy Dobány-Czeglédy kettős, mondhatná csatár páros is, aki komoly presszió alatt tartotta az Illés Akadémia illetékeseit. Most már semelyikük nem játszik a nagy csapatban, emiatt talán szükséges, hogy legyen egy új támadó évad.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 Koczka Tibor alpolgármester úrnak megadja a szó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Koczka Tibor alpolgármester:</w:t>
      </w:r>
      <w:r>
        <w:rPr>
          <w:rFonts w:cs="Arial" w:ascii="Arial" w:hAnsi="Arial"/>
          <w:b w:val="false"/>
          <w:szCs w:val="24"/>
          <w:u w:val="none"/>
        </w:rPr>
        <w:t xml:space="preserve"> Úgy gondolja, Czeglédy Csaba képviselő úr fejében állt össze a mai 1./ és 2./ napirendi pont úgy, mint Haladás labdarúgás utánpótlás, amire egyébként tényleg oda kell figyelni és ki kell igazítani azokat a szálakat, amelyek az utóbbi időben rendkívül összekuszálódtak. A Haladás Sportkomplexum megépítése felveti egy új városi sportkoncepció kialakításának is a szükségességét, hiszen most csaknem 10 milliárd Ft-ból elhelyezik szinte azt a top tízes sportágat, amik fémjelzik Szombathely sportját. Ennek szeretné, szeretnék, ha meg tudnák teremteni az utánpótlás nevelését a sportiskolától kezdve egészen az I. osztályig, vagy a válogatott szintig, vagy az olimpikon szintig. Ez egy elég összetett kérdés, ezen belül, ami a labdarúgást illeti, igen össze kell hangolni a labdarúgás utánpótlásnak a kérdését is. Ez ügyben Illés Bélával is egyeztetett már és Homlok Zsolttal is. Úgy gondolja, egy pár héten belül egy egész városi sportkoncepciót le tudnak tenni a közgyűlés asztalára, melyen belül természetesen megnyugtatóan tudják rendezni a labdarúgó utánpótlás nevelésnek a kérdését is. Teljesen jogos a felvetés az önkormányzat több sportágban és több műhelyt is támogat, de miközben együttműködve és összefogva sokkal előbbre tudnának jutni. Köszöni szépen.</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szCs w:val="24"/>
        </w:rPr>
        <w:t>Dr. Puskás Tivadar polgármester:</w:t>
      </w:r>
      <w:r>
        <w:rPr>
          <w:rFonts w:cs="Arial" w:ascii="Arial" w:hAnsi="Arial"/>
          <w:b w:val="false"/>
          <w:szCs w:val="24"/>
          <w:u w:val="none"/>
        </w:rPr>
        <w:t xml:space="preserve"> Köszöni szépen, alpolgármester úr. Jelentkezőt nem lát. A vitát lezárja. 4, illetve 5 határozati javaslat módosítás érkezet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Czeglédy frakcióvezető úr által két dolog vetődött fel, az egyik azt mondja, hogy a kuratóriumba a város delegáljon egy tagot. Az alapítvány kuratóriumába. Pillanatnyilag kezdeményezni tudják, de alapjában véve ennyi a lehetőségük és joguk, úgyhogy szerinte kezdeményezzék. Aztán meglátják mi lesz. Most szavazásra teszi fel. Szombathely Megyei Jogú Város Közgyűlése 20 igen szavazattal támogat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Nem volt jó a gomb. 21.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Molnár Miklós alpolgármester:</w:t>
      </w:r>
      <w:r>
        <w:rPr>
          <w:rFonts w:cs="Arial" w:ascii="Arial" w:hAnsi="Arial"/>
          <w:b w:val="false"/>
          <w:szCs w:val="24"/>
          <w:u w:val="none"/>
        </w:rPr>
        <w:t xml:space="preserve"> Szót akart kérni, csak az igen gombot nyomta meg. …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Következő. Az alapítványnak a 12-13-as évekbéli teljesítményének a pénzügyi átvilágítását kezdeményezte képviselő úr.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Czeglédy Csaba városi képviselő:</w:t>
      </w:r>
      <w:r>
        <w:rPr>
          <w:rFonts w:cs="Arial" w:ascii="Arial" w:hAnsi="Arial"/>
          <w:b w:val="false"/>
          <w:szCs w:val="24"/>
          <w:u w:val="none"/>
        </w:rPr>
        <w:t xml:space="preserve"> Hogy a polgármester úr ezt kérje hivatalosan.</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Jó, oké. Jó. Most kéri, szavazni szíveskedjenek. 21 egyhangú, igen szavazattal elfogadták.</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A következő főépítész úr által már garantált, de most közgyűlési határozattal is határozottan negált, benzinkút ne épüljön ennek a beruházásnak a keretében. Szerinte szándéka nem volt senkinek, de nincs mit tenni, legyenek biztosak benn. Kéri, most szavazni szíveskedjenek. Szombathely Megyei Jogú Város Közgyűlése egyhangú, 21 – igen - szavazattal elfogad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Következő. Folytassa azt a tevékenységet, amit eddig is végzett a dozmati víztároló ügyébe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Ipkovich György városi képviselő:</w:t>
      </w:r>
      <w:r>
        <w:rPr>
          <w:rFonts w:cs="Arial" w:ascii="Arial" w:hAnsi="Arial"/>
          <w:b w:val="false"/>
          <w:szCs w:val="24"/>
          <w:u w:val="none"/>
        </w:rPr>
        <w:t xml:space="preserve"> Annyi kiegészítéssel, hogy ezt  tessék is elmesélni majd.</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Köszöni szépen, a további felhatalmazást munkája végzésére. Most szavazni szíveskedjenek. Szombathely Megyei Jogú Város Közgyűlése 20 igen és 1 tartózkodás mellett elfogad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Lendvai képviselő úr javaslatát annyival egészítené ki, hogy a bizottságnak számoljanak be negyedévente. Tehát ne a közgyűlésnek, hanem a bizottságnak. Akkor most erről szavazni szíveskedjenek. Tehát nem a közgyűlésnek, hanem a bizottságnak. Oké? Ez már megvan, úgyhogy ezt 21 egyhangú, igen szavazattal elfogadta a közgyűlés:</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A kiküldött határozati javaslatról most szavazni szíveskedjenek. Szombathely Megyei Jogú Város Közgyűlése 21 egyhangú,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pPr>
      <w:r>
        <w:rPr>
          <w:b/>
          <w:bCs w:val="false"/>
          <w:u w:val="single"/>
        </w:rPr>
        <w:t>4/2015.(I.29.) Kgy. sz. határozat</w:t>
      </w:r>
    </w:p>
    <w:p>
      <w:pPr>
        <w:pStyle w:val="Normal"/>
        <w:tabs>
          <w:tab w:val="clear" w:pos="708"/>
          <w:tab w:val="left" w:pos="-2520" w:leader="none"/>
        </w:tabs>
        <w:ind w:left="705" w:hanging="705"/>
        <w:jc w:val="both"/>
        <w:rPr>
          <w:b/>
          <w:b/>
          <w:bCs w:val="false"/>
          <w:u w:val="single"/>
        </w:rPr>
      </w:pPr>
      <w:r>
        <w:rPr>
          <w:b/>
          <w:bCs w:val="false"/>
          <w:u w:val="single"/>
        </w:rPr>
      </w:r>
    </w:p>
    <w:p>
      <w:pPr>
        <w:pStyle w:val="Normal"/>
        <w:tabs>
          <w:tab w:val="clear" w:pos="708"/>
          <w:tab w:val="left" w:pos="-2520" w:leader="none"/>
        </w:tabs>
        <w:ind w:left="705" w:hanging="705"/>
        <w:jc w:val="both"/>
        <w:rPr>
          <w:bCs w:val="false"/>
        </w:rPr>
      </w:pPr>
      <w:r>
        <w:rPr>
          <w:bCs w:val="false"/>
        </w:rPr>
        <w:t>1./</w:t>
        <w:tab/>
        <w:t xml:space="preserve">A Közgyűlés a nyugat-magyarországi labdarúgó utánpótlás-nevelési centrum beruházásának részleteiről szóló tájékoztatót tudomásul veszi. </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pPr>
      <w:r>
        <w:rPr>
          <w:bCs w:val="false"/>
        </w:rPr>
        <w:t>2./</w:t>
        <w:tab/>
        <w:t xml:space="preserve">A Közgyűlés felkéri a polgármestert, kezdeményezze az Illés Sport Alapítványnál, hogy az Alapítvány kuratóriumában kapjon helyet az önkormányzat delegáltja. </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pPr>
      <w:r>
        <w:rPr>
          <w:bCs w:val="false"/>
        </w:rPr>
        <w:t>3./</w:t>
        <w:tab/>
        <w:t>A Közgyűlés felkéri a polgármestert, kezdeményezze az Illés Sport Alapítvány elnökénél az alapítvány 2012-2013. év pénzügyi átvilágítását.</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pPr>
      <w:r>
        <w:rPr>
          <w:bCs w:val="false"/>
        </w:rPr>
        <w:t>4./</w:t>
        <w:tab/>
        <w:t>A Közgyűlés felkéri az Illés Sport Alapítvány elnökét, hogy negyedévente tájékoztassa a Gazdasági és Városstratégiai Bizottságot a beruházás állásáról.</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pPr>
      <w:r>
        <w:rPr>
          <w:bCs w:val="false"/>
        </w:rPr>
        <w:t>5./</w:t>
        <w:tab/>
        <w:t>A Közgyűlés kinyilvánítja, hogy a beruházás kapcsán nem támogatja a nyugat-magyarországi labdarúgó utánpótlás-nevelési centrum fejlesztési területén benzinkút létesítését.</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bCs w:val="false"/>
        </w:rPr>
      </w:pPr>
      <w:r>
        <w:rPr>
          <w:bCs w:val="false"/>
        </w:rPr>
        <w:t>6./</w:t>
        <w:tab/>
        <w:t>A Közgyűlés felkéri a polgármestert, tegyen meg minden szükséges intézkedést a dozmati víztározó létesítése érdekében a beruházással párhuzamosan.</w:t>
      </w:r>
    </w:p>
    <w:p>
      <w:pPr>
        <w:pStyle w:val="Normal"/>
        <w:tabs>
          <w:tab w:val="clear" w:pos="708"/>
          <w:tab w:val="left" w:pos="-2520" w:leader="none"/>
        </w:tabs>
        <w:ind w:left="705" w:hanging="705"/>
        <w:jc w:val="both"/>
        <w:rPr>
          <w:bCs w:val="false"/>
        </w:rPr>
      </w:pPr>
      <w:r>
        <w:rPr>
          <w:bCs w:val="false"/>
        </w:rPr>
      </w:r>
    </w:p>
    <w:p>
      <w:pPr>
        <w:pStyle w:val="Normal"/>
        <w:tabs>
          <w:tab w:val="clear" w:pos="708"/>
          <w:tab w:val="left" w:pos="-2520" w:leader="none"/>
        </w:tabs>
        <w:ind w:left="705" w:hanging="705"/>
        <w:jc w:val="both"/>
        <w:rPr>
          <w:bCs w:val="false"/>
        </w:rPr>
      </w:pPr>
      <w:r>
        <w:rPr>
          <w:bCs w:val="false"/>
        </w:rPr>
        <w:tab/>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bCs w:val="false"/>
        </w:rPr>
        <w:tab/>
        <w:t xml:space="preserve">Illés Károly alpolgármester  </w:t>
        <w:tab/>
      </w:r>
    </w:p>
    <w:p>
      <w:pPr>
        <w:pStyle w:val="Normal"/>
        <w:ind w:left="708" w:firstLine="708"/>
        <w:jc w:val="both"/>
        <w:rPr>
          <w:bCs w:val="false"/>
        </w:rPr>
      </w:pPr>
      <w:r>
        <w:rPr>
          <w:bCs w:val="false"/>
        </w:rPr>
        <w:t>Dr. Károlyi Ákos, aljegyző</w:t>
      </w:r>
    </w:p>
    <w:p>
      <w:pPr>
        <w:pStyle w:val="Normal"/>
        <w:ind w:left="708" w:firstLine="708"/>
        <w:jc w:val="both"/>
        <w:rPr>
          <w:bCs w:val="false"/>
        </w:rPr>
      </w:pPr>
      <w:r>
        <w:rPr>
          <w:bCs w:val="false"/>
        </w:rPr>
        <w:t>(A végrehajtás előkészítéséért:</w:t>
      </w:r>
    </w:p>
    <w:p>
      <w:pPr>
        <w:pStyle w:val="Normal"/>
        <w:ind w:left="1416" w:hanging="0"/>
        <w:jc w:val="both"/>
        <w:rPr>
          <w:bCs w:val="false"/>
        </w:rPr>
      </w:pPr>
      <w:r>
        <w:rPr>
          <w:bCs w:val="false"/>
        </w:rPr>
        <w:t>1-4. pontra: Lakézi Gábor, a Városüzemeltetési Osztály vezetője;</w:t>
      </w:r>
    </w:p>
    <w:p>
      <w:pPr>
        <w:pStyle w:val="Normal"/>
        <w:ind w:left="1416" w:hanging="0"/>
        <w:jc w:val="both"/>
        <w:rPr>
          <w:bCs w:val="false"/>
        </w:rPr>
      </w:pPr>
      <w:r>
        <w:rPr>
          <w:bCs w:val="false"/>
        </w:rPr>
        <w:t>5. pontra: Kuslits Tibor főépítész,</w:t>
      </w:r>
    </w:p>
    <w:p>
      <w:pPr>
        <w:pStyle w:val="Normal"/>
        <w:ind w:left="1416" w:hanging="0"/>
        <w:jc w:val="both"/>
        <w:rPr>
          <w:bCs w:val="false"/>
        </w:rPr>
      </w:pPr>
      <w:r>
        <w:rPr>
          <w:bCs w:val="false"/>
        </w:rPr>
        <w:t>6. pontra: Dr. Telek Miklós, a Polgármesteri Kabinet vezetője)</w:t>
      </w:r>
    </w:p>
    <w:p>
      <w:pPr>
        <w:pStyle w:val="Normal"/>
        <w:ind w:left="708" w:firstLine="708"/>
        <w:jc w:val="both"/>
        <w:rPr>
          <w:bCs w:val="false"/>
        </w:rPr>
      </w:pPr>
      <w:r>
        <w:rPr>
          <w:bCs w:val="false"/>
        </w:rPr>
      </w:r>
    </w:p>
    <w:p>
      <w:pPr>
        <w:pStyle w:val="Normal"/>
        <w:ind w:firstLine="708"/>
        <w:jc w:val="both"/>
        <w:rPr>
          <w:bCs w:val="false"/>
        </w:rPr>
      </w:pPr>
      <w:r>
        <w:rPr>
          <w:bCs w:val="false"/>
        </w:rPr>
        <w:tab/>
      </w:r>
    </w:p>
    <w:p>
      <w:pPr>
        <w:pStyle w:val="Normal"/>
        <w:jc w:val="both"/>
        <w:rPr/>
      </w:pPr>
      <w:r>
        <w:rPr>
          <w:b/>
          <w:bCs w:val="false"/>
          <w:u w:val="single"/>
        </w:rPr>
        <w:t>Határidő:</w:t>
      </w:r>
      <w:r>
        <w:rPr>
          <w:bCs w:val="false"/>
        </w:rPr>
        <w:t xml:space="preserve"> </w:t>
        <w:tab/>
        <w:t xml:space="preserve">azonnal  </w:t>
      </w:r>
    </w:p>
    <w:p>
      <w:pPr>
        <w:pStyle w:val="Normal"/>
        <w:rPr>
          <w:b/>
          <w:b/>
          <w:bCs w:val="false"/>
          <w:u w:val="single"/>
        </w:rPr>
      </w:pPr>
      <w:r>
        <w:rPr>
          <w:b/>
          <w:bCs w:val="false"/>
          <w:u w:val="single"/>
        </w:rPr>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ind w:left="705" w:hanging="705"/>
        <w:jc w:val="both"/>
        <w:rPr>
          <w:b/>
          <w:b/>
          <w:color w:val="000000"/>
        </w:rPr>
      </w:pPr>
      <w:r>
        <w:rPr>
          <w:rFonts w:eastAsia="Arial"/>
          <w:b/>
          <w:color w:val="000000"/>
        </w:rPr>
        <w:t xml:space="preserve">   </w:t>
      </w:r>
      <w:r>
        <w:rPr>
          <w:b/>
          <w:color w:val="000000"/>
        </w:rPr>
        <w:t>b./</w:t>
        <w:tab/>
        <w:t xml:space="preserve">Javaslat Szombathely Megyei Jogú Város  településrendezési tervének módosítására a Nyugat-magyarországi Utánpótlás-nevelési Centrum megvalósítása érdekében        </w:t>
      </w:r>
    </w:p>
    <w:p>
      <w:pPr>
        <w:pStyle w:val="Normal"/>
        <w:ind w:firstLine="705"/>
        <w:rPr/>
      </w:pPr>
      <w:r>
        <w:rPr>
          <w:b/>
          <w:u w:val="single"/>
        </w:rPr>
        <w:t>Előadók:</w:t>
      </w:r>
      <w:r>
        <w:rPr/>
        <w:tab/>
        <w:t>Dr. Puskás Tivadar polgármester</w:t>
      </w:r>
    </w:p>
    <w:p>
      <w:pPr>
        <w:pStyle w:val="Normal"/>
        <w:ind w:left="2832" w:hanging="705"/>
        <w:rPr/>
      </w:pPr>
      <w:r>
        <w:rPr/>
        <w:t>Vígh László miniszteri biztos - Nemzeti Sportközpontok</w:t>
      </w:r>
    </w:p>
    <w:p>
      <w:pPr>
        <w:pStyle w:val="Normal"/>
        <w:ind w:left="1416" w:firstLine="708"/>
        <w:rPr/>
      </w:pPr>
      <w:r>
        <w:rPr/>
        <w:t>Illés Károly alpolgármester</w:t>
      </w:r>
    </w:p>
    <w:p>
      <w:pPr>
        <w:pStyle w:val="Normal"/>
        <w:ind w:left="2832" w:hanging="705"/>
        <w:rPr/>
      </w:pPr>
      <w:r>
        <w:rPr/>
        <w:t>Koczka Tibor alpolgármester</w:t>
        <w:tab/>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b/>
          <w:color w:val="000000"/>
          <w:u w:val="single"/>
        </w:rPr>
        <w:t>Dr. Puskás Tivadar polgármester:</w:t>
      </w:r>
      <w:r>
        <w:rPr>
          <w:color w:val="000000"/>
        </w:rPr>
        <w:t xml:space="preserve"> Gondolja sok kérdését megtárgyalták, úgyhogy most szavazni szíveskedjenek. Ez a határozatra vonatkozik. Szombathely Megyei Jogú Város Közgyűlése a határozati javaslatot 21 egyhangú – igen – szavazattal elfogad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bCs w:val="false"/>
          <w:u w:val="single"/>
        </w:rPr>
        <w:t>5/2015.(I.29.) Kgy. sz. határozat</w:t>
      </w:r>
    </w:p>
    <w:p>
      <w:pPr>
        <w:pStyle w:val="Normal"/>
        <w:rPr>
          <w:b/>
          <w:b/>
          <w:bCs w:val="false"/>
          <w:u w:val="single"/>
        </w:rPr>
      </w:pPr>
      <w:r>
        <w:rPr>
          <w:b/>
          <w:bCs w:val="false"/>
          <w:u w:val="single"/>
        </w:rPr>
      </w:r>
    </w:p>
    <w:p>
      <w:pPr>
        <w:pStyle w:val="Normal"/>
        <w:autoSpaceDE w:val="false"/>
        <w:jc w:val="both"/>
        <w:rPr>
          <w:color w:val="000000"/>
        </w:rPr>
      </w:pPr>
      <w:r>
        <w:rPr>
          <w:color w:val="000000"/>
        </w:rPr>
        <w:t>Szombathely Megyei Jogú Város Közgyűlése a 257/2006.(IX.7.) sz. határozattal elfogadott településszerkezeti tervét az 1997. évi LXXVIII. az épített környezet alakításáról és védelméről szóló törvény 8. - 10. §-ai előírásainak megfelelően, az alábbiak szerint módosítja:</w:t>
      </w:r>
    </w:p>
    <w:p>
      <w:pPr>
        <w:pStyle w:val="Normal"/>
        <w:autoSpaceDE w:val="false"/>
        <w:jc w:val="both"/>
        <w:rPr>
          <w:color w:val="000000"/>
        </w:rPr>
      </w:pPr>
      <w:r>
        <w:rPr>
          <w:color w:val="000000"/>
        </w:rPr>
      </w:r>
    </w:p>
    <w:p>
      <w:pPr>
        <w:pStyle w:val="Normal"/>
        <w:autoSpaceDE w:val="false"/>
        <w:jc w:val="both"/>
        <w:rPr>
          <w:bCs w:val="false"/>
          <w:color w:val="000000"/>
        </w:rPr>
      </w:pPr>
      <w:r>
        <w:rPr>
          <w:bCs w:val="false"/>
          <w:color w:val="000000"/>
        </w:rPr>
        <w:t>Belterület határ változása</w:t>
      </w:r>
    </w:p>
    <w:p>
      <w:pPr>
        <w:pStyle w:val="Normal"/>
        <w:autoSpaceDE w:val="false"/>
        <w:jc w:val="both"/>
        <w:rPr>
          <w:b/>
          <w:b/>
          <w:bCs w:val="false"/>
          <w:color w:val="000000"/>
        </w:rPr>
      </w:pPr>
      <w:r>
        <w:rPr>
          <w:b/>
          <w:bCs w:val="false"/>
          <w:color w:val="000000"/>
        </w:rPr>
      </w:r>
    </w:p>
    <w:p>
      <w:pPr>
        <w:pStyle w:val="Normal"/>
        <w:autoSpaceDE w:val="false"/>
        <w:jc w:val="both"/>
        <w:rPr>
          <w:color w:val="000000"/>
        </w:rPr>
      </w:pPr>
      <w:r>
        <w:rPr>
          <w:color w:val="000000"/>
        </w:rPr>
        <w:t>Belterületbe vonásra kerülnek az Utánpótlás-nevelési Centrum (Illés Futball Akadémia) 0975/5 hrsz.-ú ingatlanja, mint különleges szabadidős célú terület. A területfelhasználása változatlanul beépítésre szánt különleges szabadidős terület marad.</w:t>
      </w:r>
    </w:p>
    <w:p>
      <w:pPr>
        <w:pStyle w:val="Normal"/>
        <w:autoSpaceDE w:val="false"/>
        <w:jc w:val="both"/>
        <w:rPr>
          <w:color w:val="000000"/>
        </w:rPr>
      </w:pPr>
      <w:r>
        <w:rPr>
          <w:color w:val="000000"/>
        </w:rPr>
      </w:r>
    </w:p>
    <w:p>
      <w:pPr>
        <w:pStyle w:val="Normal"/>
        <w:autoSpaceDE w:val="false"/>
        <w:jc w:val="both"/>
        <w:rPr>
          <w:iCs/>
          <w:color w:val="000000"/>
        </w:rPr>
      </w:pPr>
      <w:r>
        <w:rPr>
          <w:iCs/>
          <w:color w:val="000000"/>
        </w:rPr>
        <w:t>Terület használati változások</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Közlekedési terület</w:t>
      </w:r>
    </w:p>
    <w:p>
      <w:pPr>
        <w:pStyle w:val="Normal"/>
        <w:autoSpaceDE w:val="false"/>
        <w:jc w:val="both"/>
        <w:rPr>
          <w:color w:val="000000"/>
        </w:rPr>
      </w:pPr>
      <w:r>
        <w:rPr>
          <w:color w:val="000000"/>
        </w:rPr>
      </w:r>
    </w:p>
    <w:p>
      <w:pPr>
        <w:pStyle w:val="Normal"/>
        <w:autoSpaceDE w:val="false"/>
        <w:ind w:left="705" w:hanging="705"/>
        <w:jc w:val="both"/>
        <w:rPr/>
      </w:pPr>
      <w:r>
        <w:rPr>
          <w:color w:val="000000"/>
        </w:rPr>
        <w:t xml:space="preserve">a) </w:t>
        <w:tab/>
        <w:t xml:space="preserve">Az Utánpótlás-nevelési Központ (Illés Akadémia) 0975/5 hrsz. földrészlet megközelítését szolgáló közlekedési terület nyomvonala pontosításra, illetve a 0975/5 hrsz.-ú földrészletig – a védtöltésre rávezetve, annak megszakítása nélkül - meghosszabbításra kerül. </w:t>
      </w:r>
    </w:p>
    <w:p>
      <w:pPr>
        <w:pStyle w:val="Normal"/>
        <w:autoSpaceDE w:val="false"/>
        <w:ind w:firstLine="709"/>
        <w:jc w:val="both"/>
        <w:rPr>
          <w:color w:val="000000"/>
        </w:rPr>
      </w:pPr>
      <w:r>
        <w:rPr>
          <w:color w:val="000000"/>
        </w:rPr>
      </w:r>
    </w:p>
    <w:p>
      <w:pPr>
        <w:pStyle w:val="Normal"/>
        <w:autoSpaceDE w:val="false"/>
        <w:ind w:left="705" w:hanging="705"/>
        <w:jc w:val="both"/>
        <w:rPr/>
      </w:pPr>
      <w:r>
        <w:rPr>
          <w:color w:val="000000"/>
        </w:rPr>
        <w:t xml:space="preserve">b) </w:t>
        <w:tab/>
        <w:t>A 0970/7 hrsz. ingatlan megközelítésére 12 m széles 920 m2 nagyságú közlekedési terület kerül kijelölésre nyugati oldalról a nyugati gyűjtőútra csatlakozva.</w:t>
      </w:r>
    </w:p>
    <w:p>
      <w:pPr>
        <w:pStyle w:val="Normal"/>
        <w:autoSpaceDE w:val="false"/>
        <w:ind w:firstLine="709"/>
        <w:jc w:val="both"/>
        <w:rPr>
          <w:color w:val="000000"/>
        </w:rPr>
      </w:pPr>
      <w:r>
        <w:rPr>
          <w:color w:val="000000"/>
        </w:rPr>
      </w:r>
    </w:p>
    <w:p>
      <w:pPr>
        <w:pStyle w:val="Normal"/>
        <w:autoSpaceDE w:val="false"/>
        <w:jc w:val="both"/>
        <w:rPr>
          <w:iCs/>
          <w:color w:val="000000"/>
        </w:rPr>
      </w:pPr>
      <w:r>
        <w:rPr>
          <w:iCs/>
          <w:color w:val="000000"/>
        </w:rPr>
        <w:t>Területhasználatot korlátozó tényező</w:t>
      </w:r>
    </w:p>
    <w:p>
      <w:pPr>
        <w:pStyle w:val="Normal"/>
        <w:autoSpaceDE w:val="false"/>
        <w:jc w:val="both"/>
        <w:rPr>
          <w:iCs/>
          <w:color w:val="000000"/>
        </w:rPr>
      </w:pPr>
      <w:r>
        <w:rPr>
          <w:iCs/>
          <w:color w:val="000000"/>
        </w:rPr>
      </w:r>
    </w:p>
    <w:p>
      <w:pPr>
        <w:pStyle w:val="Normal"/>
        <w:autoSpaceDE w:val="false"/>
        <w:jc w:val="both"/>
        <w:rPr>
          <w:color w:val="000000"/>
        </w:rPr>
      </w:pPr>
      <w:r>
        <w:rPr>
          <w:color w:val="000000"/>
        </w:rPr>
        <w:t>A 0970/5 és 16946 hrsz. ingatlanok az Arany-patak nyílt árterén helyezkednek el, amelyet az Arany-patak medréből kilépő vizek szabadon elönthetnek.</w:t>
      </w:r>
    </w:p>
    <w:p>
      <w:pPr>
        <w:pStyle w:val="Normal"/>
        <w:autoSpaceDE w:val="false"/>
        <w:jc w:val="both"/>
        <w:rPr>
          <w:color w:val="000000"/>
        </w:rPr>
      </w:pPr>
      <w:r>
        <w:rPr>
          <w:color w:val="000000"/>
        </w:rPr>
      </w:r>
    </w:p>
    <w:p>
      <w:pPr>
        <w:pStyle w:val="Normal"/>
        <w:autoSpaceDE w:val="false"/>
        <w:jc w:val="both"/>
        <w:rPr/>
      </w:pPr>
      <w:r>
        <w:rPr>
          <w:iCs/>
          <w:color w:val="000000"/>
        </w:rPr>
        <w:t>A településszerkezeti terv jóváhagyandó munkarésze az 1. számú melléklet szerinti TSZ/M-2 módosított településszerkezeti tervlap és leírása.</w:t>
      </w:r>
    </w:p>
    <w:p>
      <w:pPr>
        <w:pStyle w:val="Normal"/>
        <w:autoSpaceDE w:val="false"/>
        <w:jc w:val="both"/>
        <w:rPr>
          <w:iCs/>
          <w:color w:val="000000"/>
        </w:rPr>
      </w:pPr>
      <w:r>
        <w:rPr>
          <w:iCs/>
          <w:color w:val="000000"/>
        </w:rPr>
      </w:r>
    </w:p>
    <w:p>
      <w:pPr>
        <w:pStyle w:val="Normal"/>
        <w:autoSpaceDE w:val="false"/>
        <w:jc w:val="both"/>
        <w:rPr/>
      </w:pPr>
      <w:r>
        <w:rPr>
          <w:color w:val="000000"/>
        </w:rPr>
        <w:t>A Közgyűlés felkéri a városi főépítészt, hogy gondoskodjon a fenti módosítások településszerkezeti terven történő átvezetésérő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bCs w:val="false"/>
          <w:color w:val="000000"/>
          <w:u w:val="single"/>
        </w:rPr>
        <w:t>Felelős:</w:t>
      </w:r>
      <w:r>
        <w:rPr>
          <w:color w:val="000000"/>
        </w:rPr>
        <w:t xml:space="preserve"> </w:t>
        <w:tab/>
        <w:t>Dr. Puskás Tivadar polgármester</w:t>
      </w:r>
    </w:p>
    <w:p>
      <w:pPr>
        <w:pStyle w:val="Normal"/>
        <w:autoSpaceDE w:val="false"/>
        <w:ind w:left="709" w:firstLine="709"/>
        <w:jc w:val="both"/>
        <w:rPr>
          <w:color w:val="000000"/>
        </w:rPr>
      </w:pPr>
      <w:r>
        <w:rPr>
          <w:color w:val="000000"/>
        </w:rPr>
        <w:t>Dr. Károlyi Ákos aljegyző</w:t>
      </w:r>
    </w:p>
    <w:p>
      <w:pPr>
        <w:pStyle w:val="Normal"/>
        <w:autoSpaceDE w:val="false"/>
        <w:ind w:left="709" w:firstLine="709"/>
        <w:jc w:val="both"/>
        <w:rPr>
          <w:color w:val="000000"/>
        </w:rPr>
      </w:pPr>
      <w:r>
        <w:rPr>
          <w:color w:val="000000"/>
        </w:rPr>
        <w:t>(Végrehajtásért felelős: Kuslits Tibor, városi főépítész)</w:t>
      </w:r>
    </w:p>
    <w:p>
      <w:pPr>
        <w:pStyle w:val="Normal"/>
        <w:autoSpaceDE w:val="false"/>
        <w:ind w:left="709" w:firstLine="709"/>
        <w:jc w:val="both"/>
        <w:rPr>
          <w:color w:val="000000"/>
        </w:rPr>
      </w:pPr>
      <w:r>
        <w:rPr>
          <w:color w:val="000000"/>
        </w:rPr>
      </w:r>
    </w:p>
    <w:p>
      <w:pPr>
        <w:pStyle w:val="Normal"/>
        <w:jc w:val="both"/>
        <w:rPr>
          <w:b/>
          <w:b/>
          <w:color w:val="000000"/>
          <w:u w:val="single"/>
        </w:rPr>
      </w:pPr>
      <w:r>
        <w:rPr>
          <w:b/>
          <w:bCs w:val="false"/>
          <w:color w:val="000000"/>
          <w:u w:val="single"/>
        </w:rPr>
        <w:t>Határidő:</w:t>
      </w:r>
      <w:r>
        <w:rPr>
          <w:color w:val="000000"/>
        </w:rPr>
        <w:t xml:space="preserve"> </w:t>
        <w:tab/>
        <w:t>azonnal</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Most a rendeletről szavazni szíveskedjenek. Most. Szombathely Megyei Jogú Város Közgyűlése 21 egyhangú, igen szavazattal elfogadta a napirendi ponto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center"/>
        <w:rPr>
          <w:b/>
          <w:b/>
          <w:color w:val="000000"/>
        </w:rPr>
      </w:pPr>
      <w:r>
        <w:rPr>
          <w:b/>
          <w:color w:val="000000"/>
        </w:rPr>
        <w:t>Szombathely Megyei Jogú Város Önkormányzata Közgyűlésének</w:t>
      </w:r>
    </w:p>
    <w:p>
      <w:pPr>
        <w:pStyle w:val="Normal"/>
        <w:autoSpaceDE w:val="false"/>
        <w:jc w:val="center"/>
        <w:rPr/>
      </w:pPr>
      <w:r>
        <w:rPr>
          <w:b/>
          <w:color w:val="000000"/>
        </w:rPr>
        <w:t>1/2015.(I.29.) önkormányzati rendelete</w:t>
      </w:r>
    </w:p>
    <w:p>
      <w:pPr>
        <w:pStyle w:val="Normal"/>
        <w:autoSpaceDE w:val="false"/>
        <w:jc w:val="center"/>
        <w:rPr>
          <w:b/>
          <w:b/>
          <w:color w:val="000000"/>
        </w:rPr>
      </w:pPr>
      <w:r>
        <w:rPr>
          <w:b/>
          <w:color w:val="000000"/>
        </w:rPr>
        <w:t xml:space="preserve">Szombathely Megyei Jogú Város Helyi Építési Szabályzatáról, </w:t>
      </w:r>
    </w:p>
    <w:p>
      <w:pPr>
        <w:pStyle w:val="Normal"/>
        <w:autoSpaceDE w:val="false"/>
        <w:jc w:val="center"/>
        <w:rPr>
          <w:b/>
          <w:b/>
          <w:color w:val="000000"/>
        </w:rPr>
      </w:pPr>
      <w:r>
        <w:rPr>
          <w:b/>
          <w:color w:val="000000"/>
        </w:rPr>
        <w:t>valamint Szabályozási Tervéről szóló</w:t>
      </w:r>
    </w:p>
    <w:p>
      <w:pPr>
        <w:pStyle w:val="Normal"/>
        <w:autoSpaceDE w:val="false"/>
        <w:jc w:val="center"/>
        <w:rPr>
          <w:b/>
          <w:b/>
          <w:color w:val="000000"/>
        </w:rPr>
      </w:pPr>
      <w:r>
        <w:rPr>
          <w:b/>
          <w:color w:val="000000"/>
        </w:rPr>
        <w:t>30/2006. (IX. 7.) önkormányzati rendelet módosításáról</w:t>
      </w:r>
    </w:p>
    <w:p>
      <w:pPr>
        <w:pStyle w:val="Normal"/>
        <w:jc w:val="center"/>
        <w:rPr>
          <w:i/>
          <w:i/>
          <w:color w:val="000000"/>
        </w:rPr>
      </w:pPr>
      <w:r>
        <w:rPr>
          <w:i/>
          <w:color w:val="000000"/>
        </w:rPr>
        <w:t>(A rendelet hiteles szövege a jegyzőkönyv mellékletét képezi)</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Tisztelt képviselőtársai, akkor 13 óráig szünet rendel el. 13 óráig szeretné, ha az ilyenkor délidőben szükséges tevékenységet elvégezné mindenki, mert utána aztán a déli időben szokásos tevékenységre külön szünetet nem tartanak, úgy hogy 13 óráig szüntet rendel el. Köszöni szépen.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ind w:left="705" w:hanging="705"/>
        <w:jc w:val="both"/>
        <w:rPr/>
      </w:pPr>
      <w:r>
        <w:rPr>
          <w:b/>
        </w:rPr>
        <w:t>3./</w:t>
        <w:tab/>
        <w:t xml:space="preserve">Javaslat a város településrendezési tervei 2014. évi módosításainak egyeztetése során felmerült észrevételekre adott válaszok jóváhagyására  </w:t>
      </w:r>
    </w:p>
    <w:p>
      <w:pPr>
        <w:pStyle w:val="Normal"/>
        <w:ind w:firstLine="705"/>
        <w:rPr/>
      </w:pPr>
      <w:r>
        <w:rPr>
          <w:b/>
          <w:u w:val="single"/>
        </w:rPr>
        <w:t>Előadók:</w:t>
      </w:r>
      <w:r>
        <w:rPr/>
        <w:tab/>
        <w:t>Dr. Puskás Tivadar polgármester</w:t>
      </w:r>
    </w:p>
    <w:p>
      <w:pPr>
        <w:pStyle w:val="Normal"/>
        <w:ind w:firstLine="705"/>
        <w:rPr/>
      </w:pPr>
      <w:r>
        <w:rPr/>
        <w:tab/>
        <w:tab/>
        <w:tab/>
        <w:t>Illés Károly alpolgármester</w:t>
      </w:r>
    </w:p>
    <w:p>
      <w:pPr>
        <w:pStyle w:val="Normal"/>
        <w:tabs>
          <w:tab w:val="clear" w:pos="708"/>
          <w:tab w:val="left" w:pos="851" w:leader="none"/>
        </w:tabs>
        <w:ind w:left="709" w:hanging="709"/>
        <w:jc w:val="both"/>
        <w:rPr>
          <w:b/>
          <w:b/>
          <w:color w:val="FF0000"/>
        </w:rPr>
      </w:pPr>
      <w:r>
        <w:rPr>
          <w:b/>
          <w:color w:val="FF0000"/>
        </w:rPr>
      </w:r>
    </w:p>
    <w:p>
      <w:pPr>
        <w:pStyle w:val="Normal"/>
        <w:tabs>
          <w:tab w:val="clear" w:pos="708"/>
          <w:tab w:val="left" w:pos="851" w:leader="none"/>
        </w:tabs>
        <w:ind w:left="709" w:hanging="709"/>
        <w:jc w:val="both"/>
        <w:rPr/>
      </w:pPr>
      <w:r>
        <w:rPr>
          <w:b/>
          <w:u w:val="single"/>
        </w:rPr>
        <w:t>Dr. Puskás Tivadar polgármester:</w:t>
      </w:r>
      <w:r>
        <w:rPr>
          <w:b/>
        </w:rPr>
        <w:t xml:space="preserve"> </w:t>
      </w:r>
      <w:r>
        <w:rPr/>
        <w:t>13 óra 14 perc van. Szombathely Megyei Jogú Város Közgyűlésének 2015. január 29-i ülését folytatják. A 3. számú napirendi pont tárgyalása következik. A város településrendezési terveinek 2014. évi módosításairól szól. Összesen 43 darab módosítás. Jelentkezőt nem lát, úgyhogy akkor…</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ind w:left="709" w:hanging="709"/>
        <w:jc w:val="both"/>
        <w:rPr/>
      </w:pPr>
      <w:r>
        <w:rPr>
          <w:b/>
          <w:color w:val="000000"/>
          <w:u w:val="single"/>
        </w:rPr>
        <w:t>Mikrofon nélkül Dr. Czeglédy Csaba városi képviselő</w:t>
      </w:r>
      <w:r>
        <w:rPr>
          <w:color w:val="000000"/>
        </w:rPr>
        <w:t>: Polgármester Úr!</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pPr>
      <w:r>
        <w:rPr>
          <w:b/>
          <w:color w:val="000000"/>
          <w:u w:val="single"/>
        </w:rPr>
        <w:t>Dr. Puskás Tivadar polgármester</w:t>
      </w:r>
      <w:r>
        <w:rPr>
          <w:color w:val="000000"/>
        </w:rPr>
        <w:t xml:space="preserve">: Nem látott jelentkezőt. Nem is jelentkezett senki. </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pPr>
      <w:r>
        <w:rPr>
          <w:b/>
          <w:color w:val="000000"/>
          <w:u w:val="single"/>
        </w:rPr>
        <w:t>Dr. Czeglédy Csaba városi képviselő</w:t>
      </w:r>
      <w:r>
        <w:rPr>
          <w:color w:val="000000"/>
        </w:rPr>
        <w:t xml:space="preserve">: Tisztelettel az a kérése, hogy ugyanúgy, ahogy már többször is tették, amikor a településrendezési terv kerül érintésre, akkor arról a nyilvánosság előtt hangozzon el szóbeli tájékoztató. Egyrészt ez bonyolultabb, mint egy szimpla előterjesztés, másrészt pedig így adják csak meg a lehetőséget arra, hogy a nyilvánosság tudja követni, tudja miről van szó. Az a kérése, hogy foglalja össze a városi főépítész ennek a pontjait. Ha erre lehetőséget biztosítana, azt megköszönné. </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pPr>
      <w:r>
        <w:rPr>
          <w:b/>
          <w:color w:val="000000"/>
          <w:u w:val="single"/>
        </w:rPr>
        <w:t>Dr. Puskás Tivadar polgármester</w:t>
      </w:r>
      <w:r>
        <w:rPr>
          <w:color w:val="000000"/>
        </w:rPr>
        <w:t>: Úgy gondolja, és nem tudja ez megtörtént-e a bizottsági ülésen? Ez típusosan bizottsági jellegű feladat. Megtörtént a bizottsági ülésen? Az ismertetés?</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pPr>
      <w:r>
        <w:rPr>
          <w:b/>
          <w:color w:val="000000"/>
          <w:u w:val="single"/>
        </w:rPr>
        <w:t>Kuslits Tibor városi főépítész</w:t>
      </w:r>
      <w:r>
        <w:rPr>
          <w:color w:val="000000"/>
        </w:rPr>
        <w:t xml:space="preserve">: Nem.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ind w:left="709" w:hanging="709"/>
        <w:jc w:val="both"/>
        <w:rPr/>
      </w:pPr>
      <w:r>
        <w:rPr>
          <w:b/>
          <w:color w:val="000000"/>
          <w:u w:val="single"/>
        </w:rPr>
        <w:t>Dr. Puskás Tivadar polgármester</w:t>
      </w:r>
      <w:r>
        <w:rPr>
          <w:color w:val="000000"/>
        </w:rPr>
        <w:t xml:space="preserve">: Akkor kéri, a következőkben ezt a módszert legyenek szívesek lenni követni. És most pedig főépítész urat arra kéri, hogy 5 percben, ha ezt összefoglalni sikerülne, akkor azt megköszönnék. </w:t>
      </w:r>
    </w:p>
    <w:p>
      <w:pPr>
        <w:pStyle w:val="Normal"/>
        <w:tabs>
          <w:tab w:val="clear" w:pos="708"/>
          <w:tab w:val="left" w:pos="851" w:leader="none"/>
        </w:tabs>
        <w:jc w:val="both"/>
        <w:rPr>
          <w:color w:val="000000"/>
        </w:rPr>
      </w:pPr>
      <w:r>
        <w:rPr>
          <w:color w:val="000000"/>
        </w:rPr>
      </w:r>
    </w:p>
    <w:p>
      <w:pPr>
        <w:pStyle w:val="Normal"/>
        <w:tabs>
          <w:tab w:val="clear" w:pos="708"/>
          <w:tab w:val="left" w:pos="851" w:leader="none"/>
        </w:tabs>
        <w:ind w:left="709" w:hanging="709"/>
        <w:jc w:val="both"/>
        <w:rPr>
          <w:color w:val="000000"/>
        </w:rPr>
      </w:pPr>
      <w:r>
        <w:rPr>
          <w:b/>
          <w:color w:val="000000"/>
          <w:u w:val="single"/>
        </w:rPr>
        <w:t>Kuslits Tibor városi főépítész:</w:t>
      </w:r>
      <w:r>
        <w:rPr>
          <w:color w:val="000000"/>
        </w:rPr>
        <w:t xml:space="preserve"> Csak azért, hogy értsék pontosan melyik szakaszában is tartanak ennek a településrendezési tervi módosításnak elmondja, ez most az a szakasz, amikor az államigazgatási eljárásnak vége van, minden szakhatóság, érintett államigazgatási szerv, önkormányzat kialakítja a véleményét a módosítással kapcsolatban. Ezt írásban rögzítették is, és ők ezekre a kérdésekre adtak választ. Most ebben a pillanatban nem a rendelet módosítás előterjesztéséről van szó, pusztán arról, hogy az önkormányzat egyetért azokkal a válaszokkal, amiket szakmai alapon a szakhatóságok, államigazgatási szervek észrevételeire megfogalmaztak. Természetesen lehet ismertetést tartani mind a 43 pontról. Ezek viszonylag egyszerű és nem igazán elvi mélységű módosítások, de most nem a rendelet elfogadásáról, jóváhagyásáról van szó, hanem az államigazgatási szervek véleményének elfogadásáról. Ilyen körülmények között van értelme mind a 43-at ismertetni? A mellékletében található az előterjesztésnek. Ami egy egyszerű mondat, hogy az Önkormányzat tudomásul veszi azt a véleményt, amit az adott államigazgatási szerv megfogalmazott. </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0" w:leader="none"/>
        </w:tabs>
        <w:jc w:val="both"/>
        <w:rPr/>
      </w:pPr>
      <w:r>
        <w:rPr>
          <w:b/>
          <w:color w:val="000000"/>
          <w:u w:val="single"/>
        </w:rPr>
        <w:t>Dr. Puskás Tivadar polgármester</w:t>
      </w:r>
      <w:r>
        <w:rPr>
          <w:color w:val="000000"/>
        </w:rPr>
        <w:t>: Miután jelentkezőt nem lát szavazásra teszi fel. Most szavazni szíveskedjenek.</w:t>
      </w:r>
    </w:p>
    <w:p>
      <w:pPr>
        <w:pStyle w:val="Normal"/>
        <w:tabs>
          <w:tab w:val="clear" w:pos="708"/>
          <w:tab w:val="left" w:pos="0" w:leader="none"/>
        </w:tabs>
        <w:jc w:val="both"/>
        <w:rPr>
          <w:color w:val="000000"/>
        </w:rPr>
      </w:pPr>
      <w:r>
        <w:rPr>
          <w:color w:val="000000"/>
        </w:rPr>
        <w:t xml:space="preserve">Szombathely Megyei Jogú Város Közgyűlése 9 igen, 3 nem szavazattal és 9 tartózkodással elutasította. </w:t>
      </w:r>
    </w:p>
    <w:p>
      <w:pPr>
        <w:pStyle w:val="Normal"/>
        <w:tabs>
          <w:tab w:val="clear" w:pos="708"/>
          <w:tab w:val="left" w:pos="0" w:leader="none"/>
        </w:tabs>
        <w:jc w:val="both"/>
        <w:rPr>
          <w:color w:val="000000"/>
        </w:rPr>
      </w:pPr>
      <w:r>
        <w:rPr>
          <w:color w:val="000000"/>
        </w:rPr>
      </w:r>
    </w:p>
    <w:p>
      <w:pPr>
        <w:pStyle w:val="Normal"/>
        <w:jc w:val="center"/>
        <w:rPr/>
      </w:pPr>
      <w:r>
        <w:rPr>
          <w:b/>
          <w:bCs w:val="false"/>
          <w:u w:val="single"/>
        </w:rPr>
        <w:t>6/2015.(I.29.) Kgy. sz. határozat</w:t>
      </w:r>
    </w:p>
    <w:p>
      <w:pPr>
        <w:pStyle w:val="Normal"/>
        <w:jc w:val="center"/>
        <w:rPr>
          <w:b/>
          <w:b/>
          <w:bCs w:val="false"/>
          <w:color w:val="FF0000"/>
          <w:u w:val="single"/>
        </w:rPr>
      </w:pPr>
      <w:r>
        <w:rPr>
          <w:b/>
          <w:bCs w:val="false"/>
          <w:color w:val="FF0000"/>
          <w:u w:val="single"/>
        </w:rPr>
      </w:r>
    </w:p>
    <w:p>
      <w:pPr>
        <w:pStyle w:val="Normal"/>
        <w:jc w:val="both"/>
        <w:rPr/>
      </w:pPr>
      <w:r>
        <w:rPr>
          <w:color w:val="000000"/>
        </w:rPr>
        <w:t>A Közgyűlés a „Javaslat a város településrendezési tervei 2014. évi módosításainak egyeztetése során felmerült észrevételekre adott válaszok jóváhagyására” című előterjesztést nem támogatta.</w:t>
      </w:r>
    </w:p>
    <w:p>
      <w:pPr>
        <w:pStyle w:val="Normal"/>
        <w:jc w:val="both"/>
        <w:rPr>
          <w:color w:val="000000"/>
        </w:rPr>
      </w:pPr>
      <w:r>
        <w:rPr>
          <w:color w:val="000000"/>
        </w:rPr>
      </w:r>
    </w:p>
    <w:p>
      <w:pPr>
        <w:pStyle w:val="Normal"/>
        <w:autoSpaceDE w:val="false"/>
        <w:jc w:val="both"/>
        <w:rPr/>
      </w:pPr>
      <w:r>
        <w:rPr>
          <w:b/>
          <w:bCs w:val="false"/>
          <w:color w:val="000000"/>
          <w:u w:val="single"/>
        </w:rPr>
        <w:t>Felelős:</w:t>
      </w:r>
      <w:r>
        <w:rPr>
          <w:color w:val="000000"/>
        </w:rPr>
        <w:t xml:space="preserve"> </w:t>
        <w:tab/>
        <w:t>Dr. Puskás Tivadar polgármester</w:t>
      </w:r>
    </w:p>
    <w:p>
      <w:pPr>
        <w:pStyle w:val="Normal"/>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851" w:leader="none"/>
        </w:tabs>
        <w:ind w:left="709" w:hanging="709"/>
        <w:jc w:val="both"/>
        <w:rPr>
          <w:color w:val="000000"/>
        </w:rPr>
      </w:pPr>
      <w:r>
        <w:rPr>
          <w:color w:val="000000"/>
        </w:rPr>
        <w:t>Most ilyenkor mi a helyzet? Menjenek tovább és akkor majd fel lehet venni ismételten.</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jc w:val="both"/>
        <w:rPr>
          <w:color w:val="000000"/>
        </w:rPr>
      </w:pPr>
      <w:r>
        <w:rPr>
          <w:color w:val="000000"/>
        </w:rPr>
      </w:r>
    </w:p>
    <w:p>
      <w:pPr>
        <w:pStyle w:val="Normal"/>
        <w:ind w:left="540" w:hanging="540"/>
        <w:jc w:val="both"/>
        <w:rPr>
          <w:color w:val="000000"/>
        </w:rPr>
      </w:pPr>
      <w:r>
        <w:rPr>
          <w:b/>
          <w:color w:val="000000"/>
          <w:u w:val="single"/>
        </w:rPr>
        <w:t>Dr. Czeglédy Csaba városi képviselő</w:t>
      </w:r>
      <w:r>
        <w:rPr>
          <w:color w:val="000000"/>
        </w:rPr>
        <w:t xml:space="preserve">: Polgármester Úr! Frakciójuk azért tartózkodott ennél a technikainak tűnő szavazásnál, mert nem az államigazgatási szervek, illetve a különböző települési önkormányzatok válaszára lett volna kíváncsi, hanem hogy ez mit érint, hogy ez a napirendi pont Szombathely város mely részeit érinti. Főépítész úr nyilván még friss hús itt a Városházán – elnézést a kifejezésért – nyilván nem tudhatta, hogy a nem pontosan fogalmazott mondatai között mi rejlik. Az, hogy adjon tájékoztatást a nyilvánosság előtt arról, hogy ez éppen melyik részét érinti a városnak. Erre lett volna kíváncsi. Ezért tartózkodtak. Ha ezt a tájékoztatást megkapják, meg tudják szavazni. </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0" w:leader="none"/>
        </w:tabs>
        <w:jc w:val="both"/>
        <w:rPr/>
      </w:pPr>
      <w:r>
        <w:rPr>
          <w:b/>
          <w:color w:val="000000"/>
          <w:u w:val="single"/>
        </w:rPr>
        <w:t>Dr. Puskás Tivadar polgármester</w:t>
      </w:r>
      <w:r>
        <w:rPr>
          <w:color w:val="000000"/>
        </w:rPr>
        <w:t xml:space="preserve">: Teljesen világosan elmondta a főépítész úr, hogy módosításokról van szó. Egy-egy fél mondatos módosításról. Egy megoldás van, újra napirendre vehetik a kérdést. Felteszi szavazásra azt, hogy újra napirendre vehetik-e az előzőeket? Most erről szavazni szíveskedjenek. </w:t>
      </w:r>
    </w:p>
    <w:p>
      <w:pPr>
        <w:pStyle w:val="Normal"/>
        <w:tabs>
          <w:tab w:val="clear" w:pos="708"/>
          <w:tab w:val="left" w:pos="0" w:leader="none"/>
        </w:tabs>
        <w:jc w:val="both"/>
        <w:rPr>
          <w:color w:val="000000"/>
        </w:rPr>
      </w:pPr>
      <w:r>
        <w:rPr>
          <w:color w:val="000000"/>
        </w:rPr>
        <w:t>Szombathely Megyei Jogú Város Közgyűlése 20 igen és 1 nem szavazattal elfogadta, újra napirendre vették, és az alábbi határozatot hozták:</w:t>
      </w:r>
    </w:p>
    <w:p>
      <w:pPr>
        <w:pStyle w:val="Normal"/>
        <w:tabs>
          <w:tab w:val="clear" w:pos="708"/>
          <w:tab w:val="left" w:pos="0" w:leader="none"/>
        </w:tabs>
        <w:jc w:val="both"/>
        <w:rPr>
          <w:color w:val="000000"/>
        </w:rPr>
      </w:pPr>
      <w:r>
        <w:rPr>
          <w:color w:val="000000"/>
        </w:rPr>
      </w:r>
    </w:p>
    <w:p>
      <w:pPr>
        <w:pStyle w:val="Normal"/>
        <w:jc w:val="both"/>
        <w:rPr>
          <w:color w:val="000000"/>
          <w:lang w:eastAsia="ar-SA"/>
        </w:rPr>
      </w:pPr>
      <w:r>
        <w:rPr>
          <w:color w:val="000000"/>
          <w:lang w:eastAsia="ar-SA"/>
        </w:rPr>
      </w:r>
    </w:p>
    <w:p>
      <w:pPr>
        <w:pStyle w:val="Normal"/>
        <w:jc w:val="center"/>
        <w:rPr/>
      </w:pPr>
      <w:r>
        <w:rPr>
          <w:b/>
          <w:bCs w:val="false"/>
          <w:u w:val="single"/>
        </w:rPr>
        <w:t>7/2015.(I.29.) Kgy. sz. határozat</w:t>
      </w:r>
    </w:p>
    <w:p>
      <w:pPr>
        <w:pStyle w:val="Normal"/>
        <w:jc w:val="both"/>
        <w:rPr>
          <w:b/>
          <w:b/>
          <w:bCs w:val="false"/>
          <w:color w:val="000000"/>
          <w:u w:val="single"/>
        </w:rPr>
      </w:pPr>
      <w:r>
        <w:rPr>
          <w:b/>
          <w:bCs w:val="false"/>
          <w:color w:val="000000"/>
          <w:u w:val="single"/>
        </w:rPr>
      </w:r>
    </w:p>
    <w:p>
      <w:pPr>
        <w:pStyle w:val="Normal"/>
        <w:jc w:val="both"/>
        <w:rPr/>
      </w:pPr>
      <w:r>
        <w:rPr>
          <w:color w:val="000000"/>
        </w:rPr>
        <w:t>A Közgyűlés a „Javaslat a város településrendezési tervei 2014. évi módosításainak egyeztetése során felmerült észrevételekre adott válaszok jóváhagyására” című előterjesztést ismételten napirendjére veszi.</w:t>
      </w:r>
    </w:p>
    <w:p>
      <w:pPr>
        <w:pStyle w:val="Normal"/>
        <w:jc w:val="center"/>
        <w:rPr>
          <w:b/>
          <w:b/>
          <w:bCs w:val="false"/>
          <w:color w:val="FF0000"/>
          <w:u w:val="single"/>
        </w:rPr>
      </w:pPr>
      <w:r>
        <w:rPr>
          <w:b/>
          <w:bCs w:val="false"/>
          <w:color w:val="FF0000"/>
          <w:u w:val="single"/>
        </w:rPr>
      </w:r>
    </w:p>
    <w:p>
      <w:pPr>
        <w:pStyle w:val="Normal"/>
        <w:jc w:val="center"/>
        <w:rPr>
          <w:b/>
          <w:b/>
          <w:bCs w:val="false"/>
          <w:color w:val="FF0000"/>
          <w:u w:val="single"/>
        </w:rPr>
      </w:pPr>
      <w:r>
        <w:rPr>
          <w:b/>
          <w:bCs w:val="false"/>
          <w:color w:val="FF0000"/>
          <w:u w:val="single"/>
        </w:rPr>
      </w:r>
    </w:p>
    <w:p>
      <w:pPr>
        <w:pStyle w:val="Normal"/>
        <w:autoSpaceDE w:val="false"/>
        <w:jc w:val="both"/>
        <w:rPr/>
      </w:pPr>
      <w:r>
        <w:rPr>
          <w:b/>
          <w:bCs w:val="false"/>
          <w:color w:val="000000"/>
          <w:u w:val="single"/>
        </w:rPr>
        <w:t>Felelős:</w:t>
      </w:r>
      <w:r>
        <w:rPr>
          <w:color w:val="000000"/>
        </w:rPr>
        <w:t xml:space="preserve"> </w:t>
        <w:tab/>
        <w:t>Dr. Puskás Tivadar polgármester</w:t>
      </w:r>
    </w:p>
    <w:p>
      <w:pPr>
        <w:pStyle w:val="Normal"/>
        <w:jc w:val="both"/>
        <w:rPr>
          <w:bCs w:val="false"/>
          <w:color w:val="000000"/>
        </w:rPr>
      </w:pPr>
      <w:r>
        <w:rPr>
          <w:bCs w:val="false"/>
          <w:color w:val="000000"/>
        </w:rPr>
      </w:r>
    </w:p>
    <w:p>
      <w:pPr>
        <w:pStyle w:val="Normal"/>
        <w:tabs>
          <w:tab w:val="clear" w:pos="708"/>
          <w:tab w:val="left" w:pos="0" w:leader="none"/>
        </w:tabs>
        <w:jc w:val="both"/>
        <w:rPr>
          <w:bCs w:val="false"/>
          <w:color w:val="000000"/>
        </w:rPr>
      </w:pPr>
      <w:r>
        <w:rPr>
          <w:bCs w:val="false"/>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b/>
          <w:color w:val="000000"/>
          <w:u w:val="single"/>
        </w:rPr>
        <w:t>Dr. Puskás Tivadar polgármester</w:t>
      </w:r>
      <w:r>
        <w:rPr>
          <w:color w:val="000000"/>
        </w:rPr>
        <w:t>: Most szavazni szíveskedjenek.</w:t>
      </w:r>
    </w:p>
    <w:p>
      <w:pPr>
        <w:pStyle w:val="Normal"/>
        <w:tabs>
          <w:tab w:val="clear" w:pos="708"/>
          <w:tab w:val="left" w:pos="0" w:leader="none"/>
        </w:tabs>
        <w:jc w:val="both"/>
        <w:rPr>
          <w:color w:val="000000"/>
        </w:rPr>
      </w:pPr>
      <w:r>
        <w:rPr>
          <w:color w:val="000000"/>
        </w:rPr>
        <w:t>Szombathely Megyei Jogú Város Közgyűlése 11 igen szavazattal és 9 tartózkodással elfogadta, és az alábbi határozatot hozta:</w:t>
      </w:r>
    </w:p>
    <w:p>
      <w:pPr>
        <w:pStyle w:val="Normal"/>
        <w:tabs>
          <w:tab w:val="clear" w:pos="708"/>
          <w:tab w:val="left" w:pos="851" w:leader="none"/>
        </w:tabs>
        <w:ind w:left="709" w:hanging="709"/>
        <w:jc w:val="both"/>
        <w:rPr>
          <w:color w:val="000000"/>
        </w:rPr>
      </w:pPr>
      <w:r>
        <w:rPr>
          <w:color w:val="000000"/>
        </w:rPr>
      </w:r>
    </w:p>
    <w:p>
      <w:pPr>
        <w:pStyle w:val="Normal"/>
        <w:tabs>
          <w:tab w:val="clear" w:pos="708"/>
          <w:tab w:val="left" w:pos="851" w:leader="none"/>
        </w:tabs>
        <w:ind w:left="709" w:hanging="709"/>
        <w:jc w:val="both"/>
        <w:rPr>
          <w:color w:val="000000"/>
        </w:rPr>
      </w:pPr>
      <w:r>
        <w:rPr>
          <w:color w:val="000000"/>
        </w:rPr>
      </w:r>
    </w:p>
    <w:p>
      <w:pPr>
        <w:pStyle w:val="Normal"/>
        <w:jc w:val="center"/>
        <w:rPr/>
      </w:pPr>
      <w:r>
        <w:rPr>
          <w:b/>
          <w:bCs w:val="false"/>
          <w:u w:val="single"/>
        </w:rPr>
        <w:t>8/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color w:val="000000"/>
        </w:rPr>
      </w:pPr>
      <w:r>
        <w:rPr>
          <w:color w:val="000000"/>
        </w:rPr>
        <w:t xml:space="preserve">Szombathely Megyei Jogú Város Közgyűlése a 627/2013. (IX. 12.) és 284/2014. (VI. 19.) számú Kgy. határozattal elfogadott településfejlesztési döntés alapján készülő, többször módosított, 257/2006. (IX. 7.) számú határozattal jóváhagyott településszerkezeti tervének és a szintét többször módosított, 30/2006. (IX. 7.) Kgy. rendelettel jóváhagyott helyi építési szabályzatának a 2014. évi kezdeményezések nyomán történő módosítás eljárása kapcsán, az államigazgatási eljárás véleményezési szakasza során beérkezett észrevételeket, véleményeket, illetve az azokra megfogalmazott válaszokat jóváhagyja. </w:t>
      </w:r>
    </w:p>
    <w:p>
      <w:pPr>
        <w:pStyle w:val="Normal"/>
        <w:jc w:val="both"/>
        <w:rPr>
          <w:color w:val="000000"/>
        </w:rPr>
      </w:pPr>
      <w:r>
        <w:rPr>
          <w:color w:val="000000"/>
        </w:rPr>
      </w:r>
    </w:p>
    <w:p>
      <w:pPr>
        <w:pStyle w:val="Normal"/>
        <w:jc w:val="both"/>
        <w:rPr/>
      </w:pPr>
      <w:r>
        <w:rPr>
          <w:color w:val="000000"/>
        </w:rPr>
        <w:t>A Közgyűlés felkéri a polgármestert, hogy</w:t>
      </w:r>
      <w:r>
        <w:rPr>
          <w:bCs w:val="false"/>
          <w:i/>
          <w:color w:val="000000"/>
        </w:rPr>
        <w:t xml:space="preserve"> </w:t>
      </w:r>
      <w:r>
        <w:rPr>
          <w:bCs w:val="false"/>
          <w:color w:val="000000"/>
        </w:rPr>
        <w:t xml:space="preserve">az integrált településfejlesztési stratégiáról és a településrendezési eszközökről, valamint egyes településrendezési sajátos jogintézményekről szóló 314/2012. (XI. 8.) </w:t>
      </w:r>
      <w:r>
        <w:rPr>
          <w:color w:val="000000"/>
        </w:rPr>
        <w:t xml:space="preserve">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Header"/>
        <w:tabs>
          <w:tab w:val="clear" w:pos="4536"/>
          <w:tab w:val="clear" w:pos="9072"/>
        </w:tabs>
        <w:jc w:val="both"/>
        <w:rPr>
          <w:rFonts w:eastAsia="Arial" w:cs="Arial"/>
          <w:color w:val="000000"/>
        </w:rPr>
      </w:pPr>
      <w:r>
        <w:rPr>
          <w:rFonts w:eastAsia="Arial" w:cs="Arial"/>
          <w:color w:val="000000"/>
        </w:rPr>
        <w:t xml:space="preserve"> </w:t>
      </w:r>
    </w:p>
    <w:p>
      <w:pPr>
        <w:pStyle w:val="Normal"/>
        <w:ind w:left="705" w:hanging="705"/>
        <w:jc w:val="both"/>
        <w:rPr/>
      </w:pPr>
      <w:r>
        <w:rPr>
          <w:b/>
          <w:color w:val="000000"/>
          <w:u w:val="single"/>
        </w:rPr>
        <w:t>Felelősök:</w:t>
      </w:r>
      <w:r>
        <w:rPr>
          <w:bCs w:val="false"/>
          <w:color w:val="000000"/>
        </w:rPr>
        <w:tab/>
        <w:t>Dr. Puskás Tivadar, polgármester</w:t>
      </w:r>
    </w:p>
    <w:p>
      <w:pPr>
        <w:pStyle w:val="Normal"/>
        <w:ind w:left="705" w:hanging="705"/>
        <w:jc w:val="both"/>
        <w:rPr/>
      </w:pPr>
      <w:r>
        <w:rPr>
          <w:color w:val="000000"/>
        </w:rPr>
        <w:tab/>
        <w:tab/>
        <w:tab/>
      </w:r>
      <w:r>
        <w:rPr>
          <w:bCs w:val="false"/>
          <w:color w:val="000000"/>
        </w:rPr>
        <w:t>Illés Károly, alpolgármester</w:t>
      </w:r>
    </w:p>
    <w:p>
      <w:pPr>
        <w:pStyle w:val="Normal"/>
        <w:ind w:left="705" w:hanging="705"/>
        <w:jc w:val="both"/>
        <w:rPr>
          <w:bCs w:val="false"/>
          <w:color w:val="000000"/>
        </w:rPr>
      </w:pPr>
      <w:r>
        <w:rPr>
          <w:bCs w:val="false"/>
          <w:color w:val="000000"/>
        </w:rPr>
        <w:tab/>
        <w:tab/>
        <w:tab/>
        <w:t>Molnár Miklós, alpolgármester</w:t>
      </w:r>
    </w:p>
    <w:p>
      <w:pPr>
        <w:pStyle w:val="Normal"/>
        <w:ind w:left="1414" w:firstLine="4"/>
        <w:jc w:val="both"/>
        <w:rPr/>
      </w:pPr>
      <w:r>
        <w:rPr>
          <w:color w:val="000000"/>
        </w:rPr>
        <w:t>Dr.</w:t>
      </w:r>
      <w:r>
        <w:rPr>
          <w:bCs w:val="false"/>
          <w:color w:val="000000"/>
        </w:rPr>
        <w:t xml:space="preserve"> Károlyi Ákos, al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t>(A végrehajtás előkészítéséért:</w:t>
      </w:r>
    </w:p>
    <w:p>
      <w:pPr>
        <w:pStyle w:val="Normal"/>
        <w:ind w:left="1414" w:firstLine="4"/>
        <w:jc w:val="both"/>
        <w:rPr>
          <w:bCs w:val="false"/>
          <w:color w:val="000000"/>
        </w:rPr>
      </w:pPr>
      <w:r>
        <w:rPr>
          <w:bCs w:val="false"/>
          <w:color w:val="000000"/>
        </w:rPr>
        <w:t>Kuslits Tibor városi főépítész))</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pPr>
      <w:r>
        <w:rPr>
          <w:b/>
          <w:bCs w:val="false"/>
          <w:color w:val="000000"/>
          <w:u w:val="single"/>
        </w:rPr>
        <w:t>Határidő:</w:t>
      </w:r>
      <w:r>
        <w:rPr>
          <w:bCs w:val="false"/>
          <w:color w:val="000000"/>
        </w:rPr>
        <w:t xml:space="preserve"> </w:t>
        <w:tab/>
        <w:t>azonnal</w:t>
      </w:r>
    </w:p>
    <w:p>
      <w:pPr>
        <w:pStyle w:val="Normal"/>
        <w:ind w:left="1410" w:hanging="1410"/>
        <w:jc w:val="both"/>
        <w:rPr>
          <w:bCs w:val="false"/>
          <w:color w:val="000000"/>
        </w:rPr>
      </w:pPr>
      <w:r>
        <w:rPr>
          <w:bCs w:val="false"/>
          <w:color w:val="000000"/>
        </w:rPr>
      </w:r>
    </w:p>
    <w:p>
      <w:pPr>
        <w:pStyle w:val="Normal"/>
        <w:jc w:val="center"/>
        <w:rPr>
          <w:b/>
          <w:b/>
          <w:bCs w:val="false"/>
          <w:u w:val="single"/>
        </w:rPr>
      </w:pPr>
      <w:r>
        <w:rPr>
          <w:b/>
          <w:bCs w:val="false"/>
          <w:u w:val="single"/>
        </w:rPr>
      </w:r>
    </w:p>
    <w:p>
      <w:pPr>
        <w:pStyle w:val="Normal"/>
        <w:tabs>
          <w:tab w:val="clear" w:pos="708"/>
          <w:tab w:val="left" w:pos="851" w:leader="none"/>
        </w:tabs>
        <w:ind w:left="709" w:hanging="709"/>
        <w:jc w:val="both"/>
        <w:rPr>
          <w:b/>
          <w:b/>
          <w:bCs w:val="false"/>
          <w:color w:val="000000"/>
          <w:u w:val="single"/>
        </w:rPr>
      </w:pPr>
      <w:r>
        <w:rPr>
          <w:b/>
          <w:bCs w:val="false"/>
          <w:color w:val="000000"/>
          <w:u w:val="single"/>
        </w:rPr>
      </w:r>
    </w:p>
    <w:p>
      <w:pPr>
        <w:pStyle w:val="Normal"/>
        <w:tabs>
          <w:tab w:val="clear" w:pos="708"/>
          <w:tab w:val="left" w:pos="851" w:leader="none"/>
        </w:tabs>
        <w:ind w:left="709" w:hanging="709"/>
        <w:jc w:val="both"/>
        <w:rPr>
          <w:b/>
          <w:b/>
          <w:color w:val="000000"/>
        </w:rPr>
      </w:pPr>
      <w:r>
        <w:rPr>
          <w:b/>
          <w:color w:val="000000"/>
        </w:rPr>
      </w:r>
    </w:p>
    <w:p>
      <w:pPr>
        <w:pStyle w:val="Normal"/>
        <w:tabs>
          <w:tab w:val="clear" w:pos="708"/>
          <w:tab w:val="left" w:pos="851" w:leader="none"/>
        </w:tabs>
        <w:ind w:left="709" w:hanging="709"/>
        <w:jc w:val="both"/>
        <w:rPr>
          <w:b/>
          <w:b/>
          <w:color w:val="000000"/>
        </w:rPr>
      </w:pPr>
      <w:r>
        <w:rPr>
          <w:b/>
          <w:color w:val="000000"/>
        </w:rPr>
      </w:r>
    </w:p>
    <w:p>
      <w:pPr>
        <w:pStyle w:val="Normal"/>
        <w:tabs>
          <w:tab w:val="clear" w:pos="708"/>
          <w:tab w:val="left" w:pos="851" w:leader="none"/>
        </w:tabs>
        <w:ind w:left="709" w:hanging="709"/>
        <w:jc w:val="both"/>
        <w:rPr>
          <w:b/>
          <w:b/>
          <w:i/>
          <w:i/>
          <w:color w:val="000000"/>
        </w:rPr>
      </w:pPr>
      <w:r>
        <w:rPr>
          <w:b/>
          <w:color w:val="000000"/>
        </w:rPr>
        <w:t>4./</w:t>
        <w:tab/>
        <w:t>Javaslat rekreációs célú földhasználati szerződések megkötésére</w:t>
      </w:r>
      <w:r>
        <w:rPr>
          <w:color w:val="00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b w:val="false"/>
          <w:i/>
          <w:color w:val="000000"/>
          <w:szCs w:val="24"/>
          <w:u w:val="none"/>
        </w:rPr>
        <w:tab/>
      </w:r>
      <w:r>
        <w:rPr>
          <w:rFonts w:cs="Arial" w:ascii="Arial" w:hAnsi="Arial"/>
          <w:bCs/>
          <w:szCs w:val="24"/>
        </w:rPr>
        <w:t>Előadók</w:t>
      </w:r>
      <w:r>
        <w:rPr>
          <w:rFonts w:cs="Arial" w:ascii="Arial" w:hAnsi="Arial"/>
          <w:szCs w:val="24"/>
          <w:u w:val="none"/>
        </w:rPr>
        <w:t>:</w:t>
        <w:tab/>
      </w:r>
      <w:r>
        <w:rPr>
          <w:rFonts w:cs="Arial" w:ascii="Arial" w:hAnsi="Arial"/>
          <w:b w:val="false"/>
          <w:bCs/>
          <w:szCs w:val="24"/>
          <w:u w:val="none"/>
        </w:rPr>
        <w:t>Dr. Puskás Tivadar polgármester</w:t>
      </w:r>
    </w:p>
    <w:p>
      <w:pPr>
        <w:pStyle w:val="Normal"/>
        <w:ind w:firstLine="705"/>
        <w:rPr/>
      </w:pPr>
      <w:r>
        <w:rPr/>
        <w:tab/>
        <w:tab/>
        <w:tab/>
        <w:t xml:space="preserve">Illés Károly alpolgármester </w:t>
      </w:r>
    </w:p>
    <w:p>
      <w:pPr>
        <w:pStyle w:val="Normal"/>
        <w:ind w:firstLine="705"/>
        <w:rPr/>
      </w:pPr>
      <w:r>
        <w:rPr/>
      </w:r>
    </w:p>
    <w:p>
      <w:pPr>
        <w:pStyle w:val="Normal"/>
        <w:ind w:firstLine="705"/>
        <w:rPr/>
      </w:pPr>
      <w:r>
        <w:rPr/>
      </w:r>
    </w:p>
    <w:p>
      <w:pPr>
        <w:pStyle w:val="Normal"/>
        <w:ind w:left="540" w:hanging="540"/>
        <w:jc w:val="both"/>
        <w:rPr/>
      </w:pPr>
      <w:r>
        <w:rPr>
          <w:b/>
          <w:u w:val="single"/>
        </w:rPr>
        <w:t>Dr. Puskás Tivadar polgármester:</w:t>
      </w:r>
      <w:r>
        <w:rPr>
          <w:b/>
        </w:rPr>
        <w:t xml:space="preserve"> </w:t>
      </w:r>
      <w:r>
        <w:rPr/>
        <w:t xml:space="preserve">A 4. számú napirendi pont tárgyalása következik. A kiskertesek kérdésében a döntés megszületett és amennyiben majd a Közgyűlés ezt a napirendet elfogadja, annyiban a szerződés kötésének lehetősége ismételten megvan. Tehát úgy, ahogy annak idején 2014. áprilisában elmondták, a kérdés rendeződni fog, rendeződött és a kiskert bérlőknek a bérleménye marad. </w:t>
      </w:r>
    </w:p>
    <w:p>
      <w:pPr>
        <w:pStyle w:val="Normal"/>
        <w:jc w:val="both"/>
        <w:rPr/>
      </w:pPr>
      <w:r>
        <w:rPr/>
      </w:r>
    </w:p>
    <w:p>
      <w:pPr>
        <w:pStyle w:val="Normal"/>
        <w:ind w:left="540" w:hanging="540"/>
        <w:jc w:val="both"/>
        <w:rPr/>
      </w:pPr>
      <w:r>
        <w:rPr>
          <w:b/>
          <w:u w:val="single"/>
        </w:rPr>
        <w:t>Dr. Nemény András városi képviselő</w:t>
      </w:r>
      <w:r>
        <w:rPr/>
        <w:t xml:space="preserve">: Ahogy polgármester úr mondta áprilisában, inkább májusában. Elég sok minden történt különböző hangnemben itt a Közgyűlésen is ennek a napirend megoldása kapcsán. Nem akar minden előzményt elmondani, mert talán most már nem érdemes ezzel ilyen mélységben foglalkozni. Azért az, hogy arról tartanak a kormányoldalról sajtótájékoztatót, és azt gondolják, hogy ez egy sikertörténet, azért az korántsem így van. Ez olyan, hogy van egy autónk, amivel közlekedünk és látják a közlekedési táblákat, de nem foglalkoznak vele, nem tartják be, majd ezután az autó balesetet szenved, összetörik, aztán persze a biztosító később fizet, az autót meg lehet szerelni, a sérülések begyógyulnak és aztán tartanak egy sajtótájékoztatót, hogy most már minden nagyon szuper. A legtöbb önkormányzatban ezt a kérdést meg tudták oldani anélkül, hogy ügy lett volna belőle. Még mielőtt a probléma a földtörvény módosítással nem jött volna, a legtöbb helyen meghosszabbították a szerződéseket és utána minden gond és feszültség nélkül lehetett volna a későbbiekben is kezelni ezt a kérdést. Az előző városvezetésnek az, hogy ez napirendi pont van, súlyos felelőssége van ebben. Persze, örülnek neki, hogy végül megoldódik, ilyen jellegű utat akartak ők is elfogadtatni a Parlamenttel nyáron. Akkor, ha ez elfogadásra került volna, akkor már a szeptemberi Közgyűlésen tudtak volna erről tárgyalni. De ezzel együtt is örülnek neki, hogy végül a kiskertbérlők megnyugodhatnak. Ha már mindannyian aláírták a szerződést. A tanulságokat ebből le kell vonni a városvezetés számára. Komolyan oda kell figyelni a gyors jogszabályváltozásokra, akár napok alatt tudnak jogszabályok megváltozni, ha ahhoz van egy parlamenti többség, márpedig van, jogszabályváltozásokat figyelni kell, nyomon kell követni és nekik a megfelelő döntéseket meg kell hozniuk ahhoz, hogy ne érezzenek abból semmilyen hátrányt a szombathelyi lakosok. Mondja ezt arra tekintettel, hogy egy későbbi napirendi pontnál tárgyalni fogják a struktúra átalakítását, ahol láthatóan kevesebb ember lesz. Reméli, hogy ez nem fogja azt jelenteni, hogy az ilyen típusú tevékenység elmarad, mert feleslegesen okoznak maguknak gondot és problémát. </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Jelentkezőt nem lát, a vitát lezárja. Annyit engedjen meg, hogy hozzátegyen, április 9-ét azért említette, mert jól emlékszik arra, amikor májusban ez beszédtémává vált. Akkor ő már személy szerint áprilisban írt egy levelet az akkori vidékfejlesztési miniszternek, jelezvén, hogy itt a földtörvény változása kapcsán milyen problémák adódhatnak és ezeknek a rendezése szükségeltetik. Ez szépen lassan rendeződött. Ők is úgy gondolták, hogy gyorsabban megy, pedig Hende miniszter úr is igyekezett ebben gyorsítani a törvényalkotás folyamatát. Most jutottak el ide. Az elejétől kezdve azt mondták, hogy nem kell izgulni, nyugodjanak meg, mindenki ugyanúgy bérlő maradhat ugyanazon a helyen. Nem ők voltak azok, akik ezt elkezdték mondani, hiszen május környékén kezdődött erről a politikai jellegű beszéd. Egy a lényeg, megoldódik. Mindenki végezte a dolgát az ügyben. A kiskert bérlőknek a bérleményük ugyanúgy megvan, megőrizték és használhatják. Az, hogy a törvénynek voltak esetlegesen anomáliái, az, hogy az apparátus nem megfelelő gyorsasággal reagált, akkor lehet, hogy elkerülhető lett volna egy-két dolog. Örüljenek annak, hogy most itt tartanak.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Röviden utalna arra, hogy a felvetéseiknek az is része volt, hogy ez a 8-900 bérlőnek megszűnik a bérleti joga és nincsen lehetőség a szerződés meghosszabbítására. Ennek következményeként megkapták a földhivataltól azokat az ominózus leveleket, amik tovább borzolták a kedélyeket. Őket sok mindennel lehet vádolni, de azzal nem, hogy belopóztak az éjszaka folyamán a Földhivatalba és kiküldték ezeket a leveleket. Ekkor történt az az anomália, hogy a Kormányhivatalt vezető már azt mondta, hogy célszerű volt, de indokolatlan a Földhivatal intézkedése, miközben a közigazgatást a célszerűség vezérli és nyilván, ha ki kell küldeni egy levelet, akkor kiküldik. A Földhivatal kedvezett Önöknek, mert ha október 12-e előtt küldik ki ezt a levelet, akkor most lehet, hogy másképp ülnek ebben a teremben. A probléma felvetéseik jogosak voltak és teljesen feleslegesen volt ebben késlekedés. Polgármester úr arról nem tehet, hogy az állami apparátus, minisztérium ennek akkora jelentőséget nem tulajdonított és még a nyári ülésszak befejezése előtt nem szavazták meg ezeket a jogszabályhelyeket. De azt nézze el nekik, hogy több száz szombathelyit érintő kérdésben ezeket a problémákat előhozzák. Szombathelyen, ha egy-két ügyben hangosabban lépnek, az lehet, hogy jobban hallatszik, mint ahogy az ország más pontjain is ezt megteszik. A szombathelyi kiemelt ügyintézés és mégis az, hogy egy miniszterük pedig országgyűlési képviselő, az azzal járt, hogy egy országos problémát sikerült megoldani. Ebben közösen vettek részt. Önök intézkedtek, ők meg felhívták a problémára a figyelmet. </w:t>
      </w:r>
    </w:p>
    <w:p>
      <w:pPr>
        <w:pStyle w:val="Normal"/>
        <w:jc w:val="both"/>
        <w:rPr/>
      </w:pPr>
      <w:r>
        <w:rPr/>
      </w:r>
    </w:p>
    <w:p>
      <w:pPr>
        <w:pStyle w:val="Normal"/>
        <w:jc w:val="both"/>
        <w:rPr/>
      </w:pPr>
      <w:r>
        <w:rPr>
          <w:b/>
          <w:u w:val="single"/>
        </w:rPr>
        <w:t>Dr. Puskás Tivadar polgármester</w:t>
      </w:r>
      <w:r>
        <w:rPr/>
        <w:t>: Akkor lezárja másodszor is a vitát és köszöni a figyelmeztetést. A dolog megoldódott. Szavazásra teszi fel a kérdést. Most szavazni szíveskedjenek.</w:t>
      </w:r>
    </w:p>
    <w:p>
      <w:pPr>
        <w:pStyle w:val="Normal"/>
        <w:jc w:val="both"/>
        <w:rPr/>
      </w:pPr>
      <w:r>
        <w:rPr/>
        <w:t>Szombathely Megyei Jogú Város Közgyűlése 21 igen szavazattal elfogadta, és az alábbi határozatot hozta:</w:t>
      </w:r>
    </w:p>
    <w:p>
      <w:pPr>
        <w:pStyle w:val="Normal"/>
        <w:ind w:left="540" w:hanging="540"/>
        <w:jc w:val="both"/>
        <w:rPr/>
      </w:pPr>
      <w:r>
        <w:rPr/>
      </w:r>
    </w:p>
    <w:p>
      <w:pPr>
        <w:pStyle w:val="Normal"/>
        <w:jc w:val="center"/>
        <w:rPr/>
      </w:pPr>
      <w:r>
        <w:rPr>
          <w:b/>
          <w:bCs w:val="false"/>
          <w:u w:val="single"/>
        </w:rPr>
        <w:t>9/2015.(I.29.) Kgy. sz. határozat</w:t>
      </w:r>
    </w:p>
    <w:p>
      <w:pPr>
        <w:pStyle w:val="Normal"/>
        <w:jc w:val="center"/>
        <w:rPr>
          <w:b/>
          <w:b/>
          <w:bCs w:val="false"/>
          <w:u w:val="single"/>
        </w:rPr>
      </w:pPr>
      <w:r>
        <w:rPr>
          <w:b/>
          <w:bCs w:val="false"/>
          <w:u w:val="single"/>
        </w:rPr>
      </w:r>
    </w:p>
    <w:p>
      <w:pPr>
        <w:pStyle w:val="Header"/>
        <w:tabs>
          <w:tab w:val="clear" w:pos="4536"/>
          <w:tab w:val="left" w:pos="567" w:leader="none"/>
          <w:tab w:val="left" w:pos="1440" w:leader="none"/>
          <w:tab w:val="left" w:pos="6480" w:leader="none"/>
          <w:tab w:val="right" w:pos="9072" w:leader="none"/>
        </w:tabs>
        <w:jc w:val="both"/>
        <w:rPr/>
      </w:pPr>
      <w:r>
        <w:rPr/>
        <w:t xml:space="preserve">Szombathely Megyei Jogú Város Közgyűlése a mező-és erdőgazdasági földek forgalmáról szóló 2013. évi CXXII. törvényben (a továbbiakban: Földforgalmi törvény) foglaltak alapján rekreációs célra az önkormányzat tulajdonában álló alábbi ingatlanokat jelöli ki: </w:t>
      </w:r>
    </w:p>
    <w:p>
      <w:pPr>
        <w:pStyle w:val="Header"/>
        <w:numPr>
          <w:ilvl w:val="0"/>
          <w:numId w:val="8"/>
        </w:numPr>
        <w:tabs>
          <w:tab w:val="clear" w:pos="4536"/>
          <w:tab w:val="clear" w:pos="9072"/>
        </w:tabs>
        <w:ind w:left="0" w:hanging="0"/>
        <w:jc w:val="both"/>
        <w:rPr/>
      </w:pPr>
      <w:r>
        <w:rPr/>
        <w:t>01001 hrsz-ú szántó művelési ágú ingatlan,</w:t>
      </w:r>
    </w:p>
    <w:p>
      <w:pPr>
        <w:pStyle w:val="Header"/>
        <w:numPr>
          <w:ilvl w:val="0"/>
          <w:numId w:val="8"/>
        </w:numPr>
        <w:tabs>
          <w:tab w:val="clear" w:pos="4536"/>
          <w:tab w:val="clear" w:pos="9072"/>
        </w:tabs>
        <w:ind w:left="0" w:hanging="0"/>
        <w:jc w:val="both"/>
        <w:rPr/>
      </w:pPr>
      <w:r>
        <w:rPr/>
        <w:t>0333/30 hrsz-ú gyümölcsös művelési ágú ingatlan,</w:t>
      </w:r>
    </w:p>
    <w:p>
      <w:pPr>
        <w:pStyle w:val="Header"/>
        <w:numPr>
          <w:ilvl w:val="0"/>
          <w:numId w:val="8"/>
        </w:numPr>
        <w:tabs>
          <w:tab w:val="clear" w:pos="4536"/>
          <w:tab w:val="clear" w:pos="9072"/>
        </w:tabs>
        <w:ind w:left="0" w:hanging="0"/>
        <w:jc w:val="both"/>
        <w:rPr/>
      </w:pPr>
      <w:r>
        <w:rPr/>
        <w:t>0995/2 hrsz-ú kert művelési ágú ingatlan,</w:t>
      </w:r>
    </w:p>
    <w:p>
      <w:pPr>
        <w:pStyle w:val="Header"/>
        <w:numPr>
          <w:ilvl w:val="0"/>
          <w:numId w:val="8"/>
        </w:numPr>
        <w:tabs>
          <w:tab w:val="clear" w:pos="4536"/>
          <w:tab w:val="clear" w:pos="9072"/>
        </w:tabs>
        <w:ind w:left="0" w:hanging="0"/>
        <w:jc w:val="both"/>
        <w:rPr/>
      </w:pPr>
      <w:r>
        <w:rPr/>
        <w:t>0969/41 hrsz-ú szántó és út művelési ágú ingatlan,</w:t>
      </w:r>
    </w:p>
    <w:p>
      <w:pPr>
        <w:pStyle w:val="Header"/>
        <w:numPr>
          <w:ilvl w:val="0"/>
          <w:numId w:val="8"/>
        </w:numPr>
        <w:tabs>
          <w:tab w:val="clear" w:pos="4536"/>
          <w:tab w:val="clear" w:pos="9072"/>
        </w:tabs>
        <w:ind w:left="0" w:hanging="0"/>
        <w:jc w:val="both"/>
        <w:rPr/>
      </w:pPr>
      <w:r>
        <w:rPr/>
        <w:t>028/7 hrsz-ú szántó és árok művelési ágú ingatlan,</w:t>
      </w:r>
    </w:p>
    <w:p>
      <w:pPr>
        <w:pStyle w:val="Header"/>
        <w:numPr>
          <w:ilvl w:val="0"/>
          <w:numId w:val="8"/>
        </w:numPr>
        <w:tabs>
          <w:tab w:val="clear" w:pos="4536"/>
          <w:tab w:val="clear" w:pos="9072"/>
        </w:tabs>
        <w:ind w:left="0" w:hanging="0"/>
        <w:jc w:val="both"/>
        <w:rPr/>
      </w:pPr>
      <w:r>
        <w:rPr/>
        <w:t>0189/34 hrsz-ú szántó művelési ágú ingatlan,</w:t>
      </w:r>
    </w:p>
    <w:p>
      <w:pPr>
        <w:pStyle w:val="Header"/>
        <w:numPr>
          <w:ilvl w:val="0"/>
          <w:numId w:val="8"/>
        </w:numPr>
        <w:tabs>
          <w:tab w:val="clear" w:pos="4536"/>
          <w:tab w:val="clear" w:pos="9072"/>
        </w:tabs>
        <w:ind w:left="0" w:hanging="0"/>
        <w:jc w:val="both"/>
        <w:rPr/>
      </w:pPr>
      <w:r>
        <w:rPr/>
        <w:t>0189/36 hrsz-ú szántó művelési ágú ingatlan,</w:t>
      </w:r>
    </w:p>
    <w:p>
      <w:pPr>
        <w:pStyle w:val="Header"/>
        <w:numPr>
          <w:ilvl w:val="0"/>
          <w:numId w:val="8"/>
        </w:numPr>
        <w:tabs>
          <w:tab w:val="clear" w:pos="4536"/>
          <w:tab w:val="clear" w:pos="9072"/>
        </w:tabs>
        <w:ind w:left="0" w:hanging="0"/>
        <w:jc w:val="both"/>
        <w:rPr/>
      </w:pPr>
      <w:r>
        <w:rPr/>
        <w:t>069/1 hrsz-ú szántó művelési ágú ingatlan,</w:t>
      </w:r>
    </w:p>
    <w:p>
      <w:pPr>
        <w:pStyle w:val="Header"/>
        <w:numPr>
          <w:ilvl w:val="0"/>
          <w:numId w:val="8"/>
        </w:numPr>
        <w:tabs>
          <w:tab w:val="clear" w:pos="4536"/>
          <w:tab w:val="clear" w:pos="9072"/>
        </w:tabs>
        <w:ind w:left="0" w:hanging="0"/>
        <w:jc w:val="both"/>
        <w:rPr/>
      </w:pPr>
      <w:r>
        <w:rPr/>
        <w:t>069/10 hrsz-ú szántó művelési ágú ingatlan,</w:t>
      </w:r>
    </w:p>
    <w:p>
      <w:pPr>
        <w:pStyle w:val="Header"/>
        <w:numPr>
          <w:ilvl w:val="0"/>
          <w:numId w:val="8"/>
        </w:numPr>
        <w:tabs>
          <w:tab w:val="clear" w:pos="4536"/>
          <w:tab w:val="clear" w:pos="9072"/>
        </w:tabs>
        <w:ind w:left="0" w:hanging="0"/>
        <w:jc w:val="both"/>
        <w:rPr/>
      </w:pPr>
      <w:r>
        <w:rPr/>
        <w:t>01009/7 hrsz-ú kivett töltés és szántó művelési ágú ingatlan,</w:t>
      </w:r>
    </w:p>
    <w:p>
      <w:pPr>
        <w:pStyle w:val="Header"/>
        <w:numPr>
          <w:ilvl w:val="0"/>
          <w:numId w:val="8"/>
        </w:numPr>
        <w:tabs>
          <w:tab w:val="clear" w:pos="4536"/>
          <w:tab w:val="clear" w:pos="9072"/>
        </w:tabs>
        <w:ind w:left="0" w:hanging="0"/>
        <w:jc w:val="both"/>
        <w:rPr/>
      </w:pPr>
      <w:r>
        <w:rPr/>
        <w:t>11395/3 hrsz-ú kert művelési ágú ingatlan,</w:t>
      </w:r>
    </w:p>
    <w:p>
      <w:pPr>
        <w:pStyle w:val="Header"/>
        <w:numPr>
          <w:ilvl w:val="0"/>
          <w:numId w:val="8"/>
        </w:numPr>
        <w:tabs>
          <w:tab w:val="clear" w:pos="4536"/>
          <w:tab w:val="clear" w:pos="9072"/>
        </w:tabs>
        <w:ind w:left="0" w:hanging="0"/>
        <w:jc w:val="both"/>
        <w:rPr/>
      </w:pPr>
      <w:r>
        <w:rPr/>
        <w:t>11395/5 hrsz-ú kert művelési ágú ingatlan,</w:t>
      </w:r>
    </w:p>
    <w:p>
      <w:pPr>
        <w:pStyle w:val="Header"/>
        <w:numPr>
          <w:ilvl w:val="0"/>
          <w:numId w:val="8"/>
        </w:numPr>
        <w:tabs>
          <w:tab w:val="clear" w:pos="4536"/>
          <w:tab w:val="clear" w:pos="9072"/>
        </w:tabs>
        <w:ind w:left="0" w:hanging="0"/>
        <w:jc w:val="both"/>
        <w:rPr/>
      </w:pPr>
      <w:r>
        <w:rPr/>
        <w:t>11396 hrsz-ú kert művelési ágú ingatlan,</w:t>
      </w:r>
    </w:p>
    <w:p>
      <w:pPr>
        <w:pStyle w:val="Header"/>
        <w:numPr>
          <w:ilvl w:val="0"/>
          <w:numId w:val="8"/>
        </w:numPr>
        <w:tabs>
          <w:tab w:val="clear" w:pos="4536"/>
          <w:tab w:val="clear" w:pos="9072"/>
        </w:tabs>
        <w:ind w:left="0" w:hanging="0"/>
        <w:jc w:val="both"/>
        <w:rPr/>
      </w:pPr>
      <w:r>
        <w:rPr/>
        <w:t>4177/2 hrsz-ú kert művelési ágú ingatlan,</w:t>
      </w:r>
    </w:p>
    <w:p>
      <w:pPr>
        <w:pStyle w:val="Header"/>
        <w:numPr>
          <w:ilvl w:val="0"/>
          <w:numId w:val="8"/>
        </w:numPr>
        <w:tabs>
          <w:tab w:val="clear" w:pos="4536"/>
          <w:tab w:val="clear" w:pos="9072"/>
        </w:tabs>
        <w:ind w:left="0" w:hanging="0"/>
        <w:jc w:val="both"/>
        <w:rPr/>
      </w:pPr>
      <w:r>
        <w:rPr/>
        <w:t>0996 hrsz-ú kert művelési ágú ingatlan,</w:t>
      </w:r>
    </w:p>
    <w:p>
      <w:pPr>
        <w:pStyle w:val="Header"/>
        <w:numPr>
          <w:ilvl w:val="0"/>
          <w:numId w:val="8"/>
        </w:numPr>
        <w:tabs>
          <w:tab w:val="clear" w:pos="4536"/>
          <w:tab w:val="clear" w:pos="9072"/>
        </w:tabs>
        <w:ind w:left="0" w:hanging="0"/>
        <w:jc w:val="both"/>
        <w:rPr/>
      </w:pPr>
      <w:r>
        <w:rPr/>
        <w:t>0934/64 hrsz-ú szántó művelési ágú ingatlan,</w:t>
      </w:r>
    </w:p>
    <w:p>
      <w:pPr>
        <w:pStyle w:val="Header"/>
        <w:numPr>
          <w:ilvl w:val="0"/>
          <w:numId w:val="8"/>
        </w:numPr>
        <w:tabs>
          <w:tab w:val="clear" w:pos="4536"/>
          <w:tab w:val="clear" w:pos="9072"/>
        </w:tabs>
        <w:ind w:left="0" w:hanging="0"/>
        <w:jc w:val="both"/>
        <w:rPr/>
      </w:pPr>
      <w:r>
        <w:rPr/>
        <w:t>01002/1 hrsz-ú szántó művelési ágú ingatlan,</w:t>
      </w:r>
    </w:p>
    <w:p>
      <w:pPr>
        <w:pStyle w:val="Header"/>
        <w:numPr>
          <w:ilvl w:val="0"/>
          <w:numId w:val="8"/>
        </w:numPr>
        <w:tabs>
          <w:tab w:val="clear" w:pos="4536"/>
          <w:tab w:val="clear" w:pos="9072"/>
        </w:tabs>
        <w:ind w:left="0" w:hanging="0"/>
        <w:jc w:val="both"/>
        <w:rPr/>
      </w:pPr>
      <w:r>
        <w:rPr/>
        <w:t>10808 hrsz-ú rét és kert művelési ágú ingatlan,</w:t>
      </w:r>
    </w:p>
    <w:p>
      <w:pPr>
        <w:pStyle w:val="Header"/>
        <w:numPr>
          <w:ilvl w:val="0"/>
          <w:numId w:val="8"/>
        </w:numPr>
        <w:tabs>
          <w:tab w:val="clear" w:pos="4536"/>
          <w:tab w:val="clear" w:pos="9072"/>
        </w:tabs>
        <w:ind w:left="0" w:hanging="0"/>
        <w:jc w:val="both"/>
        <w:rPr/>
      </w:pPr>
      <w:r>
        <w:rPr/>
        <w:t>10811/4 hrsz-ú kert művelési ágú ingatlan,</w:t>
      </w:r>
    </w:p>
    <w:p>
      <w:pPr>
        <w:pStyle w:val="Header"/>
        <w:numPr>
          <w:ilvl w:val="0"/>
          <w:numId w:val="8"/>
        </w:numPr>
        <w:tabs>
          <w:tab w:val="clear" w:pos="4536"/>
          <w:tab w:val="clear" w:pos="9072"/>
        </w:tabs>
        <w:ind w:left="0" w:hanging="0"/>
        <w:jc w:val="both"/>
        <w:rPr/>
      </w:pPr>
      <w:r>
        <w:rPr/>
        <w:t>10811/12 hrsz-ú kert művelési ágú ingatlan,</w:t>
      </w:r>
    </w:p>
    <w:p>
      <w:pPr>
        <w:pStyle w:val="Header"/>
        <w:numPr>
          <w:ilvl w:val="0"/>
          <w:numId w:val="8"/>
        </w:numPr>
        <w:tabs>
          <w:tab w:val="clear" w:pos="4536"/>
          <w:tab w:val="clear" w:pos="9072"/>
        </w:tabs>
        <w:ind w:left="0" w:hanging="0"/>
        <w:jc w:val="both"/>
        <w:rPr/>
      </w:pPr>
      <w:r>
        <w:rPr/>
        <w:t>11967/9 hrsz-ú kert művelési ágú ingatlan,</w:t>
      </w:r>
    </w:p>
    <w:p>
      <w:pPr>
        <w:pStyle w:val="Header"/>
        <w:numPr>
          <w:ilvl w:val="0"/>
          <w:numId w:val="8"/>
        </w:numPr>
        <w:tabs>
          <w:tab w:val="clear" w:pos="4536"/>
          <w:tab w:val="clear" w:pos="9072"/>
        </w:tabs>
        <w:ind w:left="0" w:hanging="0"/>
        <w:jc w:val="both"/>
        <w:rPr/>
      </w:pPr>
      <w:r>
        <w:rPr/>
        <w:t>11390/7 hrsz-ú kert művelési ágú ingatlan,</w:t>
      </w:r>
    </w:p>
    <w:p>
      <w:pPr>
        <w:pStyle w:val="Header"/>
        <w:numPr>
          <w:ilvl w:val="0"/>
          <w:numId w:val="8"/>
        </w:numPr>
        <w:tabs>
          <w:tab w:val="clear" w:pos="4536"/>
          <w:tab w:val="clear" w:pos="9072"/>
        </w:tabs>
        <w:ind w:left="0" w:hanging="0"/>
        <w:jc w:val="both"/>
        <w:rPr/>
      </w:pPr>
      <w:r>
        <w:rPr/>
        <w:t>11390/9 hrsz-ú kert művelési ágú ingatlan,</w:t>
      </w:r>
    </w:p>
    <w:p>
      <w:pPr>
        <w:pStyle w:val="Header"/>
        <w:numPr>
          <w:ilvl w:val="0"/>
          <w:numId w:val="8"/>
        </w:numPr>
        <w:tabs>
          <w:tab w:val="clear" w:pos="4536"/>
          <w:tab w:val="clear" w:pos="9072"/>
        </w:tabs>
        <w:ind w:left="0" w:hanging="0"/>
        <w:jc w:val="both"/>
        <w:rPr/>
      </w:pPr>
      <w:r>
        <w:rPr/>
        <w:t>11390/14 hrsz-ú kert művelési ágú ingatlan,</w:t>
      </w:r>
    </w:p>
    <w:p>
      <w:pPr>
        <w:pStyle w:val="Header"/>
        <w:numPr>
          <w:ilvl w:val="0"/>
          <w:numId w:val="8"/>
        </w:numPr>
        <w:tabs>
          <w:tab w:val="clear" w:pos="4536"/>
          <w:tab w:val="clear" w:pos="9072"/>
        </w:tabs>
        <w:ind w:left="0" w:hanging="0"/>
        <w:jc w:val="both"/>
        <w:rPr/>
      </w:pPr>
      <w:r>
        <w:rPr/>
        <w:t>894 hrsz-ú kert és út művelési ágú ingatlan,</w:t>
      </w:r>
    </w:p>
    <w:p>
      <w:pPr>
        <w:pStyle w:val="Header"/>
        <w:numPr>
          <w:ilvl w:val="0"/>
          <w:numId w:val="8"/>
        </w:numPr>
        <w:tabs>
          <w:tab w:val="clear" w:pos="4536"/>
          <w:tab w:val="clear" w:pos="9072"/>
        </w:tabs>
        <w:ind w:left="0" w:hanging="0"/>
        <w:jc w:val="both"/>
        <w:rPr/>
      </w:pPr>
      <w:r>
        <w:rPr/>
        <w:t>8619 hrsz-ú legelő kert művelési ágú ingatlan.</w:t>
      </w:r>
    </w:p>
    <w:p>
      <w:pPr>
        <w:pStyle w:val="Header"/>
        <w:tabs>
          <w:tab w:val="clear" w:pos="4536"/>
          <w:tab w:val="left" w:pos="567" w:leader="none"/>
          <w:tab w:val="left" w:pos="1440" w:leader="none"/>
          <w:tab w:val="left" w:pos="6480" w:leader="none"/>
          <w:tab w:val="right" w:pos="9072" w:leader="none"/>
        </w:tabs>
        <w:jc w:val="both"/>
        <w:rPr/>
      </w:pPr>
      <w:r>
        <w:rPr/>
      </w:r>
    </w:p>
    <w:p>
      <w:pPr>
        <w:pStyle w:val="Header"/>
        <w:tabs>
          <w:tab w:val="clear" w:pos="4536"/>
          <w:tab w:val="left" w:pos="567" w:leader="none"/>
          <w:tab w:val="left" w:pos="1440" w:leader="none"/>
          <w:tab w:val="left" w:pos="6480" w:leader="none"/>
          <w:tab w:val="right" w:pos="9072" w:leader="none"/>
        </w:tabs>
        <w:jc w:val="both"/>
        <w:rPr/>
      </w:pPr>
      <w:r>
        <w:rPr/>
      </w:r>
    </w:p>
    <w:p>
      <w:pPr>
        <w:pStyle w:val="Header"/>
        <w:tabs>
          <w:tab w:val="clear" w:pos="4536"/>
          <w:tab w:val="left" w:pos="567" w:leader="none"/>
          <w:tab w:val="left" w:pos="1440" w:leader="none"/>
          <w:tab w:val="left" w:pos="6480" w:leader="none"/>
          <w:tab w:val="right" w:pos="9072" w:leader="none"/>
        </w:tabs>
        <w:jc w:val="both"/>
        <w:rPr/>
      </w:pPr>
      <w:r>
        <w:rPr/>
      </w:r>
    </w:p>
    <w:p>
      <w:pPr>
        <w:pStyle w:val="Header"/>
        <w:tabs>
          <w:tab w:val="clear" w:pos="4536"/>
          <w:tab w:val="left" w:pos="567" w:leader="none"/>
          <w:tab w:val="left" w:pos="1440" w:leader="none"/>
          <w:tab w:val="left" w:pos="6480" w:leader="none"/>
          <w:tab w:val="right" w:pos="9072" w:leader="none"/>
        </w:tabs>
        <w:jc w:val="both"/>
        <w:rPr/>
      </w:pPr>
      <w:r>
        <w:rPr/>
        <w:t>A Közgyűlés felkéri a polgármestert, hogy a használókkal a Földforgalmi törvény 38.§ (1a) bekezdésében írt rekreációs célú földhasználati szerződéseket – azok esedékességekor – 5 éves határozott időtartamra, változatlan  földhasználati díj ellenében kösse meg.</w:t>
      </w:r>
    </w:p>
    <w:p>
      <w:pPr>
        <w:pStyle w:val="Header"/>
        <w:tabs>
          <w:tab w:val="clear" w:pos="4536"/>
          <w:tab w:val="left" w:pos="567" w:leader="none"/>
          <w:tab w:val="left" w:pos="1440" w:leader="none"/>
          <w:tab w:val="left" w:pos="6480" w:leader="none"/>
          <w:tab w:val="right" w:pos="9072" w:leader="none"/>
        </w:tabs>
        <w:jc w:val="both"/>
        <w:rPr/>
      </w:pPr>
      <w:r>
        <w:rPr/>
      </w:r>
    </w:p>
    <w:p>
      <w:pPr>
        <w:pStyle w:val="Header"/>
        <w:tabs>
          <w:tab w:val="clear" w:pos="4536"/>
          <w:tab w:val="left" w:pos="567" w:leader="none"/>
          <w:tab w:val="left" w:pos="1440" w:leader="none"/>
          <w:tab w:val="left" w:pos="6480" w:leader="none"/>
          <w:tab w:val="right" w:pos="9072" w:leader="none"/>
        </w:tabs>
        <w:jc w:val="both"/>
        <w:rPr/>
      </w:pPr>
      <w:r>
        <w:rPr/>
      </w:r>
    </w:p>
    <w:p>
      <w:pPr>
        <w:pStyle w:val="Normal"/>
        <w:jc w:val="both"/>
        <w:rPr/>
      </w:pPr>
      <w:r>
        <w:rPr>
          <w:b/>
          <w:u w:val="single"/>
        </w:rPr>
        <w:t>Felelős:</w:t>
      </w:r>
      <w:r>
        <w:rPr>
          <w:b/>
        </w:rPr>
        <w:tab/>
      </w:r>
      <w:r>
        <w:rPr/>
        <w:t>Dr. Puskás Tivadar polgármester</w:t>
      </w:r>
    </w:p>
    <w:p>
      <w:pPr>
        <w:pStyle w:val="Normal"/>
        <w:jc w:val="both"/>
        <w:rPr/>
      </w:pPr>
      <w:r>
        <w:rPr/>
        <w:tab/>
        <w:tab/>
        <w:t>Dr. Károlyi Ákos aljegyző</w:t>
      </w:r>
    </w:p>
    <w:p>
      <w:pPr>
        <w:pStyle w:val="Normal"/>
        <w:ind w:left="708" w:firstLine="708"/>
        <w:jc w:val="both"/>
        <w:rPr/>
      </w:pPr>
      <w:r>
        <w:rPr/>
        <w:t xml:space="preserve">(A végrehajtás előkészítéséért: </w:t>
      </w:r>
    </w:p>
    <w:p>
      <w:pPr>
        <w:pStyle w:val="Normal"/>
        <w:ind w:left="1416" w:hanging="0"/>
        <w:jc w:val="both"/>
        <w:rPr/>
      </w:pPr>
      <w:r>
        <w:rPr/>
        <w:t>Babicsné Dr. Tőke Erzsébet, a Jogi, Képviselői és Hatóság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Felhívja a bérlők figyelmét, hogy annyi plusz teherrel jár ez, hogy aláírásra be kell fáradni a Polgármesteri Hivatalba mindenkinek. </w:t>
      </w:r>
    </w:p>
    <w:p>
      <w:pPr>
        <w:pStyle w:val="Normal"/>
        <w:ind w:left="540" w:hanging="540"/>
        <w:jc w:val="both"/>
        <w:rPr/>
      </w:pPr>
      <w:r>
        <w:rPr/>
      </w:r>
    </w:p>
    <w:p>
      <w:pPr>
        <w:pStyle w:val="Normal"/>
        <w:ind w:left="540" w:hanging="540"/>
        <w:jc w:val="both"/>
        <w:rPr/>
      </w:pPr>
      <w:r>
        <w:rPr/>
      </w:r>
    </w:p>
    <w:p>
      <w:pPr>
        <w:pStyle w:val="Normal"/>
        <w:ind w:left="540" w:hanging="540"/>
        <w:jc w:val="both"/>
        <w:rPr>
          <w:b/>
          <w:b/>
          <w:u w:val="single"/>
        </w:rPr>
      </w:pPr>
      <w:r>
        <w:rPr>
          <w:b/>
          <w:u w:val="single"/>
        </w:rPr>
      </w:r>
    </w:p>
    <w:p>
      <w:pPr>
        <w:pStyle w:val="Normal"/>
        <w:ind w:left="540" w:hanging="540"/>
        <w:jc w:val="both"/>
        <w:rPr>
          <w:b/>
          <w:b/>
          <w:u w:val="single"/>
        </w:rPr>
      </w:pPr>
      <w:r>
        <w:rPr>
          <w:b/>
          <w:u w:val="single"/>
        </w:rPr>
      </w:r>
    </w:p>
    <w:p>
      <w:pPr>
        <w:pStyle w:val="Normal"/>
        <w:ind w:left="540" w:hanging="540"/>
        <w:jc w:val="both"/>
        <w:rPr/>
      </w:pPr>
      <w:r>
        <w:rPr>
          <w:b/>
          <w:u w:val="single"/>
        </w:rPr>
        <w:t>Dr. Czeglédy Csaba városi képviselő</w:t>
      </w:r>
      <w:r>
        <w:rPr/>
        <w:t xml:space="preserve">: Elég ritkán adatik meg, hogy akkor esik nagyon a hó, amikor éppen képviselőtestületi ülést tartanak. Ez most éppen egy ilyen. Most már több választó jelezte neki, kifejezetten valaki írta is, hogy kérdezze már meg, hogy mikor jelennek meg a hótolók a városban? És mikor kezdik el a havat takarítani? Többen jelezték, hogy a 86-os úton sem láttak az elmúlt órákban nagyon hótolót, sem a régi, sem az új úton. Jó lenne, ha megragadnák az alkalmat, hogy ülés van, lehet, hogy az illetékest ide kellene hívni, hogy elmesélje, hogy ilyenkor hány géppel, hogyan és miként történik intézkedés. Gondolja, nem véletlenül jelzik többen is a városban, hogy nem látják a havazás esetére mindig felkészülő céget. </w:t>
      </w:r>
    </w:p>
    <w:p>
      <w:pPr>
        <w:pStyle w:val="Normal"/>
        <w:jc w:val="both"/>
        <w:rPr/>
      </w:pPr>
      <w:r>
        <w:rPr/>
      </w:r>
    </w:p>
    <w:p>
      <w:pPr>
        <w:pStyle w:val="Normal"/>
        <w:ind w:left="540" w:hanging="540"/>
        <w:jc w:val="both"/>
        <w:rPr/>
      </w:pPr>
      <w:r>
        <w:rPr>
          <w:b/>
          <w:u w:val="single"/>
        </w:rPr>
        <w:t>Dr. Puskás Tivadar polgármester</w:t>
      </w:r>
      <w:r>
        <w:rPr/>
        <w:t xml:space="preserve">: Van egy javaslata, akár hólapátot is ragadhatnak és mehetnek ki, de úgy gondolja, nem ez a feladatuk. Valóban egy tájékoztatást majd kérnek az illetékesektől, aki a hó takarítást végzi a városban, illetve az országos 86-os úton. Osztályvezető úr irányába néz.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w:t>
      </w:r>
      <w:r>
        <w:rPr>
          <w:b/>
        </w:rPr>
        <w:t xml:space="preserve"> </w:t>
      </w:r>
      <w:r>
        <w:rPr/>
        <w:t xml:space="preserve">Azt jelezné, hogy minden évben elfogadják a bizottsági ülésen azt a listát, amilyen sorrendben takarítják a város útjait. Ez pontosan az utak forgalmassága miatt felállított lista. 5 lépésben van meghatározva. Sajnos nem lehetséges, hogy egyszerre minden utat hótolóval takarítsanak. Amikor a szünet előtt kiment egy kis hótoló volt, amelyik itt takarította a Fő teret. Ő bízik benne, hogy dolgoznak a SZOVA munkatársai. Meglepődne, ha nem. </w:t>
      </w:r>
    </w:p>
    <w:p>
      <w:pPr>
        <w:pStyle w:val="Normal"/>
        <w:ind w:left="540" w:hanging="540"/>
        <w:jc w:val="both"/>
        <w:rPr/>
      </w:pPr>
      <w:r>
        <w:rPr/>
      </w:r>
    </w:p>
    <w:p>
      <w:pPr>
        <w:pStyle w:val="Normal"/>
        <w:ind w:left="540" w:hanging="540"/>
        <w:jc w:val="both"/>
        <w:rPr/>
      </w:pPr>
      <w:r>
        <w:rPr>
          <w:b/>
          <w:u w:val="single"/>
        </w:rPr>
        <w:t>Dr. Puskás Tivadar polgármester</w:t>
      </w:r>
      <w:r>
        <w:rPr/>
        <w:t xml:space="preserve">: Lesz egy napirendi pont a 13. a SZOVA-val kapcsolatos. Kérné, hogy az aktuális napi hó helyzetről jelentést is kérnek a SZOVA vezetőjétől.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tabs>
          <w:tab w:val="clear" w:pos="708"/>
          <w:tab w:val="left" w:pos="709" w:leader="none"/>
        </w:tabs>
        <w:ind w:left="709" w:hanging="709"/>
        <w:jc w:val="both"/>
        <w:rPr>
          <w:b/>
          <w:b/>
          <w:bCs w:val="false"/>
          <w:iCs/>
          <w:color w:val="000000"/>
        </w:rPr>
      </w:pPr>
      <w:r>
        <w:rPr>
          <w:b/>
          <w:bCs w:val="false"/>
          <w:iCs/>
          <w:color w:val="000000"/>
        </w:rPr>
      </w:r>
    </w:p>
    <w:p>
      <w:pPr>
        <w:pStyle w:val="Normal"/>
        <w:tabs>
          <w:tab w:val="clear" w:pos="708"/>
          <w:tab w:val="left" w:pos="709" w:leader="none"/>
        </w:tabs>
        <w:ind w:left="709" w:hanging="709"/>
        <w:jc w:val="both"/>
        <w:rPr>
          <w:b/>
          <w:b/>
          <w:bCs w:val="false"/>
          <w:i/>
          <w:i/>
          <w:iCs/>
          <w:color w:val="FF0000"/>
        </w:rPr>
      </w:pPr>
      <w:r>
        <w:rPr>
          <w:b/>
          <w:bCs w:val="false"/>
          <w:iCs/>
          <w:color w:val="000000"/>
        </w:rPr>
        <w:t>5./</w:t>
        <w:tab/>
        <w:t xml:space="preserve">Beszámoló a Szent Márton kártya használatának tapasztalatairól és javaslat az elfogadóhelyek bővítésére </w:t>
      </w:r>
    </w:p>
    <w:p>
      <w:pPr>
        <w:pStyle w:val="Normal"/>
        <w:tabs>
          <w:tab w:val="clear" w:pos="708"/>
          <w:tab w:val="left" w:pos="-2268" w:leader="none"/>
        </w:tabs>
        <w:jc w:val="both"/>
        <w:rPr/>
      </w:pPr>
      <w:r>
        <w:rPr/>
        <w:tab/>
      </w:r>
      <w:r>
        <w:rPr>
          <w:b/>
          <w:u w:val="single"/>
        </w:rPr>
        <w:t>Előadók:</w:t>
      </w:r>
      <w:r>
        <w:rPr/>
        <w:tab/>
        <w:t>Dr. Puskás Tivadar polgármester</w:t>
      </w:r>
    </w:p>
    <w:p>
      <w:pPr>
        <w:pStyle w:val="Normal"/>
        <w:ind w:left="705" w:hanging="0"/>
        <w:jc w:val="both"/>
        <w:rPr/>
      </w:pPr>
      <w:r>
        <w:rPr>
          <w:u w:val="single"/>
        </w:rPr>
        <w:tab/>
      </w:r>
      <w:r>
        <w:rPr/>
        <w:tab/>
        <w:tab/>
        <w:t>Koczka Tibor alpolgármester</w:t>
      </w:r>
    </w:p>
    <w:p>
      <w:pPr>
        <w:pStyle w:val="Normal"/>
        <w:jc w:val="both"/>
        <w:rPr/>
      </w:pPr>
      <w:r>
        <w:rPr/>
        <w:tab/>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5. számú napirendi pont tárgyalása következik. A Szent Márton kártya használatának tapasztalatairól.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 bizottsági üléseken is felmerült, hogy milyen lehetőséggel lehetne még ezt a Szent Márton kártyát bővíteni, hiszen ez egy jó cselekedet, a városlakók számok alapján használják. Évről évre felül kell vizsgálni, át kell gondolni, hogy hogyan lehet a kedvezmények körét bővíteni. Frakciójuk javaslata e tekintetben az, hogy amit annak idején Czeglédy Csaba, akkori oktatásért felelős alpolgármester javaslatára létrehozott ingyenes óvodai angol tanulás lehetőségét Szent Márton kártyával megvalósítsák. Szent Márton kártya érvényes legyen arra, hogy azok a szülők, akik ezzel rendelkeznek, azoknak a gyerekeit újra ingyenesen lehessen angolra tanítani, oktatni az óvodában. Angolra és németre, tehát idegen nyelvre. Ezzel azt a lehetőséget érnék el, hogy ténylegesen a szombathelyiek tudnák használni. A pénzért való képzést sokan választották, ez egy sikertörténet volt abban az időben. Szomorúak voltak, amikor ennek a lehetőségét elvették a költségvetésből kivették ezeket a forrásokat. Most egy jó alkalom lenne, hogy Szent Márton kártya keretein belül visszakapják ezt.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Bizottsági módosítót javasolna, ismertetne. A Gazdasági és Városstratégiai Bizottság megtárgyalta a Szent Márton kártya használatával kapcsolatos napirendi pontot és azt javasolja a Közgyűlésnek, hogy kerüljön bele az eddig kapott kedvezmény a Kalandváros belépőbe és ezt kössék Szent Márton kártyához. Jelen pillanatban úgy van a Kalandvárosban, hogy lakcímkártyával jár kedvezmény a Szombathelyieknek a Kalandvárosba. A bizottságnak az a javaslata, hogy úgy kerüljön be ez, hogy Szent Márton kártyával lehessen igénybe venni. Kifogásolták, hogy nincs kedvezmény a Kalandvárosban, van, előbb volt, mint Szent Márton kártya. </w:t>
      </w:r>
    </w:p>
    <w:p>
      <w:pPr>
        <w:pStyle w:val="Normal"/>
        <w:jc w:val="both"/>
        <w:rPr/>
      </w:pPr>
      <w:r>
        <w:rPr/>
      </w:r>
    </w:p>
    <w:p>
      <w:pPr>
        <w:pStyle w:val="Normal"/>
        <w:ind w:left="540" w:hanging="540"/>
        <w:jc w:val="both"/>
        <w:rPr/>
      </w:pPr>
      <w:r>
        <w:rPr>
          <w:b/>
          <w:u w:val="single"/>
        </w:rPr>
        <w:t>Dr. Horváth Attila városi képviselő:</w:t>
      </w:r>
      <w:r>
        <w:rPr>
          <w:b/>
        </w:rPr>
        <w:t xml:space="preserve"> </w:t>
      </w:r>
      <w:r>
        <w:rPr/>
        <w:t xml:space="preserve">Köszönetét kell kifejeznie a városvezető többségnek, ugyanis az előterjesztésben látható II. pontban három olyan pontot emel ki az előterjesztő, ahol a Szent Márton kártyával kapcsolatban előrelépés történt. Mindhárom az ő javaslata, kifejezetten köszöni, hogy ezeket meghallgatták és alkalmazzák. Két történet van, ahol a Szent Márton kártya vonatkozásában új vizekre evezhetnének. Egyik az, hogy Szombathelynek szüksége van egy olyan klasszikusabb turisztikai kártyára, ami máshol megtalálható. Elég sok nagyváros rendelkezik ezzel. Mire gondol? Ha valaki Szombathelyen akar eltölteni egy hétvégét, vásárolhasson egy olyan kártyát, ami feljogosítja arra, hogy ingyen használhatja a tömegközlekedést, ingyenesen bemehet a múzeumokba, egyszer ingyenesen bemehet a Kalandvárosban, egyszer bemehet a Tófürdőre stb. stb. Koczka alpolgármester úr érti, hogy miről beszél. Ez teljesen más típusú közönséget és más típusú feldolgozottságot igényel és kér, mint a jelenlegi Szent Márton kártya. De ez a turisztikai kártya fontos történet. Amikor a Fidesz javaslata beérkezett Szent Márton kártya ügyben, jelezte, hogy azt gondolta, hogy egy ilyenről van szó. Az akkori bizottságban többen mondták, hogy ők is azt hitték, hogy ez az irány. Ebbe az irányba lehetne menni. A Jogi Bizottsági ülésen László Győző bizottsági tag vetette fel azt a gondolatmenetet, amit maximálisan tud támogatni. Nyilván azért mondja el itt. Az pedig arról szól, hogy ha és amennyiben gazdálkodó szervezeteket vonnak be ebbe a körbe és azt mondják, hogy Szent Márton kártyához kapcsolódóan kedvezményeket nyújt, azt gondolja, hogy azt is meglehet vizsgálni - nem biztos, hogy matematikailag ez kijön, de egy vizsgálatot megér, - ha azt mondja valaki, hogy csatlakozik a Szent Márton kártyához és ehhez ő ad x% kedvezményt, ezt valahol egy adójóváírás, vagy bármilyen formában a város tudja neki viszonozni. Ez egy bonyolult matek és nem vár arra választ, hogy ez megoldható, nem megoldható és az adózás rendjéről szóló törvény 87. §-ába ütközik, hogy hogyan lehet megoldani. Ebben való gondolkodás nem feltétlenül zsákutca. Nem könnyű, ezt tudja. Lehetséges az, hogy itt találnak olyan közös pontokat, amit akár a kamarával – azért néz Molnár alpolgármester úrra, mert ez meg az ő szakterülete – érdemes lenne elkezdeni gondolkodni. </w:t>
      </w:r>
    </w:p>
    <w:p>
      <w:pPr>
        <w:pStyle w:val="Normal"/>
        <w:jc w:val="both"/>
        <w:rPr/>
      </w:pPr>
      <w:r>
        <w:rPr/>
      </w:r>
    </w:p>
    <w:p>
      <w:pPr>
        <w:pStyle w:val="Normal"/>
        <w:ind w:left="540" w:hanging="540"/>
        <w:jc w:val="both"/>
        <w:rPr/>
      </w:pPr>
      <w:r>
        <w:rPr>
          <w:b/>
          <w:u w:val="single"/>
        </w:rPr>
        <w:t>Dr. Puskás Tivadar polgármester</w:t>
      </w:r>
      <w:r>
        <w:rPr/>
        <w:t xml:space="preserve">: Mielőtt szakavatott választ adnak a kérdésre, úgy gondolja, hogy azért az Önkormányzat, ha valamelyik cégénél kiesés van, akkor ezt visszapótolja. Az első az meg egy turisztikai kártya volt, amit elmondott. Egyet nem mondtak még el, azt, hogy 50.000-ret meghaladta a Szent Márton kártya használók száma az előző évben és 39 olyan hely van, ezek részben önkormányzati cégek, részben külső szolgáltatók, akik a Szent Márton kártyát elfogadják.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b/>
        </w:rPr>
        <w:t xml:space="preserve"> </w:t>
      </w:r>
      <w:r>
        <w:rPr/>
        <w:t xml:space="preserve">A Jogi és Társadalmi Kapcsolatok Bizottsága megtárgyalta a beszámolót a Szent Márton kártya használatáról és azt a módosító javaslatot szeretné feltenni, amit a bizottság hozott, amely szerint a SZOVA Zrt. Kalandváros esetén a kedvezmény mértéke Szent Márton kártyával 33,89% legyen. Ez volt a módosító javaslat. Egyebekben a bizottság támogatta a határozati javaslatot. </w:t>
      </w:r>
    </w:p>
    <w:p>
      <w:pPr>
        <w:pStyle w:val="Normal"/>
        <w:jc w:val="both"/>
        <w:rPr/>
      </w:pPr>
      <w:r>
        <w:rPr/>
      </w:r>
    </w:p>
    <w:p>
      <w:pPr>
        <w:pStyle w:val="Normal"/>
        <w:jc w:val="both"/>
        <w:rPr/>
      </w:pPr>
      <w:r>
        <w:rPr>
          <w:b/>
          <w:u w:val="single"/>
        </w:rPr>
        <w:t>Dr. Puskás Tivadar polgármester</w:t>
      </w:r>
      <w:r>
        <w:rPr/>
        <w:t xml:space="preserve">: Ez azt jelenti, hogy az előző módosító ezzel elesett.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Nem a Kamara kapcsán akart megszólalni, de teljesen jogos a felvetés. Amennyiben továbbra is az a kormányzati irány van, hogy egyre nagyobb szerepet kapnak, akkor nekik is célszerű az ott lévő infrastruktúrát, az ott lévő szellemi és kialakuló egyéb hátteret bevonni bármely tevékenységbe. Nyilván ebben azt gondolja, hogy a múltban is próbálkozott, ezért is kérte azt, hogy a bizottság szakértőként vegyen részt, hogy lássák direkt módon is, hogy milyen problémákkal küszködnek. Ezzel is maximálisan egyetért, hogy akár egy ilyen kártya kidolgozását közösen tegyék meg, igénybevétele lehetőségének módosításában is működjenek közre. Jó bonyolultan fogalmazott. Arra akarta felhívni a figyelmet, hogy az előterjesztés második oldalán van egy táblázat, amely az igénybevett Szent Márton kártya használatot mutatja. Érdemes végigtanulmányozni és átgondolni azt is, hogy a jövőben hol, kinek van teendője annak kapcsán, hogy milyen mértékű támogatottsága van az intézményének. Néhány intézményvezető helyében most elkezdene aggódni és sürgősen intézkedni az intézménye látogatottságának növelésére, hiszen ezt azt jelenti, hogy vannak olyan intézményeik, ahova lényegében a szombathelyiek nem mennek be. Át kell gondolni, hogy mi a hiba ott, mit kell csinálni, mit kell másképp csinálni és várni a javaslatot. </w:t>
      </w:r>
    </w:p>
    <w:p>
      <w:pPr>
        <w:pStyle w:val="Normal"/>
        <w:jc w:val="both"/>
        <w:rPr/>
      </w:pPr>
      <w:r>
        <w:rPr/>
      </w:r>
    </w:p>
    <w:p>
      <w:pPr>
        <w:pStyle w:val="Normal"/>
        <w:jc w:val="both"/>
        <w:rPr/>
      </w:pPr>
      <w:r>
        <w:rPr>
          <w:b/>
          <w:u w:val="single"/>
        </w:rPr>
        <w:t>Dr. Puskás Tivadar polgármester</w:t>
      </w:r>
      <w:r>
        <w:rPr/>
        <w:t xml:space="preserve">: Jelentkezőt nem lát, a vitát lezárja. Úgy látja, hogy két módosító javaslat van. Az egyik módosító javaslat Tenki Mária javaslata, ami Lendvai tanácsnok úr javaslatát kvázi felülírja. Most szavazásra teszi fel. </w:t>
      </w:r>
    </w:p>
    <w:p>
      <w:pPr>
        <w:pStyle w:val="Normal"/>
        <w:jc w:val="both"/>
        <w:rPr/>
      </w:pPr>
      <w:r>
        <w:rPr/>
        <w:t xml:space="preserve">Szombathely Megyei Jogú Város Közgyűlése 21 igen szavazattal elfogadta. </w:t>
      </w:r>
    </w:p>
    <w:p>
      <w:pPr>
        <w:pStyle w:val="Normal"/>
        <w:ind w:left="540" w:hanging="540"/>
        <w:jc w:val="both"/>
        <w:rPr/>
      </w:pPr>
      <w:r>
        <w:rPr/>
      </w:r>
    </w:p>
    <w:p>
      <w:pPr>
        <w:pStyle w:val="Normal"/>
        <w:ind w:left="540" w:hanging="540"/>
        <w:jc w:val="both"/>
        <w:rPr/>
      </w:pPr>
      <w:r>
        <w:rPr/>
      </w:r>
    </w:p>
    <w:p>
      <w:pPr>
        <w:pStyle w:val="Normal"/>
        <w:jc w:val="both"/>
        <w:rPr/>
      </w:pPr>
      <w:r>
        <w:rPr/>
        <w:t>A másik módosító pedig Nemény András képviselő úrnak a javaslata volt, hogy a Szent Márton kártyával ingyenes óvodai angol oktatás induljon. Most szavazni szíveskedjenek.</w:t>
      </w:r>
    </w:p>
    <w:p>
      <w:pPr>
        <w:pStyle w:val="Normal"/>
        <w:jc w:val="both"/>
        <w:rPr/>
      </w:pPr>
      <w:r>
        <w:rPr/>
        <w:t xml:space="preserve">Szombathely Megyei Jogú Város Közgyűlése 9 igen, 1 nem szavazattal és 11 tartózkodással elutasította.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Következő a határozati javaslat. Most szavazni szíveskedjenek.</w:t>
      </w:r>
    </w:p>
    <w:p>
      <w:pPr>
        <w:pStyle w:val="Normal"/>
        <w:jc w:val="both"/>
        <w:rPr/>
      </w:pPr>
      <w:r>
        <w:rPr/>
        <w:t>Szombathely Megyei Jogú Város Közgyűlése 21 igen szavazatt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pPr>
      <w:r>
        <w:rPr>
          <w:b/>
          <w:bCs w:val="false"/>
          <w:u w:val="single"/>
        </w:rPr>
        <w:t>10/2015.(I.29.) Kgy. sz. határozat</w:t>
      </w:r>
    </w:p>
    <w:p>
      <w:pPr>
        <w:pStyle w:val="Normal"/>
        <w:rPr>
          <w:b/>
          <w:b/>
          <w:bCs w:val="false"/>
          <w:u w:val="single"/>
        </w:rPr>
      </w:pPr>
      <w:r>
        <w:rPr>
          <w:b/>
          <w:bCs w:val="false"/>
          <w:u w:val="single"/>
        </w:rPr>
      </w:r>
    </w:p>
    <w:p>
      <w:pPr>
        <w:pStyle w:val="Normal"/>
        <w:jc w:val="both"/>
        <w:rPr/>
      </w:pPr>
      <w:r>
        <w:rPr/>
        <w:t>Szombathely Megyei Jogú Város Közgyűlése a „Beszámoló a Szent Márton kártya használatának tapasztalatairól, és javaslat az elfogadóhelyek bővítésére” című előterjesztést megtárgyalta, és a beszámolót az előterjesztés szerinti tartalommal elfogadja.</w:t>
      </w:r>
    </w:p>
    <w:p>
      <w:pPr>
        <w:pStyle w:val="Normal"/>
        <w:tabs>
          <w:tab w:val="clear" w:pos="708"/>
          <w:tab w:val="left" w:pos="360" w:leader="none"/>
        </w:tabs>
        <w:ind w:left="360" w:hanging="360"/>
        <w:jc w:val="both"/>
        <w:rPr/>
      </w:pPr>
      <w:r>
        <w:rPr/>
      </w:r>
    </w:p>
    <w:p>
      <w:pPr>
        <w:pStyle w:val="Normal"/>
        <w:tabs>
          <w:tab w:val="clear" w:pos="708"/>
          <w:tab w:val="left" w:pos="284" w:leader="none"/>
        </w:tabs>
        <w:jc w:val="both"/>
        <w:rPr/>
      </w:pPr>
      <w:r>
        <w:rPr>
          <w:b/>
          <w:bCs w:val="false"/>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Telek Miklós, a Polgármesteri Kabinet vezetője/</w:t>
      </w:r>
    </w:p>
    <w:p>
      <w:pPr>
        <w:pStyle w:val="Normal"/>
        <w:tabs>
          <w:tab w:val="clear" w:pos="708"/>
          <w:tab w:val="left" w:pos="284" w:leader="none"/>
        </w:tabs>
        <w:jc w:val="both"/>
        <w:rPr/>
      </w:pPr>
      <w:r>
        <w:rPr/>
      </w:r>
    </w:p>
    <w:p>
      <w:pPr>
        <w:pStyle w:val="Normal"/>
        <w:autoSpaceDE w:val="false"/>
        <w:ind w:left="1440" w:hanging="1440"/>
        <w:jc w:val="both"/>
        <w:rPr>
          <w:b/>
          <w:b/>
        </w:rPr>
      </w:pPr>
      <w:r>
        <w:rPr>
          <w:b/>
          <w:u w:val="single"/>
        </w:rPr>
        <w:t>Határidő</w:t>
      </w:r>
      <w:r>
        <w:rPr>
          <w:bCs w:val="false"/>
          <w:u w:val="single"/>
        </w:rPr>
        <w:t>:</w:t>
      </w:r>
      <w:r>
        <w:rPr>
          <w:bCs w:val="false"/>
        </w:rPr>
        <w:t xml:space="preserve">       </w:t>
      </w:r>
      <w:r>
        <w:rPr/>
        <w:t>azonnal</w:t>
      </w:r>
    </w:p>
    <w:p>
      <w:pPr>
        <w:pStyle w:val="Normal"/>
        <w:jc w:val="center"/>
        <w:rPr>
          <w:b/>
          <w:b/>
          <w:bCs w:val="false"/>
          <w:u w:val="single"/>
        </w:rPr>
      </w:pPr>
      <w:r>
        <w:rPr>
          <w:b/>
          <w:bCs w:val="false"/>
          <w:u w:val="single"/>
        </w:rPr>
      </w:r>
    </w:p>
    <w:p>
      <w:pPr>
        <w:pStyle w:val="Normal"/>
        <w:rPr>
          <w:b/>
          <w:b/>
          <w:bCs w:val="false"/>
          <w:u w:val="single"/>
        </w:rPr>
      </w:pPr>
      <w:r>
        <w:rPr>
          <w:b/>
          <w:bCs w:val="false"/>
          <w:u w:val="single"/>
        </w:rPr>
      </w:r>
    </w:p>
    <w:p>
      <w:pPr>
        <w:pStyle w:val="Normal"/>
        <w:rPr>
          <w:b/>
          <w:b/>
          <w:bCs w:val="false"/>
          <w:u w:val="single"/>
        </w:rPr>
      </w:pPr>
      <w:r>
        <w:rPr>
          <w:b/>
          <w:bCs w:val="false"/>
          <w:u w:val="single"/>
        </w:rPr>
      </w:r>
    </w:p>
    <w:p>
      <w:pPr>
        <w:pStyle w:val="Normal"/>
        <w:ind w:left="540" w:hanging="540"/>
        <w:jc w:val="both"/>
        <w:rPr>
          <w:b/>
          <w:b/>
          <w:bCs w:val="false"/>
          <w:u w:val="single"/>
        </w:rPr>
      </w:pPr>
      <w:r>
        <w:rPr>
          <w:b/>
          <w:bCs w:val="false"/>
          <w:u w:val="single"/>
        </w:rPr>
      </w:r>
    </w:p>
    <w:p>
      <w:pPr>
        <w:pStyle w:val="Normal"/>
        <w:jc w:val="both"/>
        <w:rPr/>
      </w:pPr>
      <w:r>
        <w:rPr/>
        <w:t>Most a rendeletről szavazni szíveskedjenek.</w:t>
      </w:r>
    </w:p>
    <w:p>
      <w:pPr>
        <w:pStyle w:val="Normal"/>
        <w:jc w:val="both"/>
        <w:rPr/>
      </w:pPr>
      <w:r>
        <w:rPr/>
        <w:t>Szombathely Megyei Jogú Város Közgyűlése 20 igen szavazattal elfogadta, és az alábbi rendeletet alkotta:</w:t>
      </w:r>
    </w:p>
    <w:p>
      <w:pPr>
        <w:pStyle w:val="Normal"/>
        <w:jc w:val="both"/>
        <w:rPr/>
      </w:pPr>
      <w:r>
        <w:rPr/>
      </w:r>
    </w:p>
    <w:p>
      <w:pPr>
        <w:pStyle w:val="Heading"/>
        <w:rPr>
          <w:u w:val="none"/>
        </w:rPr>
      </w:pPr>
      <w:r>
        <w:rPr>
          <w:u w:val="none"/>
        </w:rPr>
      </w:r>
    </w:p>
    <w:p>
      <w:pPr>
        <w:pStyle w:val="Heading"/>
        <w:rPr>
          <w:u w:val="none"/>
        </w:rPr>
      </w:pPr>
      <w:r>
        <w:rPr>
          <w:u w:val="none"/>
        </w:rPr>
        <w:t>SZOMBATHELY MEGYEI JOGÚ VÁROS ÖNKORMÁNYZATA KÖZGYŰLÉSE</w:t>
      </w:r>
    </w:p>
    <w:p>
      <w:pPr>
        <w:pStyle w:val="Normal"/>
        <w:jc w:val="center"/>
        <w:rPr>
          <w:b/>
          <w:b/>
          <w:bCs w:val="false"/>
        </w:rPr>
      </w:pPr>
      <w:r>
        <w:rPr>
          <w:b/>
          <w:bCs w:val="false"/>
        </w:rPr>
        <w:t>2/2015. (II.9.) önkormányzati rendelete</w:t>
      </w:r>
    </w:p>
    <w:p>
      <w:pPr>
        <w:pStyle w:val="Normal"/>
        <w:ind w:right="-1" w:hanging="0"/>
        <w:jc w:val="center"/>
        <w:rPr/>
      </w:pPr>
      <w:r>
        <w:rPr>
          <w:b/>
        </w:rPr>
        <w:t xml:space="preserve">a Szent Márton kártyáról szóló </w:t>
      </w:r>
      <w:r>
        <w:rPr>
          <w:b/>
          <w:bCs w:val="false"/>
        </w:rPr>
        <w:t>15/2014. (IV.24.) rendelet</w:t>
      </w:r>
      <w:r>
        <w:rPr>
          <w:b/>
        </w:rPr>
        <w:t xml:space="preserve"> módosításáról</w:t>
      </w:r>
    </w:p>
    <w:p>
      <w:pPr>
        <w:pStyle w:val="Normal"/>
        <w:ind w:left="540" w:hanging="540"/>
        <w:jc w:val="both"/>
        <w:rPr>
          <w:b/>
          <w:b/>
        </w:rPr>
      </w:pPr>
      <w:r>
        <w:rPr>
          <w:b/>
        </w:rPr>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ind w:left="540" w:hanging="540"/>
        <w:jc w:val="both"/>
        <w:rPr/>
      </w:pPr>
      <w:r>
        <w:rPr/>
      </w:r>
    </w:p>
    <w:p>
      <w:pPr>
        <w:pStyle w:val="Normal"/>
        <w:jc w:val="both"/>
        <w:rPr>
          <w:b/>
          <w:b/>
          <w:color w:val="000000"/>
        </w:rPr>
      </w:pPr>
      <w:r>
        <w:rPr>
          <w:b/>
          <w:color w:val="000000"/>
        </w:rPr>
      </w:r>
    </w:p>
    <w:p>
      <w:pPr>
        <w:pStyle w:val="Normal"/>
        <w:ind w:left="705" w:hanging="705"/>
        <w:jc w:val="both"/>
        <w:rPr>
          <w:b/>
          <w:b/>
          <w:i/>
          <w:i/>
          <w:color w:val="000000"/>
        </w:rPr>
      </w:pPr>
      <w:r>
        <w:rPr>
          <w:b/>
          <w:color w:val="000000"/>
        </w:rPr>
        <w:t>6./</w:t>
        <w:tab/>
        <w:t xml:space="preserve">Javaslat Szombathely Megyei Jogú Város Önkormányzata 2014. évi költségvetési rendeletének V. számú módosításár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i/>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left="709" w:hanging="709"/>
        <w:rPr/>
      </w:pPr>
      <w:r>
        <w:rPr/>
        <w:tab/>
        <w:tab/>
        <w:tab/>
        <w:t>Molnár Miklós alpolgármester</w:t>
      </w:r>
    </w:p>
    <w:p>
      <w:pPr>
        <w:pStyle w:val="Normal"/>
        <w:ind w:left="709" w:hanging="709"/>
        <w:rPr/>
      </w:pPr>
      <w:r>
        <w:rPr/>
        <w:tab/>
        <w:tab/>
        <w:tab/>
        <w:t>Gáspárné Farkas Ágota könyvvizsgáló</w:t>
      </w:r>
    </w:p>
    <w:p>
      <w:pPr>
        <w:pStyle w:val="Normal"/>
        <w:tabs>
          <w:tab w:val="clear" w:pos="708"/>
          <w:tab w:val="left" w:pos="709" w:leader="none"/>
        </w:tabs>
        <w:ind w:left="851" w:hanging="851"/>
        <w:jc w:val="both"/>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color w:val="000000"/>
        </w:rPr>
      </w:pPr>
      <w:r>
        <w:rPr>
          <w:b/>
          <w:color w:val="000000"/>
          <w:u w:val="single"/>
        </w:rPr>
        <w:t>Dr. Puskás Tivadar polgármester:</w:t>
      </w:r>
      <w:r>
        <w:rPr>
          <w:color w:val="000000"/>
        </w:rPr>
        <w:t xml:space="preserve">Következik a 6. számú napirendi pont tárgyalása. Szombathely Megyei Jogú Város Önkormányzatának 2014. évi költségvetési rendeletének V. számú módosításáról.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Nemény András városi képviselő:</w:t>
      </w:r>
      <w:r>
        <w:rPr>
          <w:b/>
          <w:color w:val="000000"/>
        </w:rPr>
        <w:t xml:space="preserve"> </w:t>
      </w:r>
      <w:r>
        <w:rPr>
          <w:color w:val="000000"/>
        </w:rPr>
        <w:t xml:space="preserve">Ez a módosítás valójában leginkább technikai jellegű átvezetéseket tartalmaz, azonban van egy olyan tétele, amelyik többször felmerült a Közgyűléseken az elmúlt évben is, miszerint a vagyongazdálkodási bevételnél lehet-e tudni, hogy lesz-e elmaradás, hiszen minden évben van. Nem tudják, hogy milyen nagyságrendű. Most látják tisztán a képet. Ez egy 825 millió Ft-os komoly tétel. Ez nem csak a múltra vonatkozóan érne meg egy gondolatot, hanem leginkább a jövőre nézve, hiszen a következő hónapban fogják tárgyalni a 2015. év költségvetését. Kíváncsi lesz, hogy mekkora lesz a tervezett vagyongazdálkodási bevétel. Csak annak fényében, hogy most nem tudtak bizonyos ingatlanokat értékesíteni vajon ezt átgondolják-e? Újragondolják-e? Felmerült-e, hogy melyik ingatlant miért nem tudták értékesíteni? Van-e reális esély arra, hogy a tervezésnél ezek a vagyontárgyak ténylegesen értékesítésre kerüljenek ebben az évben. Ha nem így tesznek, akkor a költségvetés csak látszatra fog jól kinézni, de már az első pillanatban tudják, hogy nem fog jól kinézni. Ezzel nyilván nem mondja azt, hogy nem volt egy így mindig, hiszen mindig volt bizonyos tétel, amit nem tudtak értékesíteni. De azért ekkora tételt erre alapozni a jövő évei költségvetésben, nem lehet. Kérdi, hogy melyek voltak ezek közül a nagyobb vagyonelemek, amik nem tudtak értékesítésre kerülni? Van-e ennek reális esélye a jövőben, hogy értékesítésre kerülnek és hogy miért nem történt ez meg? Ennél többet most nem kíván mondani.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pPr>
      <w:r>
        <w:rPr>
          <w:b/>
          <w:color w:val="000000"/>
          <w:u w:val="single"/>
        </w:rPr>
        <w:t>Dr. Puskás Tivadar polgármester:</w:t>
      </w:r>
      <w:r>
        <w:rPr>
          <w:color w:val="000000"/>
        </w:rPr>
        <w:t xml:space="preserve"> Ez egy elég komoly hozzászólás volt. Egy egész sor izzó tönkrement. Próbálja visszafogni magát, mert a végén még nem lesz világítás.</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Tóth Kálmán városi képviselő:</w:t>
      </w:r>
      <w:r>
        <w:rPr>
          <w:b/>
          <w:color w:val="000000"/>
        </w:rPr>
        <w:t xml:space="preserve"> </w:t>
      </w:r>
      <w:r>
        <w:rPr>
          <w:color w:val="000000"/>
        </w:rPr>
        <w:t xml:space="preserve">Igyekszik visszafogott lenni, de a téma viszonylag erős. Sokat követnek el annak érdekében, hogy pályázati pénzeket hozzanak a városba. Azt azonban nehezen tudja elfogadni, hogy itt a szöveges részben a 38. oldalon szerepel az, hogy a Gyöngyösszőlős, Gyöngyöshermán kerékpárút támogatási szerződésben módosítás történt. Tudták, hogy miről szól a történet, hogy megemelkedtek időközben a költségek és emiatt csökkenteni kellett a műszaki tartalmat. Arra azonban nem számított, hogy ez azzal járt, hogy 64 millió 133 ezer forinttal kevesebb pénzt hívtak le a megítélt támogatásból. Erre nehéz higgadtan, biztosíték kiverése nélkül bármit mondani. Ezt el nem tudja képzelni, hogy a műszaki tartalmat úgy lehet csökkenteni, hogy 64 millió 133 ezer forint egyébként megítélt támogatást nem vesznek igénybe. Bizottsági ülésen feltette már a kérdést, folyamatban is van a válasz elkészítése. Rosszul néz ki, hogy egyébként ennek a támogatási szerződés módosításának az aláírási időpontja 2014. október 13-a. Egy nappal a választás után sikerült ezt a támogatási szerződésmódosítást aláírni és mindjárt buktak 64 millió Ft központi támogatást. És akkor ez még nem elég, hanem volt egy Közgyűlés által megszavazott önrész, logikusan arra lehetett volna gondolni, hogy ha az összérték csökken, akkor arányosan csökken a központi rész és az önrész is. De nem, az önrész maradt ugyan az. Magyarán, lényegesen lecsökkent. Hiszen az önrész magáról a pályázati finanszírozásról arányaiban lényegesen megnőtt. Éppen a 64 millió 133 ezer Ft arányában. Mindenképpen kérné a városvezetéstől, hogy tekintsék át annak lehetőségét, hogy ezt a pénzt visszaszerezzék, vagy ha ez nem lehetséges, akkor nézzék meg azt, hogy mielőtt ennek a dolognak pont kerül a végére, nem szeretné, ha beleszaladnának egy olyan kerékpárútba, amit a Zanati út kapcsán később fognak tárgyalni. Nem a befektető komolyságát vonja kétségbe, hiszen ők maguk lennének, ugyanakkor egy ilyen szappanoperába nem menne bele. Ennek a 64 millió Ft-nak a le nem hívásáról bizonyos tájékoztatást legyen kedves adni.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Puskás Tivadar polgármester:</w:t>
      </w:r>
      <w:r>
        <w:rPr>
          <w:b/>
          <w:color w:val="000000"/>
        </w:rPr>
        <w:t xml:space="preserve"> </w:t>
      </w:r>
      <w:r>
        <w:rPr>
          <w:color w:val="000000"/>
        </w:rPr>
        <w:t xml:space="preserve">A felvetett kérdésben a Városfejlesztési Osztály és Szakály Szabolcsot keresné. Reméli, majd hathatós választ tud adni, addig Molnár Miklósnak adja meg a szót.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Molnár Miklós alpolgármester</w:t>
      </w:r>
      <w:r>
        <w:rPr>
          <w:color w:val="000000"/>
        </w:rPr>
        <w:t xml:space="preserve">: A Gazdasági Bizottsági ülésen vetődött fel költségvetési összefüggésben. A költségvetési összefüggése ennek annyi, hogy a pénzügyi oldalról nem lehet mást tenni, mint a hozott döntéseket pénzügyi szempontból végig kell vezetni a költségvetésen. Innentől kezdve, hogy ez milyen szakmai indokok alapján született, az egy másodlagos kérdés. Erre mondta azt, hogy a pénzügyi részére tudnak válaszolni, hogy végigvezették azt a döntéssort, ami történt. Hogy miért történt, arra a kérdésre nem tudott válaszolni a bizottság ülésén. Ez egy választási időszakban zajló folyamat volt, amikor közismert, hogy különböző okok miatt kevesebb rálátása is volt a történetekre. Kérte az osztályvezető urat, hogy erről adjon tájékoztatást. Ezt írásban meg is küldte. Ebben szerepel, hogy mi mikor történt. Ezt képviselő úr is megkapta és ugyanazt tudja javasolni, amit szóban mondott és megerősíti, hogy nyilván nem szerencsés, hogy terveznek egy kerékpárút építést, és akkor 2/3-os mértékben valósítják meg a kerékpárút építését. Meg kell keresni a lehetőségét annak, hogy ebben a ciklusban lehetőség szerint elsők között ezt a már tervezett kerékpárút beruházást milyen forrásból és hogyan tudják megvalósítani. Javasolja képviselő úrnak, hogy osztályvezető úrral közösen keressék meg annak a lehetőségét, hogy ezt kerékpárutat hogy lehetne pályázati forrásból a legokosabban megvalósítani. Kéri képviselő urat, hogy ezzel a szóbeli kiegészítéssel a választ elfogadni szíveskedjék. Pénzügyi szempontból semmilyen más lehetőségük nem volt, mint átvezetni a döntéseket. Megragadja az alkalmat a vagyongazdálkodási bevételek kapcsán, aztán utána összevárja még, ha van kérdés. Nem szerepelt ekkora vagyongazdálkodási bevétel az eredeti költségvetésben. 3 olyan tétel van, ami összességében még szerepelt a vagyongazdálkodási bevételek között, esetlegesen tavaly megvalósuló tétel. Az egyik a BPW-vel kapcsolatos terület átminősítések, államtól történő vásárlás kivonás kapcsán egy 30-40 milliós pozitív egyenleggel számoltak. Ez most fog megvalósulni ténylegesen pénzügyileg. Megvalósult a Vasivíz Zrt-nél a részvényértékesítés, januárban folyt be Sárvár részéről 25 millió Ft és a Felli Hungary-vel kapcsolatban van még egy ilyen 25 millió Ft-os tétel, amely szintén most fog megvalósulni. Összességében olyan 70-80 millió Ft van. A döntések azon alapultak az elmúlt ciklusnak a költségvetés módosításai során, hogy az eredeti költségvetésben nem szerepeltek azok a módosítások. Az eredeti költségvetés módosításban, amely benyújtásra került, nem szerepelt minden költségvetés módosítás, amilyet a Tisztelt Képviselő-testület elfogadott, hanem az a megoldás született mindig, hogy a képviselő-testület ülésén felmerült további költségvetési igények fedezetének mindig a vagyongazdálkodási bevételt jelölte meg a testület. Ilyen alapon szép lassan duzzadt a vagyongazdálkodási bevétel, mint lehetséges fedezet. Ezt a különbséget, amelyet az iparűzési adó többletbevétel kompenzált 300 millió Ft-os nagyságrendben, így összességében az általa több alkalommal jelzett 901 milliárd Ft-os fejlesztési hiány - ugye működési többlettel zárta a város – így 587 millió Ft-ra csökkent. Ezt az 587 millió Ft-ot rendezni kell a februárban benyújtandó költségvetésben. Egyetért azzal, hogy főleg az eredeti költségvetésben nem szabad olyan bevételeket tervezni, amelyek megvalósulására semmi esély sincsen. Erre mindig felhívja a figyelmet. Még inkább megengedhetetlen, hogy ha egyébként megkövetelik másoktól, hogy a saját költségvetésükben mi szerepeljen. Ezek a közgyűléseken felmerült további költségvetési igények kapcsán alakultak ki, duzzadtak ilyen mértékűvé. A beterjesztőnek nincs lehetősége negligálni, ha a tisztelt képviselőtestület megszavazza ezeket a módosításokat.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Kelemen Krisztián városi képviselő:</w:t>
      </w:r>
      <w:r>
        <w:rPr>
          <w:b/>
          <w:color w:val="000000"/>
        </w:rPr>
        <w:t xml:space="preserve"> </w:t>
      </w:r>
      <w:r>
        <w:rPr>
          <w:color w:val="000000"/>
        </w:rPr>
        <w:t xml:space="preserve">Áttanulmányozta a költségvetést, és talált benne egy-két érdekes tételt. De nem is erről szólna. Lenne egy olyan javaslata, a 2014-es költségvetésben nem talált olyan tételsort, hogy képviselői keret. Tudja, hogy a képviselői keretnek hagyománya van az Önkormányzatnál, tudja, hogy szakmailag alátámasztható, tudja, hogy égető lakótelepi problémára megoldást jelenthet. Értelemszerűen a Joskar-Ola lakótelep körzeti képviselőjeként azt javasolja, hogy a 2015-ös költségvetésbe mindenképpen tervezzenek be egy képviselői keretet 1 millió Ft-tal annak érdekében, hogy a körzetek képviselői illetve a képviselők égető problémákra, sürgős problémákra egy azonnali megoldást tudjanak találni. Hivatkozva arra, hogy a 2014-es költségvetésben van polgármesteri keret, ami 10.484.000 Ft-ban került kimerítésre a képviselőket is megilleti akkor egy 1 millió Ft-os képviselői keret.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pPr>
      <w:r>
        <w:rPr>
          <w:b/>
          <w:color w:val="000000"/>
          <w:u w:val="single"/>
        </w:rPr>
        <w:t>Tóth Kálmán városi képviselő</w:t>
      </w:r>
      <w:r>
        <w:rPr>
          <w:color w:val="000000"/>
        </w:rPr>
        <w:t xml:space="preserve">: Hajlamos elfogadni a választ. Kíváncsian várja, hogy a lehető legrövidebb időn belül sikerül valamelyik pályázati ablakban megtalálni ennek a most kimaradó résznek a forrását. Generális szempontból muszáj arra felhívni a figyelmet, hogy azért a jövőben ne kövessenek el ilyet. Ne csináljanak olyat, hogy megkapnak 64 millió Ft-ot és azt mondják, hogy nem kell. Ezt ne csinálják. 64 millió Ft-ból jó sok dolgot meg lehetne csinálni. Pláne, ha azt mondták volna, hogy az önrész egy részét kiváltják, és az itt marad nekik forrásnak járdafelújításra. Most mondott valamit. Ezer féle példát mondhatna. Kéri, hogy a jövőben ne legyen ilyen. Találjanak olyan műszaki megoldást, ha mondjuk, félbe kell vágni egy ilyen típusú beruházást, használják fel azt a pénzt, amit az irányító hatóság számukra megítélt. Köszöni alpolgármester úrnak, elfogadja, és akkor a jövőben üljenek le és találják meg azt a dolgot, hogy a Városfejlesztési osztállyal, a Kabinettel majd együttműködést végig tudják vinni. Köszöni a választ.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Czeglédy Csaba városi képviselő</w:t>
      </w:r>
      <w:r>
        <w:rPr>
          <w:color w:val="000000"/>
        </w:rPr>
        <w:t>: Amit Kelemen Krisztián képviselőtársa felvetett, annak abból a szempontból van jelentősége, hogy legyen idő megfontolni a 2015-ös költségvetés tervezetének elkészítésekor. Azért merőben új helyzet ez a ciklus az előző ciklushoz képest, hiszen akkor a 14 választókörzetből 12 úgynevezett kormánypárti képviselő volt, most pedig pontosan 7-7 az arány a választókörzetekben. Tartanak attól, nehogy számkivetett legyen ez a 7 választókörzet, ahol nem a polgármester úr és a kormánypárti képviselőkkel egy platformon lévő képviselők az egyéni önkormányzati választottak. Kéri, hogy pont ez a módszer, hogy egyéni képviselői keretet alakítanának ki, apró-cseprő, de mégis fontos, a helyben élőknek a közérzetét javító tevékenységekre, javításokra, kisebb beruházásokra. Pont ezzel lehet azt kezelni, hogy nem lesz különbség téve a 7 kormánypárti, illetve a 7 ellenzéki önkormányzati képviselő körzet között. Az általuk megjárt körzet nem lehet ellenzékben, hogy részben egy klasszikust idézzen. A szombathelyiek nem lehetnek saját városukban ellenzékben, de nyilván tartanak attól, hogy a tűzhöz közel lévő önkormányzati képviselők könnyebben tudnak saját választókörzetükben különböző dolgokat elintézni. Kéri, hogy ezt ténylegesen fontolják meg. Határozati javaslatot tenne az ügyben, hogy a képviselőtestület felkéri a hivatalt illetve a költségvetésért felelős alpolgármestert, hogy önálló képviselői kerettel tervezzék a 2015-ös költségvetési rendeletet. Álláspontja szerint magát ismételve ezzel lehet úgy kezelni a kérdést, hogy mindenki számára megnyugtató és ne legyen olyan kiszolgáltatott helyzet, hogy könyörögni vagy kuncsorogni kell különböző dolgokért az ellenzéki képviselőknek. Ők is ugyanazokat a szombathelyieket képviselik, mint a kormánypártiak.</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Molnár Miklós alpolgármester:</w:t>
      </w:r>
      <w:r>
        <w:rPr>
          <w:b/>
          <w:color w:val="000000"/>
        </w:rPr>
        <w:t xml:space="preserve"> </w:t>
      </w:r>
      <w:r>
        <w:rPr>
          <w:color w:val="000000"/>
        </w:rPr>
        <w:t xml:space="preserve">A képviselői keret kapcsán a múltban is sokféle variáció volt. Volt, amikor mindenkinek volt képviselői kerete, aztán voltak olyan próbálkozások, hogy csak az egyéni körzeti képviselőknek legyen képviselői kerete, aztán pontosan ebből voltak olyan viták, hogy vannak olyan körzetek, ahol óriási a terület, a másik körzet viszonylag kisebb, akkor miért azonos a keret nagysága? A legutolsóban, a tavalyiban nem képviselői keretnek nevezték, hanem a Városfejlesztési Bizottságnak volt egy alapja 140 millió Ft-os összegben, ahol a beérkező képviselői igények felhasználásáról a bizottság döntött. A képviselő számára biztonság, ha nevesítve van valamilyen módon a képviselő számára valamilyen összeg, de ugyanakkor meg szükséges az, hogy a bizottságnak is legyen valamilyen alapja abban a vonatkozásban, hogy olyan körzettel kapcsolatos kéréseket, vagy intézményi kéréseket, amelyekre a költségvetésben nem terveztek forrást, azt lehessen megoldani. Fognak ezen bizottsági elnök úrral közösen dolgozni, hogy hogyan lehet ezt úgy rendezni, hogy ezeknek az igényeknek megfeleljenek. Figyelemmel kell lenni a költségvetés teherbíró képességére is. Korábban, amikor 1 millió Ft volt, arról szólt a történet, hogy valaki egy padot ki tud-e helyezni vagy valami apróságot meg kell csinálni. Ezt nem tartja jónak, ugyanis 21x1 millió Ft-os összegben de mondjuk 210 döntést hozzon egy bizottság, az nem biztos, hogy egy kezelhető, normál történet. A képviselői keret városfejlesztési alapból lehet 50.000 Ft-os problémákat is megoldani, de inkább arra kellene koncentrálni, ahol a költségvetés normál keretei között egy fontos kérdésben nem jut pénz egy körzetben és ha ebben lehetőséget adnak nem egyéni képviselővel összefogva, akkor megvalósít egy fontos célt, ami fontos lehet. De nyilván ezt mindig a bizottság jóváhagyásával lehet majd megvalósítani. Természetesen foglalkoznak vele, gondolkodnak azon, hogy legyen ilyen mozgástér. Erre szakmailag szükség van, hogy legyen egy olyan mozgástér, amiben ezeket a problémákat körzettől függetlenül orvosolni lehet. Szerinte nem engedheti meg magának egyetlen városvezetés sem, hogy mondjuk megkülönböztessen ilyen szempontból direkt módon körzeteket, hiszen akkor azt a körzetet végleg el fogja veszíteni és minden politikai erő meg akarja szerezni a másik körzetet. Elemi érdeke, hogy arra a körzetre is fordítson. Szerinte. De ez csak egy zárójeles megjegyzés. Egy módosító javaslat kiosztásra került, ezt elmondták a bizottságon is. A költségvetés benyújtása után kaptak központi iránymutatást arra vonatkozóan, hogy bizonyos tételeket hogy kell a könyvelésben működési vagy fejlesztési költségként elszámolni. Ebben a legnagyobb tétel a bizonyos 1 milliárd 470 milliós gazdaságfejlesztési alap. Ennek a könyvelési helye változott a működési és fejlesztési oldalak között. Ez okozza ezt a nagymértékű változást, ami ilyen értelemben csak technikai jellegű, mert átkerül egyik feléről a másik felére a költségvetésnek. Egyenleget nem érint. A többi tétel is hasonlóból származik. Kéri, hogy a módosítással együtt a költségvetés módosítást megszavazni szíveskedjék.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Ipkovich György városi képviselő:</w:t>
      </w:r>
      <w:r>
        <w:rPr>
          <w:b/>
          <w:color w:val="000000"/>
        </w:rPr>
        <w:t xml:space="preserve"> </w:t>
      </w:r>
      <w:r>
        <w:rPr>
          <w:color w:val="000000"/>
        </w:rPr>
        <w:t xml:space="preserve">Azon kevesek közé tartozik, akik szinte az alakulástól kezdve végig kísérhetik a képviselői keret intézményét. Összességében ez egy jó megoldás. Olyan helyi problémákat, zebrafelfestés, buszmegállóval kapcsolatos dolgok, amiket ide kell, hogy citáljanak a képviselők és tulajdonképpen önkormányzati szinten filléres dolgokról van szó, a helyben érintett és a helyi választókkal kapcsolatot tartó képviselő könnyedén meg tud oldani. Azt a javaslatot tudná tenni, hogy azt az egykori megoldást, hogy a javaslatot a Városfejlesztési Bizottság elé vigye be a képviselő és az döntsön vagy vétózza meg ennek a felhasználását, azt el tudja képzelni, de valahogy rugalmasabban lehet kezelni ezeket a bagatell problémákat. Könnyebb és gyorsabbá tudnák tenni a város működését ezzel. Mindenképpen javasolná egy ilyen intézmény bevezetését.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pPr>
      <w:r>
        <w:rPr>
          <w:b/>
          <w:color w:val="000000"/>
          <w:u w:val="single"/>
        </w:rPr>
        <w:t>Lendvai Ferenc tanácsnok, a Gazdasági és Városstratégiai Bizottság elnöke</w:t>
      </w:r>
      <w:r>
        <w:rPr>
          <w:color w:val="000000"/>
        </w:rPr>
        <w:t xml:space="preserve">: Rugalmasan működött az előző időszakban is. Egy olyan képviselői kérés sem volt, ami el lett volna utasítva. Az elején mindenképpen mértékletességet kértek, senki nem lépte át azt a keretet, amire lehetősége volt. Sok minden megvalósult belőle az előző ciklusban is. Akár Czeglédy Csabára néz, játszóterek voltak ebből a fejlesztési alapból felújítva, parkosítás is volt. Több tételből alakult ez ki. Ez korrektül van kezelve. Rugalmasabban tudnak ilyen ügyekben döntést hozni, mintha minden egyes padkihelyezésről a Közgyűlés döntését kérnék. Mindenki képviseltetve van a bizottságban, az érdekei mindenkinek biztosítottak.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Czeglédy Csaba városi képviselő</w:t>
      </w:r>
      <w:r>
        <w:rPr>
          <w:color w:val="000000"/>
        </w:rPr>
        <w:t xml:space="preserve">: Nem akarják megkötni a városvezetés, a költségvetésért felelős alpolgármester kezét azzal, hogy a képviselői keretre összegeket meghatároznak. Az ő módosítóját egészítette ki a Kelemen Krisztián. Összeget nem határoztak meg, csak azt kérik, hogy a képviselő-testület kérje fel a polgármester urat, alpolgármester urat, a hivatalt, hogy a képviselői keretet készítsék elő. Tehát nem mondanak konkrét összeget. Lehet, hogy több lesz.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Puskás Tivadar polgármester</w:t>
      </w:r>
      <w:r>
        <w:rPr>
          <w:color w:val="000000"/>
        </w:rPr>
        <w:t xml:space="preserve">: Tehát itt a mértékéről volt szó és nem arról, hogy legyen, vagy ne legyen. Az első kérdés eldöntése pillanatnyilag kérdéses.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pPr>
      <w:r>
        <w:rPr>
          <w:b/>
          <w:color w:val="000000"/>
          <w:u w:val="single"/>
        </w:rPr>
        <w:t>Molnár Miklós alpolgármester</w:t>
      </w:r>
      <w:r>
        <w:rPr>
          <w:color w:val="000000"/>
        </w:rPr>
        <w:t xml:space="preserve">: Tenne egy összefoglaló módosítót, és ha ez megfelel, akkor szavaznak róla. A polgármester úr a költségvetésben tegyen javaslatot arra vonatkozóan, hogy a képviselők részére álljon rendelkezésre egy keretösszeg abban a vonatkozásban, hogy a körzeteknek az előző évekhez hasonlóan a képviselői keretekből, vagy más forrásokból történő problémáinak megoldása biztosítható legyen. Ezt képviselői keretnek nevezik vagy hogy szabályozzák a megoldását, vagy a képviselő tesz rá javaslatot mindegy, de egy biztos, ha direkt képviselői keretnek nevezik, akkor le fogják csökkenteni az egy főre jutó összegeket, mert máshogy nem tudják kezelni és akkor lesz egy alap külön vagy azt mondják, hogy javaslattételi joga van mindenkinek és úgy kezelik, ahogy kezelték, hogy arányosan. Nem nagyon engedik, hogy túllépje a keretösszegben egy főre eső mértéket. Erre utalt képviselőtársa. Így kezelték ezt az elmúlt időszakban. Csak szerinte nem szerencsés, mert ha vélhetően túllépi 500.000 Ft-tal, akkor kezdődik a műsor, hogy ne csinálják meg a beruházást. Ebben egy szabadságot adjon nekik a testület. Ezeket a módosításokat meg lehet tenni, ha nem értenek vele egyet a költségvetés módosításánál. Kérne most egy bizalmat, megpróbálják megfelelően kidolgozni, és ha nem elfogadható, akkor a költségvetésnél ezt a módosítást még fel lehet tenni.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pPr>
      <w:r>
        <w:rPr>
          <w:b/>
          <w:color w:val="000000"/>
          <w:u w:val="single"/>
        </w:rPr>
        <w:t>Dr. Horváth Attila városi képviselő</w:t>
      </w:r>
      <w:r>
        <w:rPr>
          <w:color w:val="000000"/>
        </w:rPr>
        <w:t xml:space="preserve">: A 2014-es rendeletmódosítással kapcsolatban azt mondaná el, hogy figyelni kell a jövőre is, 2015-re is. Amit most Molnár alpolgármester úr elmondott, azzal azért alapvető alkotmányossági problémája hadd legyen. Minden képviselő egyenlő. Teljesen mindegy az, hogy ő egyéniben vagy listán kapta meg ezt a mandátumot. Ha és amennyiben nem arról beszélnek, hogy Molnár Miklós képviselő úrnak van képviselői kerete, amelynek összege most mindegy, ahogy van Kecskés professzor úrnak, neki, Kelemen Krisztiánnak, mindenkinek, hanem arról beszélnek, hogy betolnak egy alapot és akkor az alapban majd szavaznak és majd figyelnek arra, hogy a 7 körzet …. azért ne. Ez rossz irány. Pontosan ott fog megvalósulni az, amit Czeglédy Csaba frakcióvezető úr mondott. Nem a 2015-ös költségvetésről döntenek. Nyilván nem is kéne erről szavazni. Az együtt gondolkodás elindult, ezt pozitívnak értékeli, de azt elég furcsa hiánynak, hogy lesz egy képviselői keret, amit akkor nem a képviselő kap meg, hanem betesznek egy közös alapba, ahol 11-10 arányban úgy szavaznak, hogy az arányokra kínosan ügyelnek. Örül, hogy kínosan ügyelnek az arányokra. Szeretné, ha lenne egy olyan kerete, amiről nem kell utána szavazni. Majd ő figyel a saját arányaira, majd ő azt eldönti, hogy a választókörzetében azt mire fogja költeni. Szívesen veszi azokat a segítő és jobbító hozzájáruló tanácsokat Molnár Miklóstól, vagy bárkitől, de hogy szavazzanak is róla azt azért nem szeretné. Ennél egyértelműbben nem szeretné elmondani, hogy mi a kettő közti különbség.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Dr. Puskás Tivadar polgármester</w:t>
      </w:r>
      <w:r>
        <w:rPr>
          <w:color w:val="000000"/>
        </w:rPr>
        <w:t xml:space="preserve">: Miről is szólt ez a napirendi pont? Az utóbbi néhány hozzászólást vette figyelembe. Akkor 3 módosító javaslat született. Jelentkezőt nem lát, a vitát lezárja. Az egyik Molnár Miklós alpolgármester úr javaslata.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b/>
          <w:color w:val="000000"/>
          <w:u w:val="single"/>
        </w:rPr>
        <w:t>Mikrofon nélkül Molnár Miklós alpolgármester</w:t>
      </w:r>
      <w:r>
        <w:rPr>
          <w:color w:val="000000"/>
        </w:rPr>
        <w:t xml:space="preserve">: Visszavonja.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jc w:val="both"/>
        <w:rPr>
          <w:color w:val="000000"/>
        </w:rPr>
      </w:pPr>
      <w:r>
        <w:rPr>
          <w:b/>
          <w:color w:val="000000"/>
          <w:u w:val="single"/>
        </w:rPr>
        <w:t>Dr. Puskás Tivadar polgármester:</w:t>
      </w:r>
      <w:r>
        <w:rPr>
          <w:color w:val="000000"/>
        </w:rPr>
        <w:t xml:space="preserve"> Visszavonta. Tehát akkor Molnár Miklós alpolgármester úr másik javaslata, ami szerint a kiosztott módosítást szavazzák meg. Erről most szavazni szíveskedjenek.</w:t>
      </w:r>
    </w:p>
    <w:p>
      <w:pPr>
        <w:pStyle w:val="Normal"/>
        <w:tabs>
          <w:tab w:val="clear" w:pos="708"/>
          <w:tab w:val="left" w:pos="709" w:leader="none"/>
        </w:tabs>
        <w:jc w:val="both"/>
        <w:rPr>
          <w:color w:val="000000"/>
        </w:rPr>
      </w:pPr>
      <w:r>
        <w:rPr>
          <w:color w:val="000000"/>
        </w:rPr>
        <w:t>Szombathely Megyei Jogú Város Közgyűlése 21 igen szavazattal elfogadta, és az alábbi határozatot hozta:</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jc w:val="both"/>
        <w:rPr>
          <w:color w:val="000000"/>
        </w:rPr>
      </w:pPr>
      <w:r>
        <w:rPr>
          <w:color w:val="000000"/>
        </w:rPr>
        <w:t>A 2015-ös költségvetés tervezésének módszeréhez kéri Czeglédy Csaba frakcióvezető úr, hogy képviselői keret terveződjék be a 2015-ös költségvetésbe. Most szavazni szíveskedjenek.</w:t>
      </w:r>
    </w:p>
    <w:p>
      <w:pPr>
        <w:pStyle w:val="Normal"/>
        <w:tabs>
          <w:tab w:val="clear" w:pos="708"/>
          <w:tab w:val="left" w:pos="709" w:leader="none"/>
        </w:tabs>
        <w:jc w:val="both"/>
        <w:rPr>
          <w:color w:val="000000"/>
        </w:rPr>
      </w:pPr>
      <w:r>
        <w:rPr>
          <w:color w:val="000000"/>
        </w:rPr>
        <w:t xml:space="preserve">Szombathely Megyei Jogú Város Közgyűlése 13 igen szavazattal és 8 tartózkodással elfogadta.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color w:val="000000"/>
        </w:rPr>
      </w:pPr>
      <w:r>
        <w:rPr>
          <w:color w:val="000000"/>
        </w:rPr>
      </w:r>
    </w:p>
    <w:p>
      <w:pPr>
        <w:pStyle w:val="Normal"/>
        <w:jc w:val="center"/>
        <w:rPr/>
      </w:pPr>
      <w:r>
        <w:rPr>
          <w:b/>
          <w:bCs w:val="false"/>
          <w:u w:val="single"/>
        </w:rPr>
        <w:t>11/2015.(I.29.) Kgy. sz. határozat</w:t>
      </w:r>
    </w:p>
    <w:p>
      <w:pPr>
        <w:pStyle w:val="Normal"/>
        <w:rPr>
          <w:b/>
          <w:b/>
          <w:bCs w:val="false"/>
          <w:u w:val="single"/>
        </w:rPr>
      </w:pPr>
      <w:r>
        <w:rPr>
          <w:b/>
          <w:bCs w:val="false"/>
          <w:u w:val="single"/>
        </w:rPr>
      </w:r>
    </w:p>
    <w:p>
      <w:pPr>
        <w:pStyle w:val="Normal"/>
        <w:jc w:val="both"/>
        <w:rPr>
          <w:bCs w:val="false"/>
        </w:rPr>
      </w:pPr>
      <w:r>
        <w:rPr>
          <w:bCs w:val="false"/>
        </w:rPr>
        <w:t xml:space="preserve">A Közgyűlés felkéri a polgármestert és a jegyzőt, hogy az önkormányzat 2015. évi költségvetéséről szóló önkormányzati rendeletében tegyenek javaslatot képviselői keret létrehozására. </w:t>
      </w:r>
    </w:p>
    <w:p>
      <w:pPr>
        <w:pStyle w:val="Normal"/>
        <w:tabs>
          <w:tab w:val="clear" w:pos="708"/>
          <w:tab w:val="left" w:pos="284" w:leader="none"/>
        </w:tabs>
        <w:jc w:val="both"/>
        <w:rPr>
          <w:b/>
          <w:b/>
          <w:bCs w:val="false"/>
          <w:u w:val="single"/>
        </w:rPr>
      </w:pPr>
      <w:r>
        <w:rPr>
          <w:b/>
          <w:bCs w:val="false"/>
          <w:u w:val="single"/>
        </w:rPr>
      </w:r>
    </w:p>
    <w:p>
      <w:pPr>
        <w:pStyle w:val="Normal"/>
        <w:tabs>
          <w:tab w:val="clear" w:pos="708"/>
          <w:tab w:val="left" w:pos="284" w:leader="none"/>
        </w:tabs>
        <w:jc w:val="both"/>
        <w:rPr/>
      </w:pPr>
      <w:r>
        <w:rPr>
          <w:b/>
          <w:bCs w:val="false"/>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Stéger Gábor, a Közgazdasági és Adó Osztály vezetője/</w:t>
      </w:r>
    </w:p>
    <w:p>
      <w:pPr>
        <w:pStyle w:val="Normal"/>
        <w:jc w:val="both"/>
        <w:rPr>
          <w:bCs w:val="false"/>
        </w:rPr>
      </w:pPr>
      <w:r>
        <w:rPr>
          <w:bCs w:val="false"/>
        </w:rPr>
      </w:r>
    </w:p>
    <w:p>
      <w:pPr>
        <w:pStyle w:val="Normal"/>
        <w:jc w:val="both"/>
        <w:rPr/>
      </w:pPr>
      <w:r>
        <w:rPr>
          <w:b/>
          <w:bCs w:val="false"/>
          <w:u w:val="single"/>
        </w:rPr>
        <w:t>Határidő:</w:t>
      </w:r>
      <w:r>
        <w:rPr>
          <w:b/>
          <w:bCs w:val="false"/>
        </w:rPr>
        <w:tab/>
      </w:r>
      <w:r>
        <w:rPr>
          <w:bCs w:val="false"/>
        </w:rPr>
        <w:t>2015. februári közgyűlés</w:t>
      </w:r>
    </w:p>
    <w:p>
      <w:pPr>
        <w:pStyle w:val="Normal"/>
        <w:jc w:val="both"/>
        <w:rPr>
          <w:bCs w:val="false"/>
          <w:u w:val="single"/>
        </w:rPr>
      </w:pPr>
      <w:r>
        <w:rPr>
          <w:rFonts w:eastAsia="Arial"/>
          <w:bCs w:val="false"/>
        </w:rPr>
        <w:t xml:space="preserve"> </w:t>
      </w:r>
    </w:p>
    <w:p>
      <w:pPr>
        <w:pStyle w:val="Normal"/>
        <w:tabs>
          <w:tab w:val="clear" w:pos="708"/>
          <w:tab w:val="left" w:pos="709" w:leader="none"/>
        </w:tabs>
        <w:ind w:left="540" w:hanging="540"/>
        <w:jc w:val="both"/>
        <w:rPr>
          <w:bCs w:val="false"/>
          <w:color w:val="000000"/>
          <w:u w:val="single"/>
        </w:rPr>
      </w:pPr>
      <w:r>
        <w:rPr>
          <w:bCs w:val="false"/>
          <w:color w:val="000000"/>
          <w:u w:val="single"/>
        </w:rPr>
      </w:r>
    </w:p>
    <w:p>
      <w:pPr>
        <w:pStyle w:val="Normal"/>
        <w:tabs>
          <w:tab w:val="clear" w:pos="708"/>
          <w:tab w:val="left" w:pos="709" w:leader="none"/>
        </w:tabs>
        <w:jc w:val="both"/>
        <w:rPr/>
      </w:pPr>
      <w:r>
        <w:rPr>
          <w:color w:val="000000"/>
        </w:rPr>
        <w:t>Következő a módosítókkal együtt most szavazni szíveskedjenek.</w:t>
      </w:r>
    </w:p>
    <w:p>
      <w:pPr>
        <w:pStyle w:val="Normal"/>
        <w:tabs>
          <w:tab w:val="clear" w:pos="708"/>
          <w:tab w:val="left" w:pos="709" w:leader="none"/>
        </w:tabs>
        <w:jc w:val="both"/>
        <w:rPr>
          <w:color w:val="000000"/>
        </w:rPr>
      </w:pPr>
      <w:r>
        <w:rPr>
          <w:color w:val="000000"/>
        </w:rPr>
        <w:t>Szombathely Megyei Jogú Város Közgyűlése 11 igen, 2 nem szavazattal és 8 tartózkodással elfogadta, és az alábbi rendeletet alkotta:</w:t>
      </w:r>
    </w:p>
    <w:p>
      <w:pPr>
        <w:pStyle w:val="Heading"/>
        <w:rPr>
          <w:color w:val="000000"/>
          <w:u w:val="none"/>
        </w:rPr>
      </w:pPr>
      <w:r>
        <w:rPr>
          <w:color w:val="000000"/>
          <w:u w:val="none"/>
        </w:rPr>
      </w:r>
    </w:p>
    <w:p>
      <w:pPr>
        <w:pStyle w:val="Heading"/>
        <w:rPr>
          <w:u w:val="none"/>
        </w:rPr>
      </w:pPr>
      <w:r>
        <w:rPr>
          <w:u w:val="none"/>
        </w:rPr>
      </w:r>
    </w:p>
    <w:p>
      <w:pPr>
        <w:pStyle w:val="Heading"/>
        <w:rPr>
          <w:u w:val="none"/>
        </w:rPr>
      </w:pPr>
      <w:r>
        <w:rPr>
          <w:u w:val="none"/>
        </w:rPr>
        <w:t>Szombathely Megyei Jogú Város Önkormányzata Közgyűlésének</w:t>
      </w:r>
    </w:p>
    <w:p>
      <w:pPr>
        <w:pStyle w:val="Normal"/>
        <w:numPr>
          <w:ilvl w:val="0"/>
          <w:numId w:val="0"/>
        </w:numPr>
        <w:jc w:val="center"/>
        <w:outlineLvl w:val="0"/>
        <w:rPr/>
      </w:pPr>
      <w:bookmarkStart w:id="2" w:name="OLE_LINK1"/>
      <w:bookmarkEnd w:id="2"/>
      <w:r>
        <w:rPr>
          <w:b/>
        </w:rPr>
        <w:t>3/2014. (II.9.) önkormányzati rendelete</w:t>
      </w:r>
    </w:p>
    <w:p>
      <w:pPr>
        <w:pStyle w:val="Normal"/>
        <w:numPr>
          <w:ilvl w:val="0"/>
          <w:numId w:val="0"/>
        </w:numPr>
        <w:jc w:val="center"/>
        <w:outlineLvl w:val="0"/>
        <w:rPr>
          <w:b/>
          <w:b/>
        </w:rPr>
      </w:pPr>
      <w:bookmarkStart w:id="3" w:name="OLE_LINK1"/>
      <w:bookmarkEnd w:id="3"/>
      <w:r>
        <w:rPr>
          <w:b/>
        </w:rPr>
        <w:t>az önkormányzat 2014. évi költségvetéséről szóló 5/2014. (III.05.)  rendelet módosításáról</w:t>
      </w:r>
    </w:p>
    <w:p>
      <w:pPr>
        <w:pStyle w:val="Normal"/>
        <w:tabs>
          <w:tab w:val="clear" w:pos="708"/>
          <w:tab w:val="left" w:pos="709" w:leader="none"/>
        </w:tabs>
        <w:ind w:left="540" w:hanging="540"/>
        <w:jc w:val="both"/>
        <w:rPr>
          <w:b/>
          <w:b/>
          <w:color w:val="000000"/>
        </w:rPr>
      </w:pPr>
      <w:r>
        <w:rPr>
          <w:b/>
          <w:color w:val="000000"/>
        </w:rPr>
      </w:r>
    </w:p>
    <w:p>
      <w:pPr>
        <w:pStyle w:val="Normal"/>
        <w:tabs>
          <w:tab w:val="clear" w:pos="708"/>
          <w:tab w:val="left" w:pos="709" w:leader="none"/>
        </w:tabs>
        <w:ind w:left="540" w:hanging="540"/>
        <w:jc w:val="center"/>
        <w:rPr>
          <w:i/>
          <w:i/>
          <w:color w:val="000000"/>
        </w:rPr>
      </w:pPr>
      <w:r>
        <w:rPr>
          <w:i/>
          <w:color w:val="000000"/>
        </w:rPr>
        <w:t>(A rendelet hiteles szövege a jegyzőkönyv mellékletét képezi)</w:t>
      </w:r>
    </w:p>
    <w:p>
      <w:pPr>
        <w:pStyle w:val="Normal"/>
        <w:tabs>
          <w:tab w:val="clear" w:pos="708"/>
          <w:tab w:val="left" w:pos="709" w:leader="none"/>
        </w:tabs>
        <w:ind w:left="540" w:hanging="540"/>
        <w:jc w:val="both"/>
        <w:rPr>
          <w:b/>
          <w:b/>
          <w:i/>
          <w:i/>
          <w:color w:val="000000"/>
        </w:rPr>
      </w:pPr>
      <w:r>
        <w:rPr>
          <w:b/>
          <w:i/>
          <w:color w:val="000000"/>
        </w:rPr>
      </w:r>
    </w:p>
    <w:p>
      <w:pPr>
        <w:pStyle w:val="Normal"/>
        <w:tabs>
          <w:tab w:val="clear" w:pos="708"/>
          <w:tab w:val="left" w:pos="709" w:leader="none"/>
        </w:tabs>
        <w:jc w:val="both"/>
        <w:rPr>
          <w:b/>
          <w:b/>
          <w:color w:val="000000"/>
        </w:rPr>
      </w:pPr>
      <w:r>
        <w:rPr>
          <w:b/>
          <w:color w:val="000000"/>
        </w:rPr>
      </w:r>
    </w:p>
    <w:p>
      <w:pPr>
        <w:pStyle w:val="Normal"/>
        <w:tabs>
          <w:tab w:val="clear" w:pos="708"/>
          <w:tab w:val="left" w:pos="709" w:leader="none"/>
        </w:tabs>
        <w:ind w:left="540" w:hanging="540"/>
        <w:jc w:val="both"/>
        <w:rPr>
          <w:b/>
          <w:b/>
          <w:color w:val="000000"/>
        </w:rPr>
      </w:pPr>
      <w:r>
        <w:rPr>
          <w:b/>
          <w:color w:val="000000"/>
        </w:rPr>
      </w:r>
    </w:p>
    <w:p>
      <w:pPr>
        <w:pStyle w:val="Normal"/>
        <w:tabs>
          <w:tab w:val="clear" w:pos="708"/>
          <w:tab w:val="left" w:pos="709" w:leader="none"/>
        </w:tabs>
        <w:ind w:left="540" w:hanging="540"/>
        <w:jc w:val="both"/>
        <w:rPr>
          <w:b/>
          <w:b/>
          <w:bCs w:val="false"/>
          <w:i/>
          <w:i/>
          <w:iCs/>
          <w:color w:val="000000"/>
        </w:rPr>
      </w:pPr>
      <w:r>
        <w:rPr>
          <w:b/>
          <w:color w:val="000000"/>
        </w:rPr>
        <w:t>7./</w:t>
      </w:r>
      <w:r>
        <w:rPr>
          <w:color w:val="000000"/>
        </w:rPr>
        <w:tab/>
      </w:r>
      <w:r>
        <w:rPr>
          <w:b/>
          <w:color w:val="000000"/>
        </w:rPr>
        <w:t>Javaslat közterületek elnevezésére</w:t>
        <w:tab/>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540" w:hanging="540"/>
        <w:rPr>
          <w:rFonts w:ascii="Arial" w:hAnsi="Arial" w:cs="Arial"/>
          <w:szCs w:val="24"/>
          <w:u w:val="none"/>
        </w:rPr>
      </w:pPr>
      <w:r>
        <w:rPr>
          <w:rFonts w:cs="Arial" w:ascii="Arial" w:hAnsi="Arial"/>
          <w:b w:val="false"/>
          <w:bCs/>
          <w:i/>
          <w:iCs/>
          <w:color w:val="000000"/>
          <w:szCs w:val="24"/>
          <w:u w:val="none"/>
        </w:rPr>
        <w:tab/>
      </w:r>
      <w:r>
        <w:rPr>
          <w:rFonts w:cs="Arial" w:ascii="Arial" w:hAnsi="Arial"/>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Koczka Tibor alpolgármester</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color w:val="000000"/>
          <w:szCs w:val="24"/>
          <w:u w:val="none"/>
        </w:rPr>
        <w:t xml:space="preserve"> </w:t>
      </w:r>
      <w:r>
        <w:rPr>
          <w:rFonts w:cs="Arial" w:ascii="Arial" w:hAnsi="Arial"/>
          <w:b w:val="false"/>
          <w:color w:val="000000"/>
          <w:szCs w:val="24"/>
          <w:u w:val="none"/>
        </w:rPr>
        <w:t xml:space="preserve">Következik a 7. számú napirendi pont tárgyalása. Közterületek elnevezésére javaslat.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color w:val="000000"/>
          <w:szCs w:val="24"/>
        </w:rPr>
        <w:t>Kelemen Krisztián városi képviselő</w:t>
      </w:r>
      <w:r>
        <w:rPr>
          <w:rFonts w:cs="Arial" w:ascii="Arial" w:hAnsi="Arial"/>
          <w:b w:val="false"/>
          <w:color w:val="000000"/>
          <w:szCs w:val="24"/>
          <w:u w:val="none"/>
        </w:rPr>
        <w:t xml:space="preserve">: Egy módosító javaslata lenne, mégpedig a Velodrom utca elnevezés helyett a Bujtor Margit utca elnevezést javasolja. Mégpedig azért, mert Bujtor Margit Szombathely szülötte, egy ígéretes tehetséges teniszező volt, aki 1945-ben a szőnyegbombázás áldozatává vált 16 éves korában. Nevét a Bujtor Margit emlékverseny jelzi. Méltó emléket tudnak állítani a tehetséges teniszezőnek azzal, hogy ha egy utcát neveznek el róla. Hasonlóan, mint Asbóth Józsefről. Azért gondolja, hogy a Velodrom utca helyett lenne ez megfelelő elnevezés, mert nem mindenki tudja azt, hogy mi az a Velodrom, és a kiejtése egy picit nehézkes. Legalábbis ez az ő véleménye. Ki akar Velodrom utca lakója lenni? Ezért kérdezi Dr. Nemény András képviselőtársa. Ez lenne a módosító javaslat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color w:val="000000"/>
          <w:szCs w:val="24"/>
        </w:rPr>
        <w:t>Ágh Ernő városi képviselő</w:t>
      </w:r>
      <w:r>
        <w:rPr>
          <w:rFonts w:cs="Arial" w:ascii="Arial" w:hAnsi="Arial"/>
          <w:b w:val="false"/>
          <w:color w:val="000000"/>
          <w:szCs w:val="24"/>
          <w:u w:val="none"/>
        </w:rPr>
        <w:t xml:space="preserve">: Nem szokott sokszor hozzászólni, de most indokoltnak találta, miután a választókerületét is érinti. Az öt elnevezés közül 3 hozzá tartozik. A Velodromon ő is megakadt, holott szeret kerékpározni, de a helyett van egy javaslata neki is. Épedig Tóth István elnevezést javasolja. Ki is Tóth István? Elég, ha kimennek ide szembe, Éhen Gyula mellszobrát látják. Tóth István alkotása. Kimennek a Horváth Boldizsár szoborhoz, Tóth István alkotása. A Székesegyházba bemennek, a Herma Tóth István alkotása. Vele szemben a Szily szobor, Tóth István alkotása. Méltatlanul elfelejtett szobrászművészről van szó, de 400 alkotása van Nagyváradtól Budapestig, Sárvártól az országot behálózva. Úgy hiszi, hogy ez a szobrászművész megérdemli ezt az utcanevet. Ugyanis Szombathely szülöttje és Szombathelyen is nyugszik a Szalézi templomban. Ha valaki arra jár a sírjánál, nagyon kifejező feliratot is talál: „Hiszen sorsunk az elválás, hitünk a visszatérés”. Ez a felirat van a márványtábláján. Ezt a javaslatot tenné, és kéri a Közgyűlést, hogy ezt támogassák.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color w:val="000000"/>
          <w:szCs w:val="24"/>
        </w:rPr>
        <w:t>Dr. Horváth Attila városi képviselő</w:t>
      </w:r>
      <w:r>
        <w:rPr>
          <w:rFonts w:cs="Arial" w:ascii="Arial" w:hAnsi="Arial"/>
          <w:b w:val="false"/>
          <w:color w:val="000000"/>
          <w:szCs w:val="24"/>
          <w:u w:val="none"/>
        </w:rPr>
        <w:t xml:space="preserve">: Lehetséges, hogy ő ért félre valamit az előterjesztésben, de amennyire látja, akkor az utcanevek közül egy olyan van, ami már egy most is lakott utca. Magyarul az ott élők mindennapjaiba sikerül belenyúlni utcanév változtatással. Alapvetően azt gondolja, hogy ha a körzet képviselője ezt javasolja, mind Kelemen képviselőtársa, mind Ágh képviselőtársa javaslatával egyet tud érteni. Mindazon által tisztelettel felhívja a képviselők figyelmét, a városházi dolgozók figyelmét is, hogy azért a képviselők szoktak javaslatokat tenni ez ügyben. Két nappal ezelőtt ő maga tett egy javaslatot, amit egyhangúlag szavazott meg a bizottság. Ha és amennyiben Ágh képviselőtársa javaslata, mint a legutóbbi, megnyeri az itteni többséget, akkor azért vegyék figyelembe azt, hogy Kelemen Krisztián javaslatát egy későbbi időpontban akár javaslati szinten figyelembe vehetik. Az, hogy ennek a három utcának mi lesz a neve, különösebb problémát nem jelent, mivel ezek még beépítetlen területek. Viszont van egy, a II. János Pál pápa utca, ahol Szent II. János Pál pápa utcává kívánják átnevezni. Amennyiben nem kap többséget a javaslata kéri, hogy erről külön szavazzanak, másfelől pedig annyi, hogy ha az egyháznak volt egy kifejezett ilyen kérése, hogy emiatt változtassák meg az utcanevet, ezt a városvezetés felelőssége eldönteni. Jogi kötelezettségük ebben a körben nincs, de akkor járnak el helyesen, hogy kérdezzék már meg az ott lakókat, mert az oké, hogy ingyenesen, de valamennyi okiratban nekik most akkor ezt át kell írni. Hadd ne sorolja fel, hogy hány olyan dokumentum van, hány olyan szerződés, ahol ez módosítást jelent. Nem tudja, hogy a gazdasági társaságok be vannak-e jelentve, de egyszer volt egy ilyen felvetése még az előző városvezetésnek, hogy a Fő tér átnevezését pendítették meg. Ott az óriási költségek miatt volt az végül is a vélemény, hogy maradjon ez. Ezzel emberek életébe olyan szinten bele tudnak mászni, tekintve a bankoktól az összes hivatalig, ha cég van, akkor végig mindig tud mondani. Legalább kérdezzék meg az ott lakókat. Jelen ülésükön egyelőre ne szavazzanak a II. János Pál pápa utca átnevezéséről.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Jelentkezőt nem lát, a vitát lezárja. Volt két javaslat a Velodrom utcára. Az járkál a fejében, hogy ha a Víztorony utca elnevezést Bujtor Margitról teszik meg, a Tóth István lesz a Velodrom utca, akkor mindenkinek a javaslata megél. Ha ez így jó. Ő az utolsó, aki javasol és akkor ezt teszik fel. Bujtor Margit neve is megőrződik, Tóth István is megfelelő megnevezést kap. És akkor mindenki jól járt. Akkor ebben az értelemben szavaznak. A II. János Pál pápa utcával kapcsolatban más a helyzet, mint a Fő térnél volt. Olyan, hogy II. János Pál pápa olyan most megszűnt, mert Szent II. János Pál pápa lett. Itt kisebb fajta probléma van. Egyszer már lezárta, de parancsoljon.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b w:val="false"/>
          <w:color w:val="000000"/>
          <w:szCs w:val="24"/>
          <w:u w:val="none"/>
        </w:rPr>
        <w:t xml:space="preserve">: Nem szeretne vitatkozni, támogatható Kelemen Krisztián és Ágh Ernő képviselőtársak által felvetettek. De kicsit kapkodónak érzi, hogy a Víztoronynál, ahol a Víztorony van, utcát nevezzenek át. Eleve ül az a történet, hogy ott a Víztorony és az a Víztorony utca, most egy ötlet miatt hirtelen átnevezni. Ezt egy későbbi időpontban nyugodtan meg lehet tenni. Ez csak az ő hirtelen magánvéleménye. Most átnevezni egy ötlet alapján, nem feltétlenül jó ötlet, de ez csak észrevétel.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pPr>
      <w:r>
        <w:rPr>
          <w:rFonts w:cs="Arial" w:ascii="Arial" w:hAnsi="Arial"/>
          <w:color w:val="000000"/>
          <w:szCs w:val="24"/>
        </w:rPr>
        <w:t>Dr. Puskás Tivadar polgármester</w:t>
      </w:r>
      <w:r>
        <w:rPr>
          <w:rFonts w:cs="Arial" w:ascii="Arial" w:hAnsi="Arial"/>
          <w:b w:val="false"/>
          <w:color w:val="000000"/>
          <w:szCs w:val="24"/>
          <w:u w:val="none"/>
        </w:rPr>
        <w:t>: Feltenné szavazásra, hogy a Víztorony utca helyett Bujtor Margit utca legyen. Most szavazni szíveskedjenek.</w:t>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pPr>
      <w:r>
        <w:rPr>
          <w:rFonts w:cs="Arial" w:ascii="Arial" w:hAnsi="Arial"/>
          <w:b w:val="false"/>
          <w:color w:val="000000"/>
          <w:szCs w:val="24"/>
          <w:u w:val="none"/>
        </w:rPr>
        <w:t>Szombathely Megyei Jogú Város Közgyűlése 18 igen szavazattal és 2 tartózkodással elfogadta.</w:t>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t>Horváth Attila képviselő úr javaslata, miszerint praktikusan ne szavazzanak a második pontról. Tehát aki azzal egyetért, amit Horváth Attila képviselő úr mond, hogy a lakókkal beszéljenek és utána szavazzanak csak erről, avagy Szent II. János Pál pápának hívják. Aki azt akarja, hogy ne úgy hívják most, az igennel szavaz. Horváth Attila képviselő úr azt kérte, hogy most ne szavazzanak a Szent II. János Pál pápa körút elnevezésről. Jó ez?</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0 igen szavazattal és 11 tartózkodással elutasított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t>Ágh Ernő képviselő úr a Velodrom helyett Tóth István. Most szavazni szíveskedjenek.</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9 igen szavazattal elfogadt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t>II. János Pál pápa bent van az eredeti előterjesztésben. Most szavazni szíveskedjenek.</w:t>
      </w:r>
    </w:p>
    <w:p>
      <w:pPr>
        <w:pStyle w:val="TextBody"/>
        <w:tabs>
          <w:tab w:val="left" w:pos="-22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8 igen szavazattal és 1 tartózkodással elfogadta, és az alábbi határozatot hozt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bCs w:val="false"/>
          <w:u w:val="single"/>
        </w:rPr>
        <w:t>12/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t xml:space="preserve">Szombathely Megyei Jogú Város Közgyűlése Magyarország helyi önkormányzatairól szóló 2011. évi CLXXXIX. törvény 42.§ 8. pontja értelmében </w:t>
      </w:r>
    </w:p>
    <w:p>
      <w:pPr>
        <w:pStyle w:val="Normal"/>
        <w:jc w:val="both"/>
        <w:rPr/>
      </w:pPr>
      <w:r>
        <w:rPr/>
      </w:r>
    </w:p>
    <w:p>
      <w:pPr>
        <w:pStyle w:val="Normal"/>
        <w:numPr>
          <w:ilvl w:val="0"/>
          <w:numId w:val="13"/>
        </w:numPr>
        <w:jc w:val="both"/>
        <w:rPr/>
      </w:pPr>
      <w:r>
        <w:rPr/>
        <w:t>A Szombathely 10815/17 hrsz-u – közforgalom elől el nem zárt magánutat Országh László utcának, a 13155 hrsz-u – közforgalom elől el nem zárt magánutat Tóth István utcának, a 15104 hrsz-u – közfogalom elől el nem zárt magánutat Picege utcának nevezi el.</w:t>
      </w:r>
    </w:p>
    <w:p>
      <w:pPr>
        <w:pStyle w:val="Normal"/>
        <w:tabs>
          <w:tab w:val="clear" w:pos="708"/>
          <w:tab w:val="left" w:pos="810" w:leader="none"/>
        </w:tabs>
        <w:ind w:left="810" w:hanging="360"/>
        <w:jc w:val="both"/>
        <w:rPr/>
      </w:pPr>
      <w:r>
        <w:rPr>
          <w:rFonts w:eastAsia="Arial"/>
        </w:rPr>
        <w:t xml:space="preserve">      </w:t>
      </w:r>
      <w:r>
        <w:rPr/>
        <w:t>A Szombathely 4699/1 hrsz-u – közparkot és a 4702 hrsz-u közutat Bujtor Margit utcának nevezi el, egyidejűleg a Szombathely 4703/1 – közparkot Jókai utcáról Bujtor Margit utcának nevezi el.</w:t>
      </w:r>
    </w:p>
    <w:p>
      <w:pPr>
        <w:pStyle w:val="Normal"/>
        <w:tabs>
          <w:tab w:val="clear" w:pos="708"/>
          <w:tab w:val="left" w:pos="810" w:leader="none"/>
        </w:tabs>
        <w:jc w:val="both"/>
        <w:rPr/>
      </w:pPr>
      <w:r>
        <w:rPr/>
      </w:r>
    </w:p>
    <w:p>
      <w:pPr>
        <w:pStyle w:val="Normal"/>
        <w:numPr>
          <w:ilvl w:val="0"/>
          <w:numId w:val="13"/>
        </w:numPr>
        <w:tabs>
          <w:tab w:val="clear" w:pos="708"/>
        </w:tabs>
        <w:jc w:val="both"/>
        <w:rPr/>
      </w:pPr>
      <w:r>
        <w:rPr>
          <w:rFonts w:eastAsia="Arial"/>
        </w:rPr>
        <w:t xml:space="preserve">  </w:t>
      </w:r>
      <w:r>
        <w:rPr/>
        <w:t>A Közgyűlés elhatározza, hogy a II. János Pál pápa körutat Szent II. János Pál pápa körútnak nevezi el.</w:t>
      </w:r>
    </w:p>
    <w:p>
      <w:pPr>
        <w:pStyle w:val="Normal"/>
        <w:ind w:left="810" w:hanging="0"/>
        <w:jc w:val="both"/>
        <w:rPr/>
      </w:pPr>
      <w:r>
        <w:rPr/>
      </w:r>
    </w:p>
    <w:p>
      <w:pPr>
        <w:pStyle w:val="Normal"/>
        <w:numPr>
          <w:ilvl w:val="0"/>
          <w:numId w:val="13"/>
        </w:numPr>
        <w:jc w:val="both"/>
        <w:rPr/>
      </w:pPr>
      <w:r>
        <w:rPr/>
        <w:t>A Közgyűlés felkéri a polgármestert és a jegyzőt, hogy a közterületek elnevezésével kapcsolatos adatszolgáltatási kötelezettség teljesítése iránt intézkedjen.</w:t>
      </w:r>
    </w:p>
    <w:p>
      <w:pPr>
        <w:pStyle w:val="Normal"/>
        <w:jc w:val="both"/>
        <w:rPr/>
      </w:pPr>
      <w:r>
        <w:rPr/>
      </w:r>
    </w:p>
    <w:p>
      <w:pPr>
        <w:pStyle w:val="Normal"/>
        <w:numPr>
          <w:ilvl w:val="0"/>
          <w:numId w:val="13"/>
        </w:numPr>
        <w:jc w:val="both"/>
        <w:rPr/>
      </w:pPr>
      <w:r>
        <w:rPr/>
        <w:t>A Közgyűlés felkéri a polgármestert és a jegyzőt, hogy az 1-2. pontokban elhatározott elnevezéssel kapcsolatban nyilvántartásokon a szükséges átvezetésről gondoskodjon.</w:t>
      </w:r>
    </w:p>
    <w:p>
      <w:pPr>
        <w:pStyle w:val="Listaszerbekezds"/>
        <w:rPr>
          <w:rFonts w:ascii="Arial" w:hAnsi="Arial" w:cs="Arial"/>
        </w:rPr>
      </w:pPr>
      <w:r>
        <w:rPr>
          <w:rFonts w:cs="Arial" w:ascii="Arial" w:hAnsi="Arial"/>
        </w:rPr>
      </w:r>
    </w:p>
    <w:p>
      <w:pPr>
        <w:pStyle w:val="Normal"/>
        <w:numPr>
          <w:ilvl w:val="0"/>
          <w:numId w:val="13"/>
        </w:numPr>
        <w:jc w:val="both"/>
        <w:rPr/>
      </w:pPr>
      <w:r>
        <w:rPr/>
        <w:t xml:space="preserve">A Közgyűlés felkéri a polgármestert, hogy a lakosságot a közterületi elnevezésekről az önkormányzati hetilap és a Városi TV útján értesítse. </w:t>
      </w:r>
    </w:p>
    <w:p>
      <w:pPr>
        <w:pStyle w:val="Normal"/>
        <w:ind w:left="810" w:hanging="0"/>
        <w:jc w:val="both"/>
        <w:rPr/>
      </w:pPr>
      <w:r>
        <w:rPr/>
      </w:r>
    </w:p>
    <w:p>
      <w:pPr>
        <w:pStyle w:val="Normal"/>
        <w:ind w:left="708" w:hanging="0"/>
        <w:jc w:val="both"/>
        <w:rPr/>
      </w:pPr>
      <w:r>
        <w:rPr/>
      </w:r>
    </w:p>
    <w:p>
      <w:pPr>
        <w:pStyle w:val="Normal"/>
        <w:jc w:val="both"/>
        <w:rPr/>
      </w:pPr>
      <w:r>
        <w:rPr>
          <w:b/>
          <w:u w:val="single"/>
        </w:rPr>
        <w:t>Felelős:</w:t>
      </w:r>
      <w:r>
        <w:rPr>
          <w:b/>
        </w:rPr>
        <w:t xml:space="preserve">    </w:t>
      </w:r>
      <w:r>
        <w:rPr/>
        <w:t>Dr. Puskás Tivadar polgármester</w:t>
      </w:r>
    </w:p>
    <w:p>
      <w:pPr>
        <w:pStyle w:val="Normal"/>
        <w:jc w:val="both"/>
        <w:rPr/>
      </w:pPr>
      <w:r>
        <w:rPr>
          <w:rFonts w:eastAsia="Arial"/>
        </w:rPr>
        <w:t xml:space="preserve">                  </w:t>
      </w:r>
      <w:r>
        <w:rPr/>
        <w:t>Dr. Károlyi Ákos aljegyző</w:t>
      </w:r>
    </w:p>
    <w:p>
      <w:pPr>
        <w:pStyle w:val="Normal"/>
        <w:jc w:val="both"/>
        <w:rPr/>
      </w:pPr>
      <w:r>
        <w:rPr>
          <w:rFonts w:eastAsia="Arial"/>
        </w:rPr>
        <w:t xml:space="preserve">                  </w:t>
      </w:r>
      <w:r>
        <w:rPr/>
        <w:t xml:space="preserve">(A végrehajtás előkészítéséért: </w:t>
      </w:r>
    </w:p>
    <w:p>
      <w:pPr>
        <w:pStyle w:val="Normal"/>
        <w:jc w:val="both"/>
        <w:rPr/>
      </w:pPr>
      <w:r>
        <w:rPr>
          <w:rFonts w:eastAsia="Arial"/>
        </w:rPr>
        <w:t xml:space="preserve">                  </w:t>
      </w:r>
      <w:r>
        <w:rPr/>
        <w:t xml:space="preserve">Lakézi Gábor a Városüzemeltetési Osztály vezetője </w:t>
      </w:r>
    </w:p>
    <w:p>
      <w:pPr>
        <w:pStyle w:val="Normal"/>
        <w:jc w:val="both"/>
        <w:rPr/>
      </w:pPr>
      <w:r>
        <w:rPr>
          <w:rFonts w:eastAsia="Arial"/>
        </w:rPr>
        <w:t xml:space="preserve">                  </w:t>
      </w:r>
      <w:r>
        <w:rPr/>
        <w:t xml:space="preserve">Babicsné Dr. Tőke Erzsébet Jogi, Képviselői és Hatósági Osztály </w:t>
      </w:r>
    </w:p>
    <w:p>
      <w:pPr>
        <w:pStyle w:val="Normal"/>
        <w:jc w:val="both"/>
        <w:rPr/>
      </w:pPr>
      <w:r>
        <w:rPr>
          <w:rFonts w:eastAsia="Arial"/>
        </w:rPr>
        <w:t xml:space="preserve">                  </w:t>
      </w:r>
      <w:r>
        <w:rPr/>
        <w:t xml:space="preserve">vezetője.)                                 </w:t>
      </w:r>
    </w:p>
    <w:p>
      <w:pPr>
        <w:pStyle w:val="Normal"/>
        <w:jc w:val="both"/>
        <w:rPr>
          <w:b/>
          <w:b/>
        </w:rPr>
      </w:pPr>
      <w:r>
        <w:rPr>
          <w:b/>
        </w:rPr>
      </w:r>
    </w:p>
    <w:p>
      <w:pPr>
        <w:pStyle w:val="Normal"/>
        <w:jc w:val="both"/>
        <w:rPr/>
      </w:pPr>
      <w:r>
        <w:rPr>
          <w:b/>
          <w:u w:val="single"/>
        </w:rPr>
        <w:t>Határidő</w:t>
      </w:r>
      <w:r>
        <w:rPr>
          <w:b/>
        </w:rPr>
        <w:t xml:space="preserve">:  </w:t>
      </w:r>
      <w:r>
        <w:rPr/>
        <w:t>2015.</w:t>
      </w:r>
      <w:r>
        <w:rPr>
          <w:b/>
        </w:rPr>
        <w:t xml:space="preserve"> </w:t>
      </w:r>
      <w:r>
        <w:rPr/>
        <w:t>február 28</w:t>
      </w:r>
      <w:r>
        <w:rPr>
          <w:b/>
        </w:rPr>
        <w:t>.</w:t>
      </w:r>
      <w:r>
        <w:rPr>
          <w:b/>
          <w:sz w:val="16"/>
          <w:szCs w:val="16"/>
        </w:rPr>
        <w:t xml:space="preserve">                                                    </w:t>
      </w:r>
    </w:p>
    <w:p>
      <w:pPr>
        <w:pStyle w:val="Normal"/>
        <w:jc w:val="center"/>
        <w:rPr>
          <w:b/>
          <w:b/>
          <w:bCs w:val="false"/>
          <w:sz w:val="16"/>
          <w:szCs w:val="16"/>
          <w:u w:val="single"/>
        </w:rPr>
      </w:pPr>
      <w:r>
        <w:rPr>
          <w:b/>
          <w:bCs w:val="false"/>
          <w:sz w:val="16"/>
          <w:szCs w:val="16"/>
          <w:u w:val="singl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u w:val="none"/>
        </w:rPr>
      </w:pPr>
      <w:r>
        <w:rPr>
          <w:rFonts w:cs="Arial" w:ascii="Arial" w:hAnsi="Arial"/>
          <w:b w:val="false"/>
          <w:color w:val="000000"/>
          <w:szCs w:val="24"/>
          <w:u w:val="none"/>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cs="Arial" w:ascii="Arial" w:hAnsi="Arial"/>
          <w:bCs/>
          <w:color w:val="000000"/>
          <w:szCs w:val="24"/>
          <w:u w:val="none"/>
        </w:rPr>
        <w:t>8./</w:t>
        <w:tab/>
        <w:t>Javaslat Szombathely Megyei Jogú Város Önkormányzatának Szervezeti és Működési Szabályzatáról szóló 34/2014. (XI.03.) önkormányzati rendelete 1. és 4. mellékleteinek módosítására</w:t>
      </w:r>
      <w:r>
        <w:rPr>
          <w:rFonts w:cs="Arial" w:ascii="Arial" w:hAnsi="Arial"/>
          <w:bCs/>
          <w:i/>
          <w:iCs/>
          <w:color w:val="000000"/>
          <w:szCs w:val="24"/>
          <w:u w:val="none"/>
        </w:rPr>
        <w:tab/>
        <w:tab/>
        <w:tab/>
        <w:tab/>
        <w:tab/>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b w:val="false"/>
          <w:bCs/>
          <w:i/>
          <w:iCs/>
          <w:color w:val="000000"/>
          <w:szCs w:val="24"/>
          <w:u w:val="none"/>
        </w:rPr>
        <w:tab/>
      </w:r>
      <w:r>
        <w:rPr>
          <w:rFonts w:cs="Arial" w:ascii="Arial" w:hAnsi="Arial"/>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left="705" w:hanging="0"/>
        <w:jc w:val="both"/>
        <w:rPr/>
      </w:pPr>
      <w:r>
        <w:rPr/>
        <w:tab/>
        <w:tab/>
        <w:tab/>
        <w:t>Dr. Károlyi Ákos aljegyző</w:t>
      </w:r>
    </w:p>
    <w:p>
      <w:pPr>
        <w:pStyle w:val="Normal"/>
        <w:tabs>
          <w:tab w:val="clear" w:pos="708"/>
          <w:tab w:val="left" w:pos="709" w:leader="none"/>
        </w:tabs>
        <w:ind w:left="851" w:hanging="851"/>
        <w:jc w:val="both"/>
        <w:rPr>
          <w:color w:val="000000"/>
        </w:rPr>
      </w:pPr>
      <w:r>
        <w:rPr>
          <w:b/>
        </w:rPr>
        <w:tab/>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8. számú napirendi pont tárgyalása következik. Szervezeti és Működési Szabályzat változásáról szóló napirendi pon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Kecskés László az Egészségügyi Szakmai Bizottság elnöke</w:t>
      </w:r>
      <w:r>
        <w:rPr>
          <w:rFonts w:cs="Arial" w:ascii="Arial" w:hAnsi="Arial"/>
          <w:b w:val="false"/>
          <w:color w:val="000000"/>
          <w:szCs w:val="24"/>
          <w:u w:val="none"/>
        </w:rPr>
        <w:t xml:space="preserve">: Egy bizottsági módosítót szeretne ismertetni. Az Egészségügyi Bizottságban meghányták vetették az Egészségügyi és Közszolgálati Osztály új szervezeti felosztását, és végső fokon nem kardinális változást javasoltak, csupán azt, hogy ahova kerülni fog az Egészségügyi Iroda, ez a Kulturális és Koordinációs Iroda, egészítsék ki a nevét azzal, hogy Egészségügyi, Kulturális és Koordinációs Iroda. Így megfelelő képviseletet kap a város egészségügye. Kérné javaslata támogatásá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opcsándi József városi képviselő:</w:t>
      </w:r>
      <w:r>
        <w:rPr>
          <w:rFonts w:cs="Arial" w:ascii="Arial" w:hAnsi="Arial"/>
          <w:b w:val="false"/>
          <w:color w:val="000000"/>
          <w:szCs w:val="24"/>
          <w:u w:val="none"/>
        </w:rPr>
        <w:t xml:space="preserve">  Alapvetően úgy gondolják, hogy a hivatal szervezeti átalakítása, illetve minden intézménynek, szervezetnek a maga struktúrájának a kialakítása az lehetne akár belső ügy is és ilyen értelemben a működés fogja eldönteni, hogy mennyire volt hatékony és mennyire volt az optimálisan megfogalmazva. A közigazgatás, államigazgatás bizonyos szempontból speciális helyzetben van. Tudják azt, hogy nagyon sok feladatkört, jogszabályt irányoz elő. Sok feladatkört, jogkört el is vettek az önkormányzattól. Nyilvánvaló, hogy a feladat elvonással összefüggésben megfogalmazásra is került a létszámleépítés, amiről később fognak kapni valamilyen tájékoztatást. De az látszik, hogy ennek a megtakarításnak a volumene az olyan 100 millió Ft-os nagyságrendet fog kitenni. Az, hogy ez a leépítés milyen formában és kiket fog érinteni, még egyszer mondja, nyilván a későbbiekben meg fogják kapni. Nem is ezzel szeretne foglalkozni, hanem azzal, hogy ez a szervezeti átalakulás a kezükben tartott felépítés mennyire fogja szolgálni Szombathely Megyei Jogú Város lakosságát, illetve mennyire fogja kielégíteni azt az igényt, ami a Városházán a szervezeti egységek által megfogalmazott. A Gazdasági és Városstratégiai Bizottság ülésén történt egy módosító javaslat a diagram változtatására, de sok különbséget nem lát. Pontosabban szólva az, hogy a polgármester alá tartozó jegyző, aljegyző közé beékelődött az alpolgármester eddig is így volt. Nem tudja miért kellett ilyen krikszkrakszos vonalat húzni. A viszonyok továbbra sem változtak. Ezt így nem is érti. A bizottsági ülésen is felvetette, a jegyző és az aljegyző viszonylatában két olyan osztály van mellé rendelve, mint például az Informatikai, Minőségügyi és Gondnoksági Osztály, illetve a Városfejlesztési és Projekt Kabinet. A jelen állás szerint a helyzet az, hogy mind a jegyző, mind az aljegyző külön-külön is utasítási lehetőséggel bír a rajz alapján. Erre mondja, hogy a jövő eldönti, hogy nem okoz-e problémát majd a két Kabinet működésében az, hogy esetleg koordinálatlan lesz a tevékenységük. Kérné a Közgyűléstől, hogy ezt fontolják meg, illetve fontosnak tartja az önkormányzatiság megvalósulása értelmében azt, hogy mégiscsak a lakosság érdekében van a Városháza és azért működik. A közigazgatás, államigazgatás hatékonysága elsősorban jogi aktusban mérhető, a jogalkotó, illetve határozatoknak a minősége a másodfokú megfellebbezés stb. Kéri, és határozati javaslata lenne e tekintetben, hogy elfogadva ezt a szervezeti átalakítást, egy fél év múlva tekintsék át, hogy ez a szervezet átalakulás okozott-e valamilyen esetleges zavart, problémát az egyes szervezeti egységek működésében, életében. Nem arról van szó, hogy majd egy jelentést vagy egy közgyűlési napirendi pont keretében megtárgyalják a jogi munkát. Nem a jogi munkáról van szó, hanem a szervezeti felépítés hatékony bevezetéséről. Maguk a Kabinetek, az osztályok beszámolójából szeretnék azt látni, hogy volt-e vagy van-e fennakadás az ügymenetben, illetve hogy is alakul ez a közigazgatási, eljárási jogszabálynak való megfelelés.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Lendvai Ferenc tanácsnok, a Gazdasági és Városstratégiai Bizottság elnöke:</w:t>
      </w:r>
      <w:r>
        <w:rPr>
          <w:rFonts w:cs="Arial" w:ascii="Arial" w:hAnsi="Arial"/>
          <w:color w:val="000000"/>
          <w:szCs w:val="24"/>
          <w:u w:val="none"/>
        </w:rPr>
        <w:t xml:space="preserve"> </w:t>
      </w:r>
      <w:r>
        <w:rPr>
          <w:rFonts w:cs="Arial" w:ascii="Arial" w:hAnsi="Arial"/>
          <w:b w:val="false"/>
          <w:color w:val="000000"/>
          <w:szCs w:val="24"/>
          <w:u w:val="none"/>
        </w:rPr>
        <w:t xml:space="preserve">Közben Kopcsándi képviselőtársa már elmondta, hogy megtörtént ez a változtatás, amit kértek a bizottsági ülésen. Nem tudja, hogy figyelt-e képviselő úr, de vannak benne ezek a dupla keretek. Ez azt jelenti, hogy tovább megy a hatáskör. Számára az előzőekben is értelmezhető volt. Szerinte nem ettől fog működni a rendszer, ha nem tökéletesen van lerajzolva. Úgy látja, hogy ez működőképes így. A dupla keret meg azért van, mert a hatáskör tovább megy és lemutat az alatta lévőre i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Tóth Kálmán városi képviselő:</w:t>
      </w:r>
      <w:r>
        <w:rPr>
          <w:rFonts w:cs="Arial" w:ascii="Arial" w:hAnsi="Arial"/>
          <w:color w:val="000000"/>
          <w:szCs w:val="24"/>
          <w:u w:val="none"/>
        </w:rPr>
        <w:t xml:space="preserve"> </w:t>
      </w:r>
      <w:r>
        <w:rPr>
          <w:rFonts w:cs="Arial" w:ascii="Arial" w:hAnsi="Arial"/>
          <w:b w:val="false"/>
          <w:color w:val="000000"/>
          <w:szCs w:val="24"/>
          <w:u w:val="none"/>
        </w:rPr>
        <w:t>Külön örül, hogy a dupla keretről felvilágosította. Dekorációs célnak vélte, de örül neki, hogy ezt jelenti. A Polgármesteri Kabinet tekintetében a bizottsági ülésen kapott arra választ, hogy főépítész úr külön kérése volt, hogy a Polgármesteri Kabinethez kerüljön. Ezt akceptálni tudják, ezzel különösebb gond nincs. Viszont a határozati javaslatban arról szól a szöveg, hogy 21 fővel csökken a városházi létszám, ami azt a látszatot kelti, hogy 21 fővel csökken az önkormányzat által fenntartott álláshelyek száma. Ez a Savaria Turizmus Nonprofit Kft. esetében tételesen nem igaz, hiszen az a 3 fő átkerül. Ha nem is köztisztviselőként, de normál munkavállalóként továbbra is a város költségvetéséből fogják a bérüket rendezni. Nyilván később, amikor a karneváli költségvetés lesz, akkor erről a Kft-ről hosszan fognak beszélgetni. Ebbe most így nem menne bele. A bizottsági ülésen felmerült, hogy a jegyző és az aljegyző mellé rendelt Kabinetekről van szó. Ez az ábra gyakorlatilag olyan látszatot kelt, mintha ez a két Kabinet a négy osztály felett állna valamilyen szempontból. Bizottsági ülésen arról tájékoztatta őket aljegyző úr, hogy ez nem így van. Ugyanakkor, ha a dupla keret azt jelenti, hogy vannak olyan jogosítványok, ami tovább megy, de ők nem mennek tovább. Nekik nincsenek irodáik. Alájuk nincs semmi beosztva. Innentől kezdve ezt egészen mégsem érti. Erre viszont kérne egy választ. Ha a duplakeretes osztályok alá vannak osztva irodák, akkor a Kabinetek miért vannak dupla keretben?</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Balassa Péter városi képviselő:</w:t>
      </w:r>
      <w:r>
        <w:rPr>
          <w:rFonts w:cs="Arial" w:ascii="Arial" w:hAnsi="Arial"/>
          <w:b w:val="false"/>
          <w:color w:val="000000"/>
          <w:szCs w:val="24"/>
          <w:u w:val="none"/>
        </w:rPr>
        <w:t xml:space="preserve"> Az anyagban is leírják, hogy beállt egy sajátos helyzet, most már nem Dr. Gaál Róbert jegyzi itt az előterjesztéseket. Annak örült volna, ha legalább egy pár gondolatot, pár sort leírtak volna, hogy a volt jegyzővel mi a helyzet, a belső vizsgálattal hol tart az ügy. De ettől függetlenül lebilincselő ez az SZMSZ. Ahogy bejön a portán, már néha attól fél, hogy a Közterület-felügyelet lebilincseli, vagy gumibottal megfenyíti. Nem elviccelve a dolgot, de jó pár dologra ki kell, hogy térjen. Milyen a politika és milyen, amikor Önök elébe mennek a dolgoknak és 100 millió Ft-ot meg lehet spórolni. Úgy fogalmazna polgármester úr, hogy Önt bezárták egy sötét szobába és keresi a kilincset. Elnézést kér. Önök most 100 millió Ft-os megtakarításra hivatkoznak, közben meg elismerik, hogy 2 éven keresztül, amióta elvonták a feladatokat, megalakult a Kormányhivatal éppenséggel a KLIK, az Okmányiroda átszervezése, feladatot vontak el, és közben plusz 100 millióval döcögött a ház. Pluszban, ha jól tudja, még ilyen 40 embert be is suvasztottak valahogy ide a házba. Hogy milyen a politika, milyen a kommunikáció, elég szépen előterjesztették ezt az anyagot, hogy 100 millió Ft-os megtakarítás várható. Akkor ő meg úgy kommunikálja, hogy 200 millió Ft-ot feleslegesen költöttek eddig el ezek alapján. De hogy rátérjenek az SZMSZ-re, hogy milyen a politika, milyen az élet, Önök megtakarítani akarnak a hivatal dolgozóin, átszervezésen gondolkodnak. A megalakuláskor volt egy javaslat, amit a törvény előírt, hogy 1 alpolgármester lehetne, 1 alpolgármesterrel is működhetne a hivatal. Önök mit tettek? 3 főben, azaz maximumban határozták meg. Ha ennek a költségeit nézik, akkor mellé lehetne rakni, hogy ez körülbelül milyen megtakarítást jelentett volna. Azt is ki meri jelenteni és el meri mondani, ha bármilyen lehetőség lesz náluk, egy alpolgármester fogja ezt a hivatalt vezetni, mert a mai világban ennyi feladatelvonás és feladatcsökkentés mellett meggyőződése, hogy működne a hivatal. A Szent Márton programirodával kapcsolatban is hozzászólna. A Szent Márton kártyát tárgyalták, a Szent Márton Programirodát tavaly júniusban hozták létre, nem a szocialista frakció, hanem Önök. Az anyagban az szerepel, hogy a jegyző javaslatára van itt az SZMSZ átszervezése. Jelen pillanatban úgy tudja, csak aljegyző úr van jegyzői feladatokkal ellátva. Kíváncsi lenne, hogy ki volt, aki előterjesztette? Mert Rettegi Attila képviselőtársa a bizottsági ülésen szó szerint azt mondta, hogy ezt az SZMSZ-t nem a politikusok terjesztik elő, nem vettek részt benne, hanem a Hivatal szervezte ennek a teljes struktúrának a kiépítését. Az egy érdekes dolog, hogy Önök közel 500.000 Ft-os fizetésért létrehoztak egy Szent Márton programirodát. 2016-ig arról szól éjjel nappal a város, költségvetést csináltattak rá, ahol nem megerősített információk szerint nem is olcsón, de azért ez is egy beismerés. Elhibázott lépés. Tavaly nyáron létrehoznak egy Szent Márton programirodát, most meg megszüntetik. 2013-2014 óta nem hallanak mást, csak a Szent Márton ünnepség, a Szent Márton kártya, Szent Mártonra való felkészülés. Ha Önök abban gondolkodtak, hogy egy önálló Szent Márton Programirodát létrehoznak, most pedig megszüntetik ezzel elismerik a saját hibájukat. Vagy alkalmatlan az az ember, akinek bizalmat szavaztak, mert úgy néz ki, hogy valami nem ment. Egyetért azzal, hogy a Hivatalt át kell szervezni. Amikor úgy akarják kommunikálni, hogy 100 millió Ft-ot takarítanak meg ezáltal, és a Hivatal esetlegesen jobban, gyorsabban vagy adminisztratívabb lesz, azért óvatosan bánna. Ez az SZMSZ rávilágított arra, hogy az elmúlt években úgy néz ki, hogy ellentétesen, túlzottan felduzzasztott létszámmal működött a Hivatal, amit Dr. Puskás Tivadar vezetet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Horváth Attila képviselőtársának adja meg a szót. Nem várja el, hogy megvédje.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 xml:space="preserve">Dr. Horváth Attila városi képviselő: </w:t>
      </w:r>
      <w:r>
        <w:rPr>
          <w:rFonts w:cs="Arial" w:ascii="Arial" w:hAnsi="Arial"/>
          <w:b w:val="false"/>
          <w:color w:val="000000"/>
          <w:szCs w:val="24"/>
          <w:u w:val="none"/>
        </w:rPr>
        <w:t>Kit?</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Ő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Horváth Attila városi képviselő</w:t>
      </w:r>
      <w:r>
        <w:rPr>
          <w:rFonts w:cs="Arial" w:ascii="Arial" w:hAnsi="Arial"/>
          <w:b w:val="false"/>
          <w:color w:val="000000"/>
          <w:szCs w:val="24"/>
          <w:u w:val="none"/>
        </w:rPr>
        <w:t xml:space="preserve">: Bármikor polgármester úr. Ügyvéd.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t>Többen nevettek</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Horváth Attila városi képviselő</w:t>
      </w:r>
      <w:r>
        <w:rPr>
          <w:rFonts w:cs="Arial" w:ascii="Arial" w:hAnsi="Arial"/>
          <w:b w:val="false"/>
          <w:color w:val="000000"/>
          <w:szCs w:val="24"/>
          <w:u w:val="none"/>
        </w:rPr>
        <w:t xml:space="preserve">: Idősebb és nála tapasztaltabb képviselőktől sosem szégyen tanulni, bármilyen pártállásúak legyenek is. Ő is Rettegi Attila képviselőtársát idézné, aki arról beszélt, hogy ez a módosítás, ez tulajdonképpen egy hivatalszervezeti módosítás, ami alapvetően nem politikai kérdés, hanem a munkaszervezet felépítése. Ezzel egyet tud érteni. Ez a rajt még tetszik is neki, bár ezeken a rajzokon mindig jókat derül, mert ha kicsit hosszabbra húzza a vonalat, meg eltologatja, akkor egyik sokkal hangsúlyozottabbnak tűnik a másik kevésbé. Számára is nagy érték, ami kétszer van bekarikázva az kicsit mást jelent, mint ami nem. Ilyen kis díszítő sort még így az aljára el tudna képzelni. Kis szív, hóvirág, satöbbi. Ez teljesen mindegy, mert ettől még a Hivatal pontosan ugyan úgy fog működni, hogy egy rajzot hogyan készítenek el, meg hogyan osztják el. Értenek hozzá, vagy nem értenek hozzá? Alapvetően a Hivatal működésében mindig is probléma, mindig is lesznek ilyen típusú gondjaik, hogy ha valaki eligazol az Önkormányzat közösségéből, vagy ne adj isten nyugdíjba megy, vagy hasonló személyi változás történik, akkor hirtelen elkezdik átszervezni a dolgokat és akkor irodából kabinetet csinálnak, összevonják. Nem a feladatokhoz keresik a megfelelő embereket, hanem ezzel az emberrel tudnak dolgozni, akkor kinek milyen feladatot tudnak adni. Minden városvezetésnek megvan ez a keresztje. Ő sem látja azt a pontot, ahol ebből ki lehetne törni. Az nem működik, hogy akkor Debrecenből leigazolnak egy nagyon jó szakembert, aki azt sem tudja a városban, hogy merre van az előre. Ebben a kérdésben valamennyi városvezetés, polgármester kényszerpályán mozog. Ha egyszer ez egy hivatali felépítés, és ez a Hivatal belső munkafolyamatához kapcsolódó történet, amihez a politikának direkt befolyása is kell, hogy legyen, akkor felesleges szavazni, mert a Hivatal felépítését, belső munka megosztását alapvetően jegyzői hatáskörnek gondolja. Talán még a törvény is az ő oldalán áll ebben. Amíg polgármester úr nem dönt arról, hogy ki lesz itt a jegyző, addig ezeket elfogadni kicsit ideje korainak érzi. Hiszen, ha polgármester úr egyszer úgy dönt, hogy xy-t felkéri a jegyzői feladatokra, megbízza, ebben a kérdésben nekik szavazati joguk nincs is, és ő azt mondja, hogy szép ez rajz, szép ez a rajz, de nem kettős kereszttel vagy mivel kívánja jelölni, akkor megint ez bejön, és megint elmondják ezeket a dolgokat. Ha és amennyiben az Ön fejében már megvan, hogy ki lesz Szombathely Megyei Jogú Város következő jegyzője, ne adj isten vele ez egyeztetve van, akkor érdemes ezt a vonalat tovább vinni, de ha ez még nem teljesen egyértelmű, akkor teljesen felesleges dolog erről szavazni, hiszen jegyző úr mikor adta be a lemondását? November környékén. Polgármester úrnak még van egy olyan 2-3 hónapja arra, hogy ebben a kérdésben előbbre jusson. 6 hónapon belül jegyző kell nem? Ja, felmentési idejét tölti, érti. Magyarul rövid határidőn belül döntenie kell polgármester úrnak. Ha továbbra is azt gondolja, hogy ebben dönteni kell, akkor ez egy üzenet számukra, hiszen akkor tudják, hogy nagyjából személyzeti politikában miben gondolkodik. Ha mégsem, akkor vegyék le a napirendről.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Rettegi Attila, az Oktatási és Szociális Bizottság elnöke:</w:t>
      </w:r>
      <w:r>
        <w:rPr>
          <w:rFonts w:cs="Arial" w:ascii="Arial" w:hAnsi="Arial"/>
          <w:b w:val="false"/>
          <w:color w:val="000000"/>
          <w:szCs w:val="24"/>
          <w:u w:val="none"/>
        </w:rPr>
        <w:t xml:space="preserve"> Annyiszor hallotta a nevét, hogy gondolta hozzászól. Hogy pontosítsa, amit mondott, a bizottsági ülésen mást sem halott a felszólalásokban, hogy fideszes városvezetés, meg nem tudja hogy mit csináltak a hivatalban. Erre vonatkozott az észrevétele, hogy a Hivatalnak van egy vezetője, a jegyző, ő készíti elő az előterjesztést. Most is az ő ágrajzát figyelik. Nyilván ők fogják jóváhagyni, ehhez véleményt fűzhetnek, csak nyilván, ha az előző városvezetésnek a ténykedését nézik, akkor nem a Hivatal szervezeti diagramja, ahol nagyjából a törekvéseik olvashatók. Akkor nézzék meg a szociális bérlakások felújítását, stadionépítést, Csónakázó-tó fejlesztését. Erről politikusok döntenek. A Hivatal, az a jegyző dolga. Legfeljebb lehet kérésük. Valóban egyetért Horváth Attilával, ha új jegyző van és ő másképp kívánja a Hivatalt működtetni, ha azt gondolja, hogy amit aljegyző úr elkészített az jó, valószínű nem fogja. Mivel új önkormányzati ciklus indul - elég sok önkormányzati ciklust végig tapasztalt - mindig így kezdődik. Mindenki újra gondolja a következő négy illetve öt év feladatát. Így van most a Polgármesteri Hivatalban. Ebből ekkora horderejű következtetéseket levonni kár. Az Oktatási és Szociális Bizottság megtárgyalta, elfogadták. Annyi személyes véleménye neki is volt, mert némi aggodalommal tölti el, kérdések vetődnek fel az Egészségügyi és Közszolgálati Osztály keretein belül. Ez éppen a feladatok változása miatt már korábban több osztály integrációjából jött létre. Itt a feladatok csökkentek is jelentős mértékben. Eddig különböző ágazatok kerültek egy vezetés alá. Itt is a feladatmegosztás normális legyen. A megfelelő emberek kerülnek oda, akik átlátják a területüket és kifelé is tudják azt képviselni. Ennyi személyes véleményt fogalmazott meg. Most csak struktúráról beszélnek, utána jön az SZMSZ átgondolása, vagy a Hivatal ügyrendje. Ezután jönnek a személyi kérdések. Erre bíztatta aljegyző urat, ha úgy látja, hogy módosítani kell a beterjesztett javaslatot, akkor a maga részéről meghagyná annak a lehetőségét, hogy jobbító szándékkal ebbe belenyúljon. Felvetésre került a Szent Márton Programiroda. A feladatot nem szüntetik meg, attól hogy nem egy Polgármesteri Hivatalban elhelyezett irodába kerül, attól még nincs mit beismerni, hogy tévedtek volna. De még ha  úgy is lenne, egy közmondás jut eszébe, hogy csak a szamár csökönyös az ember gondolkodik. Ha netán bebizonyosodna, hogy rosszul döntöttek és egy jobb megoldást találnak, az egyáltalán nem hiba, hanem erény.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Horváth Soma városi képviselő:</w:t>
      </w:r>
      <w:r>
        <w:rPr>
          <w:rFonts w:cs="Arial" w:ascii="Arial" w:hAnsi="Arial"/>
          <w:color w:val="000000"/>
          <w:szCs w:val="24"/>
          <w:u w:val="none"/>
        </w:rPr>
        <w:t xml:space="preserve"> </w:t>
      </w:r>
      <w:r>
        <w:rPr>
          <w:rFonts w:cs="Arial" w:ascii="Arial" w:hAnsi="Arial"/>
          <w:b w:val="false"/>
          <w:color w:val="000000"/>
          <w:szCs w:val="24"/>
          <w:u w:val="none"/>
        </w:rPr>
        <w:t>Ha már tárgyalják az SZMSZ módosítást, a véleményeiket, megjegyzéseiket hadd mondják el ezzel kapcsolatosan. Balassa Péterhez kicsit kapcsolódna, mondta, hogy van elhibázott ballépés. Nagyon örül annak, hogy alakul egy önálló kulturális és koordinációs iroda és lesz egy külön sport és ifjúsági iroda. Majdnem ahhoz a rendszerhez térnek vissza, ami Ipkovich György polgármestersége alatt működött. 2011-ben Önök összevonták a két irodát, jött egy új vezető, jött egy kulturális koncepció, aminek ilyen elemei voltak, hogy a Sportház tornateremként funkcionáljon, a Kisfaludy utcában együtt legyen bent a Mesebolt Bábszínház meg a Gyermekek Háza. Hál’ isten ebből a koncepcióból nem lett semmi. Örül neki, hogy ez nem valósult meg. Volt egy kis jövés-menés, megint átszervezték ezt az irodát és most visszatérnek az eredetihez. Ez talán a jövőre tekintettel egy intő jel lehet, hogy érdemes lesz a ciklus közben vagy akár a végén azon elgondolkodni, hogy jó ötlet volt-e ezeket a giga bizottságokat működtetni, vagy jó lett volna kis bizottságokkal dolgozni?</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Takátsné Dr. Tenki Mária, a Jogi és Társadalmi Kapcsolatok Bizottságának elnöke</w:t>
      </w:r>
      <w:r>
        <w:rPr>
          <w:rFonts w:cs="Arial" w:ascii="Arial" w:hAnsi="Arial"/>
          <w:b w:val="false"/>
          <w:color w:val="000000"/>
          <w:szCs w:val="24"/>
          <w:u w:val="none"/>
        </w:rPr>
        <w:t xml:space="preserve">: Jobbító szándékkal szól belőle. Meglepődött a Kulturális és Koordinációs néven. Elfogadja, de a jövőre nézve szeretné, ha megjelennének a bizottság feladatkörei, aminek vannak előadói. Sőt, a közgyűlés elfogadott ezekben koncepciókat. Például civil koncepció, civil ügyintéző van, referens. Nincs megjelenése a névben. Külügyi referensük van, nincs megjelenése a névben. Sőt, készül arra, szeretné majd javasolni, hogy a külügyi kapcsolatok terén egy koncepciót tegyenek le az asztalra a jövőre nézve. Ennek is önálló ügyintézője van. Nincs benne. Turisztika. Rendkívüli fontosságú, hiszen éppen most alkottak egy olyan lépést, ami sokkal súlyosabbá és kifejezetten látókörbe, koncepciókba helyezik a turisztikát. A kis nonprofit Kft-ket, ami TDM, nem kicsi, azért ott van jó pár civil szervezet, de a személyzetet érintően sokkal több dolgot próbálnak a turizmus terén. A Karnevált odateszik szervezésbe, Szent Márton programot. Ezek a dolgok sokkal súlyozottabbak, figyelmébe ajánlja aljegyző úrnak, mint az, hogy aktív időskort szerveznek, vagy Szent Márton kártyát csinálnak. Azok azért nem az önkormányzat direkt feladatkörei. Ezt előbb-utóbb úgyis civil szervezetnek ki kell majd szervezni és ki kell osztani. Nem az ő közvetlen Polgármesteri Hivatali feladataik ezek. Illetve a Szent Márton kártyánál azok adminisztratív jellegű feladatok. Nem érdemiek. Az, hogy civil, amiben civil koncepciójuk van, az hogy turisztika, amiben kifejezetten előtérbe szeretnék helyezni és fejleszteni és kellene egy turisztikai koncepció is a városnak. Az, hogy külügyi kapcsolatok, amiben készülődik a koncepció. Ezeket jelenítsék már meg, és ha az egészségügyet is megjelenítik egy ügyintézővel, valahogy sokkal fontosabbnak érzi ezt, mint azt, hogy koordinációst. Még azzal is ki tudna egyezni, hogy a bizottságával azonos nevet adnak neki, hogy társadalmi kapcsolatok, de ha aljegyző úr azt mondja, hogy ezek a munkatársak egészen máshol dolgoznak és egészen máshol vannak elhelyezve Kabinetben, egyebekben, ezt is elfogadja, csak nem tudja, mert nem látja az anyagból.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Nemény András városi képviselő:</w:t>
      </w:r>
      <w:r>
        <w:rPr>
          <w:rFonts w:cs="Arial" w:ascii="Arial" w:hAnsi="Arial"/>
          <w:color w:val="000000"/>
          <w:szCs w:val="24"/>
          <w:u w:val="none"/>
        </w:rPr>
        <w:t xml:space="preserve"> </w:t>
      </w:r>
      <w:r>
        <w:rPr>
          <w:rFonts w:cs="Arial" w:ascii="Arial" w:hAnsi="Arial"/>
          <w:b w:val="false"/>
          <w:color w:val="000000"/>
          <w:szCs w:val="24"/>
          <w:u w:val="none"/>
        </w:rPr>
        <w:t xml:space="preserve">Mindig is azt az álláspontot vallották, hogy a hivatal struktúrájának a kialakítása a mindenkori városvezetés dolga. Nyilván, amikor erre lehetőséget kapnak, akkor ők is maguknak vindikálják ezt a lehetőséget, hogy így aztán nyilván tudomásul veszik, ha nem is támogatják, de tudomásul veszik, akármilyen struktúrát is tárnak eléjük. A bizottsági ülésen egy kicsit viccesen azt mondta, hogy ha az Adókivetési Iroda vagy az Adóvégrehajtási és Könyvelési Iroda adna utasítást az alpolgármestereknek, azt is tudomásul vennék. Nyilván a következtetést a későbbiekben levonva ez nem jól működik, akkor ők másképp szeretnék ezt csinálni. Egy dolgot hozzátenne, ami a gyakorlatban, ebben a pár hónapban is kiderült, az pedig az, hogy a Városüzemeltetési Osztály, amelyik az egyéni képviselők által hozott napi szintű problémákkal kell, vagy kellene foglalkoznia hát bizony nem rendelkezik azzal az infrastruktúrával, személyi állománnyal, ami ehhez szükséges lenne. Úgy látja, hogy mindkét oldalról aktívan végzik az egyéni képviselők a munkájukat. Ez így van rendjén. A Városüzemeltetési Osztály pedig nincs erre egész egyszerűen felkészülve. Lehet, hogy az előző ciklusban ez nem így volt és lehetett lábat lógatni, de most ez nagyon úgy látszik, hogy ebben a ciklusban nem így lesz. Megfontolásra javasolja, hogy ennek az osztálynak a létszámát egy egyeztetés után nyilván emelni kellene és bíztatja erre a kormánypárti képviselőtársait is, hogy akár frakcióülésre, a saját és a városlakók érdekében tegyék meg ezt a javaslatot a polgármester úr és a városvezetés irányába, mert rosszul fognak járni. Az indokolásban szerepel, hogy a hatékonyabb és magasabb színvonalú működés érdekében van ez az átalakítás. Tudják, hogy ez egy komoly létszámleépítéssel jár. El tudja fogadni, hogy a vezetői szintek csökkentése azzal hatékonyság növelésével fog járni, az viszont hogy egy létszámleépítés hatékonyság növeléssel járjon ez sem kizárt, de azt nem lehet megkerülni, hogy az előző városvezetés idején a nagyobb létszámú hivatal, akkor bizony rosszul működött. Ez a következtetés visszafelé is érvényes. Reméli, hogy amit terveznek, az jó lesz, hiszen ez a város érdeke. Kéri, hogy vegyék fontolóra azt a javaslatot, amit tet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Molnár Miklós alpolgármester</w:t>
      </w:r>
      <w:r>
        <w:rPr>
          <w:rFonts w:cs="Arial" w:ascii="Arial" w:hAnsi="Arial"/>
          <w:b w:val="false"/>
          <w:color w:val="000000"/>
          <w:szCs w:val="24"/>
          <w:u w:val="none"/>
        </w:rPr>
        <w:t xml:space="preserve">: Arra szeretné felhívni a figyelmet, mint képviselő próbál véleményt mondani. Itt alapvetően vezetői szintekről van szó. Ebben a táblázatban azt keresni, hogy a konkrét feladatokat milyen elnevezéssel ki végzi a Hivatalban, az nem lehetséges. Ez a javaslat és elképzelés arról szól, hogy hogyan lehet a Hivatalt irányítani egy sokkal egyszerűbb struktúrában, kevesebb vezetői szinttel. Ami a döntéseket gyorsíthatja, a felelősségi köröket egyértelműbbé teheti és jobban személyekhez köti, mint korábban. Ez egy más vezetői felfogás. Van olyan vezetői felfogás, amelyik abból indul ki, hogy úgy gondolja, hogy minél többen vannak, minél jobban decentralizálják a történetet, annál jobban működik. Van olyan, amelyik azt mondja, hogy ezt megpróbálja hatékonyabbá és centralizáltabbá tenni. A centralizáltabb területek élére pedig olyan minőségi embereket kinevezni, akikkel ez működőképessé válik. Az elmúlt időszakban egy másik típusú forma működött, annak minden problémájával együtt. Most pedig egy ehhez képest eltérő formájú, ami véleménye szerint is lényegesen olcsóbb, ez nem egy utolsó szempont a pénzügyi helyzetükben és alapvetően vezetői szinten szűnnek meg. 7 irodavezetői szint szűnik meg, ami városukban jelentős, de ha összehasonlítják azzal, hogy egy olyan mértékű irányító struktúra működött az elmúlt időszakban, amely komform volt a változások előtti időszakkal, akkor az sem volt normális. Különböző feladatok elmentek tőlük, akkor semmi nem indokolja, hogy az azt megelőző időszakkal azonos nagyságú vezetői struktúra működjön, mint ahogy a cégeknél sem indokolt, ha sokkal kisebb lesz a tevékenysége. Mivel változtak a feladatok, most történik meg, hogy miért nem történt meg korábban? Nyilván erről lehet vitatkozni. Azért, mert korábban nem történt meg valami, az nem lehet indoka annak, hogy most ne változtassanak. Azért, mert valaki kétszer bankot rabolt és a harmadik után kapják el, attól még nem lehet azt mondani, hogy mindenki hülye, mert kétszer bankot tudott rabolni és miért nem kapták el akkor, amikor még meg sem tervezte a bankrablást. Minden változást akkor lehet végigvinni, ha valaki képes arra, hogy a korábbi működésből levonja a következtetéseket. Ez történik most. És aljegyző úr erre tesz javaslatot. Az, hogy az új jegyző jön, vagy nem jön. Ha jön, és hogy mit mond erre, az egy negatív felvetés, mert amikor a pályázat ki lesz írva ez a struktúra működik. Ő úgy fog idejönni, hogy ezt a struktúrát látja. Miért kellene neki a korábbi struktúrát látnia, mikor pályázik? Miért nem láthatja ezt a struktúrát, amikor ő pályázni fog? Mi a különbség a kettő között? Idejön és utána másfél évig azzal foglalkozik, hogy ismerkedik az emberekkel és másfél év után javaslatot tesz mondjuk egy hasonló szintű struktúra váltásra. Akkor meg azt fogja mondani képviselőtársa, hogy huh megint buktak 100 millió Ft-ot, mert még egy évig működött a történet. A felvetés ilyen szempontból jó, hogy mindig a negatívot akarja keresni, de azt is kell látni, hogy változás akkor van, ha valaki felismeri. Ezt akkor lehet megtenni, amikor személyekben is változás van és abban a helyzetben van, hogy változtathat azon, ami volt és akkor erre tesz javaslatot. Ez egy láthatóan sokkal egyszerűbb struktúra, sokkal kevesebb vezetői szint. Képviselőtársainak is kevesebb vezetővel kell találkoznia ilyen szempontból a hivatalban. Kevesebb helyre kell menni adott esetben a problémákkal kapcsolatos tájékoztatás érdekében. Önmagában már a képviselői munka is hatékonyabb lehet ettől. Ez ilyen egyszerű. Adják meg a lehetőséget arra aljegyző úrnak, hogy ezt a változtatást végigvigye, a maga részéről támogatni fogja. Azzal meg egyetért, hogy a puding próbája az evés, és nem azt mondja, hogy fél év múlva, hanem amikor szükséges és valamilyen változás indokolt, akkor teljesen természetes, hogy visszakerül a testület elé és elmondja a javaslattévő, hogy milyen indokból akarja visszahozni és a változtatást megvalósítani. Pont arról szól a történet, hogy nem direkt személyekhez van kötve, hanem egy vezetési elképzeléshez, egy munkamennyiséghez van kötve. Pont ezt bizonyítja az is, hogy amikor Kabinetnek neveznek valamit ez nem biztos, hogy pozitív értelme az elmúlt időszaknak a Kabinet értelmezés, de a Kabinet például azt a célt szolgálja, hogy valójában egy osztályszerű szervezet, csak mivel, ha osztálynak nevezi, akkor kötelezően két irodát kell alkalmaznia, akkor lehet osztály, akkor már két irodavezetőt csinálnak. A Kabinet valójában osztályszerű szervezet csak két irodavezető nélkül. Sokkal egyszerűbb, mert egyébként a feladatkör meg nem indokolja, hogy még további két vezetőt alkalmazzon azon a területen. Csupán erről van szó. Ezt jónak tartja. Az egyszerűbb struktúrákat sokkal jobban szereti. Ez egy más fajta koncepció. Ami az egyszerűbb, gyorsabb döntési lehetőségeket fogja jelenteni. Hogy jól működik-e, arra majd fél év vagy egy év múlva vissza kell tér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Kecskés László az Egészségügyi Szakmai Bizottság elnöke:</w:t>
      </w:r>
      <w:r>
        <w:rPr>
          <w:rFonts w:cs="Arial" w:ascii="Arial" w:hAnsi="Arial"/>
          <w:color w:val="000000"/>
          <w:szCs w:val="24"/>
          <w:u w:val="none"/>
        </w:rPr>
        <w:t xml:space="preserve"> </w:t>
      </w:r>
      <w:r>
        <w:rPr>
          <w:rFonts w:cs="Arial" w:ascii="Arial" w:hAnsi="Arial"/>
          <w:b w:val="false"/>
          <w:color w:val="000000"/>
          <w:szCs w:val="24"/>
          <w:u w:val="none"/>
        </w:rPr>
        <w:t xml:space="preserve">Nem kifogásolja a bizottság a struktúra átalakítását. Egyetért vele. Ha aljegyző úr által működtetett Polgármesteri Hivatal ezáltal hatékonyabban és költséghatékonyabban tud működni, ám legyen. Szeretné egyértelművé tenni, hogy nem változtak és nem kisebbedtek az Egészségügyi Iroda eddig munkái azáltal, hogy valahova bekerül. Az Egészségügyi Alapellátó Intézeten keresztül hozzá tartozik az egész háziorvosi rendszer, a sürgősségi betegellátás. Tájékoztatná a Közgyűlést, hogy tegnap Nagy Lajos professzor úrral a Markusovszky kórház főigazgatójával vagy háromnegyed órás tájékoztatást tartott a kórház fekvőbeteg fejlesztésének terveiről. Óriási átalakítások várhatóak, amelyek nem függetlenek a háziorvosi rendszertől és kihatással vannak a város alapellátására, sürgősségi ellátására. A feladatok nem lesznek kisebbek. A polgármester is megtisztelte a bizottságot a jelenlétével és javasolta, hogy valamilyen szorosabb kooperáció alakuljon a kórházi fekvőbeteg ellátása és a város egészségügyi ellátása között. Ennek a módozatait az Egészségügyi Szakmai Bizottság keretein belül próbálják megteremteni. Az az esetleges elképzelés, hogy bármilyen munka kevesebb lenne, mint volt, akár ezelőtt x évvel, ez nem kevesebb, inkább több lesz. Megkérdezte aljegyző urat, hogy kivel képzelik el az egészségügyi ellátást. Miután azt mondta, hogy az a Kulturális és Koordinációs Iroda, ezt kérte és a bizottság egyhangúan támogatta, hogy akkor a nevében is jelenjen meg.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Ha már a jegyző kérdés előjött, akkor az a határozati javaslata, hogy bár nem kötelező Önnek ezt megtennie, hiszen Ön a jegyző munkáltatója, de úgy gondolja, a jegyzővel mindegyik képviselő munkakapcsolatban van és talán az előző jegyző választás sem volt annyira szerencsés, hogy ne más metódust alkalmazzanak az új jegyző megválasztása esetében. A javaslata az, hogy a jegyzői pályázatra való kiírást megismerhessék és véleményezhesse a képviselőtestület. Polgármester úrnak júniusig van, ha jól számolták ideje megválasztani az új jegyző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Babicsné Dr. Tőke Erzsébet a Jogi, Képviselői és Hatósági Osztály vezetője</w:t>
      </w:r>
      <w:r>
        <w:rPr>
          <w:rFonts w:cs="Arial" w:ascii="Arial" w:hAnsi="Arial"/>
          <w:b w:val="false"/>
          <w:color w:val="000000"/>
          <w:szCs w:val="24"/>
          <w:u w:val="none"/>
        </w:rPr>
        <w:t xml:space="preserve">: Kiírására 30 nap.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Czeglédy Csaba városi képviselő</w:t>
      </w:r>
      <w:r>
        <w:rPr>
          <w:rFonts w:cs="Arial" w:ascii="Arial" w:hAnsi="Arial"/>
          <w:b w:val="false"/>
          <w:color w:val="000000"/>
          <w:szCs w:val="24"/>
          <w:u w:val="none"/>
        </w:rPr>
        <w:t>: A megválasztásra meg… Akkor kérdi közben, hogy a 30 napba beleférnek a következő képviselőtestületi ülésbe?</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Ige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Akkor a jegyzői pályázat tervezetét, hogy véleményezhesse a képviselő-testület, polgármester úr hozza be a következő képviselő-testületi ülésre. Ha már megnyitották az SZMSZ-t, van javaslata, az egyik a szokásos, hogy a városi televízió élőben közvetíti a képviselőtestületi ülést, nem csak az Interneten, a másik pedig ez 79.§ (4) bekezdését érinti. Üdvözli frakciójuk nevében, hogy elnök asszony és a képviselők majd hozzászoknak, hogy ilyen lelkes bizottsági elnök van, rendkívül komolyan veszi a vagyonnyilatkozattal kapcsolatos feladatokat. Megdöbbenéssel olvasta a levélben, amit kaptak, hogy vissza is adják neki a 2014. őszén tett vagyonnyilatkozatát. Ezután fedezte fel az Mötv-ben azt a kis turpisságot, ilyen szokásos fideszes turpisság, hogy az önkormányzati képviselőnek az előző évre vonatkozó vagyonnyilatkozatát a bizottság visszaadja. Ez azt fogja eredményezni, hogy valaki vagyonnyilatkozattal kapcsolatos eljárást akar indítani bárkivel szemben, a hivatalban hivatalosan a képviselőnek mindig csak a tárgyévi vagyonnyilatkozata lesz fellelhető. Másrészről pedig a vagyonnyilatkozat-tételi eljárás lényege az, hogy akik közel kerülnek a tűzhöz, azaz ők, a nyilvánosság és a választók 2014-és 2019 között vizsgálhassák a vagyongyarapodását. A képviselők a képviselői esküjük letevését követően adják 30 napon belül az első vagyonnyilatkozatukat 2014 őszig és az lesz egy izgalmas összevetés, hogy 2019. január 31-el megtett vagyonnyilatkozat között milyen különbség van. Ha például Illés alpolgármester úr szert tesz egy 300 milliós házra, akkor lehessen tőle majd megkérdezni, hogy vajon hogyan sikerült erre a 300 milliós ingatlanra szert tenni? Amire mondhatja, hogy lottónyeremény vagy bármi, de magyarázattal kell szolgálnia. A hivatalt megkérdezte, és a törvényben szó nincs arról, hogy le is kell venni a szombathely.hu-ról a képviselői nyilatkozatokat. Ezt automatikusan megtette a hivatal az előző ciklussal. Egy-két képviselő vagyonnyilatkozatát még sokáig nézegették volna az Interneten. Nem tudja, mi alapján vette le a hivatal. Mivel a törvény nem tiltja, és ha nem tiltja, akkor megtehetik, hogy a ciklus egészében nyilvános legyen a képviselő vagyonnyilatkozata. Magyarul a képviselő vagyonnyilatkozatát minden évre vonatkozóan a ciklus egészében – ezen lehet pontosítani – akár be is tehetik, hogy 2014-2019 között a város honlapján közzé kell tenni. Nincs semelyikőjüknek titkolnivalója. A törvényt nem tudják az SZMSZ-el felülírni, tehát a bizottsági elnök asszonynak vissza kell adni a vagyonnyilatkozatokat, legalábbis meg kell próbálnia. A frakció tagjai nem fogják átvenni. Egy képviselőtársa nem olvasta az e-mailjét és ő véletlenül visszavette, de majd visszaadja. Nem veszik vissza, az a kérése, hogy a ciklus egészében legyen kint nyilvánosan a vagyonnyilatkozatuk a város honlapján. Ha a képviselőtestület az saját rendeletében így fogalmazza meg, akkor maguk szavazzák meg azt, hogy hozzájárulnak ahhoz, hogy kint legyenek a város honlapjá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Puskás Tivadar polgármester</w:t>
      </w:r>
      <w:r>
        <w:rPr>
          <w:rFonts w:cs="Arial" w:ascii="Arial" w:hAnsi="Arial"/>
          <w:b w:val="false"/>
          <w:color w:val="000000"/>
          <w:szCs w:val="24"/>
          <w:u w:val="none"/>
        </w:rPr>
        <w:t xml:space="preserve">: Az országgyűlési képviselőknek is vagyonnyilatkozatot kell tenni. A vagyonnyilatkozat kint van a honlapon. Tehát ő akár a honlapon meg tudja nézni a 2006-os vagyonnyilatkozatát. Ugyanígy a szombathelyin is meg tudja néz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Czeglédy Csaba városi képviselő</w:t>
      </w:r>
      <w:r>
        <w:rPr>
          <w:rFonts w:cs="Arial" w:ascii="Arial" w:hAnsi="Arial"/>
          <w:b w:val="false"/>
          <w:color w:val="000000"/>
          <w:szCs w:val="24"/>
          <w:u w:val="none"/>
        </w:rPr>
        <w:t xml:space="preserve">: Jó lenne, ha meg tudná nézn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Bocsánat! Most magának adta meg a szót. Most ő beszél. A szombathelyi honlapon is szerinte fent van a képviselők vagyonnyilatkoza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Balassa Péter városi képviselő:</w:t>
      </w:r>
      <w:r>
        <w:rPr>
          <w:rFonts w:cs="Arial" w:ascii="Arial" w:hAnsi="Arial"/>
          <w:b w:val="false"/>
          <w:color w:val="000000"/>
          <w:szCs w:val="24"/>
          <w:u w:val="none"/>
        </w:rPr>
        <w:t xml:space="preserve"> Kicsit hasonló lenne, amit Czeglédy frakcióvezető úr javasolt. Két héttel ezelőtt neki is egy feladatot, kötelességet kell ellátnia, a Jobbik Magyarországért Mozgalom országosan a hozzátartozók vagyonnyilatkozatát is elérhetővé szeretné tenni. Jelezte is két héttel ezelőtt, de azt mondták, erre nagyon nincs lehetősége. Tehát a hozzátartozók vagyonnyilatkozatát is elérhetővé szeretnék tenni, nincs mit titkolni. Volt egy kérdése, de a rutinos képviselők már elsiklanak e fölött, volt egy kérdése a volt jegyzővel kapcsolatban. Azt csicsergik a madarak, hogy egy más dimenzióba lépett itt a belső vizsgálat utáni történet. Ha valaki erről tájékoztatná, megköszönné. Nem lenne jó, ha városi mendemondák lennének, hogy mondjuk Zalaegerszeg vizsgálódna vagy éppenséggel áttették máshova ezt az ügyet. Jó lenne erről őszintén beszélni, nem kapott rá választ. Aljegyző úrra néz, ha néhány mondatban közölné, hogy mi van a volt jegyzővel. Azóta elég nagy csend van. Sok mindent hallani. Tegyék tisztáb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Ő is úgy tudja, hogy átrakták máshova az ügy vizsgálatát. Konkrétan Zalaegerszegre. Most kapott egy olyan jelentést körülbelül egy hete az előző képviselő-testületi ülések egyikén, az volt a kérdés, hogy volt-e korábban olyan vizsgálat, amikor elrendelte a hivatal a telefonok használatának után követését? Egy olyan jelentést kapott, hogy ez korábban soha nem történt meg. Ez az egyik része a válasznak, a másik része meg Zalaegerszegre tették át az eljárást.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color w:val="000000"/>
          <w:szCs w:val="24"/>
          <w:u w:val="none"/>
        </w:rPr>
        <w:t xml:space="preserve"> </w:t>
      </w:r>
      <w:r>
        <w:rPr>
          <w:rFonts w:cs="Arial" w:ascii="Arial" w:hAnsi="Arial"/>
          <w:b w:val="false"/>
          <w:color w:val="000000"/>
          <w:szCs w:val="24"/>
          <w:u w:val="none"/>
        </w:rPr>
        <w:t xml:space="preserve">A probléma az, hogy maga is meglepődött azon, hogy a korábbi vagyonnyilatkozatok már nem elérhetőek. Lehet azon vitatkozni, hogy aki már nem képviselő, annak miért lenne ott a vagyonnyilatkozata. De miért ne lenne ott? Többen vannak, akik már folyamatában képviselők, őt személy szerint nem zavarná, ha a korábbi képviselői vagyonbevallásai ott lennének. Gondolja, másokat sem zavarna. A hivatal arra a kérdésére, hogy leveszi-e a 2014 őszi vagyonnyilatkozatokat a honlapról azzal, hogy felkerül a 2015-ös azt mondta a Hivatal, hogy leveszi. De a rendeletből nem fakad, hogy le kell venni, a törvényből sem fakad, hogy le kell venni, mert a törvényben az van bent, hogy a vagyonnyilatkozatot vizsgáló bizottság a képviselőnek visszaadja a vagyonnyilatkozatát. Az, hogy közben feltöltik az Internetre, hogy ez nyilvános legyen, ennek a nyilvánosságra hozatalával sem a törvény nem foglalkozik, sem a saját rendeletük. Pont azért, mert különböző sajtóorgánumok állandóan rosszul idézték a vagyonnyilatkozatokat, azt mondták, hogy legyen hivatalos. És 2009 vagy 2010 óta folyamatosan kint van a szombathely.hu-n. Az az érdekük, hogy a saját maguk által írt vagyonnyilatkozat fent legyen és a ciklus egészében nézhető legyen. Az Mötv-ből az ő jogi megítélése szerint nem következik az, hogy nekik le kellene venni a honlapról a vagyonnyilatkozatokat. Magyarul szabályozhatják úgy ezt a kérdést, hogy a ciklus egészében ott vannak azok a vagyonnyilatkozatok. Csak erre tett javaslatot. Nem is érti, hogyan lehet majd 2018-ban egy ügy valakivel szemben vagyonnyilatkozati eljárást akarnak indítani, majd nem lesz a bizottságnál összevetés az előző évhez képest, mert hazavitte a képviselő a vagyonnyilatkozatát, amivel éppen össze kellene vetnie a frisset. Nonszensz ez a törvény. Nyilván nem nézegeti, de tudják kulturáltan kezel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Károlyi Ákos aljegyző</w:t>
      </w:r>
      <w:r>
        <w:rPr>
          <w:rFonts w:cs="Arial" w:ascii="Arial" w:hAnsi="Arial"/>
          <w:b w:val="false"/>
          <w:color w:val="000000"/>
          <w:szCs w:val="24"/>
          <w:u w:val="none"/>
        </w:rPr>
        <w:t xml:space="preserve">: Valóban jó sok kérdés, észrevétel hangzott el. Megpróbál ezekre összeszedetten reagálni. Az első kérdés a Kabinet jogállásával volt kapcsolatos, akkor tegyék tisztába, hogy akkor osztályok felett áll, osztályok mellett áll, mi ennek a szervezeti egységnek a jogállása. Bizottsági ülésen is elmondta, most is megerősíteni tudja, hogy a Kabinet az osztályszintű szervezeti egységet jelent. Egyetlen Kabinetnek sincs semmiféle utasítási jogköre semmilyen más osztály vonatkozásában. Ha már itt a dupla vonalaknál tartanak, akkor valóban jogos az az észrevétel, ez akár egy módosító indítvány is lehetne, hogy az Informatikai illetőleg a Városfejlesztési Kabinetnél a dupla vonal indokolatlan, ott egy vonal lenne az elmondottak alapján. Az, hogy miért jöttek létre ezek a Kabinetek, Molnár alpolgármester úr teljes körűen elmondta, nem kívánja megismételni. Egy egyszerű példával szemléltetné. A Városfejlesztési Osztályon volt eddig a Főépítészi Iroda, főépítész úr kérte, hogy a polgármester úr közvetlen irányítása alá tartozzon a jövőben az iroda, megvizsgáltak más városokat, Debrecen, Érd, Újpest, Ferencváros, Nagykanizsa, Óbuda önkormányzatát tudná példának említeni, ahol szintén ez a gyakorlat van. Nem egy idegen gyakorlat a Polgármesteri Hivatal vonatkozásában, ezért akceptálta az előterjesztő főépítész úr kérését. Na már, ha ezt akceptálták, akkor maradt volna két iroda a Városfejlesztési osztályon egy néhány fős fejlesztési iroda, meg egy projekt iroda. Most a néhány fős fejlesztési irodáról annyit kell tudni, hogy évek óva vezető nélkül működik, meg körülbelül 3-4 fő az ügyintézők száma. Indokolatlan ezt a szervezeti egységet fenntartani, vonják össze a kettőt, akkor viszont már nem lehet osztály néven megtartani a szervezeti egységet, hiszen irodákat kellene alábontani, és így jött az, hogy akkor Kabinetről kell a jövőben beszélni. Ugyanez a logika érvényesült az Informatikai, Minőségügyi és Gondnoksági Kabinet vonatkozásában is. Az, hogy jegyző vagy aljegyző ad utasítást ennek a két kabinetnek, teljesen egyértelműnek kell lennie, hogy alapesetben a jegyző aki utasítja és távolléte esetén az aljegyző, aki a jegyzőt helyettesíti. Ilyen esetben az aljegyző utasítási joga kell, hogy érvényesüljön. A hivatali rend szerint, amikor a kabinetek előkészítenek valamilyen dokumentumot, amelyet polgármester úr, alpolgármester úr vagy éppen a jegyző úrnak kell aláírni, akkor pedig a hivatali rend szerint az erre vonatkozó ISO szabályok szerint azt látnia kell az aljegyzőnek. Így megy végig. Felmerült, hogy a jogszabály azt írja, hogy jegyző javaslatára polgármester terjeszti elő az SZMSZ-t. Ez így is van. A jegyző távolléte esetén az aljegyző helyettesíti. Ezért ebben a speciális helyzetben csak az aljegyző javaslatára tehette meg polgármester úr az előterjesztést. Szent Márton programiroda, valóban egyértelművé kell tenni, hogy a TDM szervezethez kerülnek az ezzel foglalkozó szakemberek, amennyiben a javaslat elfogadásra kerül és valóban ezt a 21 státuszt ez a 3 létszám csökkenteni fogja. Felmerült még, hogy a turisztika miért nem szerepel sehol az SZMSZ-ben? Ennek egy oka van, hogy a turisztika nem a Polgármesteri Hivatal feladata, hanem az erre hivatott Savaria Turizmus Nonprofit Kft. feladata. Ha történne egy ilyen strukturális átalakítás, miszerint a turizmus újra bejön a Polgármesteri Hivatalba, hiszen ilyen modell is volt valamikor, akkor ez egy olyan horderejű ágazat lenne, ahogy elnök asszony mondta, amit önállóan indokolt lenne feltüntetni. A nemzetközi kapcsolatok, illetve a civil ügyek pedig jelen pillanatban az ügyrend szerint a Polgármesteri Kabinethez tartozó feladatok. Ott jelennek meg. Ezeket eddig sem nevesítették külön. Ezeknek a nevesítése mindig a Polgármesteri Hivatal ügyrendjében történik meg. A Szent Márton kártyával kapcsolatban csak annyit tenne hozzá, hogy nem csak a technikai bonyolítása történt, ma már persze technikai, de az egész projektet a Polgármesteri Hivatal készítette elő az Aljegyzői Iroda más munkatársakkal egyetemben. Onnan, hogy a gondolat megszületett, az előterjesztés elkészült odáig, hogy a Polgármesteri Hivatal munkatársai kézbesítették ezeket a kártyákat, az egész projekt az elejétől a végéig itt volt menedzselve. Valóban a Városüzemeltetési Osztállyal kapcsolatosan ők is nagyon sokat gondolkodnak, hogy lehet hatékonyságot növelni az osztály vonatkozásában. Akármennyit gondolkodtak, arra jutottak, hogy maga a struktúra nem rossz, jónak gondolják, de ettől függetlenül, hogy az SZMSZ-ben látszik, hogy nincsenek létszámok rendelve az osztályokhoz, pont ezt a mozgásteret akarták meghagyni, hogy azokat az egységeket erősítsék majd a februári előterjesztés előkészítésénél, ahol esetleg ilyen igények felmerülnek. Kecskés képviselő úr javaslatával egyetértettek, hogy az egészségügy megjelenik az iroda nevében, ez tényleg a tájékozódást segíti. Abszolút indokolt a bizottság javaslata. Czeglédy képviselő úr vagyonnyilatkozattal kapcsolatos felvetésére ugyanakkor azt kell mondani, hogy bizottsági ülés után megvizsgálták ezt a kérdést és a következőkre jutottak. A helyi önkormányzat az Alaptörvény 32. cikke alapján két esetben tud rendeletet alkotni, vagy a törvény által nem szabályozott helyi társadalmi viszonyok rendezésére, vagy pedig származékos hatáskörben a jogalkotói hatáskörben, törvényben kapott felhatalmazás alapján tud önkormányzati rendeletet alkotni. Ez az eset tipikusan az utóbbi, hiszen az Mötv. 39.§ (3) bekezdése hatalmazza fel a képviselőtestületet arra, hogy rendeletet tudjon alkotni a vagyonnyilatkozatok kapcsán. Ugyanakkor ez a szakasz úgy szól, hogy a vagyonnyilatkozatot az SZMSZ-ben erre kijelölt bizottság tartja nyilván és ellenőrzi. Álláspontjuk az, hogy ezen a törvényi felhatalmazáson a képviselőtestület nem tud túlterjeszkedni. Az erre kijelölt bizottság tartja nyilván és ellenőrzi, kizárólag erre szorítkozhat a Közgyűlés jogalkotási hatásköre. Jelezné, ha egy ilyen rendeletet a Közgyűlés megalkot, akkor bizony előfordulhat az, hogy a Kormányhivatalnál a törvényesség próbáját nem fogja kiállni egy ilyen módosítás. Balassa képviselő úr felvetette a hozzátartozók vagyonnyilatkozatának a nyilvánossági kérdését, erre vonatkozóan szintén az Mötv.-t tudja csak idézni, aminek ugyanez a bekezdése azt mondja, hogy az önkormányzati képviselők vagyonnyilatkozata közérdekből nyilvános. A képviselők nyilatkozata az, ami közérdekből nyilvános, a hozzátartozó vagyonnyilatkozata nem tartozik ebbe a körbe, és ahogy mondta, erre a kérdésre sem tud álláspontjuk szerint önkormányzati rendeletet alkotni a Közgyűlés jogszerűen. Egy kérdésre nem adott még választ, hogy jegyző úrral mi a helyzet? Polgármester úr elmondta a tudnivalókat, talán még annyit tenne hozzá, hogy a hétfői napon szűnt meg a közszolgálati jogviszonya jegyző úrnak. Illetve a nyomozás zajlik, Zalaegerszegre került át az ügy. Ennyit tud mondani.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Nem rendeletet akarnak alkotni, hanem a meglévő rendeletük egy módosítását eszközölni. Mivel nem szabályozott ez a kérdés. Érti aljegyző úr jogi okfejtését, csak neki sem az Mötv-ből sem a saját rendeletből nem következik az, hogy miért vette le a korábbit és kinek az utasítására vette le a Hivatal a korábbi vagyonnyilatkozatokat a város honlapjáról. Nem tudja, hogy milyen fordulat alapján akarják levenni a 2014 őszi vagyonnyilatkozatokat? Mindegyiküknek az az érdeke, hogy ne merüljön fel senkinek sem a vagyonosodásával kapcsolatosan aggály. Ha a képviselőtestület azt az álláspontot foglalja el, hogy a nyilvánosság pártján vannak és mindegyikőjüknek az az érdeke és nincs titkolnivalója, hogy a vagyonnyilatkozat a következő legyen, akkor azt kell mondani, hogy a képviselő vagyonnyilatkozatát minden év vonatkozásában a ciklus egészében a város honlapján közzé kell tenni. Aztán legrosszabb esetben majd ellevelezgetnek a Kormányhivatallal, ha nekik ez valamiért nem tetszik. Nem tudja, hogy mibe ütközne ez a fajta szabályozás, hiszen az, hogy a honlapon kint van ez a vagyonnyilatkozat ez a jogintézmény szellemiségével egyezik. Az pont nem egyezik a jogintézmény szellemiségével, hogy eltűnnek a vagyonnyilatkozatok. Érthetetlen továbbra is, hogy a képviselő visszaadja mindig a tárgyévet megelőző év vagyonnyilatkozatát, ez kinyírja gyakorlatilag magát a jogintézmény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Károlyi Ákos aljegyző</w:t>
      </w:r>
      <w:r>
        <w:rPr>
          <w:rFonts w:cs="Arial" w:ascii="Arial" w:hAnsi="Arial"/>
          <w:b w:val="false"/>
          <w:color w:val="000000"/>
          <w:szCs w:val="24"/>
          <w:u w:val="none"/>
        </w:rPr>
        <w:t xml:space="preserve">: Valóban nem adott arra választ, hogy miért veszik le a honlapról a vagyonnyilatkozatokat. Itt is csak az Mötv. 39.§ (3) bekezdését tudja idézni, ami azt mondja, hogy az önkormányzati képviselő és hozzátartozója tárgyévben tett vagyonnyilatkozatának benyújtását követően az előző évre vonatkozó vagyonnyilatkozatukat a vagyonnyilatkozat vizsgáló bizottság a képviselőnek visszaadja. Ez az olvasatukban azt jelenti, hogy a visszaadást követően nem kezelhetik az abban szereplő adatokat és ezért kell nekik ezeket az adatokat az Internetről eltávolítani. Viszont azt fel tudja ajánlani, hogy ebben a kérdésben akár a Kormányhivatalt a törvényesség felügyeletre hivatott szervet megkeresik és egy írásbeli állásfoglalást e vonatkozásban tudnak kérni, hogy a feltett nyilatkozatokat a visszaadással együtt le kell-e venni? Álláspontjuk szerint le kell venni ezeket a nyilatkozatokat.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color w:val="000000"/>
          <w:szCs w:val="24"/>
        </w:rPr>
        <w:t>Dr. Puskás Tivadar polgármester</w:t>
      </w:r>
      <w:r>
        <w:rPr>
          <w:rFonts w:cs="Arial" w:ascii="Arial" w:hAnsi="Arial"/>
          <w:b w:val="false"/>
          <w:color w:val="000000"/>
          <w:szCs w:val="24"/>
          <w:u w:val="none"/>
        </w:rPr>
        <w:t xml:space="preserve">: Kéri a nagytiszteletű és sokat tanult jogász urakat, hogy ezeket a vitákat szíveskedjenek akkor megfelelő szakmai körben lefolytatni. Jelentkezőt nem lát a vitát lezárja. Van 6 darab módosító javaslat. A módosító javaslatokat akkor most szavazásra teszi fel. Az első Balassa Péter képviselő úr javaslata volt, miszerint a hozzátartozók vagyonnyilatkozata is legyen nyilvános. Ez elhangzott, hogy jogilag aggályos. </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2 igen szavazattal és 19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b w:val="false"/>
          <w:color w:val="000000"/>
          <w:szCs w:val="24"/>
          <w:u w:val="none"/>
        </w:rPr>
        <w:t>Következő megint jogilag aggályosnak minősített Czeglédy frakcióvezető úrnak a javaslata, miszerint a 2014-2019. év közöttieket hagyják fenn a honlapon.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0 igen szavazattal és 11 tartózkodással elutasította.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A következő javaslat, bár a technikai feltételek nem adatottak ehhez a dologhoz, a javaslat Czeglédy frakcióvezető úr javaslata, hogy a városi tévé élőben közvetítse a Közgyűlést.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0 igen szavazattal és 10 tartózkodással elutasítot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ő szintén Czeglédy frakcióvezető úr javaslata, hogy a jegyzői pályázatot hozzák be a Közgyűlés elé. Ha jól tudja ez 30 napon belül kiírandó és éppen időben lesznek. Most erről szavazni szíveskedjenek.</w:t>
      </w:r>
    </w:p>
    <w:p>
      <w:pPr>
        <w:pStyle w:val="TextBody"/>
        <w:rPr/>
      </w:pPr>
      <w:r>
        <w:rPr>
          <w:rFonts w:cs="Arial" w:ascii="Arial" w:hAnsi="Arial"/>
          <w:b w:val="false"/>
          <w:color w:val="000000"/>
          <w:szCs w:val="24"/>
          <w:u w:val="none"/>
        </w:rPr>
        <w:t xml:space="preserve">Szombathely Megyei Jogú Város Közgyűlése 21 igen szavazattal elfogad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ő Kopcsándi képviselő úr javaslata, hogy fél év múlva értékeljék az új SZMSZ működését beszámoló formájában, amelyet aljegyző úr tesz meg.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3 igen szavazattal és 8 tartózkodással elfogadta és a következő határozatot hoz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pPr>
      <w:r>
        <w:rPr>
          <w:b/>
          <w:bCs w:val="false"/>
          <w:u w:val="single"/>
        </w:rPr>
        <w:t>13/2015.(I.29.) Kgy. sz. határozat</w:t>
      </w:r>
    </w:p>
    <w:p>
      <w:pPr>
        <w:pStyle w:val="Normal"/>
        <w:rPr>
          <w:b/>
          <w:b/>
          <w:bCs w:val="false"/>
          <w:u w:val="single"/>
        </w:rPr>
      </w:pPr>
      <w:r>
        <w:rPr>
          <w:b/>
          <w:bCs w:val="false"/>
          <w:u w:val="single"/>
        </w:rPr>
      </w:r>
    </w:p>
    <w:p>
      <w:pPr>
        <w:pStyle w:val="Normal"/>
        <w:ind w:left="705" w:hanging="705"/>
        <w:jc w:val="both"/>
        <w:rPr/>
      </w:pPr>
      <w:r>
        <w:rPr>
          <w:bCs w:val="false"/>
        </w:rPr>
        <w:t>1./</w:t>
        <w:tab/>
        <w:t xml:space="preserve">A Közgyűlés felkéri a polgármestert, hogy a jegyzői állás betöltésére kiírandó pályázatot előzetes véleményezés céljából terjessze a Közgyűlés elé. </w:t>
      </w:r>
    </w:p>
    <w:p>
      <w:pPr>
        <w:pStyle w:val="Normal"/>
        <w:ind w:left="705" w:hanging="705"/>
        <w:jc w:val="both"/>
        <w:rPr>
          <w:bCs w:val="false"/>
        </w:rPr>
      </w:pPr>
      <w:r>
        <w:rPr>
          <w:bCs w:val="false"/>
        </w:rPr>
      </w:r>
    </w:p>
    <w:p>
      <w:pPr>
        <w:pStyle w:val="Normal"/>
        <w:ind w:left="705" w:hanging="705"/>
        <w:jc w:val="both"/>
        <w:rPr>
          <w:bCs w:val="false"/>
        </w:rPr>
      </w:pPr>
      <w:r>
        <w:rPr>
          <w:bCs w:val="false"/>
        </w:rPr>
        <w:t>2./</w:t>
        <w:tab/>
        <w:t>A Közgyűlés felkéri a jegyzőt, fél év múlva adjon tájékoztatást szervezeti átalakításnak a Polgármesteri Hivatal működésére gyakorolt hatásáról.</w:t>
      </w:r>
    </w:p>
    <w:p>
      <w:pPr>
        <w:pStyle w:val="Normal"/>
        <w:ind w:left="705" w:hanging="705"/>
        <w:jc w:val="both"/>
        <w:rPr>
          <w:bCs w:val="false"/>
        </w:rPr>
      </w:pPr>
      <w:r>
        <w:rPr>
          <w:bCs w:val="false"/>
        </w:rPr>
      </w:r>
    </w:p>
    <w:p>
      <w:pPr>
        <w:pStyle w:val="Listaszerbekezds"/>
        <w:ind w:left="0" w:hanging="0"/>
        <w:jc w:val="both"/>
        <w:rPr/>
      </w:pPr>
      <w:r>
        <w:rPr>
          <w:rFonts w:cs="Arial" w:ascii="Arial" w:hAnsi="Arial"/>
          <w:b/>
          <w:bCs/>
          <w:u w:val="single"/>
        </w:rPr>
        <w:t>Felelősök:</w:t>
      </w:r>
      <w:r>
        <w:rPr>
          <w:rFonts w:cs="Arial" w:ascii="Arial" w:hAnsi="Arial"/>
        </w:rPr>
        <w:t xml:space="preserve"> </w:t>
        <w:tab/>
        <w:t>Dr. Puskás Tivadar, polgármester</w:t>
      </w:r>
    </w:p>
    <w:p>
      <w:pPr>
        <w:pStyle w:val="Normal"/>
        <w:ind w:left="1410" w:hanging="1410"/>
        <w:jc w:val="both"/>
        <w:rPr/>
      </w:pPr>
      <w:r>
        <w:rPr/>
        <w:tab/>
        <w:tab/>
        <w:t>Dr. Károlyi Ákos, aljegyző</w:t>
      </w:r>
    </w:p>
    <w:p>
      <w:pPr>
        <w:pStyle w:val="Normal"/>
        <w:ind w:left="1410" w:hanging="1410"/>
        <w:jc w:val="both"/>
        <w:rPr/>
      </w:pPr>
      <w:r>
        <w:rPr/>
        <w:tab/>
        <w:t>(a végrehajtás előkészítéséért: Keringer Zsolt, a Szervezési Osztály osztályvezetői feladatokkal megbízott irodavezetője)</w:t>
      </w:r>
    </w:p>
    <w:p>
      <w:pPr>
        <w:pStyle w:val="Normal"/>
        <w:ind w:left="1410" w:hanging="1410"/>
        <w:jc w:val="both"/>
        <w:rPr/>
      </w:pPr>
      <w:r>
        <w:rPr/>
      </w:r>
    </w:p>
    <w:p>
      <w:pPr>
        <w:pStyle w:val="Normal"/>
        <w:ind w:left="1410" w:hanging="1410"/>
        <w:jc w:val="both"/>
        <w:rPr/>
      </w:pPr>
      <w:r>
        <w:rPr>
          <w:b/>
          <w:u w:val="single"/>
        </w:rPr>
        <w:t xml:space="preserve">Határidő: </w:t>
      </w:r>
      <w:r>
        <w:rPr/>
        <w:tab/>
        <w:t>1./ pontra: 2015. februári Közgyűlés</w:t>
      </w:r>
    </w:p>
    <w:p>
      <w:pPr>
        <w:pStyle w:val="Normal"/>
        <w:ind w:left="1410" w:hanging="1410"/>
        <w:jc w:val="both"/>
        <w:rPr/>
      </w:pPr>
      <w:r>
        <w:rPr/>
        <w:tab/>
        <w:tab/>
        <w:t>2./ pontra: 2015. szeptemberi Közgyűlés</w:t>
      </w:r>
    </w:p>
    <w:p>
      <w:pPr>
        <w:pStyle w:val="Normal"/>
        <w:ind w:left="705" w:hanging="705"/>
        <w:jc w:val="both"/>
        <w:rPr>
          <w:bCs w:val="false"/>
        </w:rPr>
      </w:pPr>
      <w:r>
        <w:rPr>
          <w:bCs w:val="false"/>
        </w:rPr>
      </w:r>
    </w:p>
    <w:p>
      <w:pPr>
        <w:pStyle w:val="TextBody"/>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b w:val="false"/>
          <w:color w:val="000000"/>
          <w:szCs w:val="24"/>
          <w:u w:val="none"/>
        </w:rPr>
        <w:t>Következő Kecskés professzor úr javaslata, miszerint az iroda elnevezésébe az egészségügy szó kerüljön be.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21 igen szavazattal elfogad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rPr>
      </w:pPr>
      <w:r>
        <w:rPr>
          <w:rFonts w:cs="Arial" w:ascii="Arial" w:hAnsi="Arial"/>
          <w:b w:val="false"/>
          <w:color w:val="000000"/>
          <w:szCs w:val="24"/>
        </w:rPr>
      </w:r>
    </w:p>
    <w:p>
      <w:pPr>
        <w:pStyle w:val="TextBody"/>
        <w:rPr>
          <w:rFonts w:ascii="Arial" w:hAnsi="Arial" w:cs="Arial"/>
          <w:b w:val="false"/>
          <w:b w:val="false"/>
          <w:color w:val="000000"/>
          <w:szCs w:val="24"/>
          <w:u w:val="none"/>
        </w:rPr>
      </w:pPr>
      <w:r>
        <w:rPr>
          <w:rFonts w:cs="Arial" w:ascii="Arial" w:hAnsi="Arial"/>
          <w:b w:val="false"/>
          <w:color w:val="000000"/>
          <w:szCs w:val="24"/>
          <w:u w:val="none"/>
        </w:rPr>
        <w:t>Most a kiküldött határozati javaslatró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 xml:space="preserve">Szombathely Megyei Jogú Város Közgyűlése 11 igen szavazattal és 10 tartózkodással elfogadta, és az alábbi határozatot hozta: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Normal"/>
        <w:jc w:val="center"/>
        <w:rPr>
          <w:rFonts w:ascii="Arial" w:hAnsi="Arial" w:cs="Arial"/>
          <w:b/>
          <w:b/>
          <w:bCs w:val="false"/>
          <w:color w:val="000000"/>
          <w:szCs w:val="24"/>
          <w:u w:val="single"/>
        </w:rPr>
      </w:pPr>
      <w:r>
        <w:rPr>
          <w:rFonts w:cs="Arial"/>
          <w:b/>
          <w:bCs w:val="false"/>
          <w:color w:val="000000"/>
          <w:szCs w:val="24"/>
          <w:u w:val="single"/>
        </w:rPr>
      </w:r>
    </w:p>
    <w:p>
      <w:pPr>
        <w:pStyle w:val="Normal"/>
        <w:jc w:val="center"/>
        <w:rPr/>
      </w:pPr>
      <w:r>
        <w:rPr>
          <w:b/>
          <w:bCs w:val="false"/>
          <w:u w:val="single"/>
        </w:rPr>
        <w:t>14/2015.(I.29.) Kgy. sz. határozat</w:t>
      </w:r>
    </w:p>
    <w:p>
      <w:pPr>
        <w:pStyle w:val="Normal"/>
        <w:rPr>
          <w:b/>
          <w:b/>
          <w:bCs w:val="false"/>
          <w:u w:val="single"/>
        </w:rPr>
      </w:pPr>
      <w:r>
        <w:rPr>
          <w:b/>
          <w:bCs w:val="false"/>
          <w:u w:val="single"/>
        </w:rPr>
      </w:r>
    </w:p>
    <w:p>
      <w:pPr>
        <w:pStyle w:val="Normal"/>
        <w:jc w:val="both"/>
        <w:rPr/>
      </w:pPr>
      <w:r>
        <w:rPr/>
        <w:t>Szombathely Megyei Jogú Város Közgyűlése kinyilvánítja szándékát, hogy a Polgármesteri Hivatal létszámát 21 fővel, 251 főről 230 főre kívánja csökkenteni.</w:t>
      </w:r>
    </w:p>
    <w:p>
      <w:pPr>
        <w:pStyle w:val="Normal"/>
        <w:jc w:val="both"/>
        <w:rPr/>
      </w:pPr>
      <w:r>
        <w:rPr/>
      </w:r>
    </w:p>
    <w:p>
      <w:pPr>
        <w:pStyle w:val="Normal"/>
        <w:jc w:val="both"/>
        <w:rPr/>
      </w:pPr>
      <w:r>
        <w:rPr/>
        <w:t xml:space="preserve">A Közgyűlés felkéri a polgármestert és az aljegyzőt, hogy a februári ülésen az Önkormányzat 2015. évi költségvetéséről szóló önkormányzati rendeletre vonatkozó előterjesztés keretében a létszámleépítéssel kapcsolatos konkrét javaslatukat terjesszék a Közgyűlés elé. </w:t>
      </w:r>
    </w:p>
    <w:p>
      <w:pPr>
        <w:pStyle w:val="NormlWeb"/>
        <w:spacing w:before="0" w:after="0"/>
        <w:ind w:right="107" w:hanging="0"/>
        <w:jc w:val="both"/>
        <w:rPr>
          <w:rFonts w:ascii="Arial" w:hAnsi="Arial" w:cs="Arial"/>
          <w:color w:val="222222"/>
        </w:rPr>
      </w:pPr>
      <w:r>
        <w:rPr>
          <w:rFonts w:cs="Arial" w:ascii="Arial" w:hAnsi="Arial"/>
          <w:color w:val="222222"/>
        </w:rPr>
      </w:r>
    </w:p>
    <w:p>
      <w:pPr>
        <w:pStyle w:val="NormlWeb"/>
        <w:spacing w:before="0" w:after="0"/>
        <w:ind w:right="107" w:hanging="0"/>
        <w:jc w:val="both"/>
        <w:rPr>
          <w:rFonts w:ascii="Arial" w:hAnsi="Arial" w:cs="Arial"/>
          <w:color w:val="222222"/>
        </w:rPr>
      </w:pPr>
      <w:r>
        <w:rPr>
          <w:rFonts w:cs="Arial" w:ascii="Arial" w:hAnsi="Arial"/>
          <w:color w:val="222222"/>
        </w:rPr>
      </w:r>
    </w:p>
    <w:p>
      <w:pPr>
        <w:pStyle w:val="Listaszerbekezds"/>
        <w:ind w:left="0" w:hanging="0"/>
        <w:jc w:val="both"/>
        <w:rPr/>
      </w:pPr>
      <w:r>
        <w:rPr>
          <w:rFonts w:cs="Arial" w:ascii="Arial" w:hAnsi="Arial"/>
          <w:b/>
          <w:u w:val="single"/>
        </w:rPr>
        <w:t>Felelősök:</w:t>
      </w:r>
      <w:r>
        <w:rPr>
          <w:rFonts w:cs="Arial" w:ascii="Arial" w:hAnsi="Arial"/>
        </w:rPr>
        <w:tab/>
        <w:t>Dr. Puskás Tivadar, polgármester</w:t>
      </w:r>
    </w:p>
    <w:p>
      <w:pPr>
        <w:pStyle w:val="Normal"/>
        <w:ind w:left="1410" w:hanging="1410"/>
        <w:jc w:val="both"/>
        <w:rPr/>
      </w:pPr>
      <w:r>
        <w:rPr/>
        <w:tab/>
        <w:tab/>
        <w:t>Dr. Károlyi Ákos, aljegyző</w:t>
      </w:r>
    </w:p>
    <w:p>
      <w:pPr>
        <w:pStyle w:val="Normal"/>
        <w:ind w:left="1410" w:hanging="1410"/>
        <w:jc w:val="both"/>
        <w:rPr/>
      </w:pPr>
      <w:r>
        <w:rPr/>
        <w:tab/>
        <w:t>(a végrehajtás előkészítéséért: Keringer Zsolt, a Szervezési Osztály osztályvezetői feladatokkal megbízott irodavezetője)</w:t>
      </w:r>
    </w:p>
    <w:p>
      <w:pPr>
        <w:pStyle w:val="Normal"/>
        <w:ind w:left="1410" w:hanging="1410"/>
        <w:jc w:val="both"/>
        <w:rPr/>
      </w:pPr>
      <w:r>
        <w:rPr/>
      </w:r>
    </w:p>
    <w:p>
      <w:pPr>
        <w:pStyle w:val="Normal"/>
        <w:ind w:left="1410" w:hanging="1410"/>
        <w:jc w:val="both"/>
        <w:rPr/>
      </w:pPr>
      <w:r>
        <w:rPr>
          <w:b/>
          <w:u w:val="single"/>
        </w:rPr>
        <w:t xml:space="preserve">Határidő: </w:t>
      </w:r>
      <w:r>
        <w:rPr/>
        <w:tab/>
        <w:t>2015. februári Közgyűlés</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ind w:left="540" w:hanging="540"/>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t>Következik a rendelet a módosításokkal. Most szavazni szíveskedjenek.</w:t>
      </w:r>
    </w:p>
    <w:p>
      <w:pPr>
        <w:pStyle w:val="TextBody"/>
        <w:rPr>
          <w:rFonts w:ascii="Arial" w:hAnsi="Arial" w:cs="Arial"/>
          <w:b w:val="false"/>
          <w:b w:val="false"/>
          <w:color w:val="000000"/>
          <w:szCs w:val="24"/>
          <w:u w:val="none"/>
        </w:rPr>
      </w:pPr>
      <w:r>
        <w:rPr>
          <w:rFonts w:cs="Arial" w:ascii="Arial" w:hAnsi="Arial"/>
          <w:b w:val="false"/>
          <w:color w:val="000000"/>
          <w:szCs w:val="24"/>
          <w:u w:val="none"/>
        </w:rPr>
        <w:t>Szombathely Megyei Jogú Város Közgyűlése 11 igen szavazattal és 10 tartózkodással elfogadta, és az alábbi rendeletet alkotta:</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Normal"/>
        <w:ind w:left="1410" w:hanging="1410"/>
        <w:jc w:val="center"/>
        <w:rPr>
          <w:b/>
          <w:b/>
        </w:rPr>
      </w:pPr>
      <w:r>
        <w:rPr>
          <w:b/>
        </w:rPr>
        <w:t>Szombathely Megyei Jogú Város Önkormányzat Közgyűlése</w:t>
      </w:r>
    </w:p>
    <w:p>
      <w:pPr>
        <w:pStyle w:val="Normal"/>
        <w:ind w:left="1410" w:hanging="1410"/>
        <w:jc w:val="center"/>
        <w:rPr/>
      </w:pPr>
      <w:r>
        <w:rPr>
          <w:b/>
        </w:rPr>
        <w:t>4/2015.(II.9.) önkormányzati rendelete</w:t>
      </w:r>
    </w:p>
    <w:p>
      <w:pPr>
        <w:pStyle w:val="Normal"/>
        <w:jc w:val="center"/>
        <w:rPr>
          <w:b/>
          <w:b/>
        </w:rPr>
      </w:pPr>
      <w:r>
        <w:rPr>
          <w:b/>
        </w:rPr>
        <w:t>Szombathely Megyei Jogú Város Önkormányzatának Szervezeti és Működési Szabályzatáról szóló 34/2014.(XI.3.) önkormányzati rendelet módosításáról</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jc w:val="center"/>
        <w:rPr>
          <w:rFonts w:ascii="Arial" w:hAnsi="Arial" w:cs="Arial"/>
          <w:b w:val="false"/>
          <w:b w:val="false"/>
          <w:i/>
          <w:i/>
          <w:color w:val="000000"/>
          <w:szCs w:val="24"/>
          <w:u w:val="none"/>
        </w:rPr>
      </w:pPr>
      <w:r>
        <w:rPr>
          <w:rFonts w:cs="Arial" w:ascii="Arial" w:hAnsi="Arial"/>
          <w:b w:val="false"/>
          <w:i/>
          <w:color w:val="000000"/>
          <w:szCs w:val="24"/>
          <w:u w:val="none"/>
        </w:rPr>
        <w:t>(A rendelet hiteles szövege a jegyzőkönyv mellékletét képezi)</w:t>
      </w:r>
    </w:p>
    <w:p>
      <w:pPr>
        <w:pStyle w:val="TextBody"/>
        <w:ind w:left="540" w:hanging="540"/>
        <w:rPr>
          <w:rFonts w:ascii="Arial" w:hAnsi="Arial" w:cs="Arial"/>
          <w:b w:val="false"/>
          <w:b w:val="false"/>
          <w:i/>
          <w:i/>
          <w:color w:val="000000"/>
          <w:szCs w:val="24"/>
          <w:u w:val="none"/>
        </w:rPr>
      </w:pPr>
      <w:r>
        <w:rPr>
          <w:rFonts w:cs="Arial" w:ascii="Arial" w:hAnsi="Arial"/>
          <w:b w:val="false"/>
          <w:i/>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Horváth Attila városi képviselő (ügyrendi)</w:t>
      </w:r>
      <w:r>
        <w:rPr>
          <w:rFonts w:cs="Arial" w:ascii="Arial" w:hAnsi="Arial"/>
          <w:b w:val="false"/>
          <w:color w:val="000000"/>
          <w:szCs w:val="24"/>
          <w:u w:val="none"/>
        </w:rPr>
        <w:t xml:space="preserve">: Nem kíván belemenni abba a jogi típusú vitába, ami a jegyzőség és frakcióvezető úr között zajlott a vagyonnyilatkozatok körében. Ennek jogi akadálya nincsen, amit kér. Kéri, hogy a novemberben és a most leadott és amit ebben a ciklusban lead vagyonnyilatkozatot, azokat hagyják fenn a honlapon és teremtsék meg annak a lehetőségét, hogy bárki megnézhesse. Ezt önként teszi. Ennek megfelelően ez a rendelet szabályaiba nem ütközik. Technikai paramétereiben meg megoldható.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Tóth Kálmán városi képviselő</w:t>
      </w:r>
      <w:r>
        <w:rPr>
          <w:rFonts w:cs="Arial" w:ascii="Arial" w:hAnsi="Arial"/>
          <w:b w:val="false"/>
          <w:color w:val="000000"/>
          <w:szCs w:val="24"/>
          <w:u w:val="none"/>
        </w:rPr>
        <w:t xml:space="preserve">: Az előzőekben elhangzottaknak megfelelően az ő vagyonnyilatkozata is maradjon fenn a honlapo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Horváth Soma városi képviselő</w:t>
      </w:r>
      <w:r>
        <w:rPr>
          <w:rFonts w:cs="Arial" w:ascii="Arial" w:hAnsi="Arial"/>
          <w:b w:val="false"/>
          <w:color w:val="000000"/>
          <w:szCs w:val="24"/>
          <w:u w:val="none"/>
        </w:rPr>
        <w:t xml:space="preserve">: Ő is szeretné kérni, hogy a vagyonnyilatkozata legyen közzétéve a honlapon. Mindegyi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Ipkovich György városi képviselő</w:t>
      </w:r>
      <w:r>
        <w:rPr>
          <w:rFonts w:cs="Arial" w:ascii="Arial" w:hAnsi="Arial"/>
          <w:b w:val="false"/>
          <w:color w:val="000000"/>
          <w:szCs w:val="24"/>
          <w:u w:val="none"/>
        </w:rPr>
        <w:t xml:space="preserve">: Csatlakozi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Czeglédy Csaba városi képviselő</w:t>
      </w:r>
      <w:r>
        <w:rPr>
          <w:rFonts w:cs="Arial" w:ascii="Arial" w:hAnsi="Arial"/>
          <w:b w:val="false"/>
          <w:color w:val="000000"/>
          <w:szCs w:val="24"/>
          <w:u w:val="none"/>
        </w:rPr>
        <w:t xml:space="preserve">: Meghallgatva a jogi szakemberek véleményét, részben osztva kéri, hogy kezelje a hivatal a vagyonnyilatkozatát. 2014 és 2019 közöttiek legyen fenn. Kezeljék, és ne vegyék le a honlapról és nem kívánja visszavenni. Őrizgessék.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Ennek törvénybéli akadálya nincs?</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Mikrofon nélkül Dr. Károlyi Ákos aljegyző</w:t>
      </w:r>
      <w:r>
        <w:rPr>
          <w:rFonts w:cs="Arial" w:ascii="Arial" w:hAnsi="Arial"/>
          <w:b w:val="false"/>
          <w:color w:val="000000"/>
          <w:szCs w:val="24"/>
          <w:u w:val="none"/>
        </w:rPr>
        <w:t xml:space="preserve">: Nincs.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Dr. Nemény András városi képviselő</w:t>
      </w:r>
      <w:r>
        <w:rPr>
          <w:rFonts w:cs="Arial" w:ascii="Arial" w:hAnsi="Arial"/>
          <w:b w:val="false"/>
          <w:color w:val="000000"/>
          <w:szCs w:val="24"/>
          <w:u w:val="none"/>
        </w:rPr>
        <w:t xml:space="preserve">: Egyetért azzal, hogy legyen nyilvános.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opcsándi József városi képviselő</w:t>
      </w:r>
      <w:r>
        <w:rPr>
          <w:rFonts w:cs="Arial" w:ascii="Arial" w:hAnsi="Arial"/>
          <w:b w:val="false"/>
          <w:color w:val="000000"/>
          <w:szCs w:val="24"/>
          <w:u w:val="none"/>
        </w:rPr>
        <w:t xml:space="preserve">: Csatlakozik. Ő is kéri.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Kelemen Krisztián városi képviselő</w:t>
      </w:r>
      <w:r>
        <w:rPr>
          <w:rFonts w:cs="Arial" w:ascii="Arial" w:hAnsi="Arial"/>
          <w:b w:val="false"/>
          <w:color w:val="000000"/>
          <w:szCs w:val="24"/>
          <w:u w:val="none"/>
        </w:rPr>
        <w:t xml:space="preserve">: Ő is hozzájárul és kifejezetten kéri, hogy adatait kezeljék és visszamenőleg is a vagyonnyilatkozatai szerepeljenek a szombathely.hu weboldalon.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pPr>
      <w:r>
        <w:rPr>
          <w:rFonts w:cs="Arial" w:ascii="Arial" w:hAnsi="Arial"/>
          <w:color w:val="000000"/>
          <w:szCs w:val="24"/>
        </w:rPr>
        <w:t>Dr. Puskás Tivadar polgármester</w:t>
      </w:r>
      <w:r>
        <w:rPr>
          <w:rFonts w:cs="Arial" w:ascii="Arial" w:hAnsi="Arial"/>
          <w:b w:val="false"/>
          <w:color w:val="000000"/>
          <w:szCs w:val="24"/>
          <w:u w:val="none"/>
        </w:rPr>
        <w:t xml:space="preserve">: Az, hogy kezeljék, az kötelező jellegű. Nem? </w:t>
      </w:r>
    </w:p>
    <w:p>
      <w:pPr>
        <w:pStyle w:val="TextBody"/>
        <w:ind w:left="540" w:hanging="540"/>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u w:val="none"/>
        </w:rPr>
      </w:pPr>
      <w:r>
        <w:rPr>
          <w:rFonts w:cs="Arial" w:ascii="Arial" w:hAnsi="Arial"/>
          <w:color w:val="000000"/>
          <w:szCs w:val="24"/>
        </w:rPr>
        <w:t>Szuhai Viktor városi képviselő</w:t>
      </w:r>
      <w:r>
        <w:rPr>
          <w:rFonts w:cs="Arial" w:ascii="Arial" w:hAnsi="Arial"/>
          <w:b w:val="false"/>
          <w:color w:val="000000"/>
          <w:szCs w:val="24"/>
          <w:u w:val="none"/>
        </w:rPr>
        <w:t xml:space="preserve">: Ő is csatlakozik az előtte szólókhoz, hogy a vagyonnyilatkozata ugyanúgy hozzáférhető legyen, visszamenőleg is. </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ind w:left="540" w:hanging="540"/>
        <w:rPr>
          <w:rFonts w:ascii="Arial" w:hAnsi="Arial" w:cs="Arial"/>
          <w:b w:val="false"/>
          <w:b w:val="false"/>
          <w:color w:val="000000"/>
          <w:szCs w:val="24"/>
        </w:rPr>
      </w:pPr>
      <w:r>
        <w:rPr>
          <w:rFonts w:cs="Arial" w:ascii="Arial" w:hAnsi="Arial"/>
          <w:color w:val="000000"/>
          <w:szCs w:val="24"/>
        </w:rPr>
        <w:t>Dr. Puskás Tivadar polgármester</w:t>
      </w:r>
      <w:r>
        <w:rPr>
          <w:rFonts w:cs="Arial" w:ascii="Arial" w:hAnsi="Arial"/>
          <w:b w:val="false"/>
          <w:color w:val="000000"/>
          <w:szCs w:val="24"/>
        </w:rPr>
        <w:t xml:space="preserve">: </w:t>
      </w:r>
      <w:r>
        <w:rPr>
          <w:rFonts w:cs="Arial" w:ascii="Arial" w:hAnsi="Arial"/>
          <w:b w:val="false"/>
          <w:color w:val="000000"/>
          <w:szCs w:val="24"/>
          <w:u w:val="none"/>
        </w:rPr>
        <w:t>Érti, köszöni.</w:t>
      </w:r>
      <w:r>
        <w:rPr>
          <w:rFonts w:cs="Arial" w:ascii="Arial" w:hAnsi="Arial"/>
          <w:b w:val="false"/>
          <w:color w:val="000000"/>
          <w:szCs w:val="24"/>
        </w:rPr>
        <w:t xml:space="preserve"> </w:t>
      </w:r>
    </w:p>
    <w:p>
      <w:pPr>
        <w:pStyle w:val="TextBody"/>
        <w:ind w:left="540" w:hanging="540"/>
        <w:rPr>
          <w:rFonts w:ascii="Arial" w:hAnsi="Arial" w:cs="Arial"/>
          <w:b w:val="false"/>
          <w:b w:val="false"/>
          <w:color w:val="000000"/>
          <w:szCs w:val="24"/>
        </w:rPr>
      </w:pPr>
      <w:r>
        <w:rPr>
          <w:rFonts w:cs="Arial" w:ascii="Arial" w:hAnsi="Arial"/>
          <w:b w:val="false"/>
          <w:color w:val="000000"/>
          <w:szCs w:val="24"/>
        </w:rPr>
      </w:r>
    </w:p>
    <w:p>
      <w:pPr>
        <w:pStyle w:val="TextBody"/>
        <w:ind w:left="540" w:hanging="540"/>
        <w:rPr>
          <w:rFonts w:ascii="Arial" w:hAnsi="Arial" w:cs="Arial"/>
          <w:b w:val="false"/>
          <w:b w:val="false"/>
          <w:color w:val="000000"/>
          <w:szCs w:val="24"/>
        </w:rPr>
      </w:pPr>
      <w:r>
        <w:rPr>
          <w:rFonts w:cs="Arial" w:ascii="Arial" w:hAnsi="Arial"/>
          <w:b w:val="false"/>
          <w:color w:val="000000"/>
          <w:szCs w:val="24"/>
        </w:rPr>
      </w:r>
    </w:p>
    <w:p>
      <w:pPr>
        <w:pStyle w:val="TextBody"/>
        <w:rPr>
          <w:rFonts w:ascii="Arial" w:hAnsi="Arial" w:cs="Arial"/>
          <w:b w:val="false"/>
          <w:b w:val="false"/>
          <w:color w:val="000000"/>
          <w:szCs w:val="24"/>
        </w:rPr>
      </w:pPr>
      <w:r>
        <w:rPr>
          <w:rFonts w:cs="Arial" w:ascii="Arial" w:hAnsi="Arial"/>
          <w:b w:val="false"/>
          <w:color w:val="000000"/>
          <w:szCs w:val="24"/>
        </w:rPr>
      </w:r>
    </w:p>
    <w:p>
      <w:pPr>
        <w:pStyle w:val="TextBody"/>
        <w:rPr>
          <w:rFonts w:ascii="Arial" w:hAnsi="Arial" w:cs="Arial"/>
          <w:b w:val="false"/>
          <w:b w:val="false"/>
          <w:color w:val="000000"/>
          <w:szCs w:val="24"/>
        </w:rPr>
      </w:pPr>
      <w:r>
        <w:rPr>
          <w:rFonts w:cs="Arial" w:ascii="Arial" w:hAnsi="Arial"/>
          <w:b w:val="false"/>
          <w:color w:val="000000"/>
          <w:szCs w:val="24"/>
        </w:rPr>
      </w:r>
    </w:p>
    <w:p>
      <w:pPr>
        <w:pStyle w:val="TextBody"/>
        <w:ind w:left="705" w:hanging="705"/>
        <w:rPr>
          <w:rFonts w:ascii="Arial" w:hAnsi="Arial" w:cs="Arial"/>
          <w:b w:val="false"/>
          <w:b w:val="false"/>
          <w:color w:val="000000"/>
          <w:szCs w:val="24"/>
        </w:rPr>
      </w:pPr>
      <w:r>
        <w:rPr>
          <w:rFonts w:cs="Arial" w:ascii="Arial" w:hAnsi="Arial"/>
          <w:b w:val="false"/>
          <w:color w:val="000000"/>
          <w:szCs w:val="24"/>
        </w:rPr>
      </w:r>
    </w:p>
    <w:p>
      <w:pPr>
        <w:pStyle w:val="TextBody"/>
        <w:ind w:left="705" w:hanging="705"/>
        <w:rPr>
          <w:rFonts w:ascii="Arial" w:hAnsi="Arial" w:cs="Arial"/>
          <w:b w:val="false"/>
          <w:b w:val="false"/>
          <w:color w:val="000000"/>
          <w:szCs w:val="24"/>
        </w:rPr>
      </w:pPr>
      <w:r>
        <w:rPr>
          <w:rFonts w:cs="Arial" w:ascii="Arial" w:hAnsi="Arial"/>
          <w:b w:val="false"/>
          <w:color w:val="000000"/>
          <w:szCs w:val="24"/>
        </w:rPr>
      </w:r>
    </w:p>
    <w:p>
      <w:pPr>
        <w:pStyle w:val="TextBody"/>
        <w:ind w:left="705" w:hanging="705"/>
        <w:rPr/>
      </w:pPr>
      <w:r>
        <w:rPr>
          <w:rFonts w:cs="Arial" w:ascii="Arial" w:hAnsi="Arial"/>
          <w:bCs/>
          <w:color w:val="000000"/>
          <w:szCs w:val="24"/>
          <w:u w:val="none"/>
        </w:rPr>
        <w:t>9./</w:t>
        <w:tab/>
      </w:r>
      <w:r>
        <w:rPr>
          <w:rFonts w:cs="Arial" w:ascii="Arial" w:hAnsi="Arial"/>
          <w:bCs/>
          <w:szCs w:val="24"/>
          <w:u w:val="none"/>
        </w:rPr>
        <w:t>Javaslat a Polgármesteri Hivatalban és a Közterület-felügyeletnél dolgozó köztisztviselők közszolgálati jogviszonyának egyes kérdéseiről szóló 17/2012. (IV.05.) önkormányzati rendelet módosítás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pPr>
      <w:r>
        <w:rPr>
          <w:rFonts w:eastAsia="Arial" w:cs="Arial" w:ascii="Arial" w:hAnsi="Arial"/>
          <w:b w:val="false"/>
          <w:szCs w:val="24"/>
          <w:u w:val="none"/>
        </w:rPr>
        <w:t xml:space="preserve"> </w:t>
      </w:r>
      <w:r>
        <w:rPr>
          <w:rFonts w:cs="Arial" w:ascii="Arial" w:hAnsi="Arial"/>
          <w:b w:val="false"/>
          <w:szCs w:val="24"/>
          <w:u w:val="none"/>
        </w:rPr>
        <w:tab/>
      </w:r>
      <w:r>
        <w:rPr>
          <w:rFonts w:cs="Arial" w:ascii="Arial" w:hAnsi="Arial"/>
          <w:bCs/>
          <w:szCs w:val="24"/>
        </w:rPr>
        <w:t>Előadók:</w:t>
      </w:r>
      <w:r>
        <w:rPr>
          <w:rFonts w:cs="Arial" w:ascii="Arial" w:hAnsi="Arial"/>
          <w:b w:val="false"/>
          <w:szCs w:val="24"/>
          <w:u w:val="none"/>
        </w:rPr>
        <w:tab/>
        <w:t>Dr. Puskás Tivadar polgármester</w:t>
      </w:r>
    </w:p>
    <w:p>
      <w:pPr>
        <w:pStyle w:val="Normal"/>
        <w:ind w:firstLine="705"/>
        <w:rPr/>
      </w:pPr>
      <w:r>
        <w:rPr/>
        <w:tab/>
        <w:tab/>
        <w:tab/>
        <w:t>Dr. Károlyi Ákos aljegyző</w:t>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jc w:val="both"/>
        <w:rPr>
          <w:color w:val="000000"/>
        </w:rPr>
      </w:pPr>
      <w:r>
        <w:rPr>
          <w:b/>
          <w:color w:val="000000"/>
          <w:u w:val="single"/>
        </w:rPr>
        <w:t>Dr. Puskás Tivadar polgármester</w:t>
      </w:r>
      <w:r>
        <w:rPr>
          <w:color w:val="000000"/>
        </w:rPr>
        <w:t>: 9. számú napirendi pont tárgyalása következik. A Polgármesteri Hivatalban és a Közterület-felügyeletnél dolgozó köztisztviselők közszolgálati jogviszonyának egyes kérdéseiről szóló rendelet módosításáról van szó. Jelentkezőt nem lát, most szavazásra teszi fel a kérdést. Most szavazni szíveskedjenek.</w:t>
      </w:r>
    </w:p>
    <w:p>
      <w:pPr>
        <w:pStyle w:val="Normal"/>
        <w:tabs>
          <w:tab w:val="clear" w:pos="708"/>
          <w:tab w:val="left" w:pos="709" w:leader="none"/>
        </w:tabs>
        <w:jc w:val="both"/>
        <w:rPr>
          <w:color w:val="000000"/>
        </w:rPr>
      </w:pPr>
      <w:r>
        <w:rPr>
          <w:color w:val="000000"/>
        </w:rPr>
        <w:t>Szombathely Megyei Jogú Város Közgyűlése 21 igen szavazattal elfogadta, és az alábbi határozatot hozta:</w:t>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jc w:val="center"/>
        <w:rPr/>
      </w:pPr>
      <w:r>
        <w:rPr>
          <w:b/>
        </w:rPr>
        <w:t>Szombathely Megyei Jogú Város Önkormányzata Közgyűlésének</w:t>
      </w:r>
    </w:p>
    <w:p>
      <w:pPr>
        <w:pStyle w:val="Normal"/>
        <w:jc w:val="center"/>
        <w:rPr/>
      </w:pPr>
      <w:r>
        <w:rPr>
          <w:b/>
        </w:rPr>
        <w:t>5/2015. (II.9.) önkormányzati rendelete</w:t>
      </w:r>
    </w:p>
    <w:p>
      <w:pPr>
        <w:pStyle w:val="Normal"/>
        <w:jc w:val="center"/>
        <w:rPr/>
      </w:pPr>
      <w:r>
        <w:rPr>
          <w:b/>
        </w:rPr>
        <w:t>a Polgármesteri Hivatalban és a Közterület-felügyeletnél dolgozó köztisztviselők közszolgálati jogviszonyának egyes kérdéseiről</w:t>
      </w:r>
    </w:p>
    <w:p>
      <w:pPr>
        <w:pStyle w:val="Normal"/>
        <w:jc w:val="center"/>
        <w:rPr>
          <w:b/>
          <w:b/>
        </w:rPr>
      </w:pPr>
      <w:r>
        <w:rPr>
          <w:b/>
        </w:rPr>
        <w:t>szóló 17/2012. (IV. 05.) önkormányzati rendelet módosításáról</w:t>
      </w:r>
    </w:p>
    <w:p>
      <w:pPr>
        <w:pStyle w:val="Normal"/>
        <w:jc w:val="center"/>
        <w:rPr>
          <w:b/>
          <w:b/>
          <w:bCs w:val="false"/>
          <w:u w:val="single"/>
        </w:rPr>
      </w:pPr>
      <w:r>
        <w:rPr>
          <w:b/>
          <w:bCs w:val="false"/>
          <w:u w:val="single"/>
        </w:rPr>
      </w:r>
    </w:p>
    <w:p>
      <w:pPr>
        <w:pStyle w:val="TextBody"/>
        <w:ind w:left="540" w:hanging="540"/>
        <w:jc w:val="center"/>
        <w:rPr/>
      </w:pPr>
      <w:r>
        <w:rPr>
          <w:rFonts w:cs="Arial" w:ascii="Arial" w:hAnsi="Arial"/>
          <w:b w:val="false"/>
          <w:i/>
          <w:color w:val="000000"/>
          <w:szCs w:val="24"/>
          <w:u w:val="none"/>
        </w:rPr>
        <w:t>(A rendelet hiteles szövege a jegyzőkönyv mellékletét képezi)</w:t>
      </w:r>
    </w:p>
    <w:p>
      <w:pPr>
        <w:pStyle w:val="Normal"/>
        <w:tabs>
          <w:tab w:val="clear" w:pos="708"/>
          <w:tab w:val="left" w:pos="709" w:leader="none"/>
        </w:tabs>
        <w:ind w:left="851" w:hanging="851"/>
        <w:jc w:val="both"/>
        <w:rPr>
          <w:rFonts w:ascii="Arial" w:hAnsi="Arial" w:cs="Arial"/>
          <w:b/>
          <w:b/>
          <w:i/>
          <w:i/>
          <w:color w:val="000000"/>
          <w:szCs w:val="24"/>
          <w:u w:val="none"/>
        </w:rPr>
      </w:pPr>
      <w:r>
        <w:rPr>
          <w:rFonts w:cs="Arial"/>
          <w:b/>
          <w:i/>
          <w:color w:val="000000"/>
          <w:szCs w:val="24"/>
          <w:u w:val="none"/>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color w:val="000000"/>
        </w:rPr>
      </w:pPr>
      <w:r>
        <w:rPr>
          <w:b/>
          <w:color w:val="000000"/>
        </w:rPr>
      </w:r>
    </w:p>
    <w:p>
      <w:pPr>
        <w:pStyle w:val="Normal"/>
        <w:tabs>
          <w:tab w:val="clear" w:pos="708"/>
          <w:tab w:val="left" w:pos="709" w:leader="none"/>
        </w:tabs>
        <w:ind w:left="851" w:hanging="851"/>
        <w:jc w:val="both"/>
        <w:rPr>
          <w:b/>
          <w:b/>
          <w:bCs w:val="false"/>
          <w:i/>
          <w:i/>
          <w:iCs/>
          <w:color w:val="000000"/>
        </w:rPr>
      </w:pPr>
      <w:r>
        <w:rPr>
          <w:b/>
          <w:color w:val="000000"/>
        </w:rPr>
        <w:t xml:space="preserve">10./ </w:t>
        <w:tab/>
        <w:t>Javaslat egyes önkormányzati rendeletek módosítására</w:t>
      </w:r>
      <w:r>
        <w:rPr>
          <w:color w:val="00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i/>
          <w:color w:val="000000"/>
          <w:szCs w:val="24"/>
          <w:u w:val="none"/>
        </w:rPr>
        <w:tab/>
      </w:r>
      <w:r>
        <w:rPr>
          <w:rFonts w:cs="Arial" w:ascii="Arial" w:hAnsi="Arial"/>
          <w:bCs/>
          <w:szCs w:val="24"/>
          <w:u w:val="none"/>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Dr. Károlyi Ákos aljegyző</w:t>
      </w:r>
    </w:p>
    <w:p>
      <w:pPr>
        <w:pStyle w:val="Normal"/>
        <w:tabs>
          <w:tab w:val="clear" w:pos="708"/>
          <w:tab w:val="left" w:pos="709" w:leader="none"/>
        </w:tabs>
        <w:ind w:left="851" w:hanging="851"/>
        <w:jc w:val="both"/>
        <w:rPr>
          <w:b/>
          <w:b/>
          <w:i/>
          <w:i/>
          <w:color w:val="000000"/>
        </w:rPr>
      </w:pPr>
      <w:r>
        <w:rPr>
          <w:b/>
          <w:i/>
        </w:rPr>
        <w:tab/>
      </w:r>
    </w:p>
    <w:p>
      <w:pPr>
        <w:pStyle w:val="Normal"/>
        <w:ind w:left="705" w:hanging="705"/>
        <w:jc w:val="both"/>
        <w:rPr>
          <w:b/>
          <w:b/>
          <w:i/>
          <w:i/>
          <w:color w:val="000000"/>
        </w:rPr>
      </w:pPr>
      <w:r>
        <w:rPr>
          <w:b/>
          <w:i/>
          <w:color w:val="000000"/>
        </w:rPr>
      </w:r>
    </w:p>
    <w:p>
      <w:pPr>
        <w:pStyle w:val="Normal"/>
        <w:jc w:val="both"/>
        <w:rPr/>
      </w:pPr>
      <w:r>
        <w:rPr>
          <w:b/>
          <w:color w:val="000000"/>
          <w:u w:val="single"/>
        </w:rPr>
        <w:t>Dr. Puskás Tivadar polgármester</w:t>
      </w:r>
      <w:r>
        <w:rPr>
          <w:color w:val="000000"/>
        </w:rPr>
        <w:t xml:space="preserve">: A 10. napirend következik egyes önkormányzati rendeletek módosításáról. Jelentkezőt nem lát, most kéri, szavazásra teszi fel a 15 rendelet módosítását tartalmazó napirendi pontot. </w:t>
      </w:r>
    </w:p>
    <w:p>
      <w:pPr>
        <w:pStyle w:val="Normal"/>
        <w:jc w:val="both"/>
        <w:rPr>
          <w:color w:val="000000"/>
        </w:rPr>
      </w:pPr>
      <w:r>
        <w:rPr>
          <w:color w:val="000000"/>
        </w:rPr>
        <w:t>Szombathely Megyei Jogú Város Közgyűlése 21 igen szavazattal elfogadta, és az alábbi határozatot hozta</w:t>
      </w:r>
    </w:p>
    <w:p>
      <w:pPr>
        <w:pStyle w:val="Normal"/>
        <w:ind w:left="705" w:hanging="705"/>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Szombathely Megyei Jogú Város Önkormányzata Közgyűlése</w:t>
      </w:r>
    </w:p>
    <w:p>
      <w:pPr>
        <w:pStyle w:val="Normal"/>
        <w:jc w:val="center"/>
        <w:rPr/>
      </w:pPr>
      <w:r>
        <w:rPr>
          <w:b/>
        </w:rPr>
        <w:t>6/2015.(II.9.) önkormányzati rendelete</w:t>
      </w:r>
    </w:p>
    <w:p>
      <w:pPr>
        <w:pStyle w:val="Normal"/>
        <w:jc w:val="center"/>
        <w:rPr>
          <w:b/>
          <w:b/>
        </w:rPr>
      </w:pPr>
      <w:r>
        <w:rPr>
          <w:b/>
        </w:rPr>
        <w:t>egyes önkormányzati rendeletek módosításáról</w:t>
      </w:r>
    </w:p>
    <w:p>
      <w:pPr>
        <w:pStyle w:val="Normal"/>
        <w:ind w:left="705" w:hanging="705"/>
        <w:jc w:val="both"/>
        <w:rPr>
          <w:b/>
          <w:b/>
          <w:color w:val="000000"/>
        </w:rPr>
      </w:pPr>
      <w:r>
        <w:rPr>
          <w:b/>
          <w:color w:val="000000"/>
        </w:rPr>
      </w:r>
    </w:p>
    <w:p>
      <w:pPr>
        <w:pStyle w:val="TextBody"/>
        <w:ind w:left="540" w:hanging="540"/>
        <w:jc w:val="center"/>
        <w:rPr>
          <w:rFonts w:ascii="Arial" w:hAnsi="Arial" w:cs="Arial"/>
          <w:b w:val="false"/>
          <w:b w:val="false"/>
          <w:i/>
          <w:i/>
          <w:color w:val="000000"/>
          <w:szCs w:val="24"/>
          <w:u w:val="none"/>
        </w:rPr>
      </w:pPr>
      <w:r>
        <w:rPr>
          <w:rFonts w:cs="Arial" w:ascii="Arial" w:hAnsi="Arial"/>
          <w:b w:val="false"/>
          <w:i/>
          <w:color w:val="000000"/>
          <w:szCs w:val="24"/>
          <w:u w:val="none"/>
        </w:rPr>
        <w:t>(A rendelet hiteles szövege a jegyzőkönyv mellékletét képezi)</w:t>
      </w:r>
    </w:p>
    <w:p>
      <w:pPr>
        <w:pStyle w:val="Normal"/>
        <w:ind w:left="705" w:hanging="705"/>
        <w:jc w:val="both"/>
        <w:rPr>
          <w:rFonts w:ascii="Arial" w:hAnsi="Arial" w:cs="Arial"/>
          <w:b/>
          <w:b/>
          <w:i/>
          <w:i/>
          <w:color w:val="000000"/>
          <w:szCs w:val="24"/>
          <w:u w:val="none"/>
        </w:rPr>
      </w:pPr>
      <w:r>
        <w:rPr>
          <w:rFonts w:cs="Arial"/>
          <w:b/>
          <w:i/>
          <w:color w:val="000000"/>
          <w:szCs w:val="24"/>
          <w:u w:val="none"/>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ind w:left="705" w:hanging="705"/>
        <w:jc w:val="both"/>
        <w:rPr>
          <w:b/>
          <w:b/>
          <w:i/>
          <w:i/>
          <w:color w:val="FF0000"/>
        </w:rPr>
      </w:pPr>
      <w:r>
        <w:rPr>
          <w:b/>
          <w:color w:val="000000"/>
        </w:rPr>
        <w:t>11./</w:t>
        <w:tab/>
        <w:t>Javaslat a Szombathely, Zanati út Tesco áruházzal szemközti földterületek belterületbe vonásához kapcsolódó kötelezettségek teljesítéséről szóló megállapodás 5. sz. módosítására</w:t>
      </w:r>
      <w:r>
        <w:rPr>
          <w:b/>
          <w:color w:val="FF0000"/>
        </w:rPr>
        <w:t xml:space="preserve">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i/>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left="705" w:hanging="0"/>
        <w:jc w:val="both"/>
        <w:rPr/>
      </w:pPr>
      <w:r>
        <w:rPr>
          <w:u w:val="single"/>
        </w:rPr>
        <w:tab/>
      </w:r>
      <w:r>
        <w:rPr/>
        <w:tab/>
        <w:tab/>
        <w:t>Illés Károly alpolgármester</w:t>
      </w:r>
    </w:p>
    <w:p>
      <w:pPr>
        <w:pStyle w:val="Normal"/>
        <w:ind w:left="2832" w:hanging="2127"/>
        <w:jc w:val="both"/>
        <w:rPr/>
      </w:pPr>
      <w:r>
        <w:rPr>
          <w:b/>
          <w:u w:val="single"/>
        </w:rPr>
        <w:t>Meghívottak:</w:t>
      </w:r>
      <w:r>
        <w:rPr/>
        <w:t xml:space="preserve"> </w:t>
        <w:tab/>
        <w:t>Ermes di Maria, a HORWAT Investment Ingatlanforgalmazó Kft. ügyvezetője</w:t>
      </w:r>
    </w:p>
    <w:p>
      <w:pPr>
        <w:pStyle w:val="Normal"/>
        <w:ind w:left="2124" w:firstLine="708"/>
        <w:jc w:val="both"/>
        <w:rPr/>
      </w:pPr>
      <w:r>
        <w:rPr/>
        <w:t>Horváth Miklós Úr</w:t>
      </w:r>
    </w:p>
    <w:p>
      <w:pPr>
        <w:pStyle w:val="Normal"/>
        <w:jc w:val="both"/>
        <w:rPr>
          <w:b/>
          <w:b/>
          <w:color w:val="000000"/>
        </w:rPr>
      </w:pPr>
      <w:r>
        <w:rPr>
          <w:b/>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 xml:space="preserve">11. számú napirendi pont tárgyalása következik. A Tesco áruházzal szemközti földterületek belterületbe vonásához kapcsolódó kötelezettségek teljesítéséről szóló 5. számú módosítás.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Balassa Péter városi képviselő</w:t>
      </w:r>
      <w:r>
        <w:rPr>
          <w:color w:val="000000"/>
        </w:rPr>
        <w:t xml:space="preserve">: Reggel megmosolyogták, amikor a napirendről való levételt javasolta és közel most már 6 éves szappanopera ez a napirendi pont. Nem titok, a Jogi osztály segítségét szerette volna kérni, a központban is tudnak erről a történetről, ezer sebből vérzik már ez az ügy 6 éve. Még a mostani határozati javaslat mellékleteként szereplő anyagokban is vannak hibák, főleg amiket Kövesdi ügyvéd úr már előre szaladva megelőlegezett az ügyvédi letéti szerződés módosításában, de azzal kellene kezdeni, hogy a cég képviselője, vagy jogi képviselője jelen van-e? És Önök, amit előkészítettek anyagot, abban az van leírva. Még egyszer el kell, hogy mondja, hogy a szükséges pénzügyi fedezet igazolása az előterjesztés kipostázásáig nem érkezett meg, de az ügyvezető azt az ígéretet tette, most már sokadjára, hogy a Közgyűlésen jelen lesz. Egyetlen egy kérdés volt a Jobbik központból, ezt most megosztja. Hogy miért adja meg a képviselőtestület mindig azt a lehetőséget a vállalkozónak, hogy ne teljesítsen? Ugyanis Önök, akik 2008 óta itt ebben a teremben ülnek és döntéshozók, Önök adták meg azt a lehetőséget, hogy ne teljesítsen a kivitelező. Mert Önök azzal, hogy mindig meghosszabbították az időt, nem kötelezték arra, hogy teljesítse. Ezt a kérdést kellene feltennie, mert nem tud mást csinálni. Bár Károlyi Ákos jegyzői feladatokkal ellátó aljegyzőhöz egy elég csacsi kéréssel fordulna, de megpróbálja, hogy Ön szerint miért nem követ el az Önkormányzat törvénysértést azzal, hogy folyamatosan meghosszabbítja ezt a kivitelezési időpontot? Látja az arcán, hogy fura a kérdés, de ha tudna írásban válaszolni, azt megköszönné. Ön szerint miért nem törvénysértő az, hogy az önkormányzati képviselők és a döntéshozók miért nem sértenek törvényt azzal, hogy folyamatosan határidő hosszabbítást adnak?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Működik-e az, hogy mielőtt megadja Lendvai tanácsnok úrnak a szót Károlyi aljegyző úr egy rövid választ ad?</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Károlyi Ákos aljegyző:</w:t>
      </w:r>
      <w:r>
        <w:rPr>
          <w:b/>
          <w:color w:val="000000"/>
        </w:rPr>
        <w:t xml:space="preserve"> </w:t>
      </w:r>
      <w:r>
        <w:rPr>
          <w:color w:val="000000"/>
        </w:rPr>
        <w:t xml:space="preserve">Valóban aláírta az előterjesztésen azt, hogy a határozati javaslat törvényességi szempontból megfelelő. Tette mindezt azért, hiszen itt a felek között egy polgári jogviszonyról van szó, amit a felek szabad akaratukból úgy módosítanak, ahogy azt jónak gondolják. Az eddigi közgyűlési vitából mindig az derült ki, hogy a város azért módosította minden esetben a határidőket, miután bízott abban, hogy egy kerékpárút elkészül és ez a várost gyarapítani fogja. A szerződéses szabadság elve mentén a városnak ez a magatartása, ez nem minősíthető törvénysértőnek. Ez a rövid válasza, amit írásban sem tudna sokkal jobban kifejteni.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 xml:space="preserve">Lendvai Ferenc tanácsnok, a Gazdasági és Városstratégiai Bizottság elnöke: </w:t>
      </w:r>
      <w:r>
        <w:rPr>
          <w:color w:val="000000"/>
        </w:rPr>
        <w:t>Bizottsági ülésen is elmondta, hogy neki az elsődleges célja, mint képviselő és a városvezetésnek is, hogy épüljön meg a bicikliút. Azért próbálják elsősorban nem peres útra terelni ezt a dolgot, hanem mindenképpen szeretnék, hogy a zanatiak biztonságosan, balesetmentesen tudják elérni a várost. Ezért lehet, hogy bizonyos olvasatból ez halogatásnak tűnik, pont nem az. Azért hozták azt a határozatot is Kántás képviselőtársa kérésére, hogy például júniusban újabb felülvizsgálatot kérnek, hogy hol tart a folyamat, hol tart az építkezés. Eddig az elmúlt évek gyakorlata az volt 2008 óta, ez a harmadik ciklus, amibe belekerül, hogy automatikusan hosszabbították a szerződést. Most jelen pillanatban nem úgy tűnik, hogy ezt automatikusan hosszabbítják. Ezért is tűzték ki a január 31-ei időpontot, azért is tűzték ki a következő időpontot, mert szeretnék, ha ez a bicikliút megépülne. Ez az elsődleges cél, aztán ha valaki mást lát a háttérben, tiszta lelkiismerettel áll itt. Nem más célja van a városnak, hanem az, hogy megépüljön a bicikliút. A Gazdasági Bizottság is megtárgyalta elég alaposan a kérdést. Ő is meglepődött, ő is feltenné hangosan a kérdést, nincs itt a cég képviselője. Többször felszólították őket erre. Nem tudja, Lakézi Gábor szokott velük egyeztetni nem?</w:t>
      </w:r>
    </w:p>
    <w:p>
      <w:pPr>
        <w:pStyle w:val="Normal"/>
        <w:ind w:left="705" w:hanging="705"/>
        <w:jc w:val="both"/>
        <w:rPr>
          <w:color w:val="000000"/>
        </w:rPr>
      </w:pPr>
      <w:r>
        <w:rPr>
          <w:color w:val="000000"/>
        </w:rPr>
      </w:r>
    </w:p>
    <w:p>
      <w:pPr>
        <w:pStyle w:val="Normal"/>
        <w:ind w:left="705" w:hanging="705"/>
        <w:jc w:val="both"/>
        <w:rPr/>
      </w:pPr>
      <w:r>
        <w:rPr>
          <w:b/>
          <w:color w:val="000000"/>
          <w:u w:val="single"/>
        </w:rPr>
        <w:t>Lakézi Gábor a Városüzemeltetési Osztály vezetője</w:t>
      </w:r>
      <w:r>
        <w:rPr>
          <w:color w:val="000000"/>
        </w:rPr>
        <w:t xml:space="preserve">: Nem érkeztek meg. </w:t>
      </w:r>
    </w:p>
    <w:p>
      <w:pPr>
        <w:pStyle w:val="Normal"/>
        <w:jc w:val="both"/>
        <w:rPr>
          <w:color w:val="000000"/>
        </w:rPr>
      </w:pPr>
      <w:r>
        <w:rPr>
          <w:color w:val="000000"/>
        </w:rPr>
      </w:r>
    </w:p>
    <w:p>
      <w:pPr>
        <w:pStyle w:val="Normal"/>
        <w:ind w:left="705" w:hanging="705"/>
        <w:jc w:val="both"/>
        <w:rPr>
          <w:color w:val="000000"/>
        </w:rPr>
      </w:pPr>
      <w:r>
        <w:rPr>
          <w:b/>
          <w:color w:val="000000"/>
          <w:u w:val="single"/>
        </w:rPr>
        <w:t xml:space="preserve">Lendvai Ferenc tanácsnok, a Gazdasági és Városstratégiai Bizottság elnöke: </w:t>
      </w:r>
      <w:r>
        <w:rPr>
          <w:color w:val="000000"/>
        </w:rPr>
        <w:t xml:space="preserve">Köszöni. Ez ilyen költői kérdés volt. De úgy tudja, hogy szoktak velük egyeztetni. A bizottság felhívta a figyelmet arra, hogy az ügyvédi letéti szerződés módosításában szereplő megvalósítási határidőre vonatkozó dátum helytelenül szerepel a Közgyűlés döntése alapján, ez 2015. január 31-re javítani szükséges. Ez mindenképp egy módosító indítvány. Felmerült, hogy nyelvtanilag helytelen vagy nem helyes az a banki igazolás, ez egy német nyelven kiállított osztrák banki igazolás, kértek erről egy hiteles fordítást, amit mellékletként meg is kaptak. Beszél ő is németül, annyira nem, hogy a helyesírási hibákat próbálja keresni a banki papírban. Neki ez így hitelesnek tűnik. Nem tudja, hogy a képviselőtársai hogy vannak ezzel? Nyilván lesz, aki ezzel kapcsolatosan hozzá fog szólni. A fordítóiroda lefordította, ebből egyértelmű. Mivel ezt szóban is megerősítette az ügyvéd úr, többek között Lakézi Gábornak, aki minden dolog tudója, a pénz jelenleg is a számlán van. Az maximálisan őt is felháborítja, hogy most megint nincs itt senki. Nem tudja milyen döntést hozzanak. </w:t>
      </w:r>
    </w:p>
    <w:p>
      <w:pPr>
        <w:pStyle w:val="Normal"/>
        <w:jc w:val="both"/>
        <w:rPr>
          <w:b/>
          <w:b/>
          <w:color w:val="000000"/>
          <w:u w:val="single"/>
        </w:rPr>
      </w:pPr>
      <w:r>
        <w:rPr>
          <w:b/>
          <w:color w:val="000000"/>
          <w:u w:val="single"/>
        </w:rPr>
      </w:r>
    </w:p>
    <w:p>
      <w:pPr>
        <w:pStyle w:val="Normal"/>
        <w:ind w:left="540" w:hanging="540"/>
        <w:jc w:val="both"/>
        <w:rPr/>
      </w:pPr>
      <w:r>
        <w:rPr>
          <w:b/>
          <w:color w:val="000000"/>
          <w:u w:val="single"/>
        </w:rPr>
        <w:t>Dr. Puskás Tivadar polgármester</w:t>
      </w:r>
      <w:r>
        <w:rPr>
          <w:color w:val="000000"/>
        </w:rPr>
        <w:t xml:space="preserve">: A dolog bonyolult. A lényeg nagyjából az, hogy a céljuk az, hogy megépüljön az a nyomorult bicikliút. Ez az egyik. A másik meg a biztosítékok fokozása az érdekük. Ebből a pénzből, ami letétbe elhelyeződött abból valószínű nem tudják megépíteni. Fokozni kell a biztosítékokat.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b/>
          <w:color w:val="000000"/>
        </w:rPr>
        <w:t xml:space="preserve"> </w:t>
      </w:r>
      <w:r>
        <w:rPr>
          <w:color w:val="000000"/>
        </w:rPr>
        <w:t xml:space="preserve">Olvasta ezt a nyilatkozatot, amit most osztanak ki. Persze, mindenki azt szeretné, hogy megépüljön ez a bicikliút, de ha nincs forrás és reális esély erre, akkor legyenek őszinték magukhoz, akkor ez nem fog megépülni. A bizottságon pont arról szólt a vita, hogy mik azok a garanciák, amiket ha megkapnak, akkor nyugodtan mondhatják azt, hogy hosszabbíthatják a szerződést. De ezekből semmit sem lát. Három dolog kellett volna. Egy, hogy itt legyenek az ügyvezetők, nem látja őket, a másik feltétel az lett volna, hogy a pénzügyi forrás rendelkezésre álljon. Erről kaptak egy ilyen papírt. Ez a nyolc sor, hogy a Maximilen Reiss úr fénymásolatban felelőssége teljes tudatában kijelenti, hogy az általa képviselt társaság a megfelelő fedezettel rendelkezik, ezzel sokra nem mennek, mert mondjuk hozzá gondolta még, hogy de nem fogunk erre költeni vagy stb. Ez a papír ez semmit sem ér. A harmadik pedig az, hogy ez az ominózus ügyvédi letétről szóló, szintén fénymásolt papír eredetijét lássák és legyen itt az ügyvéd úr, aki majd elmondja, hogy ez miért korrekt. Több helyesírási hiba van benne valóban, ami furcsa egy ilyen banki papírnál. Ha fogadást kéne kötnie rá, nem gondolná azt, hogy ez a letét rendelkezésre áll ebben a formában. Az, hogy nincsenek itt a képviselői a cégnek, az tovább erősíti a gyanúját. Nincs más választásuk, ha ezek nem állnak rendelkezésre, akkor ezt a hosszabbítást ebben a formában nem lehet támogatni, mert ez nekik egy komoly felelősség innentől kezdve. Megszabtak feltételeket, nem teljesítették, akkor azt kell tenniük, hogy ők nem akarják elkészíteni ezt a bicikli utat és ha nem hosszabbítanak, akkor talán akkor kapnak észbe és hoznak olyan garanciákat, amivel új tárgyalási alapra lehet az egészet indítani. Amíg ez nincs így, ez a kérdés le van zárva. Most az a pénz, amit ebbe belefektettek, az vesszen el ő számukra. Látja, egy kupaktanács alakult ki a városvezetésnél. Azt javasolja, hogy ne hosszabbítsanak mindaddig, míg ezek a garanciák nem állnak rendelkezésre.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Jó, akkor ez egy módosító javaslat, miszerint ne hosszabbítsák meg. De akkor nem épül meg a bicikliút. Plusz biztosítékot, ha beraknak? Nem tudja, majd az okosak eldöntik. </w:t>
      </w:r>
    </w:p>
    <w:p>
      <w:pPr>
        <w:pStyle w:val="Normal"/>
        <w:jc w:val="both"/>
        <w:rPr>
          <w:b/>
          <w:b/>
          <w:color w:val="000000"/>
        </w:rPr>
      </w:pPr>
      <w:r>
        <w:rPr>
          <w:b/>
          <w:color w:val="000000"/>
        </w:rPr>
      </w:r>
    </w:p>
    <w:p>
      <w:pPr>
        <w:pStyle w:val="Normal"/>
        <w:ind w:left="540" w:hanging="540"/>
        <w:jc w:val="both"/>
        <w:rPr>
          <w:color w:val="000000"/>
        </w:rPr>
      </w:pPr>
      <w:r>
        <w:rPr>
          <w:b/>
          <w:color w:val="000000"/>
          <w:u w:val="single"/>
        </w:rPr>
        <w:t>Illés Károly alpolgármester:</w:t>
      </w:r>
      <w:r>
        <w:rPr>
          <w:b/>
          <w:color w:val="000000"/>
        </w:rPr>
        <w:t xml:space="preserve"> </w:t>
      </w:r>
      <w:r>
        <w:rPr>
          <w:color w:val="000000"/>
        </w:rPr>
        <w:t xml:space="preserve">Nem tudja jobban megvilágosítani a témát, egyetért frakcióvezető társával, mind pedig az előtte szólókkal. Mit tudnak tenni? Ha azt mondják, hogy lejárt a szerződés, lejárttá teszik, akkor inkasszálják, érvényesítik a zálogjogaikat, ami az ingatlanok tekintetében talán végrehajtást is eredményez, hiszen azokat végre kell hajtani. Tudják azt, hogy ezek nagy értékű ingatlanok. Feltételezi is azt, hogy ezen ingatlanokból egyszer befolyó vételárból még talán megépülhet az út is. Két hónap múlva ugyanannyi fedezetük lesz, mint ami most van. Az, hogy van-e értelme ezt két hónapig hosszabbítani, ezt nem tudja eldönteni. Hogy történik-e itt a két hónapban olyan előrelépés, amiért érdemes volt, annak csak örülni tudnak. De hátrányban sem lesznek két hónap múlva, mint ahogy most vannak. Ugyanazok a fedezeteik vannak. Onnantól fogva nem presszionálják őket, ha a szerződést lejárttá teszik, hiszen végrehajtottak minden zálogjogot és onnantól fogva mentesültek az alól, hogy ezt meg kell valósítani. Ez a nagy kérdés, hogy az ingatlanok tekintetében viszont az ő dilemmája, hogy ezen ingatlanok jelenleg nem értékesíthetőek. Jó vagyona lesz ezáltal a városnak, csak lehet, hogy 10 év múlva adják el, addig meg a bicikli utat nem fogják tudni miből megépíteni ezen a területen. Ez az ő dilemmája. Véleményként mondta el. Ennyit szeretett volna. </w:t>
      </w:r>
    </w:p>
    <w:p>
      <w:pPr>
        <w:pStyle w:val="Normal"/>
        <w:jc w:val="both"/>
        <w:rPr>
          <w:color w:val="000000"/>
        </w:rPr>
      </w:pPr>
      <w:r>
        <w:rPr>
          <w:color w:val="000000"/>
        </w:rPr>
      </w:r>
    </w:p>
    <w:p>
      <w:pPr>
        <w:pStyle w:val="Normal"/>
        <w:ind w:left="540" w:hanging="540"/>
        <w:jc w:val="both"/>
        <w:rPr/>
      </w:pPr>
      <w:r>
        <w:rPr>
          <w:b/>
          <w:color w:val="000000"/>
          <w:u w:val="single"/>
        </w:rPr>
        <w:t>Balassa Péter városi képviselő</w:t>
      </w:r>
      <w:r>
        <w:rPr>
          <w:color w:val="000000"/>
        </w:rPr>
        <w:t xml:space="preserve">: Több problémája van. Ha itt lett volna személyesen a társaság képviselője, akkor sem nagyon hinne neki. Nagyjából így kell hülyének nézni 21 képviselőt, amit folytat itt a Horwat Investment képviselője. Ezzel a papírral is baja van. Azt írja, hogy Maximilen Reiss meghatalmazott. Hol a meghatalmazás? Az a baja, hogy a bizottsági ülésen rákérdezett, polgármester úr akkor nem volt ott, hogy Ermes di Maria úgy hallja, hogy Bécsbe el tudott menni, mert úgy tudja, hogy Bécsben december 30-án aláírta, a képviselő-testület elé meg nem tud idejönni. Azt mondja Illés Károly, hogy nem tudja, hogy ebben hogy döntsön. Kell döntenie, Alpolgármester Úr. Csak bátran, bátran, nem kell meghosszabbítani, ugyanis Önök egyszer sem próbálták ki azt, amit 2010-ben javasolt, hogy ne hosszabbítson a képviselőtestület. Nagy valószínűséggel ez a történet is előbbre tartana. Önök még ki sem próbálták azt, hogy mi van akkor, ha most január 31-én lejár a szerződés, és onnantól kezdve még akkor is lehet vele tárgyalni, akkor is el lehet dönteni azt, hogy mit csináljon a Közgyűlés. Önök mindig arra hivatkoznak, hogy meg kell hosszabbítani. Január 31-én lejár. Utána is lehet tárgyalni. Önök olyanokra hivatkoznak, amit nem is ért. Ön azt mondja, hogy két hónappal meghosszabbítják. Mi fog történni? Elmúlik a tél és kitavaszodik a környezet meg a természet? És nagyjából ennyivel lesznek előbbre. Nem tudja elfogadni, nincs meghatalmazás. Erre a levélre hivatkozva nem lehet hosszabbítani és a javaslata az, hogy ne hosszabbítsanak szerződést. Január 31-én letelt a mandátum. </w:t>
      </w:r>
    </w:p>
    <w:p>
      <w:pPr>
        <w:pStyle w:val="Normal"/>
        <w:jc w:val="both"/>
        <w:rPr>
          <w:color w:val="000000"/>
        </w:rPr>
      </w:pPr>
      <w:r>
        <w:rPr>
          <w:color w:val="000000"/>
        </w:rPr>
      </w:r>
    </w:p>
    <w:p>
      <w:pPr>
        <w:pStyle w:val="Normal"/>
        <w:ind w:left="540" w:hanging="540"/>
        <w:jc w:val="both"/>
        <w:rPr>
          <w:color w:val="000000"/>
        </w:rPr>
      </w:pPr>
      <w:r>
        <w:rPr>
          <w:b/>
          <w:color w:val="000000"/>
          <w:u w:val="single"/>
        </w:rPr>
        <w:t>Illés Károly alpolgármester</w:t>
      </w:r>
      <w:r>
        <w:rPr>
          <w:color w:val="000000"/>
        </w:rPr>
        <w:t xml:space="preserve">: Nem azt mondta, hogy hosszabbítsák meg. Azt mondta, hogy fedezeti szempontból ma, illetve két hónap alatt nem lesznek se jobb se rosszabb pozícióban. Azzal viszont, ha most azt mondják, hogy nem hosszabbítják meg, utána nincs miről tárgyalni. Ezzel legyenek tisztában, onnantól fogva nekik érvényesíteni kell szerződés alapján a zálogjogukat és köszönik szépen, ennyi volt a bicikli út történet. Ez van most a szerződésben. Ezt kell mérlegelni. Csak ezt mondta. Ez nem javaslat, vélemény. </w:t>
      </w:r>
    </w:p>
    <w:p>
      <w:pPr>
        <w:pStyle w:val="Normal"/>
        <w:ind w:left="540" w:hanging="540"/>
        <w:jc w:val="both"/>
        <w:rPr>
          <w:color w:val="000000"/>
        </w:rPr>
      </w:pPr>
      <w:r>
        <w:rPr>
          <w:color w:val="000000"/>
        </w:rPr>
      </w:r>
    </w:p>
    <w:p>
      <w:pPr>
        <w:pStyle w:val="Normal"/>
        <w:ind w:left="540" w:hanging="540"/>
        <w:jc w:val="both"/>
        <w:rPr/>
      </w:pPr>
      <w:r>
        <w:rPr>
          <w:b/>
          <w:color w:val="000000"/>
          <w:u w:val="single"/>
        </w:rPr>
        <w:t>Kopcsándi József városi képviselő</w:t>
      </w:r>
      <w:r>
        <w:rPr>
          <w:color w:val="000000"/>
        </w:rPr>
        <w:t xml:space="preserve">: Abban mindannyian egyetértenek, hogy dönteni kell ebben a kérdésben. Balassa Péter képviselőtársának teljesen igaza van, hogy nem tehetik meg, hogy nem döntenek. Szeretne egy olyan javaslattal előállni, ami talán nem biztos, hogy erkölcsös, a Btk-ban büntetik is, a kényszerítés módszere, de ugye polgári eljárásban a két fél akaratán múlnak a dolgok. A határozati javaslat második pontjában írják, hogy a Közgyűlés felkéri a polgármestert, hogy a Horwat Investment Ingatlanforgalmazó Kft-vel a szükséges egyeztetéseket folytassa le, a beruházás megvalósítását garantáló az eddiginél magasabb összegű biztosíték nyújtásáról stb. stb. Szeretné javasolni, hogy ezt az eddiginél magasabb összegű biztosítékot próbálják meg egzaktabban megfogalmazni. Mondják azt, hogy mondjuk 100 millió Ft. Ez mintegy kikényszeríti a döntést a beruházó oldaláról. Ha ezt az összeget nem hajlandó letétbe helyezni, vagy a biztosítékot megadni, ez az ő olvasatában azt jelentené, hogy nem is áll rendelkezésére ez az összeg. Kvázi nem képes megépíteni, beruházni azt a kerékpárutat, amire vállalkozott. Határidőt sem hiszi nagyon, hogy olyan hosszúra kell nyújtani. A Közgyűlés eldönti február 15, vagy a következő közgyűlésig javasolja. Kéri a Közgyűléstől, hogy ezt a határozati javaslatot támogassa, mert indirekt módon így lehet kikényszeríteni egy döntést. Másképp nem. Természetesen miután a határidő lejár, valóban érvényesíteni kell a polgári jogi szerződésben foglaltakat, garanciális feltételeket.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Időközben azt a szakvéleményt hallotta, hogy olyan 300 millióba kerül a bicikli út megépítése odáig. Úgyhogy a 100 millióval nem igen vannak kint a bajból. De mindenesetre az 50 milliónál kétszer olyan jó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Lendvai Ferenc tanácsnok, a Gazdasági és Városstratégiai Bizottság elnöke:</w:t>
      </w:r>
      <w:r>
        <w:rPr>
          <w:color w:val="000000"/>
        </w:rPr>
        <w:t xml:space="preserve"> Neki is az a problémája, hogy van egyszer egy 50 millió Ft értékű nem kevés készpénz, ami banki letétbe van helyezve. Van telek, amire azt mondják, hogy milliárdot ér, milliárdot ért valamikor ez a földterület ott, amire nekik jelzálogjoguk van rájegyezve. Nem tudja, hogy most mennyit ér, el lehet-e adni? Az az egy problémája van, hogy miből építik meg akkor a kerékpár utat? Ez az érdekes. Ezelőtt még egy hónappal Lakézi Gábor azt mondta, hogy 350 millió Ft-ból durván felépül. 300-350. De amikor ő 300-at mond, az biztos minimum 330 lesz a végén. Azért mond inkább 350-et. Ebből megvan 50 millió Ft, a jelen helyzetben nem áll úgy az Önkormányzat, hogy 300 millió Ft-ot csak így lecsettintenek valahonnan. Ez a problémája. Ezért próbálnak valamit tenni az ügyben és jóval többet tettek eddig, mint az elmúlt 6 évben. Az elmúlt 1,5 hónapban sokkal több történt, mint az elmúlt 6 évben történt. A kerékpárút az a legfontosabb, még egyszer mondja. Tanácstalan ő is.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color w:val="000000"/>
        </w:rPr>
        <w:t xml:space="preserve">: Belegondolt, hogy akik esetleg nyomon követik az eseményeket és nem ismerik az előterjesztést, meg ezt a történetet, mit értenek belőle? Szerinte nem sok mindent. Nem véletlenül vannak ők is zavarban a történettel. A jó szándékuk arra irányul, hogy jó lenne, ha megépülne ott a bicikli út, ugyanakkor nem sok minden garanciát látnak ehhez és 6 év eltelt, nem történt semmi. Hogyan tudnak ebből valamilyen módon kijönni? Ez a fő kérdés. Annyiban osztja Balassa képviselő úr véleményét, ha nem hosszabbítják meg a szerződést és elindul az a folyamat, ami a szerződések alapján, vagy amihez joguk van, letétlehívás és még ingatlanokkal kapcsolatos, attól ők még nem veszítik el azt a tárgyalási pozíciójukat, hogyha kötnek egy új egyességet, sokkal jobban be vannak ők szorulva, akkor mindezen tudnak változtatni. Újraírhatják, újragondolhatják a kabátot. Nem hiszi, hogy azzal, hogy most két hónapot nem hosszabbítanak, nincsenek beljebb. Inkább nagyobb pressziót tudnak gyakorolni rájuk, látják, hogy komolyan veszik a dolgot. Nem véletlenül alakult ki ez a vita sem. Amennyire tudja, ennek a cégnek, meg tulajdonosi körnek ingatlana van még azon a környéken. Együttműködésre vannak kényszerítve a várossal, ha a jövőben is egyáltalán azokat a területeket szeretnék feltárni. Az előre irányba tolná a dolgot. Azt mondaná, ha nem kapta meg a garanciát, mert eddig azt látják, hogy nem, akkor ne hosszabbítsák meg a szerződést, és majd várják azt az ajánlatot, ami ehhez képest történik. Azt tudják, hogy mit akarnak, szeretnék, ha lenne bicikli út, tudják, hogy mennyibe kerül. Ha akarnak valamit még tőlük, akkor először bizonyítsanak. </w:t>
      </w:r>
    </w:p>
    <w:p>
      <w:pPr>
        <w:pStyle w:val="Normal"/>
        <w:jc w:val="both"/>
        <w:rPr>
          <w:color w:val="000000"/>
        </w:rPr>
      </w:pPr>
      <w:r>
        <w:rPr>
          <w:color w:val="000000"/>
        </w:rPr>
      </w:r>
    </w:p>
    <w:p>
      <w:pPr>
        <w:pStyle w:val="Normal"/>
        <w:ind w:left="540" w:hanging="540"/>
        <w:jc w:val="both"/>
        <w:rPr>
          <w:color w:val="000000"/>
        </w:rPr>
      </w:pPr>
      <w:r>
        <w:rPr>
          <w:b/>
          <w:color w:val="000000"/>
          <w:u w:val="single"/>
        </w:rPr>
        <w:t>Kántás Zoltán városi képviselő:</w:t>
      </w:r>
      <w:r>
        <w:rPr>
          <w:b/>
          <w:color w:val="000000"/>
        </w:rPr>
        <w:t xml:space="preserve"> </w:t>
      </w:r>
      <w:r>
        <w:rPr>
          <w:color w:val="000000"/>
        </w:rPr>
        <w:t xml:space="preserve">Mint a körzet képviselője, benne elég ambivalens érzések jelentek meg az üggyel kapcsolatban. Amióta képviselő, gyakorlatilag a fogadóóráin és nyilván itt a Közgyűlésen belül is többször volt alkalma ezzel a kérdéssel találkozni. Gyakorlatilag csak ismételni tudja az előtte felszólalókat abban a tekintetben, amit tanácsnok úr, illetve polgármester úr is kihangsúlyozott, hogy az ott élőkkel egyetértésben gyakorlatilag a városnak egyetlen egy érdeke van, mégpedig az, hogy ez a kerékpárút megépüljön. Nem jogász és ezekre a területekre nem is szívesen tévedne el. Osztja Balassa úr javaslatát is. az is megfordult még javaslatként a lehetőségek között, hogy március 31-ig ez a szerződés hosszabbítás megtörténne, de egy olyan javaslat, olyan módosító kerülne bele, amivel pressziót is lehetne gyakorolni, hogy ezt követően viszont ténylegesen egy másik mederbe terelné az ügyet a város, akkor talán ezzel egy átmeneti megoldást fel tudnak vázolni. Nem jogász, nincs meggyőződve róla, hogy teljes mértékben helyes, amit képvisel. Ez csak a személyes magánvéleménye volt. Egy biztos, hogy a fogadóórán és több alkalommal a Zanaton élők egyértelműen kifejezték az álláspontjukat, hogy nagyon várják, nagyon szeretnék, ha meglétesülne ez a kerékpárút. Nagy reményeket fűz frakciója nevében is ahhoz, hogy megnyugtató módon fog rendeződni az ügy.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Azért van bajban, mert egyértelmű. Az az első feltétel, hogy épüljön meg a bicikliút. A második feltétel, hogy a biztosítékokat mivel lehet elérni? A biztosítékokat egyoldalúan növelhetik-e? Ezt kérdi. Mondhatnak 300-at is, de van egy szerződés aláírva 50 millióról szól. Kész. Nehéz ügy. Valaki mondja meg egészen pontosan a megoldást. Ő szíve szerint az amit itt hallott az egy dolog. Egy hónapig hosszabbítsák meg az az utolsó, aztán utána érvényesítsék a jelzálogjogukat. </w:t>
      </w:r>
    </w:p>
    <w:p>
      <w:pPr>
        <w:pStyle w:val="Normal"/>
        <w:jc w:val="both"/>
        <w:rPr>
          <w:color w:val="000000"/>
        </w:rPr>
      </w:pPr>
      <w:r>
        <w:rPr>
          <w:color w:val="000000"/>
        </w:rPr>
      </w:r>
    </w:p>
    <w:p>
      <w:pPr>
        <w:pStyle w:val="Normal"/>
        <w:ind w:left="540" w:hanging="540"/>
        <w:jc w:val="both"/>
        <w:rPr/>
      </w:pPr>
      <w:r>
        <w:rPr>
          <w:b/>
          <w:color w:val="000000"/>
          <w:u w:val="single"/>
        </w:rPr>
        <w:t>Dr. Horváth Attila városi képviselő:</w:t>
      </w:r>
      <w:r>
        <w:rPr>
          <w:b/>
          <w:color w:val="000000"/>
        </w:rPr>
        <w:t xml:space="preserve"> </w:t>
      </w:r>
      <w:r>
        <w:rPr>
          <w:color w:val="000000"/>
        </w:rPr>
        <w:t>Azon kevés képviselők egyike, aki érti, hogy miről szól a történet. Talán megkockáztatja, hogy van néhány olyan információja, amit nem mindenki tud a storyban. Mindig megosztotta. Volt olyan, hogy Lakézi osztályvezető úrnak ő mesélte el, hogy a Szombathelyért Közalapítvány felé például mik vannak. Ő meg neki mesélte el, hogy a város felé mik vannak. Ilyen szép lassú mozaikos mozdulatokkal össze lehet rakni, hogy merre lesz az előre. Az a cél, ami ezt a megállapodást megalapozta és ezt a megállapodást így tető alá hozta, ez teljesen rendben van. A cél arról szól, hogy valahogyan épüljön meg Zanat felé a bicikli út. Ebben nincs vita. Azt látják most, hogy ez a bicikli út sajnálatos módon nem épült meg. Egy kiegészítést tenne az ügyben. Most kicsit úgy tűnik, hogy ez azért nem épül meg, mert ez a gazdasági társaság ez így ebből próbál kihátrálni, nem kívánja ezt az egészet megcsinálni. Ez jelen stádiumában vélhetőleg igaz is, de amikor az egész szerződés köttetett, egy teljesen más közegben fogalmazták meg a szerződő felek az ő akaratukat. Akkor arról szólt a történet, hogy a Tescoval szemben lévő komplett terület az körülbelül így pikk-pakk be fog népesülni, ipari terület lesz, kereskedelmi övezet lesz, jön a Baumax. Nem tudja, hogy képviselőtársai tudják-e, hogy az ott felparcellázott területből kettő vonatkozásában már konkrét adásvételi szerződés is született. Ott ahol a konkrét vételár kifizetésre került, de mégsem kapta meg a cég, mert ezeknek a feltételeknek nem tud megfelelni. Többek közt a bicikli útnak. Ezért nem kap használatbavételi engedélyt. Gyönyörűen mindenki áll. A pénzek tekintetében részben van, ami szerepel az ügyvédi iroda által letéti szerződésben, meg van egy csomó, ami mindenfajta egyéb, a céghez kötődő helyeken van, amiből elméletileg akár fizethető is lenne a bicikli út költsége, ha a bicikli út építésének nem lenne jogi akadálya. De mivel jogi akadályai vannak, mivel ott néhány tulajdonos irgalmatlanul bepöccent azon, hogy nem az ő telkét vette meg a Decathlon, hanem ettől a cégtől vette, ezért ők a büdös életben nem hajlandók eladni ennek a cégnek az ő területüket, amin keresztül menne a bicikliút. Ezért aztán kisajátítási eljárást kéne lefolytatni. A kisajátítási eljárásnak megvannak a jogi lehetőségei. Lehetséges lenne az, hogy akár az Önkormányzat nevében egy ügyvédi iroda eljárjon és ennek megfelelő jogi hátterével biztosítva engedélyeket kérjen minden ilyesmit csináljon, csak hogy a cég közben mivel nem tudja ezeket az ingatlanokat értékesíteni, ezért likviditási problémái következnek. Ezt a végtelenségig tudná mondani. Egy aspektusa viszont van a történetnek, amit viszont a Jogi Bizottság ülésén kifejezetten kérte, hogy akár a bizottságnak legyen erről egy tájékoztató. Az pedig az, hogy közben ez a gazdasági társaság a Szombathelyért Közalapítvány felé sem teljesítette azokat a vállalásokat, ami az alapítvány véleménye szerint indokolt. Ezt a cég a mai napig vitatja. Ez nem ekkora jelentőségű összeg. Akkor kérte, hogy készítsenek róla kimutatást, de Kecskés professzor, aki sajnálatos haláleset miatt hetekig, volt pár hónap is de sajnos megörökölte az elnöki posztját a Szombathelyért Közalapítványnak, ő erről tájékoztatta is 11 millió Ft környéki euróról beszélgetnek. Ha jól emlékszik?</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Kecskés László az Egészségügyi Szakmai Bizottság elnöke</w:t>
      </w:r>
      <w:r>
        <w:rPr>
          <w:color w:val="000000"/>
        </w:rPr>
        <w:t>: 35.000 euró.</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Horváth Attila városi képviselő:</w:t>
      </w:r>
      <w:r>
        <w:rPr>
          <w:color w:val="000000"/>
        </w:rPr>
        <w:t xml:space="preserve"> Jó, ezt mindenkire rábízza. Tehát 35.000 euróról beszélgetnek, ami közvetlen kifizetési lehetősége lenne a Szombathelyért Közalapítvány felé. Még ott is van egy gyönyörű ága ennek az egész storynak. Ettől a történettől teljesen elvonatkoztatva viszont egy dolgot látni kell. Ha és amennyiben a felek tárgyalási pozíciója megreked, két dolgot lehet tenni. Az egyik az, hogy egy viszonylag passzív magatartással folyamatosan határidő hosszabbításokat kérni, jellemzően van az a válóper, ahol a kifárasztásos módszerrel szépen elhúzzák egy-két évig, aztán úgyis megegyeznek a felek és hoznak egy megállapodást. Meg van az a helyzet, amikor egy aktív magatartást kell tenni. Eddig a passzív időelhúzódás annyira nem vált be. Innentől kezdve meg kell fontolni, hogy mi van akkor, ha azt mondják, hogy nem járulnak hozzá ehhez a határidő hosszabbításhoz? Elhangzott egy olyan mondat, hogy ha és amennyiben nem hosszabbítanak, akkor megszerzik ezeket az ingatlanokat. Na ez megint csak nem igaz, mert nem szerzik meg. Maximum jelzálog jog alapján, jelzálogjoghoz kapcsolódó kötelezettségük keletkezhetne, ami egy végrehajtást indíthatna. Végrehajtásból vissza lehet jönni, de annak megint komoly költsége van. Ha besétál bármelyik végrehajtó irodába, hogy jó napot kívánok, szeretnék kérni egy végrehajtást, nem tudja, hogy annak milyen költsége van? Szerinte ki kell fizetni a végrehajtó díját. Ami azért megint csak nem kevés pénz. Úgy kidobnak 4-5 millió Ft-ot mint a szél, akár többet is. Két irányba haladhatnak. Az, hogy megint halasztgassanak, hosszabbítsanak, csatlakozik Nemény András képviselőtársához, hogy olyan túlságosan nagy hozzáadott értéket ebben a történetben nem lát. Ha viszont nem hosszabbítanak, akkor mit tesznek? Az egyik megoldás micsoda? A legkeményebb eszközökkel fellépnek, és azt mondják, hogy felbontják a szerződést, végrehajtást kérnek. Nyilván tudja a jegyzőség, hogy ebben az ügyben mit kellene lépnie. Eljuthatnak oda, hogy valamilyen olyan lépéshez kötik a végrehajtás megindítását, amire még azt mondják, hogy el lehet kerülni. Ilyen lépés micsoda? Egy baráti lépés, akár a közalapítvány felé. Egyfelől egy olyan lépés, amire azt mondja, hogy ezt a meglévő keretet feljebb viszi. Mondhatják azt, hogy juttassák el odáig a történetet, hogy egy engedélyes terve van legalább a bicikli útnak. Azt tudják neki mondani, ötletel, ha nem is hosszabbítanak, nem feltétlenül kell elmenniük a falig. Mondhatják azt, hogy nem hosszabbítják meg a szerződést, de nem élnek a jelzálog adta jogosultsággal. És akkor lehet mondani, hogy még 50 millió Ft, engedélyes terv, alapítvány felé történő teljesítés. Fel tudják ezeket tételesen sorolni. Egy irányba lévő gondolkodásban talán tudott segíteni.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Hát köszönik. Az irány háromnegyed részéig ment, aztán lemaradt. </w:t>
      </w:r>
    </w:p>
    <w:p>
      <w:pPr>
        <w:pStyle w:val="Normal"/>
        <w:ind w:left="540" w:hanging="540"/>
        <w:jc w:val="both"/>
        <w:rPr>
          <w:color w:val="000000"/>
        </w:rPr>
      </w:pPr>
      <w:r>
        <w:rPr>
          <w:color w:val="000000"/>
        </w:rPr>
      </w:r>
    </w:p>
    <w:p>
      <w:pPr>
        <w:pStyle w:val="Normal"/>
        <w:ind w:left="540" w:hanging="540"/>
        <w:jc w:val="both"/>
        <w:rPr/>
      </w:pPr>
      <w:r>
        <w:rPr>
          <w:b/>
          <w:u w:val="single"/>
        </w:rPr>
        <w:t>Lendvai Ferenc tanácsnok, a Gazdasági és Városstratégiai Bizottság elnöke:</w:t>
      </w:r>
      <w:r>
        <w:rPr/>
        <w:t xml:space="preserve"> Ez a napirendi pont átment ilyen közös gondolkodásba. Minden poén nélkül mondja. Közösen keresik a megoldást, ami elég ritka a szombathelyi Közgyűlésben. Ő is a megoldást keresi. Amit Horváth képviselőtársa elmondott, azzal egyetért, de mindenképpen abba az irányba menne el, hogy több biztosíték kellene. Elszomorítja, hogy pont a szerződést megkötő két városvezető nincs most közöttük. Visszajönnek a képviselőurak? Csak azért lett volna érdekes, mert pont Ipkovich György kötötte meg a szerződést. Arra lett volna kíváncsi, mert ez az egész olyan, mintha egy fantomcéggel küzdenének. Nem látnak embereket, ők találkoztak velük annak idején. Milyennek ismerte meg? Tényleg egy szavahihető ember-e? Csak kérdi. Megint egy költői kérdés volt, nem tudja kinek intézni.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Visszajön ma még.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Jó. De hát akkor már nem ezt a napirendet tárgyalják. Addig már hoznak egy döntést, amit nem tudnak módosítani. De ha ő azt mondta volna, hogy egy becsületes embert ismert meg benne és tűzbe teszi a kezét, akkor elfogadta volna. Azt a megoldást támogatná a megismert előrevetett különböző ötletelések után…</w:t>
      </w:r>
    </w:p>
    <w:p>
      <w:pPr>
        <w:pStyle w:val="Normal"/>
        <w:ind w:left="540" w:hanging="540"/>
        <w:jc w:val="both"/>
        <w:rPr/>
      </w:pPr>
      <w:r>
        <w:rPr/>
      </w:r>
    </w:p>
    <w:p>
      <w:pPr>
        <w:pStyle w:val="Normal"/>
        <w:ind w:left="540" w:hanging="540"/>
        <w:jc w:val="both"/>
        <w:rPr/>
      </w:pPr>
      <w:r>
        <w:rPr>
          <w:b/>
          <w:u w:val="single"/>
        </w:rPr>
        <w:t>Dr. Puskás Tivadar polgármester:</w:t>
      </w:r>
      <w:r>
        <w:rPr/>
        <w:t xml:space="preserve"> Hosszabbítsák meg egy hónappal. </w:t>
      </w:r>
    </w:p>
    <w:p>
      <w:pPr>
        <w:pStyle w:val="Normal"/>
        <w:ind w:left="540" w:hanging="540"/>
        <w:jc w:val="both"/>
        <w:rPr/>
      </w:pPr>
      <w:r>
        <w:rPr/>
      </w:r>
    </w:p>
    <w:p>
      <w:pPr>
        <w:pStyle w:val="Normal"/>
        <w:ind w:left="540" w:hanging="540"/>
        <w:jc w:val="both"/>
        <w:rPr>
          <w:color w:val="000000"/>
        </w:rPr>
      </w:pPr>
      <w:r>
        <w:rPr>
          <w:b/>
          <w:color w:val="000000"/>
          <w:u w:val="single"/>
        </w:rPr>
        <w:t>Lendvai Ferenc tanácsnok, a Gazdasági és Városstratégiai Bizottság elnöke:</w:t>
      </w:r>
      <w:r>
        <w:rPr>
          <w:color w:val="000000"/>
        </w:rPr>
        <w:t xml:space="preserve"> Ha meghosszabbítják egy hónappal, csak akkor menne bele, ha valamilyen garanciát kapnának tőlük, hogy még 150 millió Ft-ot letesz az asztalra az 50 millió mellé és akkor még el lehet kezdeni a bicikliút építését. De Balassa Péternek is mondaná, hogy nem szívesen küldené ki Zanatra, miután felbontották a szerződést és mondjuk őneki kelljen közölni a zanatiakkal, hogy akkor ennyi volt. Mindenképpen az a cél, hogy a bicikliút meglegyen. Valamilyen úton-módon. </w:t>
      </w:r>
    </w:p>
    <w:p>
      <w:pPr>
        <w:pStyle w:val="Normal"/>
        <w:jc w:val="both"/>
        <w:rPr>
          <w:color w:val="000000"/>
        </w:rPr>
      </w:pPr>
      <w:r>
        <w:rPr>
          <w:color w:val="000000"/>
        </w:rPr>
      </w:r>
    </w:p>
    <w:p>
      <w:pPr>
        <w:pStyle w:val="Normal"/>
        <w:ind w:left="540" w:hanging="540"/>
        <w:jc w:val="both"/>
        <w:rPr>
          <w:color w:val="000000"/>
        </w:rPr>
      </w:pPr>
      <w:r>
        <w:rPr>
          <w:b/>
          <w:color w:val="000000"/>
          <w:u w:val="single"/>
        </w:rPr>
        <w:t>Balassa Péter városi képviselő:</w:t>
      </w:r>
      <w:r>
        <w:rPr>
          <w:b/>
          <w:color w:val="000000"/>
        </w:rPr>
        <w:t xml:space="preserve"> </w:t>
      </w:r>
      <w:r>
        <w:rPr>
          <w:color w:val="000000"/>
        </w:rPr>
        <w:t>Attila úgy ült le, hogy úgy érezte magát, mint a jogi esetekben régen Dr. Erős Pál volt, amit gyerekkorában nézett. Ő volt a jogász. Nagyjából ugyanezt előadta. Egy kis ejnye-bejnyét mondana a szociknak, hogy semmit nem csináltak 2008 óta. Amióta látják, hogy kényes az ügy, másképp kommunikálnak. Hogy változik az élet. Ez nem közös gondolkodás, hanem kényes az ügy, foglalkozni kell vele. Ha nem kapott volna ekkora nyilvánosságot, akkor szép csöndben mindig 1-1,5 évvel hosszabbítottak volna. Ez a letéti pénz a mostani árfolyamon nem is 50, hanem 60 millió. Ha úgy dönt a Közgyűlés, hogy nem hosszabbítja meg és ezt a pénzt le akarják hívni, akkor Szombathelyről egy haartbergi bankból ezt a pénzt levehetik, lehívhatják? Hogy működik? Szerinte nem olyan egyszerű. Ha Önök most megint hosszabbítást akarnak adni, azt nem szeretné, ha elfelejtenék, hogy ez a cég még mindig végrehajtás alatt van és ha kislisszan a kezük közül, akkor kinek lesz a felelőssége, ha ez a cég eltűnik? Ilyenekről is kellene beszélni. Ez is majd felveti annak a felelősségét, hogy ha innen valaki feláll, és azt mondja, hogy márciusig hosszabbítsák meg. A mai nap egyik legkardinálisabb napirendi pontja, de óvatosan a hosszabbításokkal. Ez a cég semmit nem bizonyított, csak hülyének nézik Szombathely összes képviselőjét. Ha ezt megengedik neki, ő nem fogja megengedni. Majd kimennek kapával, aztán elkezdik ők építgetni. De valami történjen. Azt nem lehet, hogy egy hónapokat adogatnak. Komolytalan. A módosítóját fenntartja, január 31.</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A január 31. az három nap múlva? Ja hogy ne hosszabbítsák meg.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Illés Károly alpolgármester</w:t>
      </w:r>
      <w:r>
        <w:rPr>
          <w:color w:val="000000"/>
        </w:rPr>
        <w:t xml:space="preserve">: Balassa képviselőtársa felvetésére reagálna, és ha eltűnik a cég? Nekik ügyvédi letétjük van, 50 millió Ft és két ingatlan jelzálogjog. Irreleváns, hogy van cég nincs cég. Kérdezte a jogász kollégákat, hogy mi van abban az esetben, ha most nem hosszabbítják meg? Ez az ügyvédi letét is olyan, hogy az sem automatikusan száll át. Ezért is küzdeni kell majd, mint ahogy az ingatlan jelzálogjogokat is érvényesíteni kell majd. Akár egy pert hozhat maga után. Ha most azt mondják, hogy nem hosszabbítják meg, akkor letettek arról, hogy ebből ezzel a céggel együttműködve bicikliút lesz. Azt sem mondja, hogy ők meg fogják építeni, de az biztos, hogy ők azzal eldöntötték, hogy ők már nem fogják.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Igyekszik ilyen gordiuszi csomó megoldásaként átvágni ezt az egészet, hiszen várja képviselő urat, aztán tesz egy javaslatot. De most már menjek valahova. Mindenki elmondta, hogy nem ért hozzá meg nem tudja. Ez világos. Egyedül Horváth Attila képviselő úr disszertációja volt az, aki részletes jogi okfejtésben elmondta az irányt.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color w:val="000000"/>
        </w:rPr>
        <w:t xml:space="preserve">: Határozati javaslatot mondana, és akkor eldönti a Közgyűlés, hogy ezt támogatja vagy sem. A javaslat az lenne, hogy ne hosszabbítsák meg, ugyanakkor a letét összegét és az ingatlanokból befolyandó bevétel összegét címzetten a bicikliút megépítésére, vagy ahhoz való önerőre fordítsák. Egyáltalán nem kizárt, hogy a most megnyíló 2014-2020-as ciklusban pont ilyen célra miért ne kapnának támogatást. Vegyék saját kezükbe a sorsukat. Csináljanak ebből egy pályázatot. Zárják le ezt a dolgot. De a zanatiakat nyugtassák meg ezzel, hogy ez a pénz mindenképpen bicikli útra fog menni, vagy így, vagy így.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A közepét építik meg vagy az egyik végét legalább?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Lendvai Ferenc tanácsnok, a Gazdasági és Városstratégiai Bizottság elnöke</w:t>
      </w:r>
      <w:r>
        <w:rPr>
          <w:color w:val="000000"/>
        </w:rPr>
        <w:t xml:space="preserve">: Ő is egy határozati javaslat variációt mond el. Balassa Péter úrnak mondaná, hogy ő is négy éven keresztül képviselő volt. Ön most úgy állítja be, mintha most a szokásos Jobbikos stílusban, aki mindenhol valami óriási összeesküvést lát a háttérben és általában úgy látja, hogy a két ellenkező oldalon ülők ilyenkor hátul biztos összeborulnak. Ön azt mondja, hogy megtehettek volna bárit. Ön is megtehetett volna bármit. Ugyanúgy. Bármelyik Közgyűlésen felállhatott volna és mondhatta volna, hogy ezt a szerződést ne hosszabbítsák meg. Sokszor elmondhatta volna. Egy közös gondolkodás zajlik, a megoldást keresik közösen. Ebben mi nem érthető? Az a javaslata van, hogy a következő Közgyűlésre, tehát 1 hónapos hosszabbítást javasol, a következő Közgyűlésre dolgozza ki a jegyzőség azt, hogy a szerződés megszüntetése, mint Horváth Attila elmondta, milyen plusz költségekkel járna a város részére? Végrehajtás elrendelése. Ne vegyenek még plusz 20 milliót úgy a nyakukba, hogy még a 350 milliós bicikli úthoz sem fognak tudni hozzájutni. Február vége legyen az az utolsó időpont, amikor döntést hoznak ezzel kapcsolatosan. Pont, amikor költségvetésről is fognak tárgyalni és ilyen döntéseket az anyagi háttér ismerete nélkül nem szoktak meghozni. Az elsődleges a kerékpárút. A céget képviselő Dr. Kövesdi Zoltán sajnos külföldön tartózkodik, huzamosabb idő óta, de január 31-én visszaérkezik Magyarországra és itt lesz. Akkor talán valakit látnak itt a cégtől és tud egy egzakt választ  adni, hogy hogyan tovább. </w:t>
      </w:r>
    </w:p>
    <w:p>
      <w:pPr>
        <w:pStyle w:val="Normal"/>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Volt egy módosító javaslat, hogy egy hónappal hosszabbítsák meg és akkor nincs tovább. Addig számolják ki, hogy mivel jár az, ha most megszüntetik ezt a szerződést. </w:t>
      </w:r>
    </w:p>
    <w:p>
      <w:pPr>
        <w:pStyle w:val="Normal"/>
        <w:jc w:val="both"/>
        <w:rPr>
          <w:color w:val="000000"/>
        </w:rPr>
      </w:pPr>
      <w:r>
        <w:rPr>
          <w:color w:val="000000"/>
        </w:rPr>
      </w:r>
    </w:p>
    <w:p>
      <w:pPr>
        <w:pStyle w:val="Normal"/>
        <w:ind w:left="540" w:hanging="540"/>
        <w:jc w:val="both"/>
        <w:rPr>
          <w:color w:val="000000"/>
        </w:rPr>
      </w:pPr>
      <w:r>
        <w:rPr>
          <w:b/>
          <w:color w:val="000000"/>
          <w:u w:val="single"/>
        </w:rPr>
        <w:t>Balassa Péter városi képviselő (ügyrendi):</w:t>
      </w:r>
      <w:r>
        <w:rPr>
          <w:color w:val="000000"/>
        </w:rPr>
        <w:t xml:space="preserve"> Rövid lesz. Hadd kérjen elnézést azért, 2010. decemberében elmondta, hogy ez a cég offshore-ral érintett. Egy nagy anyagot hozott be. 2012. decemberében szólt, hogy probléma lesz. Volt módosító javaslata, azokat leszavaztá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A vitát lezárja. Lendvai képviselő úr módosító javaslata, ami az előbb elhangzott. Ez az, amiről szavazni kéne.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Horváth Attila városi képviselő (ügyrendi):</w:t>
      </w:r>
      <w:r>
        <w:rPr>
          <w:color w:val="000000"/>
        </w:rPr>
        <w:t xml:space="preserve"> Egy kérdése van a döntéshozatal előtt. Arról kérne tájékoztatást, hogy a legutóbbi Közgyűlés óta leült-e bárki a városvezetésből ezzel a céggel? Volt-e bármilyen érdemi egyeztetés? Igen vagy nem? Ennyi. Nem? Oké. </w:t>
      </w:r>
    </w:p>
    <w:p>
      <w:pPr>
        <w:pStyle w:val="Normal"/>
        <w:jc w:val="both"/>
        <w:rPr>
          <w:color w:val="000000"/>
        </w:rPr>
      </w:pPr>
      <w:r>
        <w:rPr>
          <w:color w:val="000000"/>
        </w:rPr>
      </w:r>
    </w:p>
    <w:p>
      <w:pPr>
        <w:pStyle w:val="Normal"/>
        <w:ind w:left="360" w:hanging="360"/>
        <w:jc w:val="both"/>
        <w:rPr/>
      </w:pPr>
      <w:r>
        <w:rPr>
          <w:b/>
          <w:color w:val="000000"/>
          <w:u w:val="single"/>
        </w:rPr>
        <w:t>Mikrofon nélkül Lendvai Ferenc tanácsnok, a Gazdasági és Városstratégiai Bizottság elnöke</w:t>
      </w:r>
      <w:r>
        <w:rPr>
          <w:color w:val="000000"/>
        </w:rPr>
        <w:t xml:space="preserve">: Nem azért, mert nem akart a városvezetés találkozni. </w:t>
      </w:r>
    </w:p>
    <w:p>
      <w:pPr>
        <w:pStyle w:val="Normal"/>
        <w:jc w:val="both"/>
        <w:rPr>
          <w:color w:val="000000"/>
        </w:rPr>
      </w:pPr>
      <w:r>
        <w:rPr>
          <w:color w:val="000000"/>
        </w:rPr>
      </w:r>
    </w:p>
    <w:p>
      <w:pPr>
        <w:pStyle w:val="Normal"/>
        <w:ind w:left="705" w:hanging="705"/>
        <w:jc w:val="both"/>
        <w:rPr>
          <w:color w:val="000000"/>
        </w:rPr>
      </w:pPr>
      <w:r>
        <w:rPr>
          <w:b/>
          <w:color w:val="000000"/>
          <w:u w:val="single"/>
        </w:rPr>
        <w:t>Kántás Zoltán városi képviselő</w:t>
      </w:r>
      <w:r>
        <w:rPr>
          <w:color w:val="000000"/>
        </w:rPr>
        <w:t xml:space="preserve">: Vissza szeretné vonni a módosító javaslatát. </w:t>
      </w:r>
    </w:p>
    <w:p>
      <w:pPr>
        <w:pStyle w:val="Normal"/>
        <w:ind w:left="705" w:hanging="705"/>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Az majd a következő. Oké. Lendvai Ferenc képviselő úr azt mondja, hogy egy hónapig, tehát az itt lévő határozati javaslat március 31. helyett február 28. szerepeljen, és plusz követelményként szerepeljen az, hogy a végrehajtás módját, költségeit dolgozza ki a Hivatal, a jegyzőség. Tehát ez a módosító javaslat. Ez gyakorlatilag a határozati javaslat kis módosítása. Jó, ez a határozati javaslat. Aki ezzel egyetért…</w:t>
      </w:r>
    </w:p>
    <w:p>
      <w:pPr>
        <w:pStyle w:val="Normal"/>
        <w:jc w:val="both"/>
        <w:rPr>
          <w:color w:val="000000"/>
        </w:rPr>
      </w:pPr>
      <w:r>
        <w:rPr>
          <w:color w:val="000000"/>
        </w:rPr>
      </w:r>
    </w:p>
    <w:p>
      <w:pPr>
        <w:pStyle w:val="Normal"/>
        <w:ind w:left="540" w:hanging="540"/>
        <w:jc w:val="both"/>
        <w:rPr>
          <w:color w:val="000000"/>
        </w:rPr>
      </w:pPr>
      <w:r>
        <w:rPr>
          <w:b/>
          <w:color w:val="000000"/>
          <w:u w:val="single"/>
        </w:rPr>
        <w:t>Molnár Miklós alpolgármester (ügyrendi):</w:t>
      </w:r>
      <w:r>
        <w:rPr>
          <w:color w:val="000000"/>
        </w:rPr>
        <w:t xml:space="preserve"> Egy mondatos kiegészítése lenne. Amennyiben nincs személyes, hiteles képviselete a cégnek, amikor ezt újra tárgyalják, akkor automatikusan megszüntetik ezt a szerződést. Nem hajlandó bohóckodni még három hónapig. </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Jó, erről szavazni szíveskedjenek.</w:t>
      </w:r>
    </w:p>
    <w:p>
      <w:pPr>
        <w:pStyle w:val="Normal"/>
        <w:jc w:val="both"/>
        <w:rPr>
          <w:color w:val="000000"/>
        </w:rPr>
      </w:pPr>
      <w:r>
        <w:rPr>
          <w:color w:val="000000"/>
        </w:rPr>
        <w:t xml:space="preserve">Szombathely Megyei Jogú Város Közgyűlése 11 igen szavazattal és 8 tartózkodással elfogadta.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t xml:space="preserve">Ez Nemény képviselő úr javaslatát, miszerint ne fogadják el, ez annulálja. Kopcsándi képviselő úr azt mondotta, hogy az 50 millió Ft helyett 300 millió Ft.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100.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De tök mindegy, ő azt mondja, hogy 300, olyan tök mindegy, hogy mit mondanak maguknak. Tisztelt képviselő úr! Akkor az kiesik jó? De hát az, hogy ő azt mondja, hogy 300 legyen, de azt mondja hogy jó, de 50-ről van egy írás. Annyit mond, amennyit akar.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Valami mozgásra kényszerítve. Ez a lényege. </w:t>
      </w:r>
    </w:p>
    <w:p>
      <w:pPr>
        <w:pStyle w:val="Normal"/>
        <w:ind w:left="705" w:hanging="705"/>
        <w:jc w:val="both"/>
        <w:rPr>
          <w:color w:val="000000"/>
        </w:rPr>
      </w:pPr>
      <w:r>
        <w:rPr>
          <w:color w:val="000000"/>
        </w:rPr>
      </w:r>
    </w:p>
    <w:p>
      <w:pPr>
        <w:pStyle w:val="Normal"/>
        <w:jc w:val="both"/>
        <w:rPr/>
      </w:pPr>
      <w:r>
        <w:rPr>
          <w:b/>
          <w:color w:val="000000"/>
          <w:u w:val="single"/>
        </w:rPr>
        <w:t>Dr. Puskás Tivadar polgármester</w:t>
      </w:r>
      <w:r>
        <w:rPr>
          <w:color w:val="000000"/>
        </w:rPr>
        <w:t xml:space="preserve">: De értelmetlennek érzi, de szavaznak róla. </w:t>
      </w:r>
    </w:p>
    <w:p>
      <w:pPr>
        <w:pStyle w:val="Normal"/>
        <w:jc w:val="both"/>
        <w:rPr>
          <w:color w:val="000000"/>
        </w:rPr>
      </w:pPr>
      <w:r>
        <w:rPr>
          <w:color w:val="000000"/>
        </w:rPr>
        <w:t xml:space="preserve">Szombathely Megyei Jogú Város Közgyűlése 6 igen szavazattal és 10 tartózkodással elutasította. Szombathely Megyei Jogú Város Közgyűlése nem mondja önmagának azt, hogy változtasson a pénzen. </w:t>
      </w:r>
    </w:p>
    <w:p>
      <w:pPr>
        <w:pStyle w:val="Normal"/>
        <w:ind w:left="705" w:hanging="705"/>
        <w:jc w:val="both"/>
        <w:rPr>
          <w:color w:val="000000"/>
        </w:rPr>
      </w:pPr>
      <w:r>
        <w:rPr>
          <w:color w:val="000000"/>
        </w:rPr>
      </w:r>
    </w:p>
    <w:p>
      <w:pPr>
        <w:pStyle w:val="Normal"/>
        <w:ind w:left="705" w:hanging="705"/>
        <w:jc w:val="both"/>
        <w:rPr>
          <w:b/>
          <w:b/>
          <w:color w:val="000000"/>
        </w:rPr>
      </w:pPr>
      <w:r>
        <w:rPr>
          <w:b/>
          <w:color w:val="000000"/>
        </w:rPr>
      </w:r>
    </w:p>
    <w:p>
      <w:pPr>
        <w:pStyle w:val="Normal"/>
        <w:jc w:val="both"/>
        <w:rPr>
          <w:color w:val="000000"/>
        </w:rPr>
      </w:pPr>
      <w:r>
        <w:rPr>
          <w:color w:val="000000"/>
        </w:rPr>
        <w:t>Egyben kéri, erről szavazni szíveskedjenek, kiegészítve a módosítással, ami elhangzott az elején. Most szavazni szíveskedjenek.</w:t>
      </w:r>
    </w:p>
    <w:p>
      <w:pPr>
        <w:pStyle w:val="Normal"/>
        <w:jc w:val="both"/>
        <w:rPr>
          <w:color w:val="000000"/>
        </w:rPr>
      </w:pPr>
      <w:r>
        <w:rPr>
          <w:color w:val="000000"/>
        </w:rPr>
        <w:t>Szombathely Megyei Jogú Város Közgyűlése 11 igen, 1 nem szavazattal és 7 tartózkodással elfogadta, és az alábbi határozatot hozta:</w:t>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r>
    </w:p>
    <w:p>
      <w:pPr>
        <w:pStyle w:val="Normal"/>
        <w:jc w:val="center"/>
        <w:rPr/>
      </w:pPr>
      <w:r>
        <w:rPr>
          <w:b/>
          <w:bCs w:val="false"/>
          <w:u w:val="single"/>
        </w:rPr>
        <w:t>15/2015.(I.29.) Kgy. sz. határozat</w:t>
      </w:r>
    </w:p>
    <w:p>
      <w:pPr>
        <w:pStyle w:val="Normal"/>
        <w:jc w:val="center"/>
        <w:rPr>
          <w:b/>
          <w:b/>
          <w:bCs w:val="false"/>
          <w:u w:val="single"/>
        </w:rPr>
      </w:pPr>
      <w:r>
        <w:rPr>
          <w:b/>
          <w:bCs w:val="false"/>
          <w:u w:val="single"/>
        </w:rPr>
      </w:r>
    </w:p>
    <w:p>
      <w:pPr>
        <w:pStyle w:val="Normal"/>
        <w:jc w:val="both"/>
        <w:rPr/>
      </w:pPr>
      <w:r>
        <w:rPr>
          <w:bCs w:val="false"/>
        </w:rPr>
        <w:t xml:space="preserve">A Közgyűlés megtárgyalta a </w:t>
      </w:r>
      <w:r>
        <w:rPr/>
        <w:t>Szombathely, Zanati út Tesco áruházzal szemközti földterületek belterületbe vonásához kapcsolódó kötelezettségek teljesítéséről szóló megállapodás 5. sz. módosítására vonatkozó</w:t>
      </w:r>
      <w:r>
        <w:rPr>
          <w:bCs w:val="false"/>
        </w:rPr>
        <w:t xml:space="preserve"> előterjesztést és az alábbi döntést hozza:</w:t>
      </w:r>
    </w:p>
    <w:p>
      <w:pPr>
        <w:pStyle w:val="Normal"/>
        <w:jc w:val="both"/>
        <w:rPr>
          <w:bCs w:val="false"/>
        </w:rPr>
      </w:pPr>
      <w:r>
        <w:rPr>
          <w:bCs w:val="false"/>
        </w:rPr>
      </w:r>
    </w:p>
    <w:p>
      <w:pPr>
        <w:pStyle w:val="Normal"/>
        <w:numPr>
          <w:ilvl w:val="0"/>
          <w:numId w:val="6"/>
        </w:numPr>
        <w:jc w:val="both"/>
        <w:rPr/>
      </w:pPr>
      <w:r>
        <w:rPr/>
        <w:t xml:space="preserve">A Közgyűlés az előterjesztéshez kapcsolódó megállapodás módosításokban a HORWAT Investment Ingatlanforgalmazó Kft. teljesítésére vonatkozó határidőket 2015. február 28. napjáig hosszabbítja meg. </w:t>
      </w:r>
    </w:p>
    <w:p>
      <w:pPr>
        <w:pStyle w:val="Normal"/>
        <w:jc w:val="both"/>
        <w:rPr/>
      </w:pPr>
      <w:r>
        <w:rPr/>
      </w:r>
    </w:p>
    <w:p>
      <w:pPr>
        <w:pStyle w:val="Normal"/>
        <w:numPr>
          <w:ilvl w:val="0"/>
          <w:numId w:val="6"/>
        </w:numPr>
        <w:jc w:val="both"/>
        <w:rPr/>
      </w:pPr>
      <w:r>
        <w:rPr/>
        <w:t>A Közgyűlés felkéri a polgármestert, hogy a HORWAT Investment Ingatlanforgalmazó Kft-vel a szükséges egyeztetéseket folytassa le a beruházás megvalósítását garantáló, az eddiginél magasabb összegű biztosíték nyújtásáról, továbbá ennek megfelelően tegyen javaslatot a Közgyűlésnek a megállapodások módosítására.</w:t>
      </w:r>
    </w:p>
    <w:p>
      <w:pPr>
        <w:pStyle w:val="Normal"/>
        <w:ind w:left="141" w:hanging="0"/>
        <w:jc w:val="both"/>
        <w:rPr/>
      </w:pPr>
      <w:r>
        <w:rPr/>
      </w:r>
    </w:p>
    <w:p>
      <w:pPr>
        <w:pStyle w:val="Normal"/>
        <w:numPr>
          <w:ilvl w:val="0"/>
          <w:numId w:val="6"/>
        </w:numPr>
        <w:jc w:val="both"/>
        <w:rPr/>
      </w:pPr>
      <w:r>
        <w:rPr/>
        <w:t xml:space="preserve">A Közgyűlés felkéri a jegyzőt, a következő Közgyűlésre dolgozza ki a végrehajtás módját, és azt, hogy milyen költségekkel jár a szerződéses jogviszony megszűnése. </w:t>
      </w:r>
    </w:p>
    <w:p>
      <w:pPr>
        <w:pStyle w:val="Normal"/>
        <w:jc w:val="both"/>
        <w:rPr/>
      </w:pPr>
      <w:r>
        <w:rPr/>
      </w:r>
    </w:p>
    <w:p>
      <w:pPr>
        <w:pStyle w:val="Normal"/>
        <w:ind w:left="501" w:hanging="360"/>
        <w:jc w:val="both"/>
        <w:rPr/>
      </w:pPr>
      <w:r>
        <w:rPr/>
        <w:t>4.</w:t>
        <w:tab/>
        <w:t xml:space="preserve">A Közgyűlés kiköti, hogy amennyiben a következő Közgyűlésen a HORWAT Investment Ingatlanforgalmazó Kft. képviseltére jogosult személy személyesen nem jelenik meg, úgy a szerződések meghosszabbítására vonatkozó kérelmet elutasítja. </w:t>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b/>
          <w:b/>
          <w:bCs w:val="false"/>
          <w:u w:val="single"/>
        </w:rPr>
      </w:pPr>
      <w:r>
        <w:rPr>
          <w:b/>
          <w:bCs w:val="false"/>
          <w:u w:val="single"/>
        </w:rPr>
      </w:r>
    </w:p>
    <w:p>
      <w:pPr>
        <w:pStyle w:val="Normal"/>
        <w:tabs>
          <w:tab w:val="clear" w:pos="708"/>
          <w:tab w:val="left" w:pos="1440" w:leader="none"/>
        </w:tabs>
        <w:jc w:val="both"/>
        <w:rPr/>
      </w:pPr>
      <w:r>
        <w:rPr>
          <w:b/>
          <w:bCs w:val="false"/>
          <w:u w:val="single"/>
        </w:rPr>
        <w:t>Felelős:</w:t>
      </w:r>
      <w:r>
        <w:rPr>
          <w:b/>
          <w:bCs w:val="false"/>
        </w:rPr>
        <w:tab/>
      </w:r>
      <w:r>
        <w:rPr/>
        <w:t>Dr. Puskás Tivadar Polgármester</w:t>
      </w:r>
    </w:p>
    <w:p>
      <w:pPr>
        <w:pStyle w:val="Normal"/>
        <w:tabs>
          <w:tab w:val="clear" w:pos="708"/>
          <w:tab w:val="left" w:pos="1440" w:leader="none"/>
        </w:tabs>
        <w:jc w:val="both"/>
        <w:rPr/>
      </w:pPr>
      <w:r>
        <w:rPr/>
        <w:tab/>
        <w:t>Illés Károly Alpolgármester</w:t>
      </w:r>
    </w:p>
    <w:p>
      <w:pPr>
        <w:pStyle w:val="Normal"/>
        <w:tabs>
          <w:tab w:val="clear" w:pos="708"/>
          <w:tab w:val="left" w:pos="1440" w:leader="none"/>
        </w:tabs>
        <w:jc w:val="both"/>
        <w:rPr/>
      </w:pPr>
      <w:r>
        <w:rPr/>
        <w:tab/>
        <w:t>Molnár Miklós Alpolgármester</w:t>
      </w:r>
    </w:p>
    <w:p>
      <w:pPr>
        <w:pStyle w:val="Normal"/>
        <w:tabs>
          <w:tab w:val="clear" w:pos="708"/>
          <w:tab w:val="left" w:pos="1440" w:leader="none"/>
        </w:tabs>
        <w:jc w:val="both"/>
        <w:rPr/>
      </w:pPr>
      <w:r>
        <w:rPr/>
        <w:tab/>
        <w:t>Dr. Károlyi Ákos Aljegyző</w:t>
      </w:r>
    </w:p>
    <w:p>
      <w:pPr>
        <w:pStyle w:val="Normal"/>
        <w:tabs>
          <w:tab w:val="clear" w:pos="708"/>
          <w:tab w:val="left" w:pos="1440" w:leader="none"/>
        </w:tabs>
        <w:jc w:val="both"/>
        <w:rPr/>
      </w:pPr>
      <w:r>
        <w:rPr/>
        <w:tab/>
      </w:r>
    </w:p>
    <w:p>
      <w:pPr>
        <w:pStyle w:val="Normal"/>
        <w:tabs>
          <w:tab w:val="clear" w:pos="708"/>
          <w:tab w:val="left" w:pos="1440" w:leader="none"/>
        </w:tabs>
        <w:jc w:val="both"/>
        <w:rPr/>
      </w:pPr>
      <w:r>
        <w:rPr/>
        <w:tab/>
        <w:t>(A végrehajtás előkészítéséért:</w:t>
      </w:r>
    </w:p>
    <w:p>
      <w:pPr>
        <w:pStyle w:val="Normal"/>
        <w:tabs>
          <w:tab w:val="clear" w:pos="708"/>
          <w:tab w:val="left" w:pos="2160" w:leader="none"/>
        </w:tabs>
        <w:jc w:val="both"/>
        <w:rPr/>
      </w:pPr>
      <w:r>
        <w:rPr/>
        <w:tab/>
        <w:t xml:space="preserve">Lakézi Gábor Városüzemeltetési Osztályvezető) </w:t>
      </w:r>
    </w:p>
    <w:p>
      <w:pPr>
        <w:pStyle w:val="Normal"/>
        <w:jc w:val="both"/>
        <w:rPr/>
      </w:pPr>
      <w:r>
        <w:rPr/>
      </w:r>
    </w:p>
    <w:p>
      <w:pPr>
        <w:pStyle w:val="Normal"/>
        <w:jc w:val="both"/>
        <w:rPr/>
      </w:pPr>
      <w:r>
        <w:rPr>
          <w:b/>
          <w:bCs w:val="false"/>
          <w:u w:val="single"/>
        </w:rPr>
        <w:t>Határidő:</w:t>
      </w:r>
      <w:r>
        <w:rPr>
          <w:bCs w:val="false"/>
        </w:rPr>
        <w:tab/>
        <w:t>1. pont esetén: azonnal</w:t>
      </w:r>
    </w:p>
    <w:p>
      <w:pPr>
        <w:pStyle w:val="Normal"/>
        <w:ind w:left="708" w:firstLine="708"/>
        <w:jc w:val="both"/>
        <w:rPr>
          <w:b/>
          <w:b/>
          <w:bCs w:val="false"/>
        </w:rPr>
      </w:pPr>
      <w:r>
        <w:rPr>
          <w:bCs w:val="false"/>
        </w:rPr>
        <w:t>2-4.. pont esetén: 2015. februári Közgyűlés</w:t>
      </w:r>
      <w:r>
        <w:rPr/>
        <w:tab/>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5" w:hanging="705"/>
        <w:jc w:val="both"/>
        <w:rPr>
          <w:b/>
          <w:b/>
          <w:bCs w:val="false"/>
          <w:color w:val="000000"/>
          <w:u w:val="single"/>
        </w:rPr>
      </w:pPr>
      <w:r>
        <w:rPr>
          <w:b/>
          <w:bCs w:val="false"/>
          <w:color w:val="000000"/>
          <w:u w:val="single"/>
        </w:rPr>
      </w:r>
    </w:p>
    <w:p>
      <w:pPr>
        <w:pStyle w:val="Normal"/>
        <w:jc w:val="both"/>
        <w:rPr>
          <w:b/>
          <w:b/>
          <w:color w:val="000000"/>
        </w:rPr>
      </w:pPr>
      <w:r>
        <w:rPr>
          <w:b/>
          <w:color w:val="000000"/>
        </w:rPr>
      </w:r>
    </w:p>
    <w:p>
      <w:pPr>
        <w:pStyle w:val="Normal"/>
        <w:ind w:left="705" w:hanging="705"/>
        <w:jc w:val="both"/>
        <w:rPr>
          <w:b/>
          <w:b/>
          <w:color w:val="000000"/>
        </w:rPr>
      </w:pPr>
      <w:r>
        <w:rPr>
          <w:b/>
          <w:color w:val="000000"/>
        </w:rPr>
        <w:t>12./</w:t>
        <w:tab/>
        <w:t>Javaslat a Szombathelyi Haladás Labdarúgó és Sportszolgáltató Kft-vel kapcsolatos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i/>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Koczka Tibor alpolgármester</w:t>
      </w:r>
    </w:p>
    <w:p>
      <w:pPr>
        <w:pStyle w:val="Normal"/>
        <w:ind w:firstLine="705"/>
        <w:rPr/>
      </w:pPr>
      <w:r>
        <w:rPr/>
        <w:tab/>
      </w:r>
      <w:r>
        <w:rPr>
          <w:b/>
          <w:u w:val="single"/>
        </w:rPr>
        <w:t>Meghívott:</w:t>
      </w:r>
      <w:r>
        <w:rPr/>
        <w:tab/>
        <w:t>Tóth Miklós, a Kft. ügyvezető igazgatója</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jc w:val="both"/>
        <w:rPr>
          <w:b/>
          <w:b/>
          <w:i/>
          <w:i/>
        </w:rPr>
      </w:pPr>
      <w:r>
        <w:rPr>
          <w:b/>
          <w:i/>
        </w:rPr>
      </w:r>
    </w:p>
    <w:p>
      <w:pPr>
        <w:pStyle w:val="Normal"/>
        <w:ind w:left="540" w:hanging="540"/>
        <w:jc w:val="both"/>
        <w:rPr/>
      </w:pPr>
      <w:r>
        <w:rPr>
          <w:b/>
          <w:u w:val="single"/>
        </w:rPr>
        <w:t>Dr. Puskás Tivadar polgármester</w:t>
      </w:r>
      <w:r>
        <w:rPr/>
        <w:t xml:space="preserve">: A 12. napirendi pont tárgyalása következik. A napirend tárgyalásához egy személyi javaslatot kérne. </w:t>
      </w:r>
    </w:p>
    <w:p>
      <w:pPr>
        <w:pStyle w:val="Normal"/>
        <w:tabs>
          <w:tab w:val="clear" w:pos="708"/>
          <w:tab w:val="left" w:pos="709" w:leader="none"/>
        </w:tabs>
        <w:jc w:val="both"/>
        <w:rPr>
          <w:b/>
          <w:b/>
        </w:rPr>
      </w:pPr>
      <w:r>
        <w:rPr>
          <w:b/>
        </w:rPr>
      </w:r>
    </w:p>
    <w:p>
      <w:pPr>
        <w:pStyle w:val="Normal"/>
        <w:tabs>
          <w:tab w:val="clear" w:pos="708"/>
          <w:tab w:val="left" w:pos="709" w:leader="none"/>
        </w:tabs>
        <w:jc w:val="both"/>
        <w:rPr/>
      </w:pPr>
      <w:r>
        <w:rPr>
          <w:b/>
          <w:u w:val="single"/>
        </w:rPr>
        <w:t>Dr. Horváth Attila városi képviselő</w:t>
      </w:r>
      <w:r>
        <w:rPr/>
        <w:t xml:space="preserve">: Szeretné megkérdezni, hogy miért váltják le?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Takátsné Dr. Tenki Mária, a Jogi és Társadalmi Kapcsolatok Bizottságának elnöke</w:t>
      </w:r>
      <w:r>
        <w:rPr/>
        <w:t xml:space="preserve">: A Jogi és Társadalmi Kapcsolatok Bizottsága megtárgyalta a napirendi pont javaslatát és azt a döntést hozta, hogy a határozati javaslat 1.) pontjában szereplő személyi kérdésben a Közgyűlés az ott elhangzott szóbeli előterjesztés alapján döntsön. A harmadik pont pedig egészüljön ki azzal, hogy az ügyvezető jogviszonya, tehát hogy megbízási vagy munkaviszonyban látja el a társasági szerződésben kerüljön rögzítésre, hiszen az új Ptk. ezt törvényileg előírj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z előző kérdés válaszadására megkéri Koczka alpolgármester urat. Rövid volt a kérdés, rövid volt a válasz. Cs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czka Tibor alpolgármester</w:t>
      </w:r>
      <w:r>
        <w:rPr/>
        <w:t xml:space="preserve">: Igen, körülbelül. A Közgyűlés 2014. november végi ülésén próbálta egy csomagban kezelni az összes önkormányzati cégbe történő felügyelő bizottsági tagok delegálását megtenni. Már most látszik, illetve decemberben is látszott és most is látszik, hogy egyszer ehhez hozzá kell nyúlni. Most a Haladás Labdarúgó Kft. Felügyelő bizottságba Bokor Zsoltot javasolják delegál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Meglepő kérdést fog feltenni. De miért? Érti, hogy le akarják cserélni a FEB tagját és helyette egy másikat szeretnének, de ne azt mondják már, hogy kit szeretnének helyette, hanem hogy miért. Lehet, hogy megszavazza. Nem tudja. Miért cserélik le a FEB tago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b/>
        </w:rPr>
        <w:t xml:space="preserve"> </w:t>
      </w:r>
      <w:r>
        <w:rPr/>
        <w:t xml:space="preserve">Természetesen megadja ismét válaszra a szót. Szerinte ez a döntés születet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czka Tibor alpolgármester</w:t>
      </w:r>
      <w:r>
        <w:rPr/>
        <w:t xml:space="preserve">: Történelmi helyzet változott. Novemberben még úgy gondolták, hogy az a FEB, amit akkor megszavaztak az megfelelő, most pedig úgy gondolják, hogy ha a Közgyűlés is megszavazza, hogy Bokor Zsoltot szeretné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Ezt nem hiszi el! Mi áll a döntés hátterében?</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Többen nevettek</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b/>
          <w:u w:val="single"/>
        </w:rPr>
        <w:t>Dr. Puskás Tivadar polgármester</w:t>
      </w:r>
      <w:r>
        <w:rPr/>
        <w:t>: A vitát lezárja. Volt egy darab módosító javaslat, ezt elnök asszony terjesztette be, a Jogi Bizottság módosítása. Most szavazni szíveskedjenek.</w:t>
      </w:r>
    </w:p>
    <w:p>
      <w:pPr>
        <w:pStyle w:val="Normal"/>
        <w:tabs>
          <w:tab w:val="clear" w:pos="708"/>
          <w:tab w:val="left" w:pos="709" w:leader="none"/>
        </w:tabs>
        <w:jc w:val="both"/>
        <w:rPr/>
      </w:pPr>
      <w:r>
        <w:rPr/>
        <w:t xml:space="preserve">Szombathely Megyei Jogú Város Közgyűlése 11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A következő a személyt illetően Bokor Zsolt neve merült fel. Most szavazni szíveskedjenek.</w:t>
      </w:r>
    </w:p>
    <w:p>
      <w:pPr>
        <w:pStyle w:val="Normal"/>
        <w:tabs>
          <w:tab w:val="clear" w:pos="708"/>
          <w:tab w:val="left" w:pos="709" w:leader="none"/>
        </w:tabs>
        <w:jc w:val="both"/>
        <w:rPr/>
      </w:pPr>
      <w:r>
        <w:rPr/>
        <w:t xml:space="preserve">Szombathely Megyei Jogú Város Közgyűlése 11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Most kéri, az egészről szavazni szíveskedjenek.</w:t>
      </w:r>
    </w:p>
    <w:p>
      <w:pPr>
        <w:pStyle w:val="Normal"/>
        <w:tabs>
          <w:tab w:val="clear" w:pos="708"/>
          <w:tab w:val="left" w:pos="709" w:leader="none"/>
        </w:tabs>
        <w:jc w:val="both"/>
        <w:rPr/>
      </w:pPr>
      <w:r>
        <w:rPr/>
        <w:t>Szombathely Megyei Jogú Város Közgyűlése 11 igen szavazattal és 1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Tisztelt képviselőtársai! 18 óra 45 percig szünetet rendel el. </w:t>
      </w:r>
    </w:p>
    <w:p>
      <w:pPr>
        <w:pStyle w:val="Normal"/>
        <w:tabs>
          <w:tab w:val="clear" w:pos="708"/>
          <w:tab w:val="left" w:pos="709" w:leader="none"/>
        </w:tabs>
        <w:ind w:left="540" w:hanging="540"/>
        <w:jc w:val="both"/>
        <w:rPr/>
      </w:pPr>
      <w:r>
        <w:rPr/>
      </w:r>
    </w:p>
    <w:p>
      <w:pPr>
        <w:pStyle w:val="Normal"/>
        <w:jc w:val="center"/>
        <w:rPr/>
      </w:pPr>
      <w:r>
        <w:rPr>
          <w:b/>
          <w:bCs w:val="false"/>
          <w:u w:val="single"/>
        </w:rPr>
        <w:t>16/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rPr>
          <w:rFonts w:ascii="Arial" w:hAnsi="Arial" w:cs="Arial"/>
          <w:b w:val="false"/>
          <w:b w:val="false"/>
          <w:szCs w:val="24"/>
          <w:u w:val="none"/>
        </w:rPr>
      </w:pPr>
      <w:r>
        <w:rPr>
          <w:rFonts w:cs="Arial" w:ascii="Arial" w:hAnsi="Arial"/>
          <w:b w:val="false"/>
          <w:szCs w:val="24"/>
          <w:u w:val="none"/>
        </w:rPr>
        <w:t xml:space="preserve">1./ </w:t>
        <w:tab/>
        <w:t>A Közgyűlés javasolja a Szombathelyi Haladás Labdarúgó és Sportszolgáltató Kft. taggyűlésének, hogy a társaság felügyelőbizottságából Séllei Árpádot a soron következő taggyűlés napjával a gazdasági társaságokról szóló 2006. évi IV. törvény 31. § (1) bekezdésének b) pontja alapján hívja vissza, és helyette az alábbi személyt javasolja megválasztani a taggyűlés napját követő naptól 2019. november 30. napjáig a következő díjazási feltételekkel (elnök: 35.000,- Ft, tagok: 30.000,- Ft):</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jc w:val="center"/>
        <w:rPr>
          <w:rFonts w:ascii="Arial" w:hAnsi="Arial" w:cs="Arial"/>
          <w:b w:val="false"/>
          <w:b w:val="false"/>
          <w:szCs w:val="24"/>
          <w:u w:val="none"/>
        </w:rPr>
      </w:pPr>
      <w:r>
        <w:rPr>
          <w:rFonts w:cs="Arial" w:ascii="Arial" w:hAnsi="Arial"/>
          <w:b w:val="false"/>
          <w:szCs w:val="24"/>
          <w:u w:val="none"/>
        </w:rPr>
        <w:t>Bokor Zsoltot</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2./ </w:t>
        <w:tab/>
        <w:t xml:space="preserve">A Közgyűlés javasolja a taggyűlésnek, hogy a Polgári Törvénykönyvről szóló 2013. évi V. törvény hatálybalépésével összefüggő átmeneti és felhatalmazó rendelkezésekről szóló 2013. évi CLXXVII. törvény 12. § (1) bekezdése alapján döntsön a Szombathelyi Haladás Labdarúgó és Sportszolgáltató Kft-nek a Polgári Törvénykönyvről szóló 2013. évi V. törvény rendelkezéseivel összhangban történő továbbműködéséről.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3./ </w:t>
        <w:tab/>
        <w:t>A Közgyűlés a Szombathelyi Haladás Labdarúgó és Sportszolgáltató Kft. társasági szerződését a jelen előterjesztéshez mellékelt tartalommal megegyezően javasolja a társaság taggyűlésének elfogadásra azzal, hogy az ügyvezető jogviszonya a társasági szerződésben kerüljön rögzítésre.</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4./ </w:t>
        <w:tab/>
        <w:t xml:space="preserve">A Közgyűlés felhatalmazza az önkormányzat képviselőjét, hogy a társaság taggyűlésén a fenti döntésnek megfelelően szavazzon, illetve felkéri a társaság ügyvezetőjét a taggyűlés 2015. február 28. napjáig történő összehívásá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 xml:space="preserve">  Dr. Puskás Tivadar polgármester</w:t>
      </w:r>
    </w:p>
    <w:p>
      <w:pPr>
        <w:pStyle w:val="TextBody"/>
        <w:rPr>
          <w:rFonts w:ascii="Arial" w:hAnsi="Arial" w:cs="Arial"/>
          <w:b w:val="false"/>
          <w:b w:val="false"/>
          <w:szCs w:val="24"/>
          <w:u w:val="none"/>
        </w:rPr>
      </w:pPr>
      <w:r>
        <w:rPr>
          <w:rFonts w:cs="Arial" w:ascii="Arial" w:hAnsi="Arial"/>
          <w:b w:val="false"/>
          <w:szCs w:val="24"/>
          <w:u w:val="none"/>
        </w:rPr>
        <w:tab/>
        <w:t xml:space="preserve">    Koczka Tibor alpolgármester</w:t>
      </w:r>
    </w:p>
    <w:p>
      <w:pPr>
        <w:pStyle w:val="TextBody"/>
        <w:rPr>
          <w:rFonts w:ascii="Arial" w:hAnsi="Arial" w:cs="Arial"/>
          <w:b w:val="false"/>
          <w:b w:val="false"/>
          <w:szCs w:val="24"/>
          <w:u w:val="none"/>
        </w:rPr>
      </w:pPr>
      <w:r>
        <w:rPr>
          <w:rFonts w:cs="Arial" w:ascii="Arial" w:hAnsi="Arial"/>
          <w:b w:val="false"/>
          <w:szCs w:val="24"/>
          <w:u w:val="none"/>
        </w:rPr>
        <w:tab/>
        <w:t xml:space="preserve">    Dr. Károlyi Ákos aljegyző</w:t>
      </w:r>
    </w:p>
    <w:p>
      <w:pPr>
        <w:pStyle w:val="TextBody"/>
        <w:rPr>
          <w:rFonts w:ascii="Arial" w:hAnsi="Arial" w:cs="Arial"/>
          <w:b w:val="false"/>
          <w:b w:val="false"/>
          <w:szCs w:val="24"/>
          <w:u w:val="none"/>
        </w:rPr>
      </w:pPr>
      <w:r>
        <w:rPr>
          <w:rFonts w:cs="Arial" w:ascii="Arial" w:hAnsi="Arial"/>
          <w:b w:val="false"/>
          <w:szCs w:val="24"/>
          <w:u w:val="none"/>
        </w:rPr>
        <w:tab/>
        <w:t xml:space="preserve">    (A végrehajtásért felelős: </w:t>
      </w:r>
    </w:p>
    <w:p>
      <w:pPr>
        <w:pStyle w:val="TextBody"/>
        <w:rPr>
          <w:rFonts w:ascii="Arial" w:hAnsi="Arial" w:cs="Arial"/>
          <w:b w:val="false"/>
          <w:b w:val="false"/>
          <w:szCs w:val="24"/>
          <w:u w:val="none"/>
        </w:rPr>
      </w:pPr>
      <w:r>
        <w:rPr>
          <w:rFonts w:cs="Arial" w:ascii="Arial" w:hAnsi="Arial"/>
          <w:b w:val="false"/>
          <w:szCs w:val="24"/>
          <w:u w:val="none"/>
        </w:rPr>
        <w:tab/>
        <w:tab/>
        <w:t>Tóth Miklós, a társaság ügyvezetője,</w:t>
      </w:r>
    </w:p>
    <w:p>
      <w:pPr>
        <w:pStyle w:val="TextBody"/>
        <w:ind w:left="709" w:firstLine="709"/>
        <w:rPr>
          <w:rFonts w:ascii="Arial" w:hAnsi="Arial" w:cs="Arial"/>
          <w:b w:val="false"/>
          <w:b w:val="false"/>
          <w:szCs w:val="24"/>
          <w:u w:val="none"/>
        </w:rPr>
      </w:pPr>
      <w:r>
        <w:rPr>
          <w:rFonts w:cs="Arial" w:ascii="Arial" w:hAnsi="Arial"/>
          <w:b w:val="false"/>
          <w:szCs w:val="24"/>
          <w:u w:val="none"/>
        </w:rPr>
        <w:t xml:space="preserve">Lakézi Gábor, a Városüzemeltetési Osztály vezetőj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Határidő:</w:t>
      </w:r>
      <w:r>
        <w:rPr>
          <w:rFonts w:cs="Arial" w:ascii="Arial" w:hAnsi="Arial"/>
          <w:b w:val="false"/>
          <w:szCs w:val="24"/>
          <w:u w:val="none"/>
        </w:rPr>
        <w:t xml:space="preserve"> a társaság taggyűlése, de legkésőbb 2015. február 28.    </w:t>
      </w:r>
    </w:p>
    <w:p>
      <w:pPr>
        <w:pStyle w:val="Normal"/>
        <w:jc w:val="center"/>
        <w:rPr>
          <w:rFonts w:ascii="Arial" w:hAnsi="Arial" w:cs="Arial"/>
          <w:b/>
          <w:b/>
          <w:bCs w:val="false"/>
          <w:szCs w:val="24"/>
          <w:u w:val="single"/>
        </w:rPr>
      </w:pPr>
      <w:r>
        <w:rPr>
          <w:rFonts w:cs="Arial"/>
          <w:b/>
          <w:bCs w:val="false"/>
          <w:szCs w:val="24"/>
          <w:u w:val="single"/>
        </w:rPr>
      </w:r>
    </w:p>
    <w:p>
      <w:pPr>
        <w:pStyle w:val="Normal"/>
        <w:tabs>
          <w:tab w:val="clear" w:pos="708"/>
          <w:tab w:val="left" w:pos="709" w:leader="none"/>
        </w:tabs>
        <w:ind w:left="540" w:hanging="540"/>
        <w:jc w:val="both"/>
        <w:rPr>
          <w:b/>
          <w:b/>
          <w:bCs w:val="false"/>
          <w:u w:val="single"/>
        </w:rPr>
      </w:pPr>
      <w:r>
        <w:rPr>
          <w:b/>
          <w:bCs w:val="false"/>
          <w:u w:val="single"/>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i/>
          <w:i/>
        </w:rPr>
      </w:pPr>
      <w:r>
        <w:rPr>
          <w:i/>
        </w:rPr>
        <w:t>A Közgyűlés a szünet után folytatta munkáját</w:t>
      </w:r>
    </w:p>
    <w:p>
      <w:pPr>
        <w:pStyle w:val="Normal"/>
        <w:tabs>
          <w:tab w:val="clear" w:pos="708"/>
          <w:tab w:val="left" w:pos="709" w:leader="none"/>
        </w:tabs>
        <w:ind w:left="540" w:hanging="540"/>
        <w:jc w:val="both"/>
        <w:rPr>
          <w:b/>
          <w:b/>
          <w:i/>
          <w:i/>
        </w:rPr>
      </w:pPr>
      <w:r>
        <w:rPr>
          <w:b/>
          <w:i/>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ind w:left="705" w:hanging="705"/>
        <w:jc w:val="both"/>
        <w:rPr>
          <w:b/>
          <w:b/>
        </w:rPr>
      </w:pPr>
      <w:r>
        <w:rPr>
          <w:b/>
        </w:rPr>
      </w:r>
    </w:p>
    <w:p>
      <w:pPr>
        <w:pStyle w:val="Normal"/>
        <w:tabs>
          <w:tab w:val="clear" w:pos="708"/>
          <w:tab w:val="left" w:pos="709" w:leader="none"/>
        </w:tabs>
        <w:ind w:left="705" w:hanging="705"/>
        <w:jc w:val="both"/>
        <w:rPr>
          <w:b/>
          <w:b/>
        </w:rPr>
      </w:pPr>
      <w:r>
        <w:rPr>
          <w:b/>
        </w:rPr>
        <w:t>13./</w:t>
        <w:tab/>
        <w:t>Javaslat a SZOVA Szombathelyi Vagyonhasznosító és Városgazdálkodási Zrt-t érintő döntések meghozatalára</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i/>
          <w:color w:val="000000"/>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Molnár Miklós alpolgármester</w:t>
      </w:r>
    </w:p>
    <w:p>
      <w:pPr>
        <w:pStyle w:val="Normal"/>
        <w:ind w:firstLine="705"/>
        <w:rPr/>
      </w:pPr>
      <w:r>
        <w:rPr/>
        <w:tab/>
        <w:tab/>
        <w:tab/>
        <w:t xml:space="preserve">Dr. Németh Gábor, a SZOVA Zrt. vezérigazgatója </w:t>
      </w:r>
    </w:p>
    <w:p>
      <w:pPr>
        <w:pStyle w:val="Normal"/>
        <w:tabs>
          <w:tab w:val="clear" w:pos="708"/>
          <w:tab w:val="left" w:pos="709" w:leader="none"/>
        </w:tabs>
        <w:ind w:left="709" w:hanging="709"/>
        <w:jc w:val="both"/>
        <w:rPr/>
      </w:pPr>
      <w:r>
        <w:rPr>
          <w:b/>
          <w:i/>
        </w:rPr>
        <w:tab/>
      </w:r>
      <w:r>
        <w:rPr>
          <w:b/>
          <w:u w:val="single"/>
        </w:rPr>
        <w:t>Meghívott:</w:t>
      </w:r>
      <w:r>
        <w:rPr>
          <w:b/>
          <w:i/>
        </w:rPr>
        <w:tab/>
      </w:r>
      <w:r>
        <w:rPr/>
        <w:t>Csonka György, a SZOMHULL Kft. ügyvezető igazgatója</w:t>
      </w:r>
    </w:p>
    <w:p>
      <w:pPr>
        <w:pStyle w:val="Normal"/>
        <w:tabs>
          <w:tab w:val="clear" w:pos="708"/>
          <w:tab w:val="left" w:pos="709" w:leader="none"/>
        </w:tabs>
        <w:ind w:left="851" w:hanging="851"/>
        <w:jc w:val="both"/>
        <w:rPr>
          <w:b/>
          <w:b/>
          <w:i/>
          <w:i/>
        </w:rPr>
      </w:pPr>
      <w:r>
        <w:rPr>
          <w:b/>
          <w:i/>
        </w:rPr>
      </w:r>
    </w:p>
    <w:p>
      <w:pPr>
        <w:pStyle w:val="Normal"/>
        <w:jc w:val="both"/>
        <w:rPr>
          <w:b/>
          <w:b/>
          <w:i/>
          <w:i/>
        </w:rPr>
      </w:pPr>
      <w:r>
        <w:rPr>
          <w:b/>
          <w:i/>
        </w:rPr>
      </w:r>
    </w:p>
    <w:p>
      <w:pPr>
        <w:pStyle w:val="Normal"/>
        <w:ind w:left="705" w:hanging="705"/>
        <w:jc w:val="both"/>
        <w:rPr/>
      </w:pPr>
      <w:r>
        <w:rPr>
          <w:b/>
          <w:u w:val="single"/>
        </w:rPr>
        <w:t>Dr. Puskás Tivadar polgármester</w:t>
      </w:r>
      <w:r>
        <w:rPr/>
        <w:t xml:space="preserve">: Jó napot kíván mindenkinek tisztelettel. 18 óra 54 perc van. Szombathely Megyei Jogú Város 2015. január 29-i Közgyűlését folytatják a 13. számú napirendi pont tárgyalása következik. </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napirendi pont a SZOVA-ról szól, a határozati javaslattal egyet tudnak érteni, az előkészítésében maguk is részt vettek, ugyanakkor egy javaslattal élnének. A javaslat lényege annyi lenne, hogy javaslatot tesznek a SZOVA Zrt. tulajdonában lévő építőipari cég létrehozására. A mai napirendi pontok között a Haladás stadion kivitelezéséről is szó volt, és azt szeretnék, ha a Haladás stadion kivitelezésére irányuló közbeszerzésen ez a cég már részt tudna venni. Szombathely érdeke az, hogy szombathelyi cég, ha lehet önkormányzati tulajdonú tudjon a legfontosabb beruházásokba részt venni. Ez a legnagyobb mértékű beruházás lesz a városban, ezért ebből ők, mint város csak profitálni tudnának. Kéri, hogy az előkészítését ennek végezze el a cég és legyenek ebben döntési helyzetben. Tehát a cél az, hogy már a Haladás stadion kivitelezésére irányú közbeszerzésen egy ilyen cég be tudja adni a pályázatát. Ezzel egészítené ki a határozati javaslatot. </w:t>
      </w:r>
    </w:p>
    <w:p>
      <w:pPr>
        <w:pStyle w:val="Normal"/>
        <w:ind w:left="705" w:hanging="705"/>
        <w:jc w:val="both"/>
        <w:rPr/>
      </w:pPr>
      <w:r>
        <w:rPr/>
      </w:r>
    </w:p>
    <w:p>
      <w:pPr>
        <w:pStyle w:val="Normal"/>
        <w:ind w:left="705" w:hanging="705"/>
        <w:jc w:val="both"/>
        <w:rPr/>
      </w:pPr>
      <w:r>
        <w:rPr>
          <w:b/>
          <w:u w:val="single"/>
        </w:rPr>
        <w:t>Molnár Miklós alpolgármester</w:t>
      </w:r>
      <w:r>
        <w:rPr/>
        <w:t xml:space="preserve">: Képviselőtársa által említett felvetés már a 2010. előtti időszakban is felvetődött és már volt ilyen elképzelés. Nem is feltétlen idegen a dolog talán egyetlen képviselőtől sem. Az lenne a kérdése, ez igényel egy mélyebb előkészítést, hogy hadd tudjanak ezzel kapcsolatban letenni majd egy olyan javaslatot, ami a SZOVA egyéb összes tevékenységét is érinti. Itt az építőipari cég kapcsán pedig hadd hívja fel a figyelmet arra, hogy nyilván milyen nagyságrendű beruházásokban tud részt venni, az egy másik kérdés, de van a Vasivíz Zrt-nek is építőipari részlege, van valamilyen ilyen szintű tevékenység a Távhőben is. különböző cégeikben van ilyen építőipari tevékenység. Ha ilyet akarnak létrehozni, akkor érdemes megvizsgálni azt, hogy amely csoportok rendelkezésre állnak különböző cégeiknél, azok milyen erőforrássokkal bírnak, milyen céget tudnak létrehozni, és amikor ezt megtették, akár rövid időn belül is, de legkésőbb márciusban kell elfogadni az üzleti terveket, legkésőbb akkor tudnak ezekről tárgyalni. Önmagában a szándékot tudja támogatni. Az, hogy erről ma szavazzanak hogy létrehozzák, az nehéz, mert először ismerni kell a feltételrendszerét ennek. Ha képviselőtársa el tudja fogadni, hogy a SZOVA Zrt.-n belül foglalkoznak azzal a kérdéssel és megpróbálják megfelelő módon előkészíteni, nyilván a teljes városvezetés támogatását élvezve, akkor természetesen ez ide tud kerülni. Erőforrásokkal, mindennel együtt, hogy ezt hogy tudják megvalósítani. Ha most ilyen szempontból a Vasivízről beszélnek, ez egy bonyolultabb történet, mintsem hogy ma erről lehessen dönteni. Ott is komoly építőipari részleg van. Azt meg össze lehet kapcsolni az uszoda átvételével kapcsolatos történettel. Vizsgálják meg ennek a lehetőségét. 6-8 éve téma volt már ez. Talán még akkor is felvetődött, amikor a Vagyonhasznosító létrejött, hogy jöjjön létre egy ilyen. Emlékszik 2007 környékén. Van értelme a dologgal foglalkozni. Az a kérése, hogy akkor az üzleti terv kapcsán ez kerüljön megvizsgálásra. </w:t>
      </w:r>
    </w:p>
    <w:p>
      <w:pPr>
        <w:pStyle w:val="Normal"/>
        <w:jc w:val="both"/>
        <w:rPr/>
      </w:pPr>
      <w:r>
        <w:rPr/>
      </w:r>
    </w:p>
    <w:p>
      <w:pPr>
        <w:pStyle w:val="Normal"/>
        <w:ind w:left="540" w:hanging="540"/>
        <w:jc w:val="both"/>
        <w:rPr/>
      </w:pPr>
      <w:r>
        <w:rPr>
          <w:b/>
          <w:u w:val="single"/>
        </w:rPr>
        <w:t>Dr. Czeglédy Csaba városi képviselő</w:t>
      </w:r>
      <w:r>
        <w:rPr/>
        <w:t xml:space="preserve">: Frakciójuk álláspontja az, hogy SZMJV Önkormányzata ne csak szemlélője legyen annak, hogy komoly beruházásokra kerül sor az elkövetkezendő években, hanem próbáljanak meg ennek a folyamatnak a lehető leginkább a város szempontjából haszonélvezői lenni. Ezért tette azt a javaslatot, hogy porolják le ezt a régebbi ötletet. Javaslatuk arra vonatkozik, amit alpolgármester úr is megfogalmazott, hogy a képviselőtestület kérje fel a SZOVA vezérigazgatóját, illetve a SZOVA-ért felelős alpolgármestert, hogy ezt a fajta előkészítést tegyék meg. Már csak azért is, mert szerencsés lenne egy SZMJV Önkormányzata tulajdonában lévő építőipari cégben összpontosítani az építőipari potenciált és ebbe az elképzelésbe még az is belefér, hogy a különböző cégekből az építőipari tevékenységet átteszik ebbe az építőipari cégbe. Egyrészt átláthatóbbak lesznek a folyamatok, majd napirend keretében rátérnek, hogy milyen kevésbé szerencsés folyamatok zajlanak egy-két önkormányzati cégnél, lenne egy kivitelezési, akár magas, akár mélyépítési munkára alkalmas cég. A folyamatot el kell indítani, egy idő után meg lesznek a referenciái. Itt jön az ötlet lényege, hogy ha ők, akik részt vesznek különböző beruházások közbeszerzési kiírásában, dönthetnek úgy, hogy nem támasztanak olyan referencia feltételt, amivel a saját tulajdonukban lévő építőipari céget kizárják, ha az önkormányzati cég sikerrel megnyeri ezeket a közbeszerzéseket, egy idő után komoly referenciával fog tudni bírni. Egy régi hiánya fog tudni városukban teljesülni, hogy nincs egy komoly építőipari cég a városban és a mai államosító viszonyok között nem is ördögtől való, hogy egy Megyei Jogú Város Önkormányzata valamilyen úton-módon egy ilyen jellegű kivitelező cégnek a tulajdonosa. Ebben az esetben a SZOVA, áttételesen az Önkormányzat lesz az esetleges nyereség haszonélvezője. Azt hozzátéve, hogy egy megyei jogú város esetében nem lehet nyereségből úgy gondolkodni, mint a gazdasági életben. Ebben az esetben a SZOVA által működtetett, a városban élőknek a jobb közérzetét szolgáló létesítmények fenntartására meglesz a fedezet és nem az van, hogy a SZOVA-val gyakorlatilag mínuszt termelnek azzal, hogy a Kalandvárostól a Tófürdőn keresztül fenntartják ezeket az intézményeket. Így ebben az esetben ennek meg lehet a fedezete. Érdekeket sértenének ezzel. Kíváncsian várja, hogy lesz-e a többségnek bátorsága egy ilyen lépést megtenni, hiszen ha elindulnak azon az úton, hogy felnevelkedjen a SZOVA égisze alatt, a város égisze alatt egy építőipari cég, akkor nem fognak tudni a szombathelyi önkormányzati beruházások környékére odaférni a megszokott, illetve a sajtóból is ismert építőipari cégek. Legyen ez a legnagyobb bajuk. Amiatt ne legyen álmatlan éjszakájuk, hogy a város érdekét szolgálják. Azt szeretnék, ha ezt érdemben meg lehetne vizsgálni. Ha ez találkozik a városvezetés elképzelésével, annál jobb. </w:t>
      </w:r>
    </w:p>
    <w:p>
      <w:pPr>
        <w:pStyle w:val="Normal"/>
        <w:ind w:left="540" w:hanging="540"/>
        <w:jc w:val="both"/>
        <w:rPr/>
      </w:pPr>
      <w:r>
        <w:rPr/>
      </w:r>
    </w:p>
    <w:p>
      <w:pPr>
        <w:pStyle w:val="Normal"/>
        <w:ind w:left="540" w:hanging="540"/>
        <w:jc w:val="both"/>
        <w:rPr/>
      </w:pPr>
      <w:r>
        <w:rPr>
          <w:b/>
          <w:u w:val="single"/>
        </w:rPr>
        <w:t>Dr. Puskás Tivadar polgármester</w:t>
      </w:r>
      <w:r>
        <w:rPr/>
        <w:t xml:space="preserve">: Talán egy jó éve, amikor bejelentették először ezt a beruházást, akkor ahhoz képest jelentősen változtak a vélemények, az optimizmus , ami bennük töretlenül megvolt, azt úgy látja, hogy átszállt a Közgyűlés minden tagjára. </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w:t>
      </w:r>
      <w:r>
        <w:rPr/>
        <w:t xml:space="preserve">: Nyilván nem elvetve ezt a felvetést, természetesen meg kell vizsgálni ezt a lehetőséget, van benne fantázia. Azért egy-két felvetése neki is lenne. Van egy SZOVA, ami ezer sebből vérzik, óriási kötvényteher nyomja a SZOVA Zrt. vállát és jelen pillanatban a SZOVA menedzsmentje azon dolgozik, hogy ezt a kötvényterhet, ezt az óriási adósságterhet valamilyen úton-módon visszatörlessze. Nem tudja, hogy az-e a legjobb megoldás, ha ezt a SZOVA-t megterhelik még egy frissen induló építőipari céggel, akivel a szocialista frakció elképzelései alapján meg akarja csináltatni az elmúlt 50 év 100 év legnagyobb szombathelyi beruházását. Aki valaha is dolgozott vállalkozóként vagy látott egy építkezést valahonnan messziről, az tudja, hogy nem úgy működik egy stadion építés, hogy pár szaki összeáll és nekiállnak, megköpik a tenyerüket és megkezdik kiásni. Ez egy komoly előkészítést igényel és nem azt, hogy most 3 perc alatt hoznak egy döntést, és egy versenyképes céget csinálnak ebből a jelen pillanatban álmokban élő szombathelyi építőipari cégből. Itt nagyon fogja őket szorítani az idő. Magát az ötletet jónak tekinti, csak lehet, hogy elsőre egy nagy falat lenne neki egy 10 milliárdos stadionépítés. Ennyi erővel a Gamesszal is megcsináltathatnák, ő meg építőiparral foglalkozik. Nem is kéne új céget csinálni csak egy kicsit felfejleszteni a Gameszt. Meg kell vizsgálni, a koncepció, az ötlet az maga jó, csak a stadionépítéshez szűk az idő. El kell indítani, elképzelhető, hogy a SZOVA-nak egy olyan nyereséges ága fog belőle kinőni, amivel a későbbiek során a város csak ebből profitálhat. </w:t>
      </w:r>
    </w:p>
    <w:p>
      <w:pPr>
        <w:pStyle w:val="Normal"/>
        <w:jc w:val="both"/>
        <w:rPr/>
      </w:pPr>
      <w:r>
        <w:rPr/>
      </w:r>
    </w:p>
    <w:p>
      <w:pPr>
        <w:pStyle w:val="Normal"/>
        <w:ind w:left="705" w:hanging="705"/>
        <w:jc w:val="both"/>
        <w:rPr/>
      </w:pPr>
      <w:r>
        <w:rPr>
          <w:b/>
          <w:u w:val="single"/>
        </w:rPr>
        <w:t>Dr. Ipkovich György városi képviselő:</w:t>
      </w:r>
      <w:r>
        <w:rPr/>
        <w:t xml:space="preserve"> Folytatná azt a gondolatot, amit Nemény képviselőtársa felvetett. A jó céget a rossz cégtől az különbözteti meg, hogy a jó cégnek van megrendelése, a rossz cégnek meg nincs megrendelése. Ha jól figyelte a fejlesztési terveket, körülbelül 40 milliárd az a városi fejlesztési terv, ami nem olyan sokára realizálódni fog. 40 milliárd Ft megrendelés állomány kilátásában csak jó céget lehet csinálni. Emlékszik azokra az időkre, amikor egy építőipari cégbe hozott 5-6 menedzsert és akkora építési vállalkozásokba kezdtek alvállalkozók tömegével, hogy be is fejezték. Bátrabb lenne, mint alpolgármester úr. Azt mondaná, hogy tűzzék ki azt a célt, hogy létrehoznak erre a várható megrendelés állományra saját céget és kezdjék meg az előkészítését és ezt a feladatot adná a SZOVA-nak. Nyilván nem lehet máról holnapra ezt végrehajtani. Lendvai képviselőtársa a kötvényterhet említette meg a SZOVA-nal. Ez igazából azért teher, mert az árán vett ingatlanok jelenleg holt tőkeként funkcionálnak. Ha ennél a holt tőkénél, építőipari tevékenységnél mondjuk saját beruházásban meg tudnák csinálni azt a multifunkcionális közlekedési centrumot, amit oda terveztek és a piacon az üzleti részt értékesíteni tudnák, már nem lenne holt tőke ez az összeg, hisz a piacon hasznosítani tudnák és működtetni tudnák. Ez is az egyik oka lehet annak, hogy le kell ülni és elő kell készíteni ezt a céget. Egy kicsit önkritikusan mondja, hogy az elmúlt időszakok nagy beruházásai, mint ahogy volt a szennyvíztisztító bővítése közel 6 milliárd, színház, Iseum. Ezeket mind zalai meg más cégek kaszálták le. Meg kellett volna talán akkor is próbálni nem hárítva el a felelősséget magáról, talán jobb lett volna akkor ezt megtenni. Nem igazán tudták, hogy kell hozzáállni. Meg nem gondolták át ennyire ezt a problémarendszert. Egy 40 milliárdos fejlesztési kilátás meg még a saját közműfejlesztés, ipari park fejlesztése az esetleges kommunális közlekedési centrum fejlesztése kellő ok arra, hogy ezt ne a környék építőipari vállalatainak osszák szét, hanem próbálják meg saját céggel ezeket a dolgokat realizálni és a hasznot bekebelezni. Kitűzné a célt, aztán adna feladatot egy előkészítésre a SZOVA menedzsmentje számára. </w:t>
      </w:r>
    </w:p>
    <w:p>
      <w:pPr>
        <w:pStyle w:val="Normal"/>
        <w:jc w:val="both"/>
        <w:rPr/>
      </w:pPr>
      <w:r>
        <w:rPr/>
      </w:r>
    </w:p>
    <w:p>
      <w:pPr>
        <w:pStyle w:val="Normal"/>
        <w:ind w:left="705" w:hanging="705"/>
        <w:jc w:val="both"/>
        <w:rPr/>
      </w:pPr>
      <w:r>
        <w:rPr>
          <w:b/>
          <w:u w:val="single"/>
        </w:rPr>
        <w:t>Dr. Puskás Tivadar polgármester</w:t>
      </w:r>
      <w:r>
        <w:rPr/>
        <w:t xml:space="preserve">: Ők is kitűzték a célt és most szeretnék a SZOVA-t rendbe hozni és bizony 2008 óta itten gondok vannak vele és próbálják rendbe rakni. Nagyon jó lenne, ha már sikerült volna egy olyan nagyságú építőipari céget létrehozni Szombathelyen, amely egy ilyen nagy beruházásnak a megalkotására is képes. Igyekeznek. De úgy látja, hogy másnak sem ment egyelőre.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Addig eljutottak, hogy van egy megfogalmazott cél, amit érdemes megvizsgálni. Ebben nincs vita. Ma arról beszélni, hogy ha létrehozzák, az mire lesz képes, arról nagyon nehéz, nem látják előre, hogy milyen erőforrásokkal fog rendelkezni. Óvna attól, hogy valaki azt tudja feltételezni, hogy képesek egy olyan céget létrehozni, amely fővállalkozóként meg tudna csinálni stadion beruházást. Erről nem is beszélne, főleg úgy, hogy adott esetben egy éves megvalósítással. És nem azért, mert magukat értékelik le. Nem ismeri az építőipar tevékenységi, szakmai részét. Más megalkotni egy céget, az erőforrásokat felmérni, meg más egyébként magát az építőipari tevékenységet végig vinni. Azt tudja vállalni, ha ezt a Közgyűlés támogatja, hogy a SZOVA menedzsmentjével együtt a márciusra tervezett SZOVA hosszú távú elképzeléseivel kapcsolatos előterjesztés részeként ezt a kérdést is megvizsgálja. Egyetértve képviselőtársával is, ez egy lehetőség, amit ha megalkotnak, képes rá, akkor akár in house jelleggel bizonyos beruházásokat biztos, hogy el tud végezni ez a cég. Ebből valóban származhatnak olyan előnyök, amelyeket a város javára tudnak hasznosítani. Mindig tekintettel kell lenni arra is, hogy mi a valós képesség, és mi az, amit majd rábíznak. Biztos, hogy kell tapasztalatokat szerezni, felnőni. Azt is megvizsgálná, hogy Szombathelyen milyen egyéb építőipari tevékenységek vannak. Ebben a résztvevőknek is meg kell teremteni az összhangot, hiszen közöttük is vannak feszültségek meg viták, aztán meg kell vizsgálni azt is, hogy ők mit akarnak, mire képesek. Akarnak-e, hajlandók-e velük együttműködni és képesek lesznek-e akár később mondjuk Szombathely vezetésével - bevonva a szombathelyi cégek összességét - arra, hogy akár önállóan csináljanak beruházásokat Szombathelyen. Ez így igaz. Ha olyan források érkeznek a következő ciklusban, amelyekről pontosan tudják, hogy mire célokra jön és nyilván meglesz az a lehetőség, hogy megfelelő előkészítéssel ebben részt vegyenek. Amikor egy felvetés van, akkor a felvetésnek van egy-két következménye, azt végrehajtják, utána tudnak dönteni csak, ne egyszerre arról beszéljenek, hogy utána már majd mit fog csinálni egy vagy két év múlva ez a cég. Jelen pillanatban szép elképzelések és meglátják, hogy a tételes feltételek ezeket tudják-e biztosítani. Ha erre megvan a felkérés, akkor a megfelelő módon előkészítik. De jelzi, hogy a nélkül is foglalkozott ezzel a kérdéssel már a SZOVA menedzsmentje egyébként is vizsgálná a kérdést. </w:t>
      </w:r>
    </w:p>
    <w:p>
      <w:pPr>
        <w:pStyle w:val="Normal"/>
        <w:ind w:left="540" w:hanging="540"/>
        <w:jc w:val="both"/>
        <w:rPr/>
      </w:pPr>
      <w:r>
        <w:rPr/>
      </w:r>
    </w:p>
    <w:p>
      <w:pPr>
        <w:pStyle w:val="Normal"/>
        <w:ind w:left="540" w:hanging="540"/>
        <w:jc w:val="both"/>
        <w:rPr/>
      </w:pPr>
      <w:r>
        <w:rPr>
          <w:b/>
          <w:u w:val="single"/>
        </w:rPr>
        <w:t>Balassa Péter városi képviselő</w:t>
      </w:r>
      <w:r>
        <w:rPr/>
        <w:t xml:space="preserve">: Ő is a kötvénnyel kapcsolatban néhány dolgot elmondott volna, de Lendvai Ferenc megelőzte. A kötvénnyel kapcsolatosan svájci frank elszállása miatt új alapokra kell helyezni a kötvény monitoring tárgyalását, vagy majd az OTP-vel való egyeztetéseket. A médiában megjelent és mindig hivatkoznak, hogy mi jelent meg a médiában és mit közöltek le helyesen vagy helytelenül. Nem akart a bizottsági ülésen bombát robbantani, kisebb pukkanása volt a felszólalásának. Kérdést tett fel és előre bocsátja, hogy senkit nem támad és főleg nem személyeket és főleg nem politikai pártot, hiába mondja Molnár Miklós. Nyugodjon meg. Lehet, ezzel csak jót tesz nekik. Van az életben egy nagy mondás, hogy nagy pohárból is lehet keveset meg kicsiket kortyolgatni. A sumákolásnak mindig az a vége, hogy kiderülnek a dolgok. Nem mondja azt, hogy ki hibázott meg ki nem hibázott. Az élet véletlenje volt, a múlt héten Celldömölkön járt és a celldömölki futball pályán volt a csapatának egy rendezvénye és a fürdőben találkozott jó néhány emberrel. Szóváltásba került és ott került szóba, hogy tud-e arról és nem tudja, hogy képviselőtársai tudnak-e arról, hogy december 1-jén, amikor kinevezték Németh Gábor SZOVA vezérigazgató urat, tudták-e képviselőtársai, hogy Celldömölkön is ügyvezető, vezető tisztségviselő? Molnár Miklósra hivatkozik és a jegyzőkönyvből ki tudja kérni azt, hogy Ön mit nyilatkozott és mit mondott, amikor felállt. Németh Gábor az az ember, aki hitelesen tudja képviselni a céget. 100%-osan a cégre tud koncentrálni és ő az egyetlen ember szakmailag, aki a céget ki tudja húzni a bajból. Nem arról volt szó, hogy egy fél embert fognak alkalmazni, aki még Celldömölkön egy olyan cégnél, ahol a papírok alapján 100 milliós adóssággal küzdő cégnél konszolidálnia kell és két helyre kell figyelnie. Amellett döntött és kiállt akkor is Németh Gábor mellett, most is kiáll, hogy az egyik legalkalmasabb személy arra, hogy ezt a céget vezesse, de 100%-ban, ide koncentrálva és a SZOVA vezérigazgatójaként. Arról nem tehet, és amire hivatkoznak, Károlyi Ákostól kapott egy levelet, amiben meggyőződése szerint is és jogászok szerint is azért van hiba, hogy Németh Gábor vezérigazgatóként szerepel a cégközlönyben, a Vulkánfürdőben pedig ügyvezetőként. A jelenlegi szabályok szerint összeférhetetlen. Arról nem tehet, hogy rosszul lett felvezetve vagy hivatkoznak arra, hogy rosszul lett bejelentve. Jelen pillanatban a papírok alapján összeférhetetlen. Sőt, az sem igaz, hogy a celldömölki Önkormányzat kisebbségi tulajdonos, holott többségi tulajdonos, köztulajdonban álló cégről beszélnek. Tudja, hogy kellemetlen a dolog, elnézést kér Molnár Miklós alpolgármester úrtól ha személyes támadásnak veszi. Megkapta tőle a bizottsági ülés után. Egyet szeretne, hogy Németh Gábor, Molnár Miklós, akik felelnek ezért a cégért a város érdekét, a cég érdekét képviseljék és egy ilyen cégnél, ahol a legnagyobb cégüket képviseli az az ember, akit 1,5 évvel ezelőtt Önök közösen alkalmatlannak találtak és elzavartak, most visszahozzák és megengedik azt, hogy két helyen ügyvezető legyen és félemberként dolgozzon egy olyan cég élén, ahol most a kötvény közel már a 9 milliárdnál tart. Felelősen továbbra is azt állítja, hogy Németh Gábornak a SZOVA Zrt-re kell koncentrálnia és csak ezt a tevékenységet folytatni. Nem szeretne ebből pereket, nem szeretne vizsgálódni. Ebből elege van. De abból tud dolgozni, ha felmegy egy cégközlönybe és megnézi, akkor jelen pillanatban azt látja, hogy összeférhetetlen. El kell dönteni akkor, hogy ott van Celldömölkön vagy nincs ott. Itt van a SZOVA-nál vagy nincs itt? Cégvezető vagy ügyvezető? És megint egy bizottsági ülésen derül ki. Mi van, ha ez egy vagy másfél év múlva derül ki? Ezt miért nem mondta el alpolgármester úr? Arra szavaztak képviselőtársai, hogy Németh Gábor ezt a céget egyenesbe teszi és a SZOVA Zrt. vezérigazgatójaként erre a cégre koncentrál. </w:t>
      </w:r>
    </w:p>
    <w:p>
      <w:pPr>
        <w:pStyle w:val="Normal"/>
        <w:ind w:left="540" w:hanging="540"/>
        <w:jc w:val="both"/>
        <w:rPr/>
      </w:pPr>
      <w:r>
        <w:rPr/>
      </w:r>
    </w:p>
    <w:p>
      <w:pPr>
        <w:pStyle w:val="Normal"/>
        <w:ind w:left="540" w:hanging="540"/>
        <w:jc w:val="both"/>
        <w:rPr/>
      </w:pPr>
      <w:r>
        <w:rPr>
          <w:b/>
          <w:u w:val="single"/>
        </w:rPr>
        <w:t>Dr. Puskás Tivadar polgármester</w:t>
      </w:r>
      <w:r>
        <w:rPr/>
        <w:t xml:space="preserve">: Azt tetszett felvetni, hogy összeférhetetlen Németh Gábor kinevezése a tisztségével. Ugye? Kéri majd aljegyző urat, hogy ezt megvizsgálni szíveskedjék és értesítést küldeni. </w:t>
      </w:r>
    </w:p>
    <w:p>
      <w:pPr>
        <w:pStyle w:val="Normal"/>
        <w:ind w:left="540" w:hanging="540"/>
        <w:jc w:val="both"/>
        <w:rPr/>
      </w:pPr>
      <w:r>
        <w:rPr/>
      </w:r>
    </w:p>
    <w:p>
      <w:pPr>
        <w:pStyle w:val="Normal"/>
        <w:ind w:left="540" w:hanging="540"/>
        <w:jc w:val="both"/>
        <w:rPr/>
      </w:pPr>
      <w:r>
        <w:rPr>
          <w:b/>
          <w:u w:val="single"/>
        </w:rPr>
        <w:t>Mikrofon nélkül Dr. Károlyi Ákos aljegyző</w:t>
      </w:r>
      <w:r>
        <w:rPr/>
        <w:t xml:space="preserve">: Megvizsgálták. </w:t>
      </w:r>
    </w:p>
    <w:p>
      <w:pPr>
        <w:pStyle w:val="Normal"/>
        <w:ind w:left="540" w:hanging="540"/>
        <w:jc w:val="both"/>
        <w:rPr/>
      </w:pPr>
      <w:r>
        <w:rPr/>
      </w:r>
    </w:p>
    <w:p>
      <w:pPr>
        <w:pStyle w:val="Normal"/>
        <w:ind w:left="540" w:hanging="540"/>
        <w:jc w:val="both"/>
        <w:rPr/>
      </w:pPr>
      <w:r>
        <w:rPr>
          <w:b/>
          <w:u w:val="single"/>
        </w:rPr>
        <w:t>Dr. Puskás Tivadar polgármester</w:t>
      </w:r>
      <w:r>
        <w:rPr/>
        <w:t xml:space="preserve">: Tudja, hogy megvizsgálták. Ágh Péter képviselő urat üdvözli a teremben. Örül, hogy visszatért ide a régi nagy csaták és kis csaták színhelyére és országgyűlési képviselőként megtiszteli szerény közgyűlésüket. </w:t>
      </w:r>
    </w:p>
    <w:p>
      <w:pPr>
        <w:pStyle w:val="Normal"/>
        <w:ind w:left="540" w:hanging="540"/>
        <w:jc w:val="both"/>
        <w:rPr/>
      </w:pPr>
      <w:r>
        <w:rPr/>
      </w:r>
    </w:p>
    <w:p>
      <w:pPr>
        <w:pStyle w:val="Normal"/>
        <w:ind w:left="540" w:hanging="540"/>
        <w:jc w:val="both"/>
        <w:rPr/>
      </w:pPr>
      <w:r>
        <w:rPr>
          <w:b/>
          <w:u w:val="single"/>
        </w:rPr>
        <w:t>Molnár Miklós alpolgármester:</w:t>
      </w:r>
      <w:r>
        <w:rPr>
          <w:b/>
        </w:rPr>
        <w:t xml:space="preserve"> </w:t>
      </w:r>
      <w:r>
        <w:rPr/>
        <w:t xml:space="preserve">Balassa Péter képviselőtársát nem érti. Ül a helyén, és neki tesz megjegyzéseket, hogy mit csinál. Semmit, ül a helyén. Ha rosszul lát, akkor legyen szíves, menjen el szemészhez és vizsgáltassa meg magát. Nem kell hülye állításokat tennie. Valótlan állításokat tennie. Ezt mondta. Nem azt mondta, hogy Ön az, hanem azt mondta, hogy hülye állításokat. Kvázi valótlan állításokat tennie. Úgy érzi, hogy mióta a választásokon a Pro Savaria megelőzte a Jobbikot, Balassa Péter kapott egy olyan pártfeladatot, hogy a Pro Savariát mint szervezetet meg kell próbálnia gyilkolnia, mert nyilván a legfelsőbb pártvezetésben elfogadhatatlan az, hogy egyébként egy civil szervezet az megveri a választásokon a második legnagyobb pártot. Ez egy politika része is, ezzel le is zárta. Ha kapott ilyen feladatot, ez az Ön ügye. Hogy hogyan próbál ezzel élni, ez szintén az Ön ügye. Németh Gábor az itteni megbízása előtt Celldömölkön dolgozott a Vulkánfürdő ügyvezető igazgatójaként fő állásban. December 1-től ezt megbízásos jogviszonyban látja el, tessék utánanézni. A SZOVA vezérigazgatójaként, de teljesen mindegy, hogy mi a megnevezése, mivel a SZOVA Zrt-nél Igazgatóság működik, ezért pontosan tudja képviselőtársa, hogy ahol Igazgatóság van, ott vezető tisztségviselőnek az Igazgatóság tagjai számítanak. Akkor lenne vezető tisztségviselő, hogyha ő az Igazgatóság tagja lenne, de nem az. Ezt a választ Ön megkapta és pontosan tudja és ennek ellenére ezt a feltevést ugyanúgy elmondja. Mert nyilván vágyik a médiaszereplésre és az a vágya, hogy megpróbáljon lejáratni valakit. Nincs ezzel probléma. De ha úgy gondolja, hogy igaza van, akkor forduljon a Kormányhivatalhoz és ha a Kormányhivatal jogosan Önnek igazat ad, akkor levonják a megfelelő következtetést, ha meg nem ad Önnek igazat, akkor meg legyen kedves Ön levonni. De az nem működik, hogy ugyanezt eljátszotta az Óperint utca 18-nál, ahol mindenkivel kapcsolatban elmondta, hogy milyen bűncselekmények történtek és akkor a Közgyűlés felkérte Önt, ha ezt igaznak gondolja, akkor tegyen feljelentést. Szeretné kérdezni, hogy az Óperint utca 18. ügyében, hiszen azt mondta, hogy a tudomására jutottak olyan információk, hogy bűncselekmény történt, megtette-e a feljelentést azóta? Tájékoztassa a Közgyűlést, ha meglesz a végeredmény, hogy mi volt annak a következménye. Ezt a fajta történetet akkor van értelme folytatni, ha Ön valamilyen információ birtokában van, azt javasolja, hogy vizsgálja meg teljesen, folytassa le az eljárásokat és ha igaznak bizonyult, akkor van értelme annak, hogy utána nyilvánosságra hozza, mindenki levonja a következtetést és ha kell távozik, lemond. Az nem működik, hogy folyamatosan megpróbálják politikailag nem bizonyított vádaskodásokkal ellehetetleníteni cégeik működését. Ha Ön ebben kíván partner lenni vagy nem partner lenni a következő években, ám tegyék, de nyilván akkor annak a politikai következményei is meglesznek. Szakmai együttműködést ajánl. Ha ezt elmondja neki, személyesen vizsgáltatta volna meg és kért volna a Kormányhivataltól állásfoglalást a kérdésben. Mint ahogy aljegyző úr is megtette az Ön kérésére. Aljegyző úr egyértelműen válaszolt. Ha Ön ezzel nem ért egyet, akkor nem az lett volna a feladata, hogy ugyan ezt elmondja mint a bizottsági ülésen, hanem a Kormányhivatalhoz fordul. Az lett volna a tisztességes eljárás. Nyilván Közgyűlésen politikusok ülnek, politikusoktól nem lehet elvárni a tisztességes eljárást. Ettől függetlenül szombathelyi polgárok, kisvárosban élnek, az lenne a jó, ha megpróbálnának tisztességesen eljárni. Sok szóbeszéd van, sok mendemonda van. Valamiről bebizonyosodik, hogy igen, megvannak a következményei láthatóan az elmúlt időszakban Szombathelyen, valaminek meg nincsenek meg a következményei. Arra bíztatja képviselőtársát, ha bármit felfed, akkor vigye végig és amikor végigvitte, akkor tájékoztassa a Közgyűlést és mindenki le fogja vonni a megfelelő következtetést. De nem megalapozott vádaskodásra senki semmilyen következményt ne vállaljon. </w:t>
      </w:r>
    </w:p>
    <w:p>
      <w:pPr>
        <w:pStyle w:val="Normal"/>
        <w:jc w:val="both"/>
        <w:rPr/>
      </w:pPr>
      <w:r>
        <w:rPr/>
      </w:r>
    </w:p>
    <w:p>
      <w:pPr>
        <w:pStyle w:val="Normal"/>
        <w:ind w:left="705" w:hanging="705"/>
        <w:jc w:val="both"/>
        <w:rPr/>
      </w:pPr>
      <w:r>
        <w:rPr>
          <w:b/>
          <w:u w:val="single"/>
        </w:rPr>
        <w:t>Dr. Puskás Tivadar polgármester</w:t>
      </w:r>
      <w:r>
        <w:rPr/>
        <w:t>: Tisztelt Alpolgármester úr! Úgy gondolja, hogy politikusoktól is elvárható a tisztességes viselkedés.</w:t>
      </w:r>
    </w:p>
    <w:p>
      <w:pPr>
        <w:pStyle w:val="Normal"/>
        <w:ind w:left="705" w:hanging="705"/>
        <w:jc w:val="both"/>
        <w:rPr/>
      </w:pPr>
      <w:r>
        <w:rPr/>
      </w:r>
    </w:p>
    <w:p>
      <w:pPr>
        <w:pStyle w:val="Normal"/>
        <w:ind w:left="705" w:hanging="705"/>
        <w:jc w:val="both"/>
        <w:rPr/>
      </w:pPr>
      <w:r>
        <w:rPr>
          <w:b/>
          <w:u w:val="single"/>
        </w:rPr>
        <w:t>Balassa Péter városi képviselő</w:t>
      </w:r>
      <w:r>
        <w:rPr/>
        <w:t xml:space="preserve">: Kérdést tett fel a bizottsági ülésen. A kérdésére írásban választ kapott Károlyi Ákostól. Azt azért nem gondolja komolyan, hogy bármilyen hiú ábrándja van, hogy a Kormányhivatalnál milyen döntés fog születni? Vagy ha éppenséggel a felettes szervhez fog menni, akkor jelen magyarországi viszonyok között milyen eredményre várhat? Ebben egyezzenek meg.  Hogy ki milyen eredményt ért el a választásokon, elmondaná, és nem személyeskedés, azt mondta a felszólalása elején, hogy Ön lett a legelutasítottabb képviselő Szombathelyen, aki most alpolgármesterként ül.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Ha majd jön a személyeskedés szóljanak. </w:t>
      </w:r>
    </w:p>
    <w:p>
      <w:pPr>
        <w:pStyle w:val="Normal"/>
        <w:ind w:left="705" w:hanging="705"/>
        <w:jc w:val="both"/>
        <w:rPr/>
      </w:pPr>
      <w:r>
        <w:rPr/>
      </w:r>
    </w:p>
    <w:p>
      <w:pPr>
        <w:pStyle w:val="Normal"/>
        <w:ind w:left="705" w:hanging="705"/>
        <w:jc w:val="both"/>
        <w:rPr>
          <w:i/>
          <w:i/>
        </w:rPr>
      </w:pPr>
      <w:r>
        <w:rPr>
          <w:i/>
        </w:rPr>
        <w:t>Többen nevettek</w:t>
      </w:r>
    </w:p>
    <w:p>
      <w:pPr>
        <w:pStyle w:val="Normal"/>
        <w:ind w:left="705" w:hanging="705"/>
        <w:jc w:val="both"/>
        <w:rPr>
          <w:i/>
          <w:i/>
        </w:rPr>
      </w:pPr>
      <w:r>
        <w:rPr>
          <w:i/>
        </w:rPr>
      </w:r>
    </w:p>
    <w:p>
      <w:pPr>
        <w:pStyle w:val="Normal"/>
        <w:ind w:left="705" w:hanging="705"/>
        <w:jc w:val="both"/>
        <w:rPr/>
      </w:pPr>
      <w:r>
        <w:rPr>
          <w:b/>
          <w:u w:val="single"/>
        </w:rPr>
        <w:t>Balassa Péter városi képviselő</w:t>
      </w:r>
      <w:r>
        <w:rPr/>
        <w:t xml:space="preserve">: Nem is akar belemenni. Azt, hogy neki utasítást adnának, nem hinné. A maga esze után megy. Hadd ne az ő hibája legyen. Szombathelyen sokan azt mondják, hogy lehet kézzel is legyinteni továbbra is. lehet ilyen viselkedéssel előállni alpolgármesterként, ami nem megfelelő. Úgy állították be a választások után, aki beugrott a Fidesz ölébe és Molnár Miklós a többséget biztosítja. Ettől óvja, hogy akár Önt vagy a Pro Savariát pénzéhességgel vádolják. Azt fogják mondani, hogy a Pro Savariás Molnár Miki beugrott a Fidesz ölébe így biztosítja a többséget, majd a Németh Gábort beültetik a SZOVA vezérigazgatói székébe, közben meg felszippant x ezer forintot Celldömölkön, mert belefér ez a Pro Savariának vagy a többség miatt ezt megtehetik. Ezt nem ő mondja, hanem a szombathelyi közvéleménynek ez így fog lejönni. Lehet őt kritizálni, karcolni, de a közvéleményben ez fog lejönni. És ez az Ön felelőssége lesz, amikor Önöknek azt fogják mondani 4 év múlva, hogy mit csináltak? Beugrottak a Fidesz ölébe, biztosították a szavazati többséget, innentől kezdve köszönik, jól vannak. Ezt elmondja őszintén, feláll és beleáll az ügybe. Németh Gáborra azt fogják mondani, hogy egy ekkora cégnek odateszik vezetőnek, közben Celldömölkön mellette még ügyvezető úgy, hogy a képviselőtársak erről nem tudnak, ugyanis a novemberi Közgyűlésen erről nem tájékoztatta képviselőtársait. Ezért szólalt fel. A viselkedésért meg ő maga kér elnézést.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a vitát lezárja. Volt egy módosító javaslat Nemény András képviselő úr részéről, ami építőipari cég mostani létrehozásáról, előkészítéséről beszél. </w:t>
      </w:r>
    </w:p>
    <w:p>
      <w:pPr>
        <w:pStyle w:val="Normal"/>
        <w:jc w:val="both"/>
        <w:rPr/>
      </w:pPr>
      <w:r>
        <w:rPr/>
      </w:r>
    </w:p>
    <w:p>
      <w:pPr>
        <w:pStyle w:val="Normal"/>
        <w:ind w:left="705" w:hanging="705"/>
        <w:jc w:val="both"/>
        <w:rPr/>
      </w:pPr>
      <w:r>
        <w:rPr>
          <w:b/>
          <w:u w:val="single"/>
        </w:rPr>
        <w:t>Mikrofon nélkül Dr. Nemény András városi képviselő</w:t>
      </w:r>
      <w:r>
        <w:rPr/>
        <w:t xml:space="preserve">: Elfogadja, amit alpolgármester úr mondott ebben. </w:t>
      </w:r>
    </w:p>
    <w:p>
      <w:pPr>
        <w:pStyle w:val="Normal"/>
        <w:ind w:left="705" w:hanging="705"/>
        <w:jc w:val="both"/>
        <w:rPr/>
      </w:pPr>
      <w:r>
        <w:rPr/>
      </w:r>
    </w:p>
    <w:p>
      <w:pPr>
        <w:pStyle w:val="Normal"/>
        <w:jc w:val="both"/>
        <w:rPr/>
      </w:pPr>
      <w:r>
        <w:rPr>
          <w:b/>
          <w:u w:val="single"/>
        </w:rPr>
        <w:t>Dr. Puskás Tivadar polgármester</w:t>
      </w:r>
      <w:r>
        <w:rPr/>
        <w:t>: Oké. Visszavonta. Akkor három határozati javaslat van. Erről szavazni. Az első határozati javaslatról, most szavazni szíveskedjenek.</w:t>
      </w:r>
    </w:p>
    <w:p>
      <w:pPr>
        <w:pStyle w:val="Normal"/>
        <w:jc w:val="both"/>
        <w:rPr/>
      </w:pPr>
      <w:r>
        <w:rPr/>
        <w:t>Szombathely Megyei Jogú Város Közgyűlése 20 igen szavazattal és 1 tartózkodással elfogadta, és az alábbi határozatot hozta:</w:t>
      </w:r>
    </w:p>
    <w:p>
      <w:pPr>
        <w:pStyle w:val="Normal"/>
        <w:ind w:left="705" w:hanging="705"/>
        <w:jc w:val="both"/>
        <w:rPr/>
      </w:pPr>
      <w:r>
        <w:rPr/>
      </w:r>
    </w:p>
    <w:p>
      <w:pPr>
        <w:pStyle w:val="Normal"/>
        <w:jc w:val="center"/>
        <w:rPr/>
      </w:pPr>
      <w:r>
        <w:rPr>
          <w:b/>
          <w:bCs w:val="false"/>
          <w:u w:val="single"/>
        </w:rPr>
        <w:t>17/2015.(I.29.) Kgy. sz. határozat</w:t>
      </w:r>
    </w:p>
    <w:p>
      <w:pPr>
        <w:pStyle w:val="Normal"/>
        <w:rPr>
          <w:b/>
          <w:b/>
          <w:bCs w:val="false"/>
          <w:u w:val="single"/>
        </w:rPr>
      </w:pPr>
      <w:r>
        <w:rPr>
          <w:b/>
          <w:bCs w:val="false"/>
          <w:u w:val="single"/>
        </w:rPr>
      </w:r>
    </w:p>
    <w:p>
      <w:pPr>
        <w:pStyle w:val="TextBody"/>
        <w:rPr>
          <w:rFonts w:ascii="Arial" w:hAnsi="Arial" w:cs="Arial"/>
          <w:b w:val="false"/>
          <w:b w:val="false"/>
          <w:szCs w:val="24"/>
          <w:u w:val="none"/>
        </w:rPr>
      </w:pPr>
      <w:r>
        <w:rPr>
          <w:rFonts w:cs="Arial" w:ascii="Arial" w:hAnsi="Arial"/>
          <w:b w:val="false"/>
          <w:szCs w:val="24"/>
          <w:u w:val="none"/>
        </w:rPr>
        <w:t xml:space="preserve">1./ </w:t>
        <w:tab/>
        <w:t xml:space="preserve">A Közgyűlés a SZOVA Szombathelyi Vagyonhasznosító és Városgazdálkodási Zrt. felügyelőbizottságába a Központi Üzemi Tanács által, munkavállalói küldöttként delegált Szijáró Győzőt és Makrai Károlyt 2015. január 29. napjától számított 5 éves határozott időtartamra megválaszt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2./ </w:t>
        <w:tab/>
        <w:t xml:space="preserve">A Közgyűlés felhatalmazza a Polgármestert, hogy a fenti döntésben foglalt változásnak a társaság Alapszabályába történő átvezetését követően az Alapszabályt aláír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 xml:space="preserve">  Dr. Puskás Tivadar polgármester</w:t>
      </w:r>
    </w:p>
    <w:p>
      <w:pPr>
        <w:pStyle w:val="TextBody"/>
        <w:rPr>
          <w:rFonts w:ascii="Arial" w:hAnsi="Arial" w:cs="Arial"/>
          <w:b w:val="false"/>
          <w:b w:val="false"/>
          <w:szCs w:val="24"/>
          <w:u w:val="none"/>
        </w:rPr>
      </w:pPr>
      <w:r>
        <w:rPr>
          <w:rFonts w:cs="Arial" w:ascii="Arial" w:hAnsi="Arial"/>
          <w:b w:val="false"/>
          <w:szCs w:val="24"/>
          <w:u w:val="none"/>
        </w:rPr>
        <w:tab/>
        <w:t xml:space="preserve">    Molnár Miklós alpolgármester</w:t>
      </w:r>
    </w:p>
    <w:p>
      <w:pPr>
        <w:pStyle w:val="TextBody"/>
        <w:rPr>
          <w:rFonts w:ascii="Arial" w:hAnsi="Arial" w:cs="Arial"/>
          <w:b w:val="false"/>
          <w:b w:val="false"/>
          <w:szCs w:val="24"/>
          <w:u w:val="none"/>
        </w:rPr>
      </w:pPr>
      <w:r>
        <w:rPr>
          <w:rFonts w:cs="Arial" w:ascii="Arial" w:hAnsi="Arial"/>
          <w:b w:val="false"/>
          <w:szCs w:val="24"/>
          <w:u w:val="none"/>
        </w:rPr>
        <w:tab/>
        <w:t xml:space="preserve">    Dr. Károlyi Ákos aljegyző</w:t>
      </w:r>
    </w:p>
    <w:p>
      <w:pPr>
        <w:pStyle w:val="TextBody"/>
        <w:rPr>
          <w:rFonts w:ascii="Arial" w:hAnsi="Arial" w:cs="Arial"/>
          <w:b w:val="false"/>
          <w:b w:val="false"/>
          <w:szCs w:val="24"/>
          <w:u w:val="none"/>
        </w:rPr>
      </w:pPr>
      <w:r>
        <w:rPr>
          <w:rFonts w:cs="Arial" w:ascii="Arial" w:hAnsi="Arial"/>
          <w:b w:val="false"/>
          <w:szCs w:val="24"/>
          <w:u w:val="none"/>
        </w:rPr>
        <w:tab/>
        <w:t xml:space="preserve">    (A végrehajtásért felelős: </w:t>
      </w:r>
    </w:p>
    <w:p>
      <w:pPr>
        <w:pStyle w:val="TextBody"/>
        <w:rPr>
          <w:rFonts w:ascii="Arial" w:hAnsi="Arial" w:cs="Arial"/>
          <w:b w:val="false"/>
          <w:b w:val="false"/>
          <w:szCs w:val="24"/>
          <w:u w:val="none"/>
        </w:rPr>
      </w:pPr>
      <w:r>
        <w:rPr>
          <w:rFonts w:cs="Arial" w:ascii="Arial" w:hAnsi="Arial"/>
          <w:b w:val="false"/>
          <w:szCs w:val="24"/>
          <w:u w:val="none"/>
        </w:rPr>
        <w:tab/>
        <w:tab/>
        <w:t>Dr. Németh Gábor, a társaság vezérigazgatója,</w:t>
      </w:r>
    </w:p>
    <w:p>
      <w:pPr>
        <w:pStyle w:val="TextBody"/>
        <w:ind w:left="709" w:firstLine="709"/>
        <w:rPr>
          <w:rFonts w:ascii="Arial" w:hAnsi="Arial" w:cs="Arial"/>
          <w:b w:val="false"/>
          <w:b w:val="false"/>
          <w:szCs w:val="24"/>
          <w:u w:val="none"/>
        </w:rPr>
      </w:pPr>
      <w:r>
        <w:rPr>
          <w:rFonts w:cs="Arial" w:ascii="Arial" w:hAnsi="Arial"/>
          <w:b w:val="false"/>
          <w:szCs w:val="24"/>
          <w:u w:val="none"/>
        </w:rPr>
        <w:t xml:space="preserve">Lakézi Gábor, a Városüzemeltetési Osztály vezetőj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 xml:space="preserve">Határidő: </w:t>
      </w:r>
      <w:r>
        <w:rPr>
          <w:rFonts w:cs="Arial" w:ascii="Arial" w:hAnsi="Arial"/>
          <w:b w:val="false"/>
          <w:szCs w:val="24"/>
          <w:u w:val="none"/>
        </w:rPr>
        <w:t xml:space="preserve"> 1./ azonnal</w:t>
      </w:r>
    </w:p>
    <w:p>
      <w:pPr>
        <w:pStyle w:val="TextBody"/>
        <w:ind w:left="709" w:hanging="0"/>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 xml:space="preserve">2./ 2015. február 28. </w:t>
      </w:r>
    </w:p>
    <w:p>
      <w:pPr>
        <w:pStyle w:val="Normal"/>
        <w:jc w:val="center"/>
        <w:rPr>
          <w:rFonts w:ascii="Arial" w:hAnsi="Arial" w:cs="Arial"/>
          <w:b/>
          <w:b/>
          <w:bCs w:val="false"/>
          <w:szCs w:val="24"/>
          <w:u w:val="single"/>
        </w:rPr>
      </w:pPr>
      <w:r>
        <w:rPr>
          <w:rFonts w:cs="Arial"/>
          <w:b/>
          <w:bCs w:val="false"/>
          <w:szCs w:val="24"/>
          <w:u w:val="single"/>
        </w:rPr>
      </w:r>
    </w:p>
    <w:p>
      <w:pPr>
        <w:pStyle w:val="Normal"/>
        <w:jc w:val="both"/>
        <w:rPr>
          <w:b/>
          <w:b/>
          <w:bCs w:val="false"/>
          <w:u w:val="single"/>
        </w:rPr>
      </w:pPr>
      <w:r>
        <w:rPr>
          <w:b/>
          <w:bCs w:val="false"/>
          <w:u w:val="single"/>
        </w:rPr>
      </w:r>
    </w:p>
    <w:p>
      <w:pPr>
        <w:pStyle w:val="Normal"/>
        <w:ind w:left="705" w:hanging="705"/>
        <w:jc w:val="both"/>
        <w:rPr/>
      </w:pPr>
      <w:r>
        <w:rPr/>
      </w:r>
    </w:p>
    <w:p>
      <w:pPr>
        <w:pStyle w:val="Normal"/>
        <w:jc w:val="both"/>
        <w:rPr/>
      </w:pPr>
      <w:r>
        <w:rPr/>
        <w:t xml:space="preserve">A II. számú határozati javaslat következik. Most szavazni szíveskedjék. </w:t>
      </w:r>
    </w:p>
    <w:p>
      <w:pPr>
        <w:pStyle w:val="Normal"/>
        <w:jc w:val="both"/>
        <w:rPr/>
      </w:pPr>
      <w:r>
        <w:rPr/>
        <w:t xml:space="preserve">Szombathely Megyei Jogú Város Közgyűlése 20 igen szavazattal és 1 tartózkodással elfogadta, és az alábbi határozatot hozta: </w:t>
      </w:r>
    </w:p>
    <w:p>
      <w:pPr>
        <w:pStyle w:val="Normal"/>
        <w:ind w:left="705" w:hanging="705"/>
        <w:jc w:val="both"/>
        <w:rPr/>
      </w:pPr>
      <w:r>
        <w:rPr/>
      </w:r>
    </w:p>
    <w:p>
      <w:pPr>
        <w:pStyle w:val="Normal"/>
        <w:jc w:val="center"/>
        <w:rPr/>
      </w:pPr>
      <w:r>
        <w:rPr>
          <w:b/>
          <w:bCs w:val="false"/>
          <w:u w:val="single"/>
        </w:rPr>
        <w:t>18/2015.(I.29.) Kgy. sz. határozat</w:t>
      </w:r>
    </w:p>
    <w:p>
      <w:pPr>
        <w:pStyle w:val="Normal"/>
        <w:rPr>
          <w:b/>
          <w:b/>
          <w:bCs w:val="false"/>
          <w:u w:val="single"/>
        </w:rPr>
      </w:pPr>
      <w:r>
        <w:rPr>
          <w:b/>
          <w:bCs w:val="false"/>
          <w:u w:val="single"/>
        </w:rPr>
      </w:r>
    </w:p>
    <w:p>
      <w:pPr>
        <w:pStyle w:val="TextBody"/>
        <w:rPr>
          <w:rFonts w:ascii="Arial" w:hAnsi="Arial" w:cs="Arial"/>
          <w:b w:val="false"/>
          <w:b w:val="false"/>
          <w:szCs w:val="24"/>
          <w:u w:val="none"/>
        </w:rPr>
      </w:pPr>
      <w:r>
        <w:rPr>
          <w:rFonts w:cs="Arial" w:ascii="Arial" w:hAnsi="Arial"/>
          <w:b w:val="false"/>
          <w:szCs w:val="24"/>
          <w:u w:val="none"/>
        </w:rPr>
        <w:t xml:space="preserve">1./ </w:t>
        <w:tab/>
        <w:t xml:space="preserve">A Közgyűlés a SZOVA Szombathelyi Vagyonhasznosító és Városgazdálkodási Zrt. felügyelőbizottságának ügyrendjét Szombathely Megyei Jogú Város Önkormányzata vagyonáról, a vagyontárgyak feletti tulajdonosi jogok gyakorlásáról szóló 29/2004. (VI.30.) önkormányzati rendelet 25. § (1) bekezdésének bn) pontja alapján jóváhagyj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2./ </w:t>
        <w:tab/>
        <w:t xml:space="preserve">A Közgyűlés felkéri a társaság felügyelőbizottságának elnökét, hogy az 1./ pontban jóváhagyott ügyrend 2.5.9. pontjában foglaltak alapján a felügyelőbizottság első féléves munkatervét 2015. február 28. napjáig küldje meg önkormányzatunk részér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 xml:space="preserve">  Dr. Puskás Tivadar polgármester</w:t>
      </w:r>
    </w:p>
    <w:p>
      <w:pPr>
        <w:pStyle w:val="TextBody"/>
        <w:rPr>
          <w:rFonts w:ascii="Arial" w:hAnsi="Arial" w:cs="Arial"/>
          <w:b w:val="false"/>
          <w:b w:val="false"/>
          <w:szCs w:val="24"/>
          <w:u w:val="none"/>
        </w:rPr>
      </w:pPr>
      <w:r>
        <w:rPr>
          <w:rFonts w:cs="Arial" w:ascii="Arial" w:hAnsi="Arial"/>
          <w:b w:val="false"/>
          <w:szCs w:val="24"/>
          <w:u w:val="none"/>
        </w:rPr>
        <w:tab/>
        <w:t xml:space="preserve">    Molnár Miklós alpolgármester</w:t>
      </w:r>
    </w:p>
    <w:p>
      <w:pPr>
        <w:pStyle w:val="TextBody"/>
        <w:rPr>
          <w:rFonts w:ascii="Arial" w:hAnsi="Arial" w:cs="Arial"/>
          <w:b w:val="false"/>
          <w:b w:val="false"/>
          <w:szCs w:val="24"/>
          <w:u w:val="none"/>
        </w:rPr>
      </w:pPr>
      <w:r>
        <w:rPr>
          <w:rFonts w:cs="Arial" w:ascii="Arial" w:hAnsi="Arial"/>
          <w:b w:val="false"/>
          <w:szCs w:val="24"/>
          <w:u w:val="none"/>
        </w:rPr>
        <w:tab/>
        <w:t xml:space="preserve">    Dr. Károlyi Ákos aljegyző</w:t>
      </w:r>
    </w:p>
    <w:p>
      <w:pPr>
        <w:pStyle w:val="TextBody"/>
        <w:rPr>
          <w:rFonts w:ascii="Arial" w:hAnsi="Arial" w:cs="Arial"/>
          <w:b w:val="false"/>
          <w:b w:val="false"/>
          <w:szCs w:val="24"/>
          <w:u w:val="none"/>
        </w:rPr>
      </w:pPr>
      <w:r>
        <w:rPr>
          <w:rFonts w:cs="Arial" w:ascii="Arial" w:hAnsi="Arial"/>
          <w:b w:val="false"/>
          <w:szCs w:val="24"/>
          <w:u w:val="none"/>
        </w:rPr>
        <w:tab/>
        <w:t xml:space="preserve">    (A végrehajtásért felelős: </w:t>
      </w:r>
    </w:p>
    <w:p>
      <w:pPr>
        <w:pStyle w:val="TextBody"/>
        <w:ind w:left="709" w:firstLine="709"/>
        <w:rPr>
          <w:rFonts w:ascii="Arial" w:hAnsi="Arial" w:cs="Arial"/>
          <w:b w:val="false"/>
          <w:b w:val="false"/>
          <w:szCs w:val="24"/>
          <w:u w:val="none"/>
        </w:rPr>
      </w:pPr>
      <w:r>
        <w:rPr>
          <w:rFonts w:cs="Arial" w:ascii="Arial" w:hAnsi="Arial"/>
          <w:b w:val="false"/>
          <w:szCs w:val="24"/>
          <w:u w:val="none"/>
        </w:rPr>
        <w:t xml:space="preserve">Lakézi Gábor, a Városüzemeltetési Osztály vezetőj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Határidő:</w:t>
      </w:r>
      <w:r>
        <w:rPr>
          <w:rFonts w:cs="Arial" w:ascii="Arial" w:hAnsi="Arial"/>
          <w:b w:val="false"/>
          <w:szCs w:val="24"/>
          <w:u w:val="none"/>
        </w:rPr>
        <w:t xml:space="preserve">  1./ azonnal</w:t>
      </w:r>
    </w:p>
    <w:p>
      <w:pPr>
        <w:pStyle w:val="TextBody"/>
        <w:rPr>
          <w:rFonts w:ascii="Arial" w:hAnsi="Arial" w:cs="Arial"/>
          <w:b w:val="false"/>
          <w:b w:val="false"/>
          <w:szCs w:val="24"/>
          <w:u w:val="none"/>
        </w:rPr>
      </w:pPr>
      <w:r>
        <w:rPr>
          <w:rFonts w:eastAsia="Arial" w:cs="Arial" w:ascii="Arial" w:hAnsi="Arial"/>
          <w:b w:val="false"/>
          <w:szCs w:val="24"/>
          <w:u w:val="none"/>
        </w:rPr>
        <w:t xml:space="preserve">      </w:t>
      </w:r>
      <w:r>
        <w:rPr>
          <w:rFonts w:cs="Arial" w:ascii="Arial" w:hAnsi="Arial"/>
          <w:b w:val="false"/>
          <w:szCs w:val="24"/>
          <w:u w:val="none"/>
        </w:rPr>
        <w:tab/>
        <w:t xml:space="preserve">      2./ 2015. február 28.</w:t>
      </w:r>
    </w:p>
    <w:p>
      <w:pPr>
        <w:pStyle w:val="Normal"/>
        <w:jc w:val="center"/>
        <w:rPr>
          <w:rFonts w:ascii="Arial" w:hAnsi="Arial" w:cs="Arial"/>
          <w:b/>
          <w:b/>
          <w:bCs w:val="false"/>
          <w:szCs w:val="24"/>
          <w:u w:val="single"/>
        </w:rPr>
      </w:pPr>
      <w:r>
        <w:rPr>
          <w:rFonts w:cs="Arial"/>
          <w:b/>
          <w:bCs w:val="false"/>
          <w:szCs w:val="24"/>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5" w:hanging="705"/>
        <w:jc w:val="both"/>
        <w:rPr>
          <w:b/>
          <w:b/>
          <w:bCs w:val="false"/>
          <w:u w:val="single"/>
        </w:rPr>
      </w:pPr>
      <w:r>
        <w:rPr>
          <w:b/>
          <w:bCs w:val="false"/>
          <w:u w:val="single"/>
        </w:rPr>
      </w:r>
    </w:p>
    <w:p>
      <w:pPr>
        <w:pStyle w:val="Normal"/>
        <w:jc w:val="both"/>
        <w:rPr/>
      </w:pPr>
      <w:r>
        <w:rPr/>
        <w:t>A III. számú határozati javaslat következik a SZOMHULL-al kötött megállapodásról szól. Most szavazni szíveskedjenek.</w:t>
      </w:r>
    </w:p>
    <w:p>
      <w:pPr>
        <w:pStyle w:val="Normal"/>
        <w:jc w:val="both"/>
        <w:rPr/>
      </w:pPr>
      <w:r>
        <w:rPr/>
        <w:t>Szombathely Megyei Jogú Város Közgyűlése 20 igen szavazattal és 1 tartózkodással elfogadta, és az alábbi határozatot hozta:</w:t>
      </w:r>
    </w:p>
    <w:p>
      <w:pPr>
        <w:pStyle w:val="Normal"/>
        <w:ind w:left="705" w:hanging="705"/>
        <w:jc w:val="both"/>
        <w:rPr/>
      </w:pPr>
      <w:r>
        <w:rPr/>
      </w:r>
    </w:p>
    <w:p>
      <w:pPr>
        <w:pStyle w:val="Normal"/>
        <w:ind w:left="705" w:hanging="705"/>
        <w:jc w:val="both"/>
        <w:rPr/>
      </w:pPr>
      <w:r>
        <w:rPr/>
      </w:r>
    </w:p>
    <w:p>
      <w:pPr>
        <w:pStyle w:val="Normal"/>
        <w:jc w:val="center"/>
        <w:rPr/>
      </w:pPr>
      <w:r>
        <w:rPr>
          <w:b/>
          <w:bCs w:val="false"/>
          <w:u w:val="single"/>
        </w:rPr>
        <w:t>19/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TextBody"/>
        <w:rPr>
          <w:rFonts w:ascii="Arial" w:hAnsi="Arial" w:cs="Arial"/>
          <w:b w:val="false"/>
          <w:b w:val="false"/>
          <w:szCs w:val="24"/>
          <w:u w:val="none"/>
        </w:rPr>
      </w:pPr>
      <w:r>
        <w:rPr>
          <w:rFonts w:cs="Arial" w:ascii="Arial" w:hAnsi="Arial"/>
          <w:b w:val="false"/>
          <w:szCs w:val="24"/>
          <w:u w:val="none"/>
        </w:rPr>
        <w:t>A Közgyűlés felhatalmazza a SZOMHULL Szombathelyi Hulladékgazdálkodási Közszolgáltató Nonprofit Kft. ügyvezetőjét, hogy a Szombathely Város és a közszolgáltató Vas Megye közigazgatási területén található ellátási területén belül keletkező hulladék begyűjtése, kezelése tárgyú közbeszerzési eljárás alapján, a nyertes ajánlattevő SZOVA Szombathelyi Vagyonhasznosító és Városgazdálkodási Zrt-vel kötendő vállalkozási szerződést aláírja. A Közgyűlés felhatalmazza az önkormányzat képviselőjét, hogy a fenti döntést a társaság taggyűlésén képviselje.</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 xml:space="preserve">  Dr. Puskás Tivadar polgármester</w:t>
      </w:r>
    </w:p>
    <w:p>
      <w:pPr>
        <w:pStyle w:val="TextBody"/>
        <w:rPr>
          <w:rFonts w:ascii="Arial" w:hAnsi="Arial" w:cs="Arial"/>
          <w:b w:val="false"/>
          <w:b w:val="false"/>
          <w:szCs w:val="24"/>
          <w:u w:val="none"/>
        </w:rPr>
      </w:pPr>
      <w:r>
        <w:rPr>
          <w:rFonts w:cs="Arial" w:ascii="Arial" w:hAnsi="Arial"/>
          <w:b w:val="false"/>
          <w:szCs w:val="24"/>
          <w:u w:val="none"/>
        </w:rPr>
        <w:tab/>
        <w:t xml:space="preserve">    Molnár Miklós alpolgármester</w:t>
      </w:r>
    </w:p>
    <w:p>
      <w:pPr>
        <w:pStyle w:val="TextBody"/>
        <w:rPr>
          <w:rFonts w:ascii="Arial" w:hAnsi="Arial" w:cs="Arial"/>
          <w:b w:val="false"/>
          <w:b w:val="false"/>
          <w:szCs w:val="24"/>
          <w:u w:val="none"/>
        </w:rPr>
      </w:pPr>
      <w:r>
        <w:rPr>
          <w:rFonts w:cs="Arial" w:ascii="Arial" w:hAnsi="Arial"/>
          <w:b w:val="false"/>
          <w:szCs w:val="24"/>
          <w:u w:val="none"/>
        </w:rPr>
        <w:tab/>
        <w:t xml:space="preserve">    Dr. Károlyi Ákos aljegyző</w:t>
      </w:r>
    </w:p>
    <w:p>
      <w:pPr>
        <w:pStyle w:val="TextBody"/>
        <w:rPr>
          <w:rFonts w:ascii="Arial" w:hAnsi="Arial" w:cs="Arial"/>
          <w:b w:val="false"/>
          <w:b w:val="false"/>
          <w:szCs w:val="24"/>
          <w:u w:val="none"/>
        </w:rPr>
      </w:pPr>
      <w:r>
        <w:rPr>
          <w:rFonts w:cs="Arial" w:ascii="Arial" w:hAnsi="Arial"/>
          <w:b w:val="false"/>
          <w:szCs w:val="24"/>
          <w:u w:val="none"/>
        </w:rPr>
        <w:tab/>
        <w:t xml:space="preserve">    (A végrehajtásért felelős: </w:t>
      </w:r>
    </w:p>
    <w:p>
      <w:pPr>
        <w:pStyle w:val="TextBody"/>
        <w:ind w:left="709" w:firstLine="709"/>
        <w:rPr>
          <w:rFonts w:ascii="Arial" w:hAnsi="Arial" w:cs="Arial"/>
          <w:b w:val="false"/>
          <w:b w:val="false"/>
          <w:szCs w:val="24"/>
          <w:u w:val="none"/>
        </w:rPr>
      </w:pPr>
      <w:r>
        <w:rPr>
          <w:rFonts w:cs="Arial" w:ascii="Arial" w:hAnsi="Arial"/>
          <w:b w:val="false"/>
          <w:szCs w:val="24"/>
          <w:u w:val="none"/>
        </w:rPr>
        <w:t>Csonka György, a SZOMHULL Kft. ügyvezetője,</w:t>
      </w:r>
    </w:p>
    <w:p>
      <w:pPr>
        <w:pStyle w:val="TextBody"/>
        <w:ind w:left="709" w:firstLine="709"/>
        <w:rPr>
          <w:rFonts w:ascii="Arial" w:hAnsi="Arial" w:cs="Arial"/>
          <w:b w:val="false"/>
          <w:b w:val="false"/>
          <w:szCs w:val="24"/>
          <w:u w:val="none"/>
        </w:rPr>
      </w:pPr>
      <w:r>
        <w:rPr>
          <w:rFonts w:cs="Arial" w:ascii="Arial" w:hAnsi="Arial"/>
          <w:b w:val="false"/>
          <w:szCs w:val="24"/>
          <w:u w:val="none"/>
        </w:rPr>
        <w:t xml:space="preserve">Lakézi Gábor, a Városüzemeltetési Osztály vezetőj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Határidő:</w:t>
      </w:r>
      <w:r>
        <w:rPr>
          <w:rFonts w:cs="Arial" w:ascii="Arial" w:hAnsi="Arial"/>
          <w:b w:val="false"/>
          <w:szCs w:val="24"/>
          <w:u w:val="none"/>
        </w:rPr>
        <w:t xml:space="preserve">  társaság taggyűlése </w:t>
      </w:r>
    </w:p>
    <w:p>
      <w:pPr>
        <w:pStyle w:val="Normal"/>
        <w:jc w:val="center"/>
        <w:rPr>
          <w:rFonts w:ascii="Arial" w:hAnsi="Arial" w:cs="Arial"/>
          <w:b/>
          <w:b/>
          <w:bCs w:val="false"/>
          <w:szCs w:val="24"/>
          <w:u w:val="none"/>
        </w:rPr>
      </w:pPr>
      <w:r>
        <w:rPr>
          <w:rFonts w:cs="Arial"/>
          <w:b/>
          <w:bCs w:val="false"/>
          <w:szCs w:val="24"/>
          <w:u w:val="none"/>
        </w:rPr>
      </w:r>
    </w:p>
    <w:p>
      <w:pPr>
        <w:pStyle w:val="Normal"/>
        <w:ind w:left="705" w:hanging="705"/>
        <w:jc w:val="both"/>
        <w:rPr>
          <w:bCs w:val="false"/>
        </w:rPr>
      </w:pPr>
      <w:r>
        <w:rPr>
          <w:bCs w:val="false"/>
        </w:rPr>
      </w:r>
    </w:p>
    <w:p>
      <w:pPr>
        <w:pStyle w:val="Normal"/>
        <w:jc w:val="both"/>
        <w:rPr>
          <w:b/>
          <w:b/>
        </w:rPr>
      </w:pPr>
      <w:r>
        <w:rPr>
          <w:b/>
        </w:rPr>
      </w:r>
    </w:p>
    <w:p>
      <w:pPr>
        <w:pStyle w:val="Normal"/>
        <w:ind w:left="705" w:hanging="705"/>
        <w:jc w:val="both"/>
        <w:rPr>
          <w:b/>
          <w:b/>
        </w:rPr>
      </w:pPr>
      <w:r>
        <w:rPr>
          <w:b/>
        </w:rPr>
      </w:r>
    </w:p>
    <w:p>
      <w:pPr>
        <w:pStyle w:val="Normal"/>
        <w:ind w:left="705" w:hanging="705"/>
        <w:jc w:val="both"/>
        <w:rPr/>
      </w:pPr>
      <w:r>
        <w:rPr>
          <w:b/>
        </w:rPr>
        <w:t>14./</w:t>
        <w:tab/>
      </w:r>
      <w:r>
        <w:rPr>
          <w:b/>
          <w:bCs w:val="false"/>
          <w:iCs/>
        </w:rPr>
        <w:t xml:space="preserve">Javaslat a fizetőparkolók működésének és igénybevételének rendjéről szóló 21/2012. (V.10.) önkormányzati rendelet módosítására </w:t>
      </w:r>
    </w:p>
    <w:p>
      <w:pPr>
        <w:pStyle w:val="Normal"/>
        <w:ind w:left="705" w:hanging="0"/>
        <w:jc w:val="both"/>
        <w:rPr/>
      </w:pPr>
      <w:r>
        <w:rPr>
          <w:bCs w:val="false"/>
          <w:color w:val="000000"/>
        </w:rPr>
        <w:tab/>
      </w:r>
      <w:r>
        <w:rPr>
          <w:b/>
          <w:u w:val="single"/>
        </w:rPr>
        <w:t>Előadók:</w:t>
      </w:r>
      <w:r>
        <w:rPr/>
        <w:tab/>
        <w:t>Dr. Puskás Tivadar polgármester</w:t>
      </w:r>
    </w:p>
    <w:p>
      <w:pPr>
        <w:pStyle w:val="Normal"/>
        <w:ind w:left="705" w:hanging="0"/>
        <w:jc w:val="both"/>
        <w:rPr/>
      </w:pPr>
      <w:r>
        <w:rPr>
          <w:u w:val="single"/>
        </w:rPr>
        <w:tab/>
      </w:r>
      <w:r>
        <w:rPr/>
        <w:tab/>
        <w:tab/>
        <w:t>Illés Károly alpolgármester</w:t>
      </w:r>
    </w:p>
    <w:p>
      <w:pPr>
        <w:pStyle w:val="Normal"/>
        <w:ind w:left="705" w:hanging="705"/>
        <w:jc w:val="both"/>
        <w:rPr>
          <w:color w:val="000000"/>
        </w:rPr>
      </w:pPr>
      <w:r>
        <w:rPr>
          <w:b/>
        </w:rPr>
        <w:tab/>
        <w:tab/>
      </w:r>
      <w:r>
        <w:rPr>
          <w:b/>
          <w:u w:val="single"/>
        </w:rPr>
        <w:t>Meghívott:</w:t>
      </w:r>
      <w:r>
        <w:rPr>
          <w:b/>
        </w:rPr>
        <w:tab/>
      </w:r>
      <w:r>
        <w:rPr>
          <w:bCs w:val="false"/>
          <w:color w:val="000000"/>
        </w:rPr>
        <w:t>Dr. Németh Gábor, a SZOVA Zrt. vezérigazgatója</w:t>
      </w:r>
    </w:p>
    <w:p>
      <w:pPr>
        <w:pStyle w:val="Normal"/>
        <w:rPr>
          <w:color w:val="FF0000"/>
        </w:rPr>
      </w:pPr>
      <w:r>
        <w:rPr>
          <w:b/>
          <w:i/>
        </w:rPr>
        <w:tab/>
      </w:r>
    </w:p>
    <w:p>
      <w:pPr>
        <w:pStyle w:val="Normal"/>
        <w:ind w:left="708" w:hanging="708"/>
        <w:jc w:val="both"/>
        <w:rPr>
          <w:b/>
          <w:b/>
          <w:color w:val="000000"/>
        </w:rPr>
      </w:pPr>
      <w:r>
        <w:rPr>
          <w:b/>
          <w:color w:val="000000"/>
        </w:rPr>
      </w:r>
    </w:p>
    <w:p>
      <w:pPr>
        <w:pStyle w:val="Normal"/>
        <w:jc w:val="both"/>
        <w:rPr>
          <w:b/>
          <w:b/>
          <w:color w:val="000000"/>
        </w:rPr>
      </w:pPr>
      <w:r>
        <w:rPr>
          <w:b/>
          <w:color w:val="000000"/>
        </w:rPr>
      </w:r>
    </w:p>
    <w:p>
      <w:pPr>
        <w:pStyle w:val="Normal"/>
        <w:ind w:left="540" w:hanging="540"/>
        <w:jc w:val="both"/>
        <w:rPr>
          <w:color w:val="000000"/>
        </w:rPr>
      </w:pPr>
      <w:r>
        <w:rPr>
          <w:b/>
          <w:color w:val="000000"/>
          <w:u w:val="single"/>
        </w:rPr>
        <w:t xml:space="preserve">Dr. Puskás Tivadar polgármester: </w:t>
      </w:r>
      <w:r>
        <w:rPr>
          <w:color w:val="000000"/>
        </w:rPr>
        <w:t xml:space="preserve">14. számú napirend tárgyalása következik. </w:t>
      </w:r>
    </w:p>
    <w:p>
      <w:pPr>
        <w:pStyle w:val="Normal"/>
        <w:ind w:left="540" w:hanging="540"/>
        <w:jc w:val="both"/>
        <w:rPr>
          <w:color w:val="000000"/>
        </w:rPr>
      </w:pPr>
      <w:r>
        <w:rPr>
          <w:color w:val="000000"/>
        </w:rPr>
      </w:r>
    </w:p>
    <w:p>
      <w:pPr>
        <w:pStyle w:val="Normal"/>
        <w:ind w:left="540" w:hanging="540"/>
        <w:jc w:val="both"/>
        <w:rPr/>
      </w:pPr>
      <w:r>
        <w:rPr>
          <w:b/>
          <w:color w:val="000000"/>
          <w:u w:val="single"/>
        </w:rPr>
        <w:t>Lendvai Ferenc tanácsnok, a Gazdasági és Városstratégiai Bizottság elnöke</w:t>
      </w:r>
      <w:r>
        <w:rPr>
          <w:color w:val="000000"/>
        </w:rPr>
        <w:t xml:space="preserve">: A Gazdasági és Városstratégiai Bizottság megtárgyalta a napirendet és egy módosítási javaslat született a bizottsági ülésen, méghozzá szövegszerűen a következő: javasolja a Közgyűlésnek a bizottság elfogadásra a napirendet azzal a módosítással, hogy a Nemzeti Mobilfizetési Zrt. technikai fejlesztésének elvégzéséig is kerüljön bevezetésre az automatáknál történő jegyvásárlás esetén a kedvezmény biztosítása az egészségügyi zónában. Ne várják meg azt, amíg a programozók egy éves komoly munkával meg tudják azt oldani, hogy mobiltelefonnal is lehessen félárú jegyet vásárolni, hanem innentől kezdődően, aki az automatánál vásárol jegyet, az megkapja azt a plusz egy óra kedvezményt. </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 xml:space="preserve">Annyit mindenképpen el kell mondania, hogy e-mailben megkereste vezérigazgató úr, és azt mondta, hogy rövid időn belül kezdenek tárgyalásokat erről a kérdésről, ugyanis való igaz, ez a 2016. január 1-je ez nem egy pontos információ, mert jóval rövidebb idő alatt meg tudják csinálni. Ennek ellenére a kiosztott határozati javaslat már ezt a bizonyos módosítást is tartalmazza.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b/>
          <w:color w:val="000000"/>
        </w:rPr>
        <w:t xml:space="preserve"> </w:t>
      </w:r>
      <w:r>
        <w:rPr>
          <w:color w:val="000000"/>
        </w:rPr>
        <w:t xml:space="preserve">Nem belemenve abba a javaslatba, ami volt nekik, hogy az egész városra nézve ingyenes legyen a parkolás. Többször hozták már a Közgyűlés elé. Ennek a napirendi pontnak a lényegét szeretné csak kiemelni, ami pedig az, hogy a cél az volt ebben az esetben, hogy akik a kórházba mennek és nem tudják kiszámítani a rendelés idejét, sürgősség esetén nem lehet tervezni, hogy meddig vannak ott és mondjuk fizetős, nem mobillal parkolnak, lejár a parkolóórájuk, ők ne legyenek ezért duplán sújtva, ha már az élet sújtotta őket, akkor legalább a parkolás gazdálkodás ne sújtsa őket és kapjanak egy plusz lehetőséget, plusz egy órát erre az esetre. Felmerült korábban is, hogy vannak a mobilfizetők és vannak a pénzbedobós fizetők és arra az esetre, amiről beszélt, azokat sújtja, akik csak pénzérmével működtetik a parkolóórát. Ugyanakkor az látszik, ha szeretnének tovább menni a mobilfizetés irányába is, ez a Nemzeti Mobilfizetési Zrt., ami egy állami monopólium és ráadásul drágább is lett, amióta bevezették, nem partner ebben. Attól tart, hogy nem csak most nem lesz partner, hanem a későbbiekben sem lesz partner. Szoftvert kellene folyamatosan fejleszteni, bizonyára más városok is éljenek ezzel a lehetőséggel. Az a gyanúja, hogy ebbe egyáltalán nem fognak belemenni sem most, sem a későbbiekben. A gondolkodásban elhangzott, kérdést is tett fel a cég vezetőihez, hogy olyan megoldás nem lehetséges-e, hogy a parkolóőrök, akik járják körbe az autókat a mobil esetében is látják, hogy mikor járt le a parkolás ideje. Igazából ők meg tudnák tenni azt, hogy a lejárthoz képest még egy órát adnak. Ezen érdemes elgondolkodni. Ha továbbgondolják, nehézség hogy hogyan lehet bizonyítani, hogy pontosan mikor volt és hogyan. Ezzel a megoldással ki tudják hagyni ezt a csodálatos Nemzeti Mobilfizetési Zrt-t. Meg tudják ezt a problémát oldani. Kérné, hogy ezt vizsgálja meg a cég. Ha van realitása, akkor milyen megoldással tudnák megtenni? Mert akkor ezt tudnák használni később, nem csak az egészségügyi díjzónában.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Nyilvánvalóan az előbb mondta, hogy felhívta a cég vezetője és mondta, hogy ők állnak elébe mindenféle fejlesztésnek. Ha ő működtet egy céget, akkor a fejlesztés az elemi érdeke, hogy megtegye. Feltételez tisztességet másokról is.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Horváth Attila városi képviselő</w:t>
      </w:r>
      <w:r>
        <w:rPr>
          <w:color w:val="000000"/>
        </w:rPr>
        <w:t xml:space="preserve">: Hogy egy monopolhelyzetben lévő cég mennyire érdekelt abban, hogy innovatív legyen és állandóan megújuljon és a fejlesztéseit támogatja, hát ezzel azért nem feltétlenül gondolják ugyan azt, hiszen ahogy mutatja, monopolhelyzetben van. Teljesen mindegy, hogy mit csinál, nem lehet megkerülni a piacon. Ez a probléma. Csatlakozna képviselőtársához, nem látja azt logikusan, nem érti mi ezzel a probléma, hiszen ha kirakja a jegyét, amin látszik, hogy ő ezt 13 órától 14 óráig vette meg, megvan a 60 perc, jön az ellenőr, ránéz, azt mondja, hogy oké, itt megbüntethetné, de van a közgyűlési döntés, hogy plusz 60 perc. Rendben van. Amikor az sms-t megkapja, bárhol fizet mobilparkolással, abban a következők szerepelnek. Mikortól indul és mikor fogja leállítani? Ha egyébként ő azt 60 perc után leállítja. Nem nagyon érti technikailag. Ha bevezették azt a rendszert, most már új rendszer van, sok szombathelyi nem tudja, magyarul, a klasszikus lefújta a szél, lerepült a parkolójegy, ha akkor megbüntetik, akkor simán beviszi, x időn belül beviszi, bemutatja, törlik a büntetést. Hát ne már, hogy nem tudják azt megcsinálni, hogy ha valaki vesz mobilparkolással az adott övezetben egy órányi jegyet, majd megbüntetik, akkor ugyanúgy 48 órán belül, ha bemegy, bemutatja ne már, hogy ne tudják törölni a büntetését. Érti, hogy ez a nagyszerű cég ezt a problémát egy olyan nem tudja hány éves távlatban vállalta, hogy rendezi, de az, hogy rendeletben lekövessék azt a szándékot, amiben ha jól emlékszik, egységes akarattal döntöttek, hát akkor ne már. Bemegy, bemutatja, hogy neki megvolt a mobilparkolási igazolása és az alapján az ott ülő ügyintéző majd el tudja dönteni, hogy az adott kedvezmény az vonatkozott-e erre a szolgáltatást igénybevevőre vagy pedig nem? Egy menekülési utat így tudnak biztosítani.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Harmadszor nem mondja el, hogy mit beszélt a vezérigazgató úrral.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Kopcsándi József városi képviselő</w:t>
      </w:r>
      <w:r>
        <w:rPr>
          <w:color w:val="000000"/>
        </w:rPr>
        <w:t xml:space="preserve">: Először is szeretne köszönetet mondani, hogy az elmúlt alkalommal kért dolog megvalósult. Nevezetesen a Vöröskereszt kap egy parkolási lehetőséget napközben, és az ő be és kiszállítási feladataival kapcsolatos ügymenetet tudják-e folytatni. Kicsit olyan meghasonult állapotban van, mert egyrészt támogatni tudja azt az előterjesztést, amely a kórházba látogatók parkolási problémáját próbálja megoldani. Akár egyet is tud érteni és egyetért azzal, hogy hosszabbodjon meg az idő, mert kiszámíthatatlan, hogy a kórházban mennyi időt töltenek. Ugyanakkor, mint a körzet képviselője ezzel az egy órás meghosszabbítással a környező kis utcák leterhelése hatalmassá fog válni. Az üzemeltető mondja, hogy vélhetően a belvárosba szándékozni menők is ott fognak leparkolni. Domonkos utca, Kórház köz, Markusovszky utca. Ezeket a parkolási lehetőségeket veszik igénybe. Ezért ennek is valami megoldást kellene találni, hogy az ott lakók le tudjanak parkolni és legalább a saját házuk közelében tudjanak kiszállni a gépkocsiból. Van egy gondja az előterjesztéssel, mégpedig a következő. A hatástanulmánnyal kapcsolatosan azt olvassa, hogy környezeti hatások tekintetében a szabályozás környezeti hatása megfelelő ellenőrzés mellett a fizetőparkolók használata során, illetve a használat befejezést követően rendezettebbé válhat a környezet, a lakó utak parkolási célú igénybevétele csökkenhet. Az előbb elmondottak alapján ez valószínű nem így fog következni. Nem csökkenésről van szó, hanem az egészségügyi övezetben inkább megnövekszik a parkolási igény és parkolási nehézségek fognak előállni. A nehézséget az okozza, hogy a kórházba látogatók helyzetét is kezelnie kell, ugyanakkor kezelnie kell az őt megválasztók igényeit is. azt a megoldást szeretné kérni és határozati javaslatba is szeretné megfogalmazni, hogy a Közgyűlés kérje fel a Városüzemeltetési osztályt, hogy vizsgálja meg a Markusovszky úti, volt városi strand egy részének parkolóhely kiváltására vonatkozó lehetőségét. Tudja, hogy vannak fejlesztési elképzelések a volt városi strand területén. Maga is fog előterjeszteni a következő időszakban fejlesztési elképzelést, mégis kéri, hogy gazdasági szempontból és költségszempontból is amennyire tudja a Városüzemeltetési Osztály, adjon egy beszámolót, jelentést arról, hogy milyen költségvonzata lenne annak, hogy egy részét ennek a városi strandnak megnyitnák, felszabadítva egy területet és ezzel aztán nyilván egy picit a környező kis utcák forgalmát egy kicsit fellélegeztetnék. Kéri, támogassák ezt a javaslatot. Az eredményt követően lehet dönteni arról, hogy mi legyen a dolog sorsa. Tisztában van azzal, hogy vannak fejlesztési elképzelések, és majd a fejlesztési elképzelések tükrében a költségek ismeretében a bölcs Közgyűlés majd eldönti azt, hogy melyik oldalra is álljanak. </w:t>
      </w:r>
    </w:p>
    <w:p>
      <w:pPr>
        <w:pStyle w:val="Normal"/>
        <w:ind w:left="540" w:hanging="540"/>
        <w:jc w:val="both"/>
        <w:rPr>
          <w:color w:val="000000"/>
        </w:rPr>
      </w:pPr>
      <w:r>
        <w:rPr>
          <w:color w:val="000000"/>
        </w:rPr>
      </w:r>
    </w:p>
    <w:p>
      <w:pPr>
        <w:pStyle w:val="Normal"/>
        <w:ind w:left="540" w:hanging="540"/>
        <w:jc w:val="both"/>
        <w:rPr/>
      </w:pPr>
      <w:r>
        <w:rPr>
          <w:b/>
          <w:color w:val="000000"/>
          <w:u w:val="single"/>
        </w:rPr>
        <w:t>Dr. Puskás Tivadar polgármester</w:t>
      </w:r>
      <w:r>
        <w:rPr>
          <w:color w:val="000000"/>
        </w:rPr>
        <w:t xml:space="preserve">: Ez a feladat ilyenkor.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Illés Károly alpolgármester</w:t>
      </w:r>
      <w:r>
        <w:rPr>
          <w:color w:val="000000"/>
        </w:rPr>
        <w:t xml:space="preserve">: Vannak fejlesztési elképzelések és ezek között szerepel a terület megvizsgálása, illetve annak fejlesztése kapcsán mindenképp a kórház parkolási megoldása. Ez folyamatban van. Nyitott kapukat döngetnek. Nincs szükség arra, hogy ezt most határozatba foglalják, hiszen folyamatosan kezelik. Nem azt mondja, hogy holnapután megoldás születik, de ahogy fejlesztési forrás rendelkezésre áll, és a fejlesztés célja kialakul, akkor mindenképp a kórház parkolási megoldásával kezelik ezt a fejlesztést. </w:t>
      </w:r>
    </w:p>
    <w:p>
      <w:pPr>
        <w:pStyle w:val="Normal"/>
        <w:jc w:val="both"/>
        <w:rPr>
          <w:color w:val="000000"/>
        </w:rPr>
      </w:pPr>
      <w:r>
        <w:rPr>
          <w:color w:val="000000"/>
        </w:rPr>
      </w:r>
    </w:p>
    <w:p>
      <w:pPr>
        <w:pStyle w:val="Normal"/>
        <w:ind w:left="540" w:hanging="540"/>
        <w:jc w:val="both"/>
        <w:rPr>
          <w:color w:val="000000"/>
        </w:rPr>
      </w:pPr>
      <w:r>
        <w:rPr>
          <w:b/>
          <w:color w:val="000000"/>
          <w:u w:val="single"/>
        </w:rPr>
        <w:t>Dr. Ipkovich György városi képviselő:</w:t>
      </w:r>
      <w:r>
        <w:rPr>
          <w:b/>
          <w:color w:val="000000"/>
        </w:rPr>
        <w:t xml:space="preserve"> </w:t>
      </w:r>
      <w:r>
        <w:rPr>
          <w:color w:val="000000"/>
        </w:rPr>
        <w:t xml:space="preserve">Enyhe kajánsággal figyeli a vitát a parkolás gazdálkodásról. Ugye milyen jó lett volna, ha elfogadják az ötletüket? Fele annyi gond lenne ezzel a témával. Spongyát rá. Amit fel akar vetni, az egy másik gond. A szürke bérletek kérdése. A helyben lakók kedvezményes parkolási lehetősége. Volt időszak, hogy támogatták a több generációs együttélésnek megfelelő lakásépítési kialakításokat. Sok helyen hittek is ennek és több generáció él együtt. Innentől kezdődik a probléma. Jelenleg a lakásokhoz fűződik a kedvezményes bérlet kiadási lehetőség. Ha több generáció tényleg együtt él és mindkét generációnak van egy-egy autója, akkor már el kell dönteni, hogy melyik jusson kedvezményhez vagy melyik ne? Kérné, hogy vizsgálják meg, hogy a lakás helyett családhoz kötött kedvezményes szürkebérletek bevezetése vajon felborítaná-e ezt az egész parkolás gazdálkodást, vagy pedig megoldható és a problémát tudnák kezelni. Egy kicsit olyan 22-es csapdájának érzi, hogy valamikor ösztönözték a több generációs együttélést, most pedig büntetik azokat, akik erre hitelt adva megvalósították. Kéri aljegyző urat, hogy vizsgáltassa meg, hogy ez egyébként bevezethető-e? Gondolja polgármester úr sem ellenezné, hogy a család és egyéb dolgok tekintetében.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Jelentkezőt nem lát, a vitát lezárja. Három módosító javaslat érkezett. Az első akkor az előbb elhangzott Ipkovich képviselő úr által a szürkebérlet felülvizsgálatáról szóló felvetés. Most szavazni szíveskedjenek.</w:t>
      </w:r>
    </w:p>
    <w:p>
      <w:pPr>
        <w:pStyle w:val="Normal"/>
        <w:jc w:val="both"/>
        <w:rPr>
          <w:color w:val="000000"/>
        </w:rPr>
      </w:pPr>
      <w:r>
        <w:rPr>
          <w:color w:val="000000"/>
        </w:rPr>
        <w:t>Szombathely Megyei Jogú Város Közgyűlése 21 igen szavazattal elfogadta, és az alábbi határozatot hozta:</w:t>
      </w:r>
    </w:p>
    <w:p>
      <w:pPr>
        <w:pStyle w:val="Normal"/>
        <w:jc w:val="both"/>
        <w:rPr>
          <w:color w:val="000000"/>
        </w:rPr>
      </w:pPr>
      <w:r>
        <w:rPr>
          <w:color w:val="000000"/>
        </w:rPr>
      </w:r>
    </w:p>
    <w:p>
      <w:pPr>
        <w:pStyle w:val="Normal"/>
        <w:rPr>
          <w:b/>
          <w:b/>
          <w:bCs w:val="false"/>
          <w:color w:val="000000"/>
          <w:u w:val="single"/>
        </w:rPr>
      </w:pPr>
      <w:r>
        <w:rPr>
          <w:b/>
          <w:bCs w:val="false"/>
          <w:color w:val="000000"/>
          <w:u w:val="single"/>
        </w:rPr>
      </w:r>
    </w:p>
    <w:p>
      <w:pPr>
        <w:pStyle w:val="Normal"/>
        <w:jc w:val="center"/>
        <w:rPr/>
      </w:pPr>
      <w:r>
        <w:rPr>
          <w:b/>
          <w:bCs w:val="false"/>
          <w:u w:val="single"/>
        </w:rPr>
        <w:t>20/2015.(I.29.) Kgy. sz. határozat</w:t>
      </w:r>
    </w:p>
    <w:p>
      <w:pPr>
        <w:pStyle w:val="Normal"/>
        <w:autoSpaceDE w:val="false"/>
        <w:spacing w:lineRule="auto" w:line="276"/>
        <w:jc w:val="both"/>
        <w:rPr>
          <w:b/>
          <w:b/>
          <w:bCs w:val="false"/>
          <w:szCs w:val="20"/>
          <w:u w:val="single"/>
        </w:rPr>
      </w:pPr>
      <w:r>
        <w:rPr>
          <w:b/>
          <w:bCs w:val="false"/>
          <w:szCs w:val="20"/>
          <w:u w:val="single"/>
        </w:rPr>
      </w:r>
    </w:p>
    <w:p>
      <w:pPr>
        <w:pStyle w:val="Normal"/>
        <w:jc w:val="both"/>
        <w:rPr/>
      </w:pPr>
      <w:r>
        <w:rPr/>
        <w:t>Közgyűlés felkéri a SZOVA Zrt. vezérigazgatóját, vizsgálja felül a fizetőparkoló rendszeren belül a helyben lakók kedvezményes bérletjegyének lakásonként adható darabszámát abban az esetben, ha egy lakóingatlanon belül több generáció él együtt.</w:t>
      </w:r>
    </w:p>
    <w:p>
      <w:pPr>
        <w:pStyle w:val="Normal"/>
        <w:autoSpaceDE w:val="false"/>
        <w:spacing w:lineRule="auto" w:line="276"/>
        <w:jc w:val="both"/>
        <w:rPr>
          <w:szCs w:val="20"/>
        </w:rPr>
      </w:pPr>
      <w:r>
        <w:rPr>
          <w:szCs w:val="20"/>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Molnár Miklós, alpolgármester</w:t>
      </w:r>
    </w:p>
    <w:p>
      <w:pPr>
        <w:pStyle w:val="Normal"/>
        <w:jc w:val="both"/>
        <w:rPr/>
      </w:pPr>
      <w:r>
        <w:rPr/>
        <w:tab/>
        <w:tab/>
        <w:t>Dr. Károlyi Ákos, aljegyző</w:t>
      </w:r>
    </w:p>
    <w:p>
      <w:pPr>
        <w:pStyle w:val="Normal"/>
        <w:ind w:left="708" w:firstLine="708"/>
        <w:jc w:val="both"/>
        <w:rPr/>
      </w:pPr>
      <w:r>
        <w:rPr/>
        <w:t>(A végrehajtás előkészítéséért:</w:t>
      </w:r>
    </w:p>
    <w:p>
      <w:pPr>
        <w:pStyle w:val="Normal"/>
        <w:ind w:left="1440" w:firstLine="540"/>
        <w:jc w:val="both"/>
        <w:rPr/>
      </w:pPr>
      <w:r>
        <w:rPr/>
        <w:t>Lakézi Gábor, Városüzemeltetési Osztály vezetője)</w:t>
        <w:tab/>
      </w:r>
    </w:p>
    <w:p>
      <w:pPr>
        <w:pStyle w:val="Normal"/>
        <w:jc w:val="both"/>
        <w:rPr/>
      </w:pPr>
      <w:r>
        <w:rPr/>
      </w:r>
    </w:p>
    <w:p>
      <w:pPr>
        <w:pStyle w:val="Normal"/>
        <w:ind w:left="1410" w:hanging="1410"/>
        <w:jc w:val="both"/>
        <w:rPr/>
      </w:pPr>
      <w:r>
        <w:rPr>
          <w:b/>
          <w:bCs w:val="false"/>
          <w:u w:val="single"/>
        </w:rPr>
        <w:t>Határidő</w:t>
      </w:r>
      <w:r>
        <w:rPr>
          <w:b/>
          <w:bCs w:val="false"/>
        </w:rPr>
        <w:t xml:space="preserve">: </w:t>
        <w:tab/>
      </w:r>
      <w:r>
        <w:rPr>
          <w:bCs w:val="false"/>
        </w:rPr>
        <w:t>2015. március 31.</w:t>
      </w:r>
    </w:p>
    <w:p>
      <w:pPr>
        <w:pStyle w:val="Normal"/>
        <w:spacing w:lineRule="auto" w:line="276"/>
        <w:ind w:left="702" w:firstLine="708"/>
        <w:jc w:val="both"/>
        <w:rPr>
          <w:bCs w:val="false"/>
        </w:rPr>
      </w:pPr>
      <w:r>
        <w:rPr>
          <w:b/>
          <w:bCs w:val="false"/>
        </w:rPr>
        <w:tab/>
      </w:r>
    </w:p>
    <w:p>
      <w:pPr>
        <w:pStyle w:val="Normal"/>
        <w:ind w:left="540" w:hanging="540"/>
        <w:jc w:val="both"/>
        <w:rPr>
          <w:bCs w:val="false"/>
          <w:color w:val="000000"/>
        </w:rPr>
      </w:pPr>
      <w:r>
        <w:rPr>
          <w:bCs w:val="false"/>
          <w:color w:val="000000"/>
        </w:rPr>
      </w:r>
    </w:p>
    <w:p>
      <w:pPr>
        <w:pStyle w:val="Normal"/>
        <w:jc w:val="both"/>
        <w:rPr>
          <w:color w:val="000000"/>
        </w:rPr>
      </w:pPr>
      <w:r>
        <w:rPr>
          <w:color w:val="000000"/>
        </w:rPr>
      </w:r>
    </w:p>
    <w:p>
      <w:pPr>
        <w:pStyle w:val="Normal"/>
        <w:ind w:left="540" w:hanging="540"/>
        <w:jc w:val="both"/>
        <w:rPr/>
      </w:pPr>
      <w:r>
        <w:rPr>
          <w:color w:val="000000"/>
        </w:rPr>
        <w:t>Kopcsándi képviselő úr által felvetett kérdés…</w:t>
      </w:r>
    </w:p>
    <w:p>
      <w:pPr>
        <w:pStyle w:val="Normal"/>
        <w:ind w:left="540" w:hanging="540"/>
        <w:jc w:val="both"/>
        <w:rPr>
          <w:color w:val="000000"/>
        </w:rPr>
      </w:pPr>
      <w:r>
        <w:rPr>
          <w:color w:val="000000"/>
        </w:rPr>
      </w:r>
    </w:p>
    <w:p>
      <w:pPr>
        <w:pStyle w:val="Normal"/>
        <w:ind w:left="540" w:hanging="540"/>
        <w:jc w:val="both"/>
        <w:rPr/>
      </w:pPr>
      <w:r>
        <w:rPr>
          <w:b/>
          <w:color w:val="000000"/>
          <w:u w:val="single"/>
        </w:rPr>
        <w:t>Mikrofon nélkül Kopcsándi József városi képviselő</w:t>
      </w:r>
      <w:r>
        <w:rPr>
          <w:color w:val="000000"/>
        </w:rPr>
        <w:t xml:space="preserve">: Megbeszélték. Visszavonta. </w:t>
      </w:r>
    </w:p>
    <w:p>
      <w:pPr>
        <w:pStyle w:val="Normal"/>
        <w:jc w:val="both"/>
        <w:rPr>
          <w:color w:val="000000"/>
        </w:rPr>
      </w:pPr>
      <w:r>
        <w:rPr>
          <w:color w:val="000000"/>
        </w:rPr>
      </w:r>
    </w:p>
    <w:p>
      <w:pPr>
        <w:pStyle w:val="Normal"/>
        <w:jc w:val="both"/>
        <w:rPr/>
      </w:pPr>
      <w:r>
        <w:rPr>
          <w:color w:val="000000"/>
        </w:rPr>
        <w:t xml:space="preserve">Nemény képviselő úr felvetése, a mobilparkolásnál a kedvezmény fejlesztés nélkül. Tehát a fejlesztést hagyják, csak a kedvezményt adják megfelelő kautélák között. </w:t>
      </w:r>
    </w:p>
    <w:p>
      <w:pPr>
        <w:pStyle w:val="Normal"/>
        <w:jc w:val="both"/>
        <w:rPr>
          <w:color w:val="000000"/>
        </w:rPr>
      </w:pPr>
      <w:r>
        <w:rPr>
          <w:color w:val="000000"/>
        </w:rPr>
        <w:t xml:space="preserve">Szombathely Megyei Jogú Város Közgyűlése 9 igen szavazattal és 12 tartózkodással elutasította. </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jc w:val="both"/>
        <w:rPr>
          <w:color w:val="000000"/>
        </w:rPr>
      </w:pPr>
      <w:r>
        <w:rPr>
          <w:color w:val="000000"/>
        </w:rPr>
        <w:t xml:space="preserve">A kiosztott rendeletről most szavazni szíveskedjenek. </w:t>
      </w:r>
    </w:p>
    <w:p>
      <w:pPr>
        <w:pStyle w:val="Normal"/>
        <w:jc w:val="both"/>
        <w:rPr/>
      </w:pPr>
      <w:r>
        <w:rPr>
          <w:color w:val="000000"/>
        </w:rPr>
        <w:t>Szombathely Megyei Jogú Város Közgyűlése 13 igen szavazattal és 8 tartózkodással elfogadta, és az alábbi rendeletet alkotta:</w:t>
      </w:r>
    </w:p>
    <w:p>
      <w:pPr>
        <w:pStyle w:val="Normal"/>
        <w:ind w:left="540" w:hanging="540"/>
        <w:jc w:val="both"/>
        <w:rPr>
          <w:color w:val="000000"/>
        </w:rPr>
      </w:pPr>
      <w:r>
        <w:rPr>
          <w:color w:val="000000"/>
        </w:rPr>
      </w:r>
    </w:p>
    <w:p>
      <w:pPr>
        <w:pStyle w:val="Normal"/>
        <w:ind w:left="540" w:hanging="540"/>
        <w:jc w:val="both"/>
        <w:rPr>
          <w:color w:val="000000"/>
        </w:rPr>
      </w:pPr>
      <w:r>
        <w:rPr>
          <w:color w:val="000000"/>
        </w:rPr>
      </w:r>
    </w:p>
    <w:p>
      <w:pPr>
        <w:pStyle w:val="Normal"/>
        <w:autoSpaceDE w:val="false"/>
        <w:spacing w:lineRule="auto" w:line="276"/>
        <w:jc w:val="center"/>
        <w:rPr>
          <w:b/>
          <w:b/>
          <w:szCs w:val="20"/>
        </w:rPr>
      </w:pPr>
      <w:r>
        <w:rPr>
          <w:b/>
          <w:szCs w:val="20"/>
        </w:rPr>
        <w:t xml:space="preserve">SZOMBATHELY MEGYEI JOGÚ VÁROS ÖNKORMÁNYZATA KÖZGYŰLÉSÉNEK </w:t>
      </w:r>
    </w:p>
    <w:p>
      <w:pPr>
        <w:pStyle w:val="Normal"/>
        <w:autoSpaceDE w:val="false"/>
        <w:spacing w:lineRule="auto" w:line="276"/>
        <w:jc w:val="center"/>
        <w:rPr/>
      </w:pPr>
      <w:r>
        <w:rPr>
          <w:b/>
          <w:szCs w:val="20"/>
        </w:rPr>
        <w:t xml:space="preserve">7/2015. (I.30.) önkormányzati rendelete </w:t>
      </w:r>
    </w:p>
    <w:p>
      <w:pPr>
        <w:pStyle w:val="Normal"/>
        <w:autoSpaceDE w:val="false"/>
        <w:spacing w:lineRule="auto" w:line="276"/>
        <w:jc w:val="center"/>
        <w:rPr>
          <w:b/>
          <w:b/>
          <w:szCs w:val="20"/>
        </w:rPr>
      </w:pPr>
      <w:r>
        <w:rPr>
          <w:b/>
          <w:szCs w:val="20"/>
        </w:rPr>
        <w:t>a fizetőparkolók működésének és igénybevételének rendjéről szóló 21/2012.</w:t>
      </w:r>
    </w:p>
    <w:p>
      <w:pPr>
        <w:pStyle w:val="Normal"/>
        <w:autoSpaceDE w:val="false"/>
        <w:spacing w:lineRule="auto" w:line="276"/>
        <w:jc w:val="center"/>
        <w:rPr/>
      </w:pPr>
      <w:r>
        <w:rPr>
          <w:b/>
          <w:szCs w:val="20"/>
        </w:rPr>
        <w:t>(V. 10.) önkormányzati rendelet módosításáról szóló 42/2014. (XII.18.) önkormányzati rendelet módosításáról</w:t>
      </w:r>
    </w:p>
    <w:p>
      <w:pPr>
        <w:pStyle w:val="Normal"/>
        <w:ind w:left="540" w:hanging="540"/>
        <w:jc w:val="both"/>
        <w:rPr>
          <w:b/>
          <w:b/>
          <w:color w:val="000000"/>
          <w:szCs w:val="20"/>
        </w:rPr>
      </w:pPr>
      <w:r>
        <w:rPr>
          <w:b/>
          <w:color w:val="000000"/>
          <w:szCs w:val="20"/>
        </w:rPr>
      </w:r>
    </w:p>
    <w:p>
      <w:pPr>
        <w:pStyle w:val="Normal"/>
        <w:ind w:left="540" w:hanging="540"/>
        <w:jc w:val="center"/>
        <w:rPr>
          <w:i/>
          <w:i/>
          <w:color w:val="000000"/>
        </w:rPr>
      </w:pPr>
      <w:r>
        <w:rPr>
          <w:i/>
          <w:color w:val="000000"/>
        </w:rPr>
        <w:t>(A rendelet hiteles szövege a jegyzőkönyv mellékletét képezi)</w:t>
      </w:r>
    </w:p>
    <w:p>
      <w:pPr>
        <w:pStyle w:val="Normal"/>
        <w:ind w:left="540" w:hanging="540"/>
        <w:jc w:val="both"/>
        <w:rPr>
          <w:i/>
          <w:i/>
          <w:color w:val="000000"/>
        </w:rPr>
      </w:pPr>
      <w:r>
        <w:rPr>
          <w:i/>
          <w:color w:val="000000"/>
        </w:rPr>
      </w:r>
    </w:p>
    <w:p>
      <w:pPr>
        <w:pStyle w:val="Normal"/>
        <w:ind w:left="540" w:hanging="540"/>
        <w:jc w:val="both"/>
        <w:rPr>
          <w:b/>
          <w:b/>
          <w:color w:val="000000"/>
        </w:rPr>
      </w:pPr>
      <w:r>
        <w:rPr>
          <w:b/>
          <w:color w:val="000000"/>
        </w:rPr>
      </w:r>
    </w:p>
    <w:p>
      <w:pPr>
        <w:pStyle w:val="Normal"/>
        <w:jc w:val="both"/>
        <w:rPr>
          <w:b/>
          <w:b/>
          <w:color w:val="000000"/>
        </w:rPr>
      </w:pPr>
      <w:r>
        <w:rPr>
          <w:b/>
          <w:color w:val="000000"/>
        </w:rPr>
      </w:r>
    </w:p>
    <w:p>
      <w:pPr>
        <w:pStyle w:val="Normal"/>
        <w:ind w:left="708" w:hanging="708"/>
        <w:jc w:val="both"/>
        <w:rPr>
          <w:b/>
          <w:b/>
          <w:color w:val="000000"/>
        </w:rPr>
      </w:pPr>
      <w:r>
        <w:rPr>
          <w:b/>
          <w:color w:val="000000"/>
        </w:rPr>
        <w:t>15./</w:t>
        <w:tab/>
        <w:t xml:space="preserve">Tájékoztató Szombathely Megyei Jogú Város területén lévő forgalomirányító jelzőlámpák üzemeltetésére, karbantartására, irányítására vonatkozó együttműködési megállapodásról </w:t>
      </w:r>
    </w:p>
    <w:p>
      <w:pPr>
        <w:pStyle w:val="Normal"/>
        <w:ind w:firstLine="705"/>
        <w:rPr/>
      </w:pPr>
      <w:r>
        <w:rPr>
          <w:color w:val="2E74B5"/>
        </w:rPr>
        <w:tab/>
      </w:r>
      <w:r>
        <w:rPr>
          <w:b/>
          <w:u w:val="single"/>
        </w:rPr>
        <w:t>Előadók:</w:t>
      </w:r>
      <w:r>
        <w:rPr/>
        <w:tab/>
        <w:t>Dr. Puskás Tivadar polgármester</w:t>
      </w:r>
    </w:p>
    <w:p>
      <w:pPr>
        <w:pStyle w:val="Normal"/>
        <w:ind w:firstLine="705"/>
        <w:rPr/>
      </w:pPr>
      <w:r>
        <w:rPr/>
        <w:tab/>
        <w:tab/>
        <w:tab/>
        <w:t>Illés Károly alpolgármester</w:t>
        <w:tab/>
        <w:tab/>
        <w:tab/>
      </w:r>
    </w:p>
    <w:p>
      <w:pPr>
        <w:pStyle w:val="Normal"/>
        <w:tabs>
          <w:tab w:val="clear" w:pos="708"/>
          <w:tab w:val="left" w:pos="709" w:leader="none"/>
        </w:tabs>
        <w:ind w:left="2124" w:hanging="2124"/>
        <w:jc w:val="both"/>
        <w:rPr/>
      </w:pPr>
      <w:r>
        <w:rPr>
          <w:b/>
          <w:i/>
        </w:rPr>
        <w:tab/>
      </w:r>
      <w:r>
        <w:rPr>
          <w:b/>
          <w:u w:val="single"/>
        </w:rPr>
        <w:t xml:space="preserve">Meghívott: </w:t>
      </w:r>
      <w:r>
        <w:rPr>
          <w:b/>
        </w:rPr>
        <w:tab/>
      </w:r>
      <w:r>
        <w:rPr/>
        <w:t xml:space="preserve">Horváth László, Magyar Közút Nonprofit Zrt. </w:t>
      </w:r>
    </w:p>
    <w:p>
      <w:pPr>
        <w:pStyle w:val="Normal"/>
        <w:tabs>
          <w:tab w:val="clear" w:pos="708"/>
          <w:tab w:val="left" w:pos="709" w:leader="none"/>
        </w:tabs>
        <w:ind w:left="2124" w:hanging="2124"/>
        <w:jc w:val="both"/>
        <w:rPr>
          <w:u w:val="single"/>
        </w:rPr>
      </w:pPr>
      <w:r>
        <w:rPr/>
        <w:tab/>
        <w:tab/>
        <w:tab/>
        <w:t>Vas Megyei Igazgatósága megyei igazgató</w:t>
      </w:r>
    </w:p>
    <w:p>
      <w:pPr>
        <w:pStyle w:val="Normal"/>
        <w:tabs>
          <w:tab w:val="clear" w:pos="708"/>
          <w:tab w:val="left" w:pos="709" w:leader="none"/>
        </w:tabs>
        <w:ind w:left="851" w:hanging="851"/>
        <w:jc w:val="both"/>
        <w:rPr>
          <w:b/>
          <w:b/>
          <w:i/>
          <w:i/>
          <w:u w:val="single"/>
        </w:rPr>
      </w:pPr>
      <w:r>
        <w:rPr>
          <w:b/>
          <w:i/>
          <w:u w:val="single"/>
        </w:rPr>
      </w:r>
    </w:p>
    <w:p>
      <w:pPr>
        <w:pStyle w:val="Normal"/>
        <w:ind w:left="705" w:hanging="705"/>
        <w:jc w:val="both"/>
        <w:rPr>
          <w:b/>
          <w:b/>
          <w:i/>
          <w:i/>
          <w:color w:val="000000"/>
        </w:rPr>
      </w:pPr>
      <w:r>
        <w:rPr>
          <w:b/>
          <w:i/>
          <w:color w:val="000000"/>
        </w:rPr>
      </w:r>
    </w:p>
    <w:p>
      <w:pPr>
        <w:pStyle w:val="Normal"/>
        <w:ind w:left="540" w:hanging="540"/>
        <w:jc w:val="both"/>
        <w:rPr>
          <w:color w:val="000000"/>
        </w:rPr>
      </w:pPr>
      <w:r>
        <w:rPr>
          <w:b/>
          <w:color w:val="000000"/>
          <w:u w:val="single"/>
        </w:rPr>
        <w:t>Dr. Puskás Tivadar polgármester:</w:t>
      </w:r>
      <w:r>
        <w:rPr>
          <w:b/>
          <w:color w:val="000000"/>
        </w:rPr>
        <w:t xml:space="preserve"> </w:t>
      </w:r>
      <w:r>
        <w:rPr>
          <w:color w:val="000000"/>
        </w:rPr>
        <w:t xml:space="preserve">Következik a 15. számú napirendi pont tárgyalása. 30 darab lámpás kereszteződés van Szombathelyen. Az eredmény meglepte. Azt hitte, hogy több van. Persze ez nem 30 forgalomirányító lámpát jelent, hanem 30 olyan kereszteződést, ahol elektronikus forgalomirányítás van. </w:t>
      </w:r>
    </w:p>
    <w:p>
      <w:pPr>
        <w:pStyle w:val="Normal"/>
        <w:ind w:left="705" w:hanging="705"/>
        <w:jc w:val="both"/>
        <w:rPr>
          <w:color w:val="000000"/>
        </w:rPr>
      </w:pPr>
      <w:r>
        <w:rPr>
          <w:color w:val="000000"/>
        </w:rPr>
      </w:r>
    </w:p>
    <w:p>
      <w:pPr>
        <w:pStyle w:val="Normal"/>
        <w:ind w:left="705" w:hanging="705"/>
        <w:jc w:val="both"/>
        <w:rPr/>
      </w:pPr>
      <w:r>
        <w:rPr>
          <w:b/>
          <w:color w:val="000000"/>
          <w:u w:val="single"/>
        </w:rPr>
        <w:t>Lendvai Ferenc tanácsnok, a Gazdasági és Városstratégiai Bizottság elnöke</w:t>
      </w:r>
      <w:r>
        <w:rPr>
          <w:color w:val="000000"/>
        </w:rPr>
        <w:t xml:space="preserve">: Újra egy bizottsági módosító indítványt ismertetne. Elfogadásra javasolja a Gazdasági és Városstratégiai bizottság a határozati javaslatban szereplőket, viszont egyik képviselőtársuk javaslatát fogadták el abban, hogy a következő bizottsági ülésre kerüljön megvizsgálásra annak a lehetősége, hogy az önkormányzatnál legyen kijelölve egy személy, aki jogosult a rendkívüli ki és bekapcsolást elrendelni. Olyan rendkívüli esetekben, amikor baleseteket tudnának ezzel megelőzni, tehát például nagy köd vagy bármi olyan probléma, ami alapján adott esetben a működő lámpa még balesetveszélyt generálhat. Ez nem napi rendszerességgel történne meg, hanem ha olyan vészhelyzetet észlelne a rendőrség vagy bárki, akkor lenne egy olyan illetékes személy az önkormányzatnál, aki ezt elrendelhetné.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Jegyezték akkor ugye?</w:t>
      </w:r>
    </w:p>
    <w:p>
      <w:pPr>
        <w:pStyle w:val="Normal"/>
        <w:jc w:val="both"/>
        <w:rPr>
          <w:color w:val="000000"/>
        </w:rPr>
      </w:pPr>
      <w:r>
        <w:rPr>
          <w:color w:val="000000"/>
        </w:rPr>
      </w:r>
    </w:p>
    <w:p>
      <w:pPr>
        <w:pStyle w:val="Normal"/>
        <w:ind w:left="705" w:hanging="705"/>
        <w:jc w:val="both"/>
        <w:rPr>
          <w:color w:val="000000"/>
        </w:rPr>
      </w:pPr>
      <w:r>
        <w:rPr>
          <w:b/>
          <w:color w:val="000000"/>
          <w:u w:val="single"/>
        </w:rPr>
        <w:t>Tóth Kálmán városi képviselő:</w:t>
      </w:r>
      <w:r>
        <w:rPr>
          <w:b/>
          <w:color w:val="000000"/>
        </w:rPr>
        <w:t xml:space="preserve"> </w:t>
      </w:r>
      <w:r>
        <w:rPr>
          <w:color w:val="000000"/>
        </w:rPr>
        <w:t xml:space="preserve">A maga részéről rendkívül örült annak idején, amikor a Közgyűlés úgy döntött, hogy ezt a napirendet felveszi a januári ülésre, mert választókörzetét érintő nem túl nagyszámú, kettő lámpáról van szó. Mindkettőnél problémák halmazával szembesült. Az egyik az, hogy az előterjesztésben is szerepel a harmadik oldalon, a forgalomirányító berendezések forgalomtechnikai paramétereinek módosítása a felek által előzetesen egyeztetett tervek alapján működik. Választókerületük egyik kivezető szakasza a Rumi út és a 86-os elkerülő találkozása. Rejtélyes módon nagyjából 2-2,5 hónappal ezelőtt megváltozott a lámpák vezérlése. Nem tudja, hogy ki kivel mit egyeztetett, de az biztos, hogy jelen állás szerint nagyfokú előnyt élvez a 86-os út forgalma. Ezt úgy kell elképzelni azoknak, akik kevesebbet közlekednek arra, hogy két zöldet kap a 86-os, egy zöldet kap a Rumi út. Egymás után. Érzékelős kereszteződésről van szó. Elméletileg annak kellene a zöldet kapnia, aki ott áll, ha a másiknál nem áll senki. Hajnalban is elég sűrűn jár oda, van olyan, hogy ott áll, ennek ellenére két zöldet kap az elkerülő út, annak ellenére, hogy ott meg nem jön senki. Ezt hogy sikerült ilyen kiválóan beállítani, hogy a forgalmat nem támogató módon van a story. Aztán ha már itt tartanak, nem szorosan a lámpákhoz, de ahhoz kapcsolódik, hogy a forgalomszabályozás hogy zajlik a kereszteződésekben. A Rumi út és a Szent Gellért utca találkozásánál, praktikusan a régi Szőllösi temetőről van szó, mindkét kereszteződésben úgy vannak a sávok felfestve, hogy van egy önállóan jobbra kanyarodó sáv és van egy bal egyenes egyszerre. Aki azért autóval közlekedik mindig mindenki tudja, hogy a jobbra kanyarodás az mindig egy egyszerűbb manőver, mint egy balra kanyarodás. Pláne tele-zöldes világításnál. Az egyenes az megy, de a balra kanyarodó simán fogja azokat, akik egyenesen szeretnének menni. Az a kérdése, hogy ki volt az a nagy tudású ember, aki elrendelte, hogy a bal és az egyenes sávok vannak mind a két kereszteződésben egy sávban és a jobb van külön. Nem tudja, hogy ezt hogy sikerült így összehozni. Hogy nem segíti a nyugodt közlekedést, abban biztos. Jelenleg is úgy zajlik a dolog, hogy aki egyenesen akar menni, az fogja magát és kimegy abba a sávba, ami nem az övé és ha a rendőr ott van, akkor persze a 30.000-ret már csengeti is ki. Ezt azonnal át kell nézni. El nem tudja képzelni, hogy itt sávelhúzás vagy egyéb más dolgokkal kell ezt a storyt magyarázni, mert a sávok szélessége nagyjából egyenlő. Maga is aláhúzta azt, hogy egy személyt ki kell nevezni, köszöni, ahogy ezt elnök úr elmondta. Összességében ennek a két kereszteződésnek a teljes átvizsgálását szeretné kérni olyan szempontból, hogy legyenek kedvesek megnézni, hogy a forgalom szabályozás a sávok átalakítását esetleg magával vonzza-e, illetve azt, hogy a Rumi és a 86-os kereszteződésében az érzékelős lámpák működését ki és miért alakította át?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Inkább meg kéne oldani. Megkereshetik azt, hogy ki és miért. Meg kéne vizsgálni.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Takátsné Dr. Tenki Mária, a Jogi és Társadalmi Kapcsolatok Bizottságának elnöke:</w:t>
      </w:r>
      <w:r>
        <w:rPr>
          <w:b/>
          <w:color w:val="000000"/>
        </w:rPr>
        <w:t xml:space="preserve"> </w:t>
      </w:r>
      <w:r>
        <w:rPr>
          <w:color w:val="000000"/>
        </w:rPr>
        <w:t xml:space="preserve">Az üzemeltetési feladatok ellátásáért felelős két szakember volt a bizottsági ülésen, akiknek feltette a kérdést, hogy a csomópontokban lévő jelzőlámpákból hány van átállítva vagy ellátva fogyatékkal közlekedők segítését szolgáló hangeszközökkel? A szakemberek nem tudtak választ adni, de ígérték, hogy levélben meg fogják küldeni a választ. Kéri, majd Lakézi úr továbbítsa. A terve az, hogy a belváros képviselőjeként, mivel a legtöbb forgalomirányító lámpával ellátott csomópont éppen a belvárosban van, szeretné megérni azt, hogy nem nagy költség, hogy ezek a belvárosi forgalom lámpás csomópontok legyenek ellátva ezekkel a hangjelzésekkel. A szakemberek szerint 30 és 50.000 Ft egy átkelő lámparendszer felszerelése. Egy csomópontnak tehát 200.000. Ha ez az összeg rendelkezésre állna, akkor tudnák segíteni a fogyatékkal élők átkelését. Szeretné, ha erre a Segítés Városa program is kiterjedhetne. És a fogyatékkal élők közlekedése megkönnyebbedne a belvárosban.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Nemény András városi képviselő:</w:t>
      </w:r>
      <w:r>
        <w:rPr>
          <w:b/>
          <w:color w:val="000000"/>
        </w:rPr>
        <w:t xml:space="preserve"> </w:t>
      </w:r>
      <w:r>
        <w:rPr>
          <w:color w:val="000000"/>
        </w:rPr>
        <w:t xml:space="preserve">Hallja, hogy két szakember vett részt a bizottsági ülésen, a bizottsági tagok is saját tapasztalataik alapján meg tudtak mondani olyan közlekedési csomópontokat, ahol nem működnek jól a lámpák. Erről beszéltek. Az derült ki számukra, hogy ezzel a szakemberek is tisztában vannak, hogy egy szenzor ha tönkremegy, csak a cseréjét azért nem csinálják meg egyből vagy egyáltalán nem, mert ez a város fenntartása alá tartozik és az információ hozzájuk nem jut el, így aztán nem rendelik meg tőlük a cserét, nem fizetik ki. Közlekedésről beszélnek, olyan esetekről, ami balesetveszélyt is jelenthet. Felmerült több csomópont esetében. Ez a rendszer nem jól működik. Ezzel valamit kell kezdeni. Szeretné, ha ez az információáramlás a szakember és köztük valami szervezett módon lenne meg. Nem tudja, hogy a Hivatalnak lesz erre megfelelő embere vagy kihez fog tartozni. Ez mindannyiukat érinti és csak egy apró módosítást kéne, hogy tudjanak róla egyáltalán és tudjanak tenni azoknak az érdekében, akik azokon az utakon közlekednek. Szeretné, ha a hivatalnak lenne erre egy kijelölt embere, aki ezzel foglalkozik.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Czeglédy Csaba városi képviselő</w:t>
      </w:r>
      <w:r>
        <w:rPr>
          <w:color w:val="000000"/>
        </w:rPr>
        <w:t xml:space="preserve">: Ha már szóba jöttek a jelzőlámpák, akkor kéri, hogy az illetékesek vizsgálják felül a Bartók-Rohonci kereszteződésben a forgalomirányítási rendet. Lakézi osztályvezető úr azt mondta, amikor legutoljára előhozta az ülésen, hogy hozzá kell szokni a dugókhoz Szombathelyen, és ha egyszerűen dugó van, akkor 15 óra 30 és 16 óra 30 között ne csodálkozzanak, ha eltorlódnak az autók. Derkovitsi képviselőként azt tudja mondani, hogy valószínűleg az nincs rendjén, hogy a Perint hídig áll a sor a Bartókon a Rohonci kereszteződést megközelítő autósok miatt úgy, hogy nem tudnak kikanyarodni emiatt az óvodából éppen a gyermeküket elhozó szülők, hiszen a Perint partnál még áll az autók vége és ott is a tele-zöldes forgalom akadályozza az életet. Addig nem lehet elkanyarodni balra, amíg a szembejövők nincsenek elengedve. A Bartók-Rohonci kereszteződés megérne egy reformot. Ezzel kapcsolatban kéri, bátorkodik egy határozati javaslatot tenni, hogy vizsgálják felül, hogy hogyan lehetne egyirányosítani, vizsgálják felül, hogy mit lehet ezzel a rendszerrel csinálni, illetve szerint ezzel összefüggésben meg kellene vizsgálni, hogy van-e értelme egyirányosítani a belső részt a Csodaország bölcsőde és a Szűrcsapó óvoda körüli utcákat. A Rohonci 17. mögötti belső, a Szűrcsapó, a Perint parti sétány. Osztályvezető úr is ismerős arra fele. Lehet, hogy érdemes lenne egyirányosítani azt a belső rendszert. Megszűnt az a világ, hogy a szülők gyalog járnak a gyermekükért óvodába, nap mint nap látja, hogy milyen lehetetlen helyzetek vannak. Az nagy probléma, hogy teljes mértékben feltorlódik a sor, és nem lehet, a lakótelepi belső részről nem lehet a Bartókra kihajtani, csak hatalmas szabálytalanságok árán. Már dupla sáv van, pedig egy sáv van, de az autók kényszerűségből két sávba állnak már be. Ezt osztályvezető úr is tudja. Kéri, hogy fogadja el a képviselőtestület ennek a megvizsgálását. Az egyirányosítás biztos, hogy az elején feszültséget okozna, de majd a körzet lelkes képviselője megnyugtatja az elégedetlenkedőket. Ha ez forgalomtechnikai szempontból előrelépést jelenthet, akkor érdemes megcsinálni. Most is az van, hogy ilyen udvariassági elven működik a közlekedés. Aki éppen valakit elenged. Körülbelül így lehet közlekedni. A parkoló autók mellett már a szembe közlekedők nem férnek el. Mindig valakinek a másikat el kell engednie. Szélesíteni nem tudnak. Lehet, hogy érdemes lenne ezt az egyirányosítást megcsinálni. </w:t>
      </w:r>
    </w:p>
    <w:p>
      <w:pPr>
        <w:pStyle w:val="Normal"/>
        <w:jc w:val="both"/>
        <w:rPr>
          <w:color w:val="000000"/>
        </w:rPr>
      </w:pPr>
      <w:r>
        <w:rPr>
          <w:color w:val="000000"/>
        </w:rPr>
      </w:r>
    </w:p>
    <w:p>
      <w:pPr>
        <w:pStyle w:val="Normal"/>
        <w:ind w:left="705" w:hanging="705"/>
        <w:jc w:val="both"/>
        <w:rPr>
          <w:color w:val="000000"/>
        </w:rPr>
      </w:pPr>
      <w:r>
        <w:rPr>
          <w:b/>
          <w:color w:val="000000"/>
          <w:u w:val="single"/>
        </w:rPr>
        <w:t>Kelemen Krisztián városi képviselő</w:t>
      </w:r>
      <w:r>
        <w:rPr>
          <w:color w:val="000000"/>
        </w:rPr>
        <w:t xml:space="preserve">: A Vakok és Gyengénlátók Vas Megyei Egyesületének elnöke, Boda István kereste meg azzal a kéréssel, hogy támogassa a komplex akadálymentesítésre vonatkozó elképzelésüket, miszerint a Vörösmarty Mihály utca Szelestey László utca kereszteződésében található három darab gyalogátkelőhely hangberendezéssel ellátott legyen, mivel az irodájuk a Vörösmarty Mihály utca 32. szám alatt található, a vakok és gyengénlátók könnyebb közlekedése érdekében. Ebben kérték a támogatását. Ezt a kérést közvetítette Dr. Takátsné Dr. Tenki Mária elnök asszonynak és köszöni, hogy foglalkozik az üggyel, hiszen a komplex akadálymentesítés közös ügyük. Köszöni, hogy foglalkozik vele és történt előrelépés az ügyben. </w:t>
      </w:r>
    </w:p>
    <w:p>
      <w:pPr>
        <w:pStyle w:val="Normal"/>
        <w:jc w:val="both"/>
        <w:rPr>
          <w:color w:val="000000"/>
        </w:rPr>
      </w:pPr>
      <w:r>
        <w:rPr>
          <w:color w:val="000000"/>
        </w:rPr>
      </w:r>
    </w:p>
    <w:p>
      <w:pPr>
        <w:pStyle w:val="Normal"/>
        <w:ind w:left="705" w:hanging="705"/>
        <w:jc w:val="both"/>
        <w:rPr/>
      </w:pPr>
      <w:r>
        <w:rPr>
          <w:b/>
          <w:color w:val="000000"/>
          <w:u w:val="single"/>
        </w:rPr>
        <w:t>Kopcsándi József városi képviselő</w:t>
      </w:r>
      <w:r>
        <w:rPr>
          <w:color w:val="000000"/>
        </w:rPr>
        <w:t xml:space="preserve">: Csatlakozna Czeglédy képviselőtáráshoz abban, hogy ő is szeretne egy vizsgálatot javasolni és kérni, ez az ominózus Paragvári, Horváth Boldizsár és Bartók Béla körúti jelzőlámpás forgalomirányítás, ez egy tele-zöldes forgalomirányító lámpa és a csúcsidőben úgy engedi el az autókat, hogy mondjuk aki balra akar fordulni a Horváth Boldizsárról a Paragvári útra, maximum egy, azaz egy autót el tud engedni és ugyanígy szemből a Bartók Béla körútról ha rá akar fordulni valaki a Paragvári útra, egy autót enged el. Ez azt jelenti, hogy a reggeli és délutáni csúcsidőszakban kis túlzással mondjuk a Paragvári utat figyelembe véve Kámonig áll a sor. Elég rendesen szidják ott a lakók. Amennyiben lehetséges, vizsgálják meg ennek a forgalmi rend váltásnak a lehetőségét, hogy ne kelljen olyan sokat várni. Gyakorlatilag egy autó tud balra fordulni tele zöldesnél. Ha a KRESZ szabályt valaki betartja, akkor nehéz helyzetbe kerül. </w:t>
      </w:r>
    </w:p>
    <w:p>
      <w:pPr>
        <w:pStyle w:val="Normal"/>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b/>
          <w:color w:val="000000"/>
        </w:rPr>
        <w:t xml:space="preserve"> </w:t>
      </w:r>
      <w:r>
        <w:rPr>
          <w:color w:val="000000"/>
        </w:rPr>
        <w:t xml:space="preserve">A vitát lezárja, jelentkezőt nem lát. A forgalomszervezés és forgalomirányítás is az egy szakfeladat. Abban bízik, hogy szakemberek készítették el a különböző forgalomirányító rendszerekben, a lámpákban, a táblákban meg az alá-fölé rendelt utakban is a megoldásokat. Természetszerűleg ő, mint használó észrevételeket tehet. Ezeket vizsgálják meg és építsék be a forgalomirányító rendszerbe. Nézzék a javaslatokat, a módosító javaslatokat, melynek jelentős része ilyen vizsgálatokról szól. A szakemberek megadják a választ, hogy érdemes változtatni, vagy nem érdemes. </w:t>
      </w:r>
    </w:p>
    <w:p>
      <w:pPr>
        <w:pStyle w:val="Normal"/>
        <w:jc w:val="both"/>
        <w:rPr>
          <w:color w:val="000000"/>
        </w:rPr>
      </w:pPr>
      <w:r>
        <w:rPr>
          <w:color w:val="000000"/>
        </w:rPr>
      </w:r>
    </w:p>
    <w:p>
      <w:pPr>
        <w:pStyle w:val="Normal"/>
        <w:jc w:val="both"/>
        <w:rPr>
          <w:color w:val="000000"/>
        </w:rPr>
      </w:pPr>
      <w:r>
        <w:rPr>
          <w:color w:val="000000"/>
        </w:rPr>
        <w:t xml:space="preserve">Először Kopcsándi képviselő úr javaslata a Paragvári-Horváth Boldizsár körút forgalomszervezésével kapcsolatos csomópont vizsgálatáról szól. </w:t>
      </w:r>
    </w:p>
    <w:p>
      <w:pPr>
        <w:pStyle w:val="Normal"/>
        <w:jc w:val="both"/>
        <w:rPr>
          <w:color w:val="000000"/>
        </w:rPr>
      </w:pPr>
      <w:r>
        <w:rPr>
          <w:color w:val="000000"/>
        </w:rPr>
        <w:t xml:space="preserve">Szombathely Megyei Jogú Város Közgyűlése 21 igen szavazattal elfogadta.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t>Következő Kelemen Krisztián képviselő úr javaslata a Vörösmarty-Szelestey sarkon lévő forgalom akadálymentesítésének vizsgálatát kérdezi. Most szavazni szíveskedjenek.</w:t>
      </w:r>
    </w:p>
    <w:p>
      <w:pPr>
        <w:pStyle w:val="Normal"/>
        <w:jc w:val="both"/>
        <w:rPr>
          <w:color w:val="000000"/>
        </w:rPr>
      </w:pPr>
      <w:r>
        <w:rPr>
          <w:color w:val="000000"/>
        </w:rPr>
        <w:t xml:space="preserve">Szombathely Megyei Jogú Város Közgyűlése 21 igen szavazattal elfogadta.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t>Czeglédy frakcióvezető úr a Csodaország bölcsőde körüli forgalom egyirányúsításának a lehetőségének vizsgálatát kéri. Most szavazni szíveskedjenek.</w:t>
      </w:r>
    </w:p>
    <w:p>
      <w:pPr>
        <w:pStyle w:val="Normal"/>
        <w:jc w:val="both"/>
        <w:rPr>
          <w:color w:val="000000"/>
        </w:rPr>
      </w:pPr>
      <w:r>
        <w:rPr>
          <w:color w:val="000000"/>
        </w:rPr>
        <w:t xml:space="preserve">Szombathely Megyei Jogú Város Közgyűlése 20 igen szavazattal és 1 tartózkodással elfogadta. </w:t>
      </w:r>
    </w:p>
    <w:p>
      <w:pPr>
        <w:pStyle w:val="Normal"/>
        <w:ind w:left="705" w:hanging="705"/>
        <w:jc w:val="both"/>
        <w:rPr>
          <w:rFonts w:eastAsia="Arial"/>
          <w:color w:val="000000"/>
        </w:rPr>
      </w:pPr>
      <w:r>
        <w:rPr>
          <w:rFonts w:eastAsia="Arial"/>
          <w:color w:val="000000"/>
        </w:rPr>
        <w:t xml:space="preserve"> </w:t>
      </w:r>
    </w:p>
    <w:p>
      <w:pPr>
        <w:pStyle w:val="Normal"/>
        <w:ind w:left="705" w:hanging="705"/>
        <w:jc w:val="both"/>
        <w:rPr>
          <w:color w:val="000000"/>
        </w:rPr>
      </w:pPr>
      <w:r>
        <w:rPr>
          <w:color w:val="000000"/>
        </w:rPr>
      </w:r>
    </w:p>
    <w:p>
      <w:pPr>
        <w:pStyle w:val="Normal"/>
        <w:jc w:val="both"/>
        <w:rPr>
          <w:color w:val="000000"/>
        </w:rPr>
      </w:pPr>
      <w:r>
        <w:rPr>
          <w:color w:val="000000"/>
        </w:rPr>
        <w:t xml:space="preserve">A következő a Bartók-Rohonci felülvizsgálatáról szóló határozat. Most szavazni szíveskedjenek. </w:t>
      </w:r>
    </w:p>
    <w:p>
      <w:pPr>
        <w:pStyle w:val="Normal"/>
        <w:jc w:val="both"/>
        <w:rPr>
          <w:color w:val="000000"/>
        </w:rPr>
      </w:pPr>
      <w:r>
        <w:rPr>
          <w:color w:val="000000"/>
        </w:rPr>
        <w:t xml:space="preserve">Szombathely Megyei Jogú Város Közgyűlése 21 igen szavazattal elfogadta. </w:t>
      </w:r>
    </w:p>
    <w:p>
      <w:pPr>
        <w:pStyle w:val="Normal"/>
        <w:ind w:left="705" w:hanging="705"/>
        <w:jc w:val="both"/>
        <w:rPr>
          <w:color w:val="000000"/>
        </w:rPr>
      </w:pPr>
      <w:r>
        <w:rPr>
          <w:color w:val="000000"/>
        </w:rPr>
      </w:r>
    </w:p>
    <w:p>
      <w:pPr>
        <w:pStyle w:val="Normal"/>
        <w:ind w:left="705" w:hanging="705"/>
        <w:jc w:val="both"/>
        <w:rPr>
          <w:color w:val="000000"/>
        </w:rPr>
      </w:pPr>
      <w:r>
        <w:rPr>
          <w:color w:val="000000"/>
        </w:rPr>
      </w:r>
    </w:p>
    <w:p>
      <w:pPr>
        <w:pStyle w:val="Normal"/>
        <w:jc w:val="both"/>
        <w:rPr>
          <w:color w:val="000000"/>
        </w:rPr>
      </w:pPr>
      <w:r>
        <w:rPr>
          <w:color w:val="000000"/>
        </w:rPr>
        <w:t>Tóth Kálmán képviselő úr két javaslata, egyik a Szent Gellért-Rumi út, a másik a 86-os a Rumi út kereszteződésének felülvizsgálatáról szól. Most szavazni szíveskedjenek.</w:t>
      </w:r>
    </w:p>
    <w:p>
      <w:pPr>
        <w:pStyle w:val="Normal"/>
        <w:jc w:val="both"/>
        <w:rPr>
          <w:color w:val="000000"/>
        </w:rPr>
      </w:pPr>
      <w:r>
        <w:rPr>
          <w:color w:val="000000"/>
        </w:rPr>
        <w:t xml:space="preserve">Szombathely Megyei Jogú Város Közgyűlése 21 igen szavazattal elfogadta. </w:t>
      </w:r>
    </w:p>
    <w:p>
      <w:pPr>
        <w:pStyle w:val="Normal"/>
        <w:ind w:left="705" w:hanging="705"/>
        <w:jc w:val="both"/>
        <w:rPr>
          <w:color w:val="000000"/>
        </w:rPr>
      </w:pPr>
      <w:r>
        <w:rPr>
          <w:color w:val="000000"/>
        </w:rPr>
      </w:r>
    </w:p>
    <w:p>
      <w:pPr>
        <w:pStyle w:val="Normal"/>
        <w:ind w:left="705" w:hanging="705"/>
        <w:jc w:val="both"/>
        <w:rPr>
          <w:b/>
          <w:b/>
          <w:color w:val="000000"/>
        </w:rPr>
      </w:pPr>
      <w:r>
        <w:rPr>
          <w:b/>
          <w:color w:val="000000"/>
        </w:rPr>
      </w:r>
    </w:p>
    <w:p>
      <w:pPr>
        <w:pStyle w:val="Normal"/>
        <w:jc w:val="both"/>
        <w:rPr>
          <w:color w:val="000000"/>
        </w:rPr>
      </w:pPr>
      <w:r>
        <w:rPr>
          <w:color w:val="000000"/>
        </w:rPr>
        <w:t>Lendvai Ferenc tanácsnok úr javaslata, ami egy bizottsági javaslat volt a kapcsolattartók vizsgálatáról szól. Most szavazni szíveskedjenek.</w:t>
      </w:r>
    </w:p>
    <w:p>
      <w:pPr>
        <w:pStyle w:val="Normal"/>
        <w:jc w:val="both"/>
        <w:rPr>
          <w:color w:val="000000"/>
        </w:rPr>
      </w:pPr>
      <w:r>
        <w:rPr>
          <w:color w:val="000000"/>
        </w:rPr>
        <w:t>Szombathely Megyei Jogú Város Közgyűlése 21 igen szavazattal elfogadta és a vizsgálatok tárgyában az alábbi határozatot hozta:</w:t>
      </w:r>
    </w:p>
    <w:p>
      <w:pPr>
        <w:pStyle w:val="Normal"/>
        <w:jc w:val="both"/>
        <w:rPr>
          <w:color w:val="000000"/>
        </w:rPr>
      </w:pPr>
      <w:r>
        <w:rPr>
          <w:color w:val="000000"/>
        </w:rPr>
      </w:r>
    </w:p>
    <w:p>
      <w:pPr>
        <w:pStyle w:val="Normal"/>
        <w:jc w:val="center"/>
        <w:rPr>
          <w:b/>
          <w:b/>
          <w:bCs w:val="false"/>
          <w:color w:val="000000"/>
          <w:u w:val="single"/>
        </w:rPr>
      </w:pPr>
      <w:r>
        <w:rPr>
          <w:b/>
          <w:bCs w:val="false"/>
          <w:color w:val="000000"/>
          <w:u w:val="single"/>
        </w:rPr>
      </w:r>
    </w:p>
    <w:p>
      <w:pPr>
        <w:pStyle w:val="Normal"/>
        <w:jc w:val="center"/>
        <w:rPr>
          <w:b/>
          <w:b/>
          <w:bCs w:val="false"/>
          <w:u w:val="single"/>
        </w:rPr>
      </w:pPr>
      <w:r>
        <w:rPr>
          <w:b/>
          <w:bCs w:val="false"/>
          <w:u w:val="single"/>
        </w:rPr>
        <w:t>21/2015.(I.29.) Kgy. sz. határozat</w:t>
      </w:r>
    </w:p>
    <w:p>
      <w:pPr>
        <w:pStyle w:val="Normal"/>
        <w:jc w:val="center"/>
        <w:rPr>
          <w:b/>
          <w:b/>
          <w:bCs w:val="false"/>
          <w:u w:val="single"/>
        </w:rPr>
      </w:pPr>
      <w:r>
        <w:rPr>
          <w:b/>
          <w:bCs w:val="false"/>
          <w:u w:val="single"/>
        </w:rPr>
      </w:r>
    </w:p>
    <w:p>
      <w:pPr>
        <w:pStyle w:val="Normal"/>
        <w:jc w:val="both"/>
        <w:rPr/>
      </w:pPr>
      <w:r>
        <w:rPr>
          <w:bCs w:val="false"/>
        </w:rPr>
        <w:t xml:space="preserve">A </w:t>
      </w:r>
      <w:r>
        <w:rPr/>
        <w:t xml:space="preserve">Közgyűlés a </w:t>
      </w:r>
      <w:r>
        <w:rPr>
          <w:color w:val="000000"/>
        </w:rPr>
        <w:t xml:space="preserve">Szombathely Megyei Jogú Város területén </w:t>
      </w:r>
      <w:r>
        <w:rPr/>
        <w:t xml:space="preserve">lévő forgalomirányító </w:t>
      </w:r>
      <w:r>
        <w:rPr>
          <w:bCs w:val="false"/>
          <w:color w:val="222222"/>
          <w:shd w:fill="FFFFFF" w:val="clear"/>
        </w:rPr>
        <w:t>jelzőlámpák működésével összefüggően az alábbi vizsgálatok elvégzését támogatta képviselői indítványra:</w:t>
      </w:r>
    </w:p>
    <w:p>
      <w:pPr>
        <w:pStyle w:val="Normal"/>
        <w:jc w:val="both"/>
        <w:rPr>
          <w:bCs w:val="false"/>
          <w:color w:val="222222"/>
          <w:shd w:fill="FFFFFF" w:val="clear"/>
        </w:rPr>
      </w:pPr>
      <w:r>
        <w:rPr>
          <w:bCs w:val="false"/>
          <w:color w:val="222222"/>
          <w:shd w:fill="FFFFFF" w:val="clear"/>
        </w:rPr>
      </w:r>
    </w:p>
    <w:p>
      <w:pPr>
        <w:pStyle w:val="Normal"/>
        <w:ind w:left="708" w:hanging="705"/>
        <w:jc w:val="both"/>
        <w:rPr>
          <w:bCs w:val="false"/>
          <w:color w:val="222222"/>
          <w:shd w:fill="FFFFFF" w:val="clear"/>
        </w:rPr>
      </w:pPr>
      <w:r>
        <w:rPr>
          <w:bCs w:val="false"/>
          <w:color w:val="222222"/>
          <w:shd w:fill="FFFFFF" w:val="clear"/>
        </w:rPr>
        <w:t>-</w:t>
        <w:tab/>
        <w:t>a Paragvári utca és a Horváth Boldizsár körút csomópont forgalmi rend felülvizsgálata;</w:t>
      </w:r>
    </w:p>
    <w:p>
      <w:pPr>
        <w:pStyle w:val="Normal"/>
        <w:ind w:left="708" w:hanging="705"/>
        <w:jc w:val="both"/>
        <w:rPr>
          <w:bCs w:val="false"/>
          <w:color w:val="222222"/>
          <w:shd w:fill="FFFFFF" w:val="clear"/>
        </w:rPr>
      </w:pPr>
      <w:r>
        <w:rPr>
          <w:bCs w:val="false"/>
          <w:color w:val="222222"/>
          <w:shd w:fill="FFFFFF" w:val="clear"/>
        </w:rPr>
        <w:t>-</w:t>
        <w:tab/>
        <w:t>a Vörösmarty Mihály utca Szelestey László utca jelzőlámpás csomópontban a gyalogos-átkelőhelyen hangjelző létesítésének vizsgálata;</w:t>
      </w:r>
    </w:p>
    <w:p>
      <w:pPr>
        <w:pStyle w:val="Normal"/>
        <w:ind w:left="708" w:hanging="705"/>
        <w:jc w:val="both"/>
        <w:rPr>
          <w:bCs w:val="false"/>
          <w:color w:val="222222"/>
          <w:shd w:fill="FFFFFF" w:val="clear"/>
        </w:rPr>
      </w:pPr>
      <w:r>
        <w:rPr>
          <w:bCs w:val="false"/>
          <w:color w:val="222222"/>
          <w:shd w:fill="FFFFFF" w:val="clear"/>
        </w:rPr>
        <w:t>-</w:t>
        <w:tab/>
        <w:t>a Csodaország Bölcsőde körüli utcák egyirányúsításának vizsgálata;</w:t>
      </w:r>
    </w:p>
    <w:p>
      <w:pPr>
        <w:pStyle w:val="Normal"/>
        <w:ind w:left="708" w:hanging="705"/>
        <w:jc w:val="both"/>
        <w:rPr>
          <w:bCs w:val="false"/>
          <w:color w:val="222222"/>
          <w:shd w:fill="FFFFFF" w:val="clear"/>
        </w:rPr>
      </w:pPr>
      <w:r>
        <w:rPr>
          <w:bCs w:val="false"/>
          <w:color w:val="222222"/>
          <w:shd w:fill="FFFFFF" w:val="clear"/>
        </w:rPr>
        <w:t>-</w:t>
        <w:tab/>
        <w:t>a Bartók Béla körút és a Rohonci út jelzőlámpás csomópont forgalmi rend felülvizsgálata;</w:t>
      </w:r>
    </w:p>
    <w:p>
      <w:pPr>
        <w:pStyle w:val="Normal"/>
        <w:ind w:left="708" w:hanging="705"/>
        <w:jc w:val="both"/>
        <w:rPr>
          <w:bCs w:val="false"/>
          <w:color w:val="222222"/>
          <w:shd w:fill="FFFFFF" w:val="clear"/>
        </w:rPr>
      </w:pPr>
      <w:r>
        <w:rPr>
          <w:bCs w:val="false"/>
          <w:color w:val="222222"/>
          <w:shd w:fill="FFFFFF" w:val="clear"/>
        </w:rPr>
        <w:t>-</w:t>
        <w:tab/>
        <w:t>a Rumi út és a 86-os út csomópontban a forgalomirányító jelzőlámpák programjának felülvizsgálata;</w:t>
      </w:r>
    </w:p>
    <w:p>
      <w:pPr>
        <w:pStyle w:val="Normal"/>
        <w:ind w:left="708" w:hanging="705"/>
        <w:jc w:val="both"/>
        <w:rPr>
          <w:bCs w:val="false"/>
          <w:color w:val="222222"/>
          <w:shd w:fill="FFFFFF" w:val="clear"/>
        </w:rPr>
      </w:pPr>
      <w:r>
        <w:rPr>
          <w:bCs w:val="false"/>
          <w:color w:val="222222"/>
          <w:shd w:fill="FFFFFF" w:val="clear"/>
        </w:rPr>
        <w:t>-</w:t>
        <w:tab/>
        <w:t>a Szent Gellért út és a Rumi út kereszteződésben a felállósávok kiosztásának felülvizsgálata;</w:t>
      </w:r>
    </w:p>
    <w:p>
      <w:pPr>
        <w:pStyle w:val="Normal"/>
        <w:ind w:left="708" w:hanging="705"/>
        <w:jc w:val="both"/>
        <w:rPr>
          <w:bCs w:val="false"/>
          <w:color w:val="222222"/>
          <w:shd w:fill="FFFFFF" w:val="clear"/>
        </w:rPr>
      </w:pPr>
      <w:r>
        <w:rPr>
          <w:bCs w:val="false"/>
          <w:color w:val="222222"/>
          <w:shd w:fill="FFFFFF" w:val="clear"/>
        </w:rPr>
        <w:t>-</w:t>
        <w:tab/>
        <w:t>kerüljön megvizsgálásra annak lehetősége, hogy az önkormányzatnál legyen kijelölve egy személy, aki jogosult a rendkívüli ki- és bekapcsolást elrendelni.</w:t>
      </w:r>
    </w:p>
    <w:p>
      <w:pPr>
        <w:pStyle w:val="Normal"/>
        <w:ind w:firstLine="3"/>
        <w:jc w:val="both"/>
        <w:rPr>
          <w:bCs w:val="false"/>
          <w:color w:val="222222"/>
          <w:shd w:fill="FFFFFF" w:val="clear"/>
        </w:rPr>
      </w:pPr>
      <w:r>
        <w:rPr>
          <w:bCs w:val="false"/>
          <w:color w:val="222222"/>
          <w:shd w:fill="FFFFFF" w:val="clear"/>
        </w:rPr>
      </w:r>
    </w:p>
    <w:p>
      <w:pPr>
        <w:pStyle w:val="Normal"/>
        <w:ind w:firstLine="3"/>
        <w:jc w:val="both"/>
        <w:rPr>
          <w:bCs w:val="false"/>
          <w:color w:val="222222"/>
          <w:shd w:fill="FFFFFF" w:val="clear"/>
        </w:rPr>
      </w:pPr>
      <w:r>
        <w:rPr>
          <w:bCs w:val="false"/>
          <w:color w:val="222222"/>
          <w:shd w:fill="FFFFFF" w:val="clear"/>
        </w:rPr>
        <w:t xml:space="preserve">A Közgyűlés felkéri a Gazdasági és Városstratégiai Bizottságot, hogy februári ülésén a fenti kérdésekben alakítsa ki állásfoglalását. </w:t>
      </w:r>
    </w:p>
    <w:p>
      <w:pPr>
        <w:pStyle w:val="Normal"/>
        <w:ind w:left="708" w:hanging="705"/>
        <w:jc w:val="both"/>
        <w:rPr>
          <w:b/>
          <w:b/>
          <w:bCs w:val="false"/>
          <w:color w:val="222222"/>
          <w:u w:val="single"/>
          <w:shd w:fill="FFFFFF" w:val="clear"/>
        </w:rPr>
      </w:pPr>
      <w:r>
        <w:rPr>
          <w:b/>
          <w:bCs w:val="false"/>
          <w:color w:val="222222"/>
          <w:u w:val="single"/>
          <w:shd w:fill="FFFFFF" w:val="clear"/>
        </w:rPr>
      </w:r>
    </w:p>
    <w:p>
      <w:pPr>
        <w:pStyle w:val="Normal"/>
        <w:ind w:left="708" w:hanging="705"/>
        <w:jc w:val="both"/>
        <w:rPr/>
      </w:pPr>
      <w:r>
        <w:rPr>
          <w:b/>
          <w:bCs w:val="false"/>
          <w:color w:val="222222"/>
          <w:u w:val="single"/>
          <w:shd w:fill="FFFFFF" w:val="clear"/>
        </w:rPr>
        <w:t>Felelős:</w:t>
      </w:r>
      <w:r>
        <w:rPr>
          <w:bCs w:val="false"/>
          <w:color w:val="222222"/>
          <w:shd w:fill="FFFFFF" w:val="clear"/>
        </w:rPr>
        <w:tab/>
        <w:t>Dr. Puskás Tivadar polgármester</w:t>
      </w:r>
    </w:p>
    <w:p>
      <w:pPr>
        <w:pStyle w:val="Normal"/>
        <w:ind w:left="708" w:firstLine="708"/>
        <w:jc w:val="both"/>
        <w:rPr/>
      </w:pPr>
      <w:r>
        <w:rPr>
          <w:bCs w:val="false"/>
          <w:color w:val="222222"/>
          <w:shd w:fill="FFFFFF" w:val="clear"/>
        </w:rPr>
        <w:t>Lendvai Ferenc, a Gazdasági és Városstratégiai Bizottság elnöke</w:t>
      </w:r>
    </w:p>
    <w:p>
      <w:pPr>
        <w:pStyle w:val="Normal"/>
        <w:ind w:left="708" w:firstLine="708"/>
        <w:jc w:val="both"/>
        <w:rPr>
          <w:bCs w:val="false"/>
          <w:color w:val="222222"/>
          <w:shd w:fill="FFFFFF" w:val="clear"/>
        </w:rPr>
      </w:pPr>
      <w:r>
        <w:rPr>
          <w:bCs w:val="false"/>
          <w:color w:val="222222"/>
          <w:shd w:fill="FFFFFF" w:val="clear"/>
        </w:rPr>
        <w:t>(A végrehajtás előkészítéséért:</w:t>
      </w:r>
    </w:p>
    <w:p>
      <w:pPr>
        <w:pStyle w:val="Normal"/>
        <w:ind w:left="708" w:firstLine="708"/>
        <w:jc w:val="both"/>
        <w:rPr>
          <w:bCs w:val="false"/>
          <w:color w:val="222222"/>
          <w:shd w:fill="FFFFFF" w:val="clear"/>
        </w:rPr>
      </w:pPr>
      <w:r>
        <w:rPr>
          <w:bCs w:val="false"/>
          <w:color w:val="222222"/>
          <w:shd w:fill="FFFFFF" w:val="clear"/>
        </w:rPr>
        <w:t>Lakézi Gábor, a Városüzemeltetési Osztály vezetője</w:t>
      </w:r>
    </w:p>
    <w:p>
      <w:pPr>
        <w:pStyle w:val="Normal"/>
        <w:ind w:left="708" w:hanging="705"/>
        <w:jc w:val="both"/>
        <w:rPr>
          <w:bCs w:val="false"/>
          <w:color w:val="222222"/>
          <w:shd w:fill="FFFFFF" w:val="clear"/>
        </w:rPr>
      </w:pPr>
      <w:r>
        <w:rPr>
          <w:bCs w:val="false"/>
          <w:color w:val="222222"/>
          <w:shd w:fill="FFFFFF" w:val="clear"/>
        </w:rPr>
      </w:r>
    </w:p>
    <w:p>
      <w:pPr>
        <w:pStyle w:val="Normal"/>
        <w:ind w:left="705" w:hanging="705"/>
        <w:jc w:val="both"/>
        <w:rPr>
          <w:b/>
          <w:b/>
          <w:color w:val="000000"/>
        </w:rPr>
      </w:pPr>
      <w:r>
        <w:rPr>
          <w:b/>
          <w:bCs w:val="false"/>
          <w:color w:val="222222"/>
          <w:u w:val="single"/>
          <w:shd w:fill="FFFFFF" w:val="clear"/>
        </w:rPr>
        <w:t>Határidő:</w:t>
      </w:r>
      <w:r>
        <w:rPr>
          <w:bCs w:val="false"/>
          <w:color w:val="222222"/>
          <w:shd w:fill="FFFFFF" w:val="clear"/>
        </w:rPr>
        <w:tab/>
        <w:t>a Gazdasági és Városstratégiai Bizottság februári ülése</w:t>
      </w:r>
    </w:p>
    <w:p>
      <w:pPr>
        <w:pStyle w:val="Normal"/>
        <w:jc w:val="both"/>
        <w:rPr>
          <w:b/>
          <w:b/>
          <w:color w:val="000000"/>
        </w:rPr>
      </w:pPr>
      <w:r>
        <w:rPr>
          <w:b/>
          <w:color w:val="000000"/>
        </w:rPr>
      </w:r>
    </w:p>
    <w:p>
      <w:pPr>
        <w:pStyle w:val="Normal"/>
        <w:jc w:val="both"/>
        <w:rPr>
          <w:color w:val="000000"/>
        </w:rPr>
      </w:pPr>
      <w:r>
        <w:rPr>
          <w:color w:val="000000"/>
        </w:rPr>
        <w:t xml:space="preserve">Van egy határozati javaslat, erről most szavazni szíveskedjenek. </w:t>
      </w:r>
    </w:p>
    <w:p>
      <w:pPr>
        <w:pStyle w:val="Normal"/>
        <w:jc w:val="both"/>
        <w:rPr/>
      </w:pPr>
      <w:r>
        <w:rPr>
          <w:color w:val="000000"/>
        </w:rPr>
        <w:t>Szombathely Megyei Jogú Város 21 igen szavazattal elfogadta, és az alábbi határozatot hozta:</w:t>
      </w:r>
    </w:p>
    <w:p>
      <w:pPr>
        <w:pStyle w:val="Normal"/>
        <w:ind w:left="705" w:hanging="705"/>
        <w:jc w:val="both"/>
        <w:rPr>
          <w:color w:val="000000"/>
        </w:rPr>
      </w:pPr>
      <w:r>
        <w:rPr>
          <w:color w:val="000000"/>
        </w:rPr>
      </w:r>
    </w:p>
    <w:p>
      <w:pPr>
        <w:pStyle w:val="Normal"/>
        <w:rPr>
          <w:b/>
          <w:b/>
          <w:bCs w:val="false"/>
          <w:color w:val="000000"/>
          <w:u w:val="single"/>
        </w:rPr>
      </w:pPr>
      <w:r>
        <w:rPr>
          <w:b/>
          <w:bCs w:val="false"/>
          <w:color w:val="000000"/>
          <w:u w:val="single"/>
        </w:rPr>
      </w:r>
    </w:p>
    <w:p>
      <w:pPr>
        <w:pStyle w:val="Normal"/>
        <w:jc w:val="center"/>
        <w:rPr/>
      </w:pPr>
      <w:r>
        <w:rPr>
          <w:b/>
          <w:bCs w:val="false"/>
          <w:u w:val="single"/>
        </w:rPr>
        <w:t>22/2015.(I.29.) Kgy. sz. határozat</w:t>
      </w:r>
    </w:p>
    <w:p>
      <w:pPr>
        <w:pStyle w:val="Normal"/>
        <w:jc w:val="center"/>
        <w:rPr>
          <w:b/>
          <w:b/>
          <w:bCs w:val="false"/>
          <w:u w:val="single"/>
        </w:rPr>
      </w:pPr>
      <w:r>
        <w:rPr>
          <w:b/>
          <w:bCs w:val="false"/>
          <w:u w:val="single"/>
        </w:rPr>
      </w:r>
    </w:p>
    <w:p>
      <w:pPr>
        <w:pStyle w:val="TextBody"/>
        <w:rPr/>
      </w:pPr>
      <w:r>
        <w:rPr>
          <w:rFonts w:cs="Arial" w:ascii="Arial" w:hAnsi="Arial"/>
          <w:b w:val="false"/>
          <w:u w:val="none"/>
        </w:rPr>
        <w:t xml:space="preserve">A Közgyűlés a </w:t>
      </w:r>
      <w:r>
        <w:rPr>
          <w:rFonts w:cs="Arial" w:ascii="Arial" w:hAnsi="Arial"/>
          <w:b w:val="false"/>
          <w:color w:val="000000"/>
          <w:u w:val="none"/>
        </w:rPr>
        <w:t xml:space="preserve">Szombathely Megyei Jogú Város területén </w:t>
      </w:r>
      <w:r>
        <w:rPr>
          <w:rFonts w:cs="Arial" w:ascii="Arial" w:hAnsi="Arial"/>
          <w:b w:val="false"/>
          <w:u w:val="none"/>
        </w:rPr>
        <w:t xml:space="preserve">lévő forgalomirányító </w:t>
      </w:r>
      <w:r>
        <w:rPr>
          <w:rFonts w:cs="Arial" w:ascii="Arial" w:hAnsi="Arial"/>
          <w:b w:val="false"/>
          <w:bCs/>
          <w:color w:val="222222"/>
          <w:u w:val="none"/>
          <w:shd w:fill="FFFFFF" w:val="clear"/>
        </w:rPr>
        <w:t>jelzőlámpák</w:t>
      </w:r>
      <w:r>
        <w:rPr>
          <w:rFonts w:cs="Arial" w:ascii="Arial" w:hAnsi="Arial"/>
          <w:b w:val="false"/>
          <w:u w:val="none"/>
        </w:rPr>
        <w:t xml:space="preserve"> üzemeltetésére, karbantartásra, irányítására vonatkozó együttműködési megállapodásról</w:t>
      </w:r>
      <w:r>
        <w:rPr>
          <w:rFonts w:cs="Arial" w:ascii="Arial" w:hAnsi="Arial"/>
          <w:b w:val="false"/>
          <w:color w:val="000000"/>
          <w:u w:val="none"/>
        </w:rPr>
        <w:t xml:space="preserve"> szóló tájékoztató</w:t>
      </w:r>
      <w:r>
        <w:rPr>
          <w:rFonts w:cs="Arial" w:ascii="Arial" w:hAnsi="Arial"/>
          <w:b w:val="false"/>
          <w:bCs/>
          <w:iCs/>
          <w:u w:val="none"/>
        </w:rPr>
        <w:t>t megtárgyalta, és az alábbi döntést hozza:</w:t>
      </w:r>
    </w:p>
    <w:p>
      <w:pPr>
        <w:pStyle w:val="Normal"/>
        <w:jc w:val="both"/>
        <w:rPr>
          <w:rFonts w:ascii="Arial" w:hAnsi="Arial" w:cs="Arial"/>
          <w:b/>
          <w:b/>
          <w:bCs w:val="false"/>
          <w:iCs/>
          <w:u w:val="none"/>
        </w:rPr>
      </w:pPr>
      <w:r>
        <w:rPr>
          <w:rFonts w:cs="Arial"/>
          <w:b/>
          <w:bCs w:val="false"/>
          <w:iCs/>
          <w:u w:val="none"/>
        </w:rPr>
      </w:r>
    </w:p>
    <w:p>
      <w:pPr>
        <w:pStyle w:val="Normal"/>
        <w:numPr>
          <w:ilvl w:val="0"/>
          <w:numId w:val="11"/>
        </w:numPr>
        <w:ind w:left="708" w:hanging="360"/>
        <w:jc w:val="both"/>
        <w:rPr/>
      </w:pPr>
      <w:r>
        <w:rPr>
          <w:bCs w:val="false"/>
        </w:rPr>
        <w:t>A Közgyűlés egyetért azzal, hogy</w:t>
      </w:r>
      <w:r>
        <w:rPr/>
        <w:t xml:space="preserve"> a Bartók B. krt. – Paragvári út csomópontban a forgalomirányító jelzőlámpák munkanapokon 22.00 óráig, szombati napokon 20.00 óráig működjenek a kapcsolóórás fix program szerinti üzemben.</w:t>
      </w:r>
    </w:p>
    <w:p>
      <w:pPr>
        <w:pStyle w:val="Normal"/>
        <w:numPr>
          <w:ilvl w:val="0"/>
          <w:numId w:val="11"/>
        </w:numPr>
        <w:ind w:left="708" w:hanging="360"/>
        <w:jc w:val="both"/>
        <w:rPr>
          <w:bCs w:val="false"/>
        </w:rPr>
      </w:pPr>
      <w:r>
        <w:rPr>
          <w:bCs w:val="false"/>
        </w:rPr>
        <w:t xml:space="preserve">A Közgyűlés felkéri a polgármestert, hogy </w:t>
      </w:r>
      <w:r>
        <w:rPr/>
        <w:t>a Bartók B. krt. – Paragvári út csomópontban lévő</w:t>
      </w:r>
      <w:r>
        <w:rPr>
          <w:bCs w:val="false"/>
        </w:rPr>
        <w:t xml:space="preserve"> </w:t>
      </w:r>
      <w:r>
        <w:rPr/>
        <w:t>forgalomirányító jelzőlámpák ki és bekapcsolás rendjére vonatkozó beavatkozáshoz szükséges intézkedéseket tegye meg.</w:t>
      </w:r>
    </w:p>
    <w:p>
      <w:pPr>
        <w:pStyle w:val="Normal"/>
        <w:numPr>
          <w:ilvl w:val="0"/>
          <w:numId w:val="11"/>
        </w:numPr>
        <w:ind w:left="708" w:hanging="360"/>
        <w:jc w:val="both"/>
        <w:rPr>
          <w:bCs w:val="false"/>
        </w:rPr>
      </w:pPr>
      <w:r>
        <w:rPr>
          <w:bCs w:val="false"/>
        </w:rPr>
        <w:t xml:space="preserve">A Közgyűlés felkéri a polgármestert, hogy a </w:t>
      </w:r>
      <w:r>
        <w:rPr/>
        <w:t>forgalomirányító jelzőlámpák üzemeltetési költségmegosztásáról vonatkozó egyeztetéseket a Magyar Közút Nonprofit Zrt-vel folytassa le, és annak alapján tegyen javaslatot az együttműködési megállapodás módosítására.</w:t>
      </w:r>
    </w:p>
    <w:p>
      <w:pPr>
        <w:pStyle w:val="Normal"/>
        <w:jc w:val="both"/>
        <w:rPr>
          <w:bCs w:val="false"/>
        </w:rPr>
      </w:pPr>
      <w:r>
        <w:rPr>
          <w:bCs w:val="fals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aljegyző</w:t>
      </w:r>
    </w:p>
    <w:p>
      <w:pPr>
        <w:pStyle w:val="Normal"/>
        <w:ind w:left="708" w:firstLine="708"/>
        <w:jc w:val="both"/>
        <w:rPr/>
      </w:pPr>
      <w:r>
        <w:rPr/>
        <w:t>(A végrehajtás előkészítéséért:</w:t>
      </w:r>
    </w:p>
    <w:p>
      <w:pPr>
        <w:pStyle w:val="Normal"/>
        <w:ind w:left="1440" w:firstLine="540"/>
        <w:jc w:val="both"/>
        <w:rPr/>
      </w:pPr>
      <w:r>
        <w:rPr/>
        <w:t>Lakézi Gábor, Városüzemeltetési Osztály vezetője)</w:t>
        <w:tab/>
      </w:r>
    </w:p>
    <w:p>
      <w:pPr>
        <w:pStyle w:val="Normal"/>
        <w:jc w:val="both"/>
        <w:rPr/>
      </w:pPr>
      <w:r>
        <w:rPr/>
      </w:r>
    </w:p>
    <w:p>
      <w:pPr>
        <w:pStyle w:val="Normal"/>
        <w:ind w:left="1410" w:hanging="1410"/>
        <w:jc w:val="both"/>
        <w:rPr>
          <w:bCs w:val="false"/>
        </w:rPr>
      </w:pPr>
      <w:r>
        <w:rPr>
          <w:b/>
          <w:bCs w:val="false"/>
          <w:u w:val="single"/>
        </w:rPr>
        <w:t>Határidő</w:t>
      </w:r>
      <w:r>
        <w:rPr>
          <w:b/>
          <w:bCs w:val="false"/>
        </w:rPr>
        <w:t xml:space="preserve">: </w:t>
        <w:tab/>
      </w:r>
      <w:r>
        <w:rPr>
          <w:bCs w:val="false"/>
        </w:rPr>
        <w:t xml:space="preserve">1-2. pont esetén: </w:t>
      </w:r>
      <w:r>
        <w:rPr/>
        <w:t>2015. február 9.</w:t>
      </w:r>
    </w:p>
    <w:p>
      <w:pPr>
        <w:pStyle w:val="Normal"/>
        <w:ind w:left="1410" w:hanging="1410"/>
        <w:jc w:val="both"/>
        <w:rPr/>
      </w:pPr>
      <w:r>
        <w:rPr>
          <w:b/>
          <w:bCs w:val="false"/>
        </w:rPr>
        <w:tab/>
      </w:r>
      <w:r>
        <w:rPr>
          <w:bCs w:val="false"/>
        </w:rPr>
        <w:t>3.</w:t>
      </w:r>
      <w:r>
        <w:rPr/>
        <w:t xml:space="preserve"> pont esetén: 2015. július 15.</w:t>
      </w:r>
    </w:p>
    <w:p>
      <w:pPr>
        <w:pStyle w:val="Normal"/>
        <w:spacing w:lineRule="auto" w:line="276"/>
        <w:ind w:left="702" w:firstLine="708"/>
        <w:jc w:val="both"/>
        <w:rPr>
          <w:bCs w:val="false"/>
        </w:rPr>
      </w:pPr>
      <w:r>
        <w:rPr>
          <w:b/>
          <w:bCs w:val="false"/>
        </w:rPr>
        <w:tab/>
      </w:r>
    </w:p>
    <w:p>
      <w:pPr>
        <w:pStyle w:val="Normal"/>
        <w:spacing w:lineRule="auto" w:line="276"/>
        <w:jc w:val="both"/>
        <w:rPr>
          <w:bCs w:val="false"/>
        </w:rPr>
      </w:pPr>
      <w:r>
        <w:rPr>
          <w:bCs w:val="false"/>
        </w:rPr>
      </w:r>
    </w:p>
    <w:p>
      <w:pPr>
        <w:pStyle w:val="Normal"/>
        <w:ind w:left="705" w:hanging="705"/>
        <w:jc w:val="both"/>
        <w:rPr>
          <w:bCs w:val="false"/>
          <w:color w:val="000000"/>
        </w:rPr>
      </w:pPr>
      <w:r>
        <w:rPr>
          <w:bCs w:val="false"/>
          <w:color w:val="000000"/>
        </w:rPr>
      </w:r>
    </w:p>
    <w:p>
      <w:pPr>
        <w:pStyle w:val="Normal"/>
        <w:ind w:left="705" w:hanging="705"/>
        <w:jc w:val="both"/>
        <w:rPr>
          <w:b/>
          <w:b/>
          <w:color w:val="000000"/>
        </w:rPr>
      </w:pPr>
      <w:r>
        <w:rPr>
          <w:b/>
          <w:color w:val="000000"/>
        </w:rPr>
      </w:r>
    </w:p>
    <w:p>
      <w:pPr>
        <w:pStyle w:val="Normal"/>
        <w:ind w:left="705" w:hanging="705"/>
        <w:jc w:val="both"/>
        <w:rPr>
          <w:b/>
          <w:b/>
          <w:color w:val="000000"/>
        </w:rPr>
      </w:pPr>
      <w:r>
        <w:rPr>
          <w:b/>
          <w:color w:val="000000"/>
        </w:rPr>
        <w:t>16./</w:t>
        <w:tab/>
        <w:t>Javaslat a Savaria Történelmi Karnevál jövőbeni megszervezésével kapcsolatos döntések meghozatalára</w:t>
      </w:r>
    </w:p>
    <w:p>
      <w:pPr>
        <w:pStyle w:val="Normal"/>
        <w:ind w:firstLine="705"/>
        <w:rPr/>
      </w:pPr>
      <w:r>
        <w:rPr>
          <w:b/>
          <w:u w:val="single"/>
        </w:rPr>
        <w:t>Előadók:</w:t>
      </w:r>
      <w:r>
        <w:rPr/>
        <w:tab/>
        <w:t>Dr. Puskás Tivadar polgármester</w:t>
      </w:r>
    </w:p>
    <w:p>
      <w:pPr>
        <w:pStyle w:val="Normal"/>
        <w:ind w:firstLine="705"/>
        <w:rPr/>
      </w:pPr>
      <w:r>
        <w:rPr/>
        <w:tab/>
        <w:tab/>
        <w:tab/>
        <w:t>Koczka Tibor al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540" w:hanging="540"/>
        <w:jc w:val="both"/>
        <w:rPr/>
      </w:pPr>
      <w:r>
        <w:rPr>
          <w:b/>
          <w:u w:val="single"/>
        </w:rPr>
        <w:t xml:space="preserve">Dr. Puskás Tivadar polgármester: </w:t>
      </w:r>
      <w:r>
        <w:rPr/>
        <w:t xml:space="preserve">Következik a 16. számú napirendi pont tárgyalása. Savaria Történelmi Karnevál jövőbeni megrendezésével kapcsolatos döntések meghozataláról szó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b/>
        </w:rPr>
        <w:t xml:space="preserve"> </w:t>
      </w:r>
      <w:r>
        <w:rPr/>
        <w:t xml:space="preserve">Gyorsan nyomott gombot, hogy ne menjenek olyan gyorsan túl ezen a napirendi ponton. Itt egy átszervezésről beszélnek a napirend kapcsán. Tudják, hogy azért ennek volt egy előzménye. Ebbe nem menne bele, hiszen lesz egy napirendi pontjuk, ami erről fog szólni. Nyilvános ülésen lesz az egyéb személyi kérdések. Fontos megjegyezni, hogy egy folyamatban lévő szervezés, mint amilyen most a Savaria Karnevál szervezése kell, hogy legyen, hiszen tudják, hogy egy egész éves szervezési folyamat és már jó pár hónap eltelt az utóbbi karnevál befejezése óta. Szervezési időben változtatni struktúrát mindenképpen veszélyes. Féltik a Savaria Karnevált, hiszen Szombathely legnagyobb kulturális rendezvénye. Féltik, és attól tartanak, hogy egy menet közben történt változtatás lehet, hogy kárára van ennek az eseménynek. Azt tudják, hogy a karnevál mindig megfelelő minőségben volt megszervezve. Sajnos azt is tudják már, hogy az elszámolással komoly gondok voltak. Azt nem tudják pontosan, hogy mennyire. Azért, mert valakinek a hibája, felelőssége miatt nem megfelelő volt az elszámolás egy rendezvényen, az nem indukálja azt, hogy olyan strukturális változtatásokat hozzanak, amely veszélybe sodorhatják magát a rendezvényt. Ezért a bizottsági ülésen is több kérdést feltettek az ügyvezetőnek is, alpolgármesternek is, de őket ez nem nyugtatta meg. Akkor lennének nyugodtak, ha ennél több garanciát látnának, hogy a korábbi módon, a korábbi emberekkel a már megítélt támogatási pénzeket nem elveszítve tudnák a karnevált megrendezni. Lehet változtatni, de nem folyamatban lévő évben, ez előkészítést igényel tudva azt, hogy milyen súlyú eseményről beszélne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t xml:space="preserve">: Egyetértenek abban, hogy mindig színvonalas volt a karnevál. A jövőben is szeretnék továbbra is ezt a színvonalat megtartani. Pont ezért számítanak mindenkire, aki eddig részt vett a szervezésben. Kicsit átstrukturálódik maga a szervezet és a kuratórium. Nem csak a kuratórium, hanem az egész rendezvény szervezése. A személyi összetételben nem gondolja, hogy óriási változások lennének, hiszen azok a résztvevők, akik eddig kuratóriumi tagok voltak, más formában meg fognak jelenni. Volt egy sajátságos helyzet is, etikai jogi tekintetben megkérdőjelezhető, hogy a karneváli kuratóriumi tagok vállalkozóként beszámláztak az alapítványnak. Ezt kerülni szeretnék. Ezek a szereplők továbbra is tudnak segíteni a szervezésben, viszont nem lesznek kuratóriumi tagok. Elkerülik ezt a jogi aggályt is. Amiért szót kért egy módosító indítvány lett volna, hiszen az előterjesztéshez képest a kuratóriumi tagok számát 5 főről 7 főre szeretné módosíttatni. Ezt a javaslatot kéri elfogadni. A karnevál nem fog sérülni, ugyanazok a szereplők továbbra is részt vesznek a szervezésben, csak nem, mint kuratóriumi tago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Tóth Kálmán városi képviselő</w:t>
      </w:r>
      <w:r>
        <w:rPr/>
        <w:t xml:space="preserve">: Bizottsági ülésen is elmondta, hogy azért ez egy veszélyes üzem, amibe belevágnak. Különös tekintettel arra, Illés Károlyban megbízik meg a szavában is, az anyag viszont nem tükrözi azt vissza, hogy ugyanazok a személyek ugyanazzal a szereppel fognak részt venni a karnevál szervezésében, mint eddig. Koczka Tibor alpolgármester úr válaszolt bizonyos kérdésekre a bizottsági ülésen, mivel a nyilvánosság nem lehetett ott, néhány dolgot tisztázzanak, a Közalapítványra azért van konkrétan szükség, mert két évre előre szerződésük van, kétszer 20 millió Ft támogatásban részesül általa a karnevál. Kvázi konzorciumi tagként bent kell, hogy tartsák. Ez a 40 millió jó érv arra, hogy őket ne dobják ki. Ez rendben is van. Ugyanakkor a harmadik oldal közepén található bekezdés megmutatja, hogy a közalapítványnak a szerepe a nullára redukálódik túl azon, hogy a tulajdonában lévő ingóságokat a karnevál rendelkezésére bocsátja, a Nemzeti Kulturális Alap pályázati forrását az említett 2x20 millió forintot 15-re és 16-ra a karnevál finanszírozására fordítja és a karnevál szervezésében közreműködő szakemberek tudására a továbbiakban is számítani kell. Szerepüket meg kell találni az új szervezeti keretek között. Ha Horváth Soma képviselőtársa szerepét újra meg szeretné találni, az azt jelenti, hogy az eddigi szerepére nem számít. Ő számít rá, nehogy félreértse. Ha meg kell találni valakinek a szerepét, az azt jelenti, hogy az eddigi szerepét újra gondolják, másokkal szeretnék elvégeztetni. Megérti, hogy az Agorába nem szeretnék bevinni a karnevál szervezését. Van nekik elég dolguk, de nem teljesen biztos abban, hogy a Savaria Turizmus Nonprofit Kft. képes lesz arra, hogy ezt az egész hóbelevancot összefogja. Most adnak még három embert nekik a hivatal átszervezése kapcsán, de ők a Szent Márton programiroda munkatársai. Feltételezi, hogy szűk egy évvel a Szent Márton év megkezdése előtt nem a karnevál szervezése lesz a dolguk. Ők ebbe a dologba nem fognak tudni bekapcsolódni. Kérdésként fogalmazza meg, hogy a Savaria Turizmus Nonprofit Kft.-ben terveznek-e további létszámfejlesztést annak érdekében, hogy a Karnevál az eddigihez hasonlóan megfelelő színvonalon működhessen tovább? Gondolja, hogy eddig sem lógatták a lábukat munkaidőben. Eddig is megvolt a szerepük, munkájuk. Ha ezt az egész karnevált odaadják nekik és személyi fejlesztést nem hajtanak végre, akkor a munkaidejük 9-től 19-dik órájáig fogják ezt naponta végezni vagy mikor? Komoly kérdés az, hogy a jelenleg megválasztott tagjai között az elnök szerepe ebben a dologban megkerülhetetlen. Nagyon úgy néz ki, hogy a hirtelen kanosszajárást követően került elő ez a napirend. Vajon vannak-e összefüggések? A feltárt hiányosságok, amiket a későbbiekben jobban fognak látni, érintik-e a karnevál költségvetését vagy kizárólag a Szimfonikus Zenekarra vonatkoznak? Ha érintik, akkor milyen mértékben? Ennek a terheit mikor fogják tudni rendezni? Az idei rendezvény terhére? Mert akkor az idei rendezvény nem fogja tudni azt a színvonalat hozni, mint amit a korábbi években megszokta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Egy-két nem egészen egzakt megfogalmazás elhangzott, de alpolgármester urak tökéletesen értették a kérdések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városi képviselő:</w:t>
      </w:r>
      <w:r>
        <w:rPr>
          <w:b/>
        </w:rPr>
        <w:t xml:space="preserve"> </w:t>
      </w:r>
      <w:r>
        <w:rPr/>
        <w:t xml:space="preserve">Ez a módszer, ami előttük van, hogy most januárban úgy döntenek, hogy az idei karnevált mégsem az eddig 16 éve működő kuratórium és alapítvány rendezi, hanem rábízzák egy cégre, ez elkapkodott. Veszélyesnek tartja. A Savaria karnevál nem egy idegenforgalmi esemény, ez az ő eseményük zászlóshajója és egy kicsit több mint gazdasági vállalkozás. Hogy ennek nimbusza, beágyazottsága van ebben a városban, az akár elődeiknek is köszönhető, akik a ’60-as évek elején ezt a dolgot elkezdték, folytatták. Az ő elődei, az Önök elődei, 2000 körül ismét felújították. Óvó tekintettel, kesztyűs kézzel bántak mindig a karnevállal, alapítvánnyal és a kuratóriummal. Annak ellenére, hogy vannak hibák és kiküszöbölni való dolgok. De ebben ez idáig ilyen jellegű probléma 16 év alatt nem merült fel. Nem örül neki, hogy most felmerült. Még csak azt sem mondja, hogy ezt a dolgot nem kell tovább gondolni. Nem mondja azt, hogy nem kellene a kontroll lehetőségeket végig gondolni, átgondolni. De ennek az alapítványnak volt egy olyan szerepe is, hogy a szellemiséget és a hagyományt próbálta vinni a karneválok szervezése során. Vannak ilyenek. Óva intene bárkit attól, hogy azt a dilemmát, amit a karnevál nimbusza, hagyományai meg a pénzszerzési igény között feszül, hogy azt úgy oldják fel, hogy egy gazdasági társaságnak odaadják a szervezést, aki teljesen természetesen olyan eszközöket fog majd alkalmazni, ami eddig nem volt. Mert ennek a karneválnak, a mostani rendezvénynek valóban van egy korlátja, az pedig a szponzorszerzés. Legyenek őszinték. Nem lehet minden szponzort beengedni a karneválra. Meghatározzák azt a kört, és azt a módot, ahogyan támogathatják őket. A légiókat nem lehet hamburger reklámok alatt felvonultatni. Meg mai modern üdítőreklámok alatt. Nem akar visszautalni arra a precedensre, mikor volt egy év, amikor egy ismert csoki gyár reklámját beengedték a karnevál területére, akkora balhé lett belőle, mint a fene, hisz micsoda dolog az, hogy egy csoki gyártó reklámja ott virított az antik dolgok között. Dehonesztáló volt, nem volt autentikus és teljesen irritálta az embereket. El is tűntek ezek a fajta pénzszerzési dolgok. Pedig jól fizető reklám volt, ezt tegyék hozzá. Vannak korlátok, mint mondta. A tisztaság, a közbiztonság mind azokhoz az értékekhez tartoztak, ami emelte a zászlóshajó rendezvény színvonalát. Most ebbe ilyen sáros lábbal belerúgni, nem akarja a hölgyet megsérteni, nem ismeri a hölgyet. 16 éve vesz részt a karneválban, nem tudja, hogy ő hogyan fogja majd ezt megcsinálni. Nem látta Ön eddig a tudomása szerint ennek a dolgoknak a belsejét. Vannak ott olyan szakemberek, akikben jobban bízik, már ne tessék megsértődni. Nem szívesen bízná az idei karnevál szervezését egy teljesen új szervezetre, személyekre azért, hogy majd meglátják, hogy milyen lesz, aztán majd ősszel eldöntik, hogy jó volt-e? Ez nem így működik. Hogy lehet ősszel eldönteni, hogy hát jó, akkor az idén tönkretettük a karnevált. Ezt egyszer lehet tönkretenni. Ez a város egyik legnagyobb értéke. Nagyobb önmérsékletet kérne, indítsák el a vizsgálatot, gondolják át az átszervezést. 2016-ra tűzzék ki azt a dátumot, de rágják meg ezeket az értékeket, rágják meg ezeket a módszereket. Ne pancsoljanak bele a folyamatokba, főleg ne a felénél, mert nagyobb kárt okozhatnak, mint haszn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b/>
        </w:rPr>
        <w:t xml:space="preserve"> </w:t>
      </w:r>
      <w:r>
        <w:rPr/>
        <w:t xml:space="preserve">Megfogalmazta azt, ami mindenkinek a dilemmája ebben a kérdésben. Egy dologban örül, hogy mindannyian egyetértenek abban, hogy a Savaria Történelmi Karnevál az Szombathely emblematikus rendezvénye. Mondhatná azt is, hogy a legnagyobb rendezvénye pillanatnyilag. Az, hogy a Savaria Történelmi Karnevál egy jó rendezvény legyen, abban mindannyiuknak közös érdekük van. Az a közös érdekük, hogy Szombathelyt ezután is magasra értékeljék és többek között azért, mert itt van Közép-Európa legnagyobb historikus karneválja, játéka. Régen is voltak anomáliák, nem feltételezi, hogy ezután is lesznek, de nyilván tökéleteset nem tudnak alkotni, mert a bölcsek kövét megint otthon felejtette. De azt kéri, hogy segítsen ebben a munkában, amit a jobbító szándékkal tesznek, és azért teszik, hogy Szombathelynek továbbra is és ezután is a legnagyobb rendezvénye legyen és színvonalas rendezvénye legyen és jó rendezvénye legye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Czeglédy Csaba városi képviselő:</w:t>
      </w:r>
      <w:r>
        <w:rPr>
          <w:b/>
        </w:rPr>
        <w:t xml:space="preserve"> </w:t>
      </w:r>
      <w:r>
        <w:rPr/>
        <w:t xml:space="preserve">Az a formabontó javaslata van, hogy itt van a Kft. ügyvezetője, aki biztos, hogy az elmúlt hetekben sokat készült és éjjel nappal foglalkozott a karnevállal, hiszen tudomásuk szerint egy aláírt szerződés sincsen még a 2015-ös karneválra vonatkozóan. Erről biztosan, hogy ügyvezető asszony is tud, tehát feladat lesz bőven. Kérné polgármester úrtól, hogy adják meg a lehetőséget arra, hogy az ügyvezető asszony elmondja, hogy mi az ő koncepciója, kivel akar együtt dolgozni, kik azok a szakemberek, akiket a Kft. a munkába be akar vonni. Hátha Ipkovich polgármester urat a légió egyik alapítóját és vezéralakját is meg tudja ügyvezető asszony nyugtatni. A másik az, hogy kérne önkormányzati képviselőként tájékoztatást arról, hogy van-e folyamatban elrendelt vizsgálat a Savaria Történelmi Karnevál Alapítvány vonatkozásában? Pap Hunor FEB elnök talán nem véletlenül van itt, van-e valami feladata Pap Hunornak ezen vizsgálat vonatkozásában? Esetleg a vizsgálatnak vannak-e megállapításai? A frakció nevében a sajtóközleményt nem véletlenül tette. Még a mai nap is kapott olyan vállalkozótól üzenetet, akinek a karneváli alapítvány 1,3 millió Ft-tal tartozik. Ha csak az elmúlt hetekben hozzá befolyó információkat nézi, több mint 10 millió Ft-ot számolt össze, ami ki nem fizetett számla. Egy picit probléma, hogy hogyan tudtak valakik úgy kötelezettségeket vállalni, hogy egyébként nem volt rá fedezetük, hiszen bármelyik oktatási intézmény vagy polgármester úr korábbi munkahelye a Mentőszolgálat sem tudott több pénzt elkölteni, mint ami rendelkezésére állt. Kíváncsi lenne, hogy a hivatal hogy tudna több bért kifizetni, hogy tudna több tárgyi eszköz beszerzést eszközölni úgy, hogy nincs forrás. Biztos rögtön valakinek az állásába kerülne egy ilyen jellegű lépés. Kéri, hogy így második nekifutásra Pap Hunor FEB elnöknek adja meg a lehetőséget arra, hogy a képviselőtestületet tájékoztassa arról, hogy éppen milyen vizsgálat van folyamatban. Pap Hunornak a vonatkozó jogszabály alapján elemi érdeke, hogy minél tisztább képet kapjanak az alapítvány működéséről, hiszen gondolja, lelkes FEB elnökként nagyon komoly ellenőrző tevékenységet végzett az elmúlt években. 2012. áprilisában – most éppen nem találja az e-mailjei között, de ott van a jegyzőkönyvi rész – állt fel a képviselőtestületi ülésen és figyelmeztette a testületet arra, hogy lemondott kettő a Fidesz illetve a Pro Savaria által delegált Ács Csaba illetve Punger Pál a felügyelő bizottsági tagságukról, amelyet hivatalosan az egészségi állapotukkal indokoltak, de a valóságban tudták, hogy a teljesen átláthatatlan gazdálkodási viszonyok miatt, illetve amiatt, mert nem kaptak tiszta és valós képet az alapítvány működéséről, tették ezt meg. Levelezés és e-mailek állnak rendelkezésre. Akkor a képviselőtestületi ülésen elmondta. Nem egy mai, nem is egy tavalyi probléma. Valószínűleg évek óta valamilyen probléma fennállt az alapítvánnyal. Jó lenne, ha ebben tisztább képet kapnának. De az, hogy mi volt a múlt, meg milyen vizsgálat folyik, lelke rajta azoknak, akik az elmúlt években ezt ilyen irányba elvitték. Nyilván ezek fel lesznek tárva. De a jövőre koncentrálva pedig úgy gondolja, hogy az ügyvezető asszonynak meg kell adni a lehetőséget, hogy az elképzeléseit és a terveit elmondja. Úgy gondolja, hogy szakemberként - hiszen nem véletlenül választották meg ezen gazdasági társaság élére - gondolja szakemberként megvan a kompetenciája illetve a szakmai elképzelése, hogy mit és hogyan lehetne tenni. Kéri, adja meg a lehetőséget arra, hogy kapjanak egy részletes beszámolót. Gyakorlatilag egy-két hónap van a végleges előkészítésre, aztán már lassan itt a Karnevá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Pap Hunort a FEB elnökét illetően: megbízást kapott a FEB elnöke egy vizsgálatra, ami február 5-éig hatályos. Úgyhogy február 5-én készül el a jelentés. Addig nem hiszi, hogy bármit kéne tenni. Kéri, hogy a jelentést természetesen képviselőtársai is megkapják.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Koczka Tibor alpolgármester</w:t>
      </w:r>
      <w:r>
        <w:rPr/>
        <w:t xml:space="preserve">: Először egy félreértést szeretne tisztázni. Nem a Savaria Turizmus vezetőjének kell megszervezni az idei Karnevált, hiszen a továbbiakban is működni fog a kuratórium, működni fog az alapítvány is. Tóth Kálmán képviselőtársa foglalkozott bővebben az imént az alapítvány jövőjével. Valóban 2x20 millió Ft-nyi pályázati forrás az alapítványhoz fog beérkezni, amire a jövőben számítani fognak. Szintén az alapítvány fogja gondozni azt a két ingatlant, amely az Aréna utcában található. Az alapítványnak van vagyona, lelátója ruhában és egyebekben. Ezt mind az alapítvány fogja a továbbiakban is gondozni és az, hogy egy programszervező céget bíz meg az alapítvány bizonyos feladatok elvégzésével ez a korábbi években sem volt ismeretlen. A különbség az lesz, hogy most a munkák nagy részével a Savaria Turizmus Kft-t fogják megbízni. Az imént a SZOVA napirend kapcsán felmerült, hogy az önkormányzati cégekben meglévő építőipari tevékenységet koncentrálni kellene, és sokkal hatékonyabban tudna a város fellépni bizonyos pályázatok során. Itt sincs másról szó, sokkal hatékonyabb lehet a városmarketing, sokkal hatékonyabban tudnak megjelenni a piacon, ha a Savaria Karnevált a Szent Márton programirodát és a Savaria Turizmus által eddig végzett feladatokat egy cégbe koncentrálják. Az idei karnevál megrendezése sem forog veszélyben, hiszen ha most a Közgyűlés dönt a szervezeti formáról, akkor akár már a holnapi naptól neki lehet állni az idei karnevállal kapcsolatos szerveződések és mindenféle feladatok ellátásához, elvégzéséhez. Az elmúlt két-három hónapban is folyhatott a munka.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Nem olyan régi történetre szeretné felhívni a polgármester úr figyelmét. Azért szóba került a karnevállal kapcsolatban még az előző ciklusban, de már az Ön polgármestersége alatt, hogy be fognak vezetni valamilyen Savaria Ticket-et, nem tudja pontosan mi volt a nagyszerű elképzelés, de valami Savaria tallér vagy fogalma sincs mivel akartak fizettetni és az volt a lényege, hogy majd akkor valahogyan lezárják a karnevál területét, ahova bemenni azt nem tudja hogy fogják regisztrálni, valakinek az pattant ki a fejéből, hogy majd akkor nem lehet fizetni se a különböző rendezvényeken se a Borok utcájában, se a sörsátorban pénzzel, hanem be kell váltani Savaria tallérra, és majd milyen jó lesz. Hála isten valakinek volt annyi esze és mondta, hogy ez hülyeség. Ezzel ez így elhalt, de egy időben nagy lendülettel működött. Nem feltétlenül tartja jó iránynak, ami most zajlik. Ha Ipkovich György aggódik, annak azért nyomós oka van. Az biztos, hogy a Karnevált megszervezni nem egyszerű, elrontani még könnyebb. Valamit elrontani új gyakorlat is lehet. Ahogyan azt a döntést okosan visszavonták, utána már azt is mondták, hogy felvetés volt, nem is volt igazából ilyen szintű elképzelés, önmagában az, hogy a turisztikai céget megbízni ennek a karneválnak a szervezésével, önmagában az, hogy Szombathely legfőbb turisztikai látványosságát bevinni a turizmussal foglalkozó cégbe, ez nem ördögtől való, de most azt mondani januárban, hogy akkor döntsenek így, és akkor ott tartanak, hogy nagyon minimális időn belül itt van már a karnevál. Ha azt mondják, hogy ezt 2016-ra nézzék meg és kezdjék el csinálni, rendben van, ha itt most kapkodnak, akkor csúnyán rácsúszhat az idei Karnevál. Fogadja meg volt polgármesterük tanácsát, higgye el, jót akar. Tolják át a következő évre és térjenek akkor vissza rá.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elentkezőt nem lát, a vitát lezárja. Örül annak, hogy mindenki szívén viseli a karnevált, a karnevál jövőjét. Ezzel a lendülettel és erővel kér mindenkit politikai hovatartozástól függetlenül, hogy az idei karnevál szervezésében is segédkezzen. Az idei karnevál sikeres lebonyolításában is segédkezzen, hiszen minden szombathelyinek az az érdeke, hogy a Savaria karnevál egy színvonalas, jó rendezvény legyen. Eljutottak oda, hogy szavazna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Czeglédy Csaba városi képviselő</w:t>
      </w:r>
      <w:r>
        <w:rPr/>
        <w:t>: Polgármester úr! Ügyvezető asszony nem kap szót?</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Alpolgármester úr válaszolt. Tehát két módosító javaslat volt. Az egyik Ipkovich képviselő úr javaslata, hogy oké, változtassák meg, de ne az idén, hanem 2016-tól. 1 év múlva tegyék meg. Most kéri, szavazni szíveskedjenek.</w:t>
      </w:r>
    </w:p>
    <w:p>
      <w:pPr>
        <w:pStyle w:val="Normal"/>
        <w:tabs>
          <w:tab w:val="clear" w:pos="708"/>
          <w:tab w:val="left" w:pos="709" w:leader="none"/>
        </w:tabs>
        <w:jc w:val="both"/>
        <w:rPr/>
      </w:pPr>
      <w:r>
        <w:rPr/>
        <w:t xml:space="preserve">Szombathely Megyei Jogú Város Közgyűlés 8 igen szavazattal és 11 tartózkodással elutasítot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ő Illés alpolgármester úr javaslata volt, hogy a kuratórium 7 fő legyen az itt feltüntetett 5 hellyel szemben. Most szavazni szíveskedjenek.</w:t>
      </w:r>
    </w:p>
    <w:p>
      <w:pPr>
        <w:pStyle w:val="Normal"/>
        <w:tabs>
          <w:tab w:val="clear" w:pos="708"/>
          <w:tab w:val="left" w:pos="709" w:leader="none"/>
        </w:tabs>
        <w:jc w:val="both"/>
        <w:rPr/>
      </w:pPr>
      <w:r>
        <w:rPr/>
        <w:t xml:space="preserve">Szombathely Megyei Jogú Város Közgyűlése 20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Következő a kérése, személyi javaslatokat akkor megtenni szíveskedjék. Tehát úgy változott a kuratórium tagjainak száma, hogy nem 5 hanem 7 a tagok száma. Kérdi aljegyző urat, hogy egybe vagy személyenként szavazzanak?</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Mikrofon nélkül Dr. Károlyi Ákos aljegyző</w:t>
      </w:r>
      <w:r>
        <w:rPr/>
        <w:t xml:space="preserve">: Ahogy közli polgármester ú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Jó. Akkor személyenként szavazni szíveskedjene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color w:val="000000"/>
          <w:u w:val="single"/>
        </w:rPr>
        <w:t>Lendvai Ferenc tanácsnok, a Gazdasági és Városstratégiai Bizottság elnöke:</w:t>
      </w:r>
      <w:r>
        <w:rPr>
          <w:color w:val="000000"/>
        </w:rPr>
        <w:t xml:space="preserve"> Kuratóriumi tagnak javasolja az ellenzéki frakció Szabolcsi Gábort. Lediktálta frakcióvezető úr. Felolvasná egyben. A Jobbik javaslatait nem tudja fejből. Tehát egyszer Szabolcsi Gábor, az ő jelöltjeik pedig Bálint András, Csapláros Andrea, Szendi Zsuzsa, Kovács Vince és Csercsics Rita. </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pPr>
      <w:r>
        <w:rPr>
          <w:b/>
          <w:u w:val="single"/>
        </w:rPr>
        <w:t>Balassa Péter városi képviselő</w:t>
      </w:r>
      <w:r>
        <w:rPr/>
        <w:t xml:space="preserve">: Részükről pedig Soós Zoltá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Kérdi, hogy egyben szavazhatnak-e? Kell szavazni arról, hogy egyben szavazhatna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aljegyző</w:t>
      </w:r>
      <w:r>
        <w:rPr/>
        <w:t xml:space="preserve">: Nem szükséges.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xml:space="preserve">: Tetszettek hallani a felsorolást, aki ezzel egyetért, az igen gombot nyomja meg. </w:t>
      </w:r>
    </w:p>
    <w:p>
      <w:pPr>
        <w:pStyle w:val="Normal"/>
        <w:tabs>
          <w:tab w:val="clear" w:pos="708"/>
          <w:tab w:val="left" w:pos="709" w:leader="none"/>
        </w:tabs>
        <w:jc w:val="both"/>
        <w:rPr/>
      </w:pPr>
      <w:r>
        <w:rPr/>
        <w:t xml:space="preserve">Szombathely Megyei Jogú Város Közgyűlés 21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t>Kérdi, hogy az elnököt a Közgyűlés választja meg?</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árolyi Ákos aljegyző:</w:t>
      </w:r>
      <w:r>
        <w:rPr/>
        <w:t xml:space="preserve"> Ők választják meg, ig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Javaslat?</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color w:val="000000"/>
          <w:u w:val="single"/>
        </w:rPr>
        <w:t xml:space="preserve">Lendvai Ferenc tanácsnok, a Gazdasági és Városstratégiai Bizottság elnöke: </w:t>
      </w:r>
      <w:r>
        <w:rPr>
          <w:color w:val="000000"/>
        </w:rPr>
        <w:t xml:space="preserve">Javaslatot tenne a kuratórium elnökére, Csapláros Andreár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Most kéri, szavazni szíveskedjenek.</w:t>
      </w:r>
    </w:p>
    <w:p>
      <w:pPr>
        <w:pStyle w:val="Normal"/>
        <w:tabs>
          <w:tab w:val="clear" w:pos="708"/>
          <w:tab w:val="left" w:pos="709" w:leader="none"/>
        </w:tabs>
        <w:ind w:left="540" w:hanging="540"/>
        <w:jc w:val="both"/>
        <w:rPr/>
      </w:pPr>
      <w:r>
        <w:rPr/>
        <w:t>Szombathely Megyei Jogú Város Közgyűlése 21 igen szavazattal elfogad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t xml:space="preserve">Következő a Felügyelő Bizottság tagjainak választása. Kéri, a neveket felsorolni szíveskedjé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color w:val="000000"/>
          <w:u w:val="single"/>
        </w:rPr>
        <w:t>Lendvai Ferenc tanácsnok, a Gazdasági és Városstratégiai Bizottság elnöke</w:t>
      </w:r>
      <w:r>
        <w:rPr/>
        <w:t xml:space="preserve">: Előtte jelezné, hogy a Felügyelő Bizottság saját maga választ elnököt. Az Éljen Szombathely Ipkovich Györgyöt javasolta, az ő javaslatuk pedig Farkas Csaba, Dr. Kecskés László és Gagyi Levente, illetve a Jobbik tesz még egy javaslato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Balassa Péter városi képviselő</w:t>
      </w:r>
      <w:r>
        <w:rPr/>
        <w:t xml:space="preserve">: Völgyi Péter.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Most kéri, erről szavazni szíveskedjenek. </w:t>
      </w:r>
    </w:p>
    <w:p>
      <w:pPr>
        <w:pStyle w:val="Normal"/>
        <w:tabs>
          <w:tab w:val="clear" w:pos="708"/>
          <w:tab w:val="left" w:pos="709" w:leader="none"/>
        </w:tabs>
        <w:ind w:left="540" w:hanging="540"/>
        <w:jc w:val="both"/>
        <w:rPr/>
      </w:pPr>
      <w:r>
        <w:rPr/>
        <w:t xml:space="preserve">Szombathely Megyei Jogú Város Közgyűlése 21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 xml:space="preserve">Sikeres munkát kíván, és azt kívánja, hogy a Savaria Karneválok a későbbiekben is az eddigi színvonalon és az eddigi híreket igazolva nagyszerűen kerüljenek megszervezésre. </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Kéri, az egész 16-os számú napirendi pontról most szavazni szíveskedjenek. </w:t>
      </w:r>
    </w:p>
    <w:p>
      <w:pPr>
        <w:pStyle w:val="Normal"/>
        <w:tabs>
          <w:tab w:val="clear" w:pos="708"/>
          <w:tab w:val="left" w:pos="709" w:leader="none"/>
        </w:tabs>
        <w:jc w:val="both"/>
        <w:rPr/>
      </w:pPr>
      <w:r>
        <w:rPr/>
        <w:t>Szombathely Megyei Jogú Város Közgyűlés 12 igen, 2 nem szavazattal és 6 tartózkodással elfogadta, és az alábbi határozatot hozta:</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r>
    </w:p>
    <w:p>
      <w:pPr>
        <w:pStyle w:val="Normal"/>
        <w:jc w:val="center"/>
        <w:rPr>
          <w:b/>
          <w:b/>
          <w:bCs w:val="false"/>
          <w:u w:val="single"/>
        </w:rPr>
      </w:pPr>
      <w:r>
        <w:rPr>
          <w:b/>
          <w:bCs w:val="false"/>
          <w:u w:val="single"/>
        </w:rPr>
        <w:t>23/2015.(I.29.) Kgy. sz. határozat</w:t>
      </w:r>
    </w:p>
    <w:p>
      <w:pPr>
        <w:pStyle w:val="Normal"/>
        <w:rPr>
          <w:b/>
          <w:b/>
          <w:bCs w:val="false"/>
          <w:u w:val="single"/>
        </w:rPr>
      </w:pPr>
      <w:r>
        <w:rPr>
          <w:b/>
          <w:bCs w:val="false"/>
          <w:u w:val="single"/>
        </w:rPr>
      </w:r>
    </w:p>
    <w:p>
      <w:pPr>
        <w:pStyle w:val="ListParagraph"/>
        <w:numPr>
          <w:ilvl w:val="0"/>
          <w:numId w:val="3"/>
        </w:numPr>
        <w:spacing w:before="0" w:after="200"/>
        <w:contextualSpacing/>
        <w:jc w:val="both"/>
        <w:rPr>
          <w:rFonts w:ascii="Arial" w:hAnsi="Arial" w:cs="Arial"/>
          <w:bCs/>
        </w:rPr>
      </w:pPr>
      <w:r>
        <w:rPr>
          <w:rFonts w:cs="Arial" w:ascii="Arial" w:hAnsi="Arial"/>
          <w:bCs/>
        </w:rPr>
        <w:t>Szombathely Megyei Jogú Város Közgyűlése a „Javaslat a Savaria Történelmi Karnevál jövőben megszervezésével kapcsolatos döntések meghozatalára” című előterjesztést megtárgyalta és elhatározza, hogy 2015. évtől a Savaria Történelmi Karnevál megszervezésével a Savaria Turizmus Nonprofit Kft-t bízza meg.</w:t>
      </w:r>
    </w:p>
    <w:p>
      <w:pPr>
        <w:pStyle w:val="ListParagraph"/>
        <w:ind w:left="0" w:hanging="0"/>
        <w:jc w:val="both"/>
        <w:rPr>
          <w:rFonts w:ascii="Arial" w:hAnsi="Arial" w:cs="Arial"/>
          <w:bCs/>
        </w:rPr>
      </w:pPr>
      <w:r>
        <w:rPr>
          <w:rFonts w:cs="Arial" w:ascii="Arial" w:hAnsi="Arial"/>
          <w:bCs/>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egyetért azzal, hogy a Savaria Történelmi Karnevál Közhasznú Közalapítvány szakmai tapasztalatával, vagyonával – az alapító okiratában, illetve a Közalapítvány és Savaria Turizmus Nonprofit Kft. közötti feladatmegosztásra vonatkozó megállapodásban meghatározottak szerint – a továbbiakban is közreműködjön a Karnevál szervezésében.</w:t>
      </w:r>
    </w:p>
    <w:p>
      <w:pPr>
        <w:pStyle w:val="ListParagraph"/>
        <w:ind w:left="0" w:hanging="0"/>
        <w:jc w:val="both"/>
        <w:rPr>
          <w:rFonts w:ascii="Arial" w:hAnsi="Arial" w:cs="Arial"/>
          <w:bCs/>
        </w:rPr>
      </w:pPr>
      <w:r>
        <w:rPr>
          <w:rFonts w:cs="Arial" w:ascii="Arial" w:hAnsi="Arial"/>
          <w:bCs/>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a Savaria Történelmi Karnevál Közhasznú Közalapítvány alapító okiratát az előterjesztés melléklete szerinti tartalommal jóváhagyja.</w:t>
      </w:r>
    </w:p>
    <w:p>
      <w:pPr>
        <w:pStyle w:val="Normal"/>
        <w:ind w:left="360" w:hanging="0"/>
        <w:rPr>
          <w:rFonts w:ascii="Arial" w:hAnsi="Arial" w:cs="Arial"/>
          <w:bCs w:val="false"/>
        </w:rPr>
      </w:pPr>
      <w:r>
        <w:rPr>
          <w:rFonts w:cs="Arial"/>
          <w:bCs w:val="false"/>
        </w:rPr>
      </w:r>
    </w:p>
    <w:p>
      <w:pPr>
        <w:pStyle w:val="Normal"/>
        <w:numPr>
          <w:ilvl w:val="0"/>
          <w:numId w:val="3"/>
        </w:numPr>
        <w:jc w:val="both"/>
        <w:rPr>
          <w:bCs w:val="false"/>
        </w:rPr>
      </w:pPr>
      <w:r>
        <w:rPr>
          <w:bCs w:val="false"/>
        </w:rPr>
        <w:t xml:space="preserve">A Közgyűlés </w:t>
      </w:r>
      <w:r>
        <w:rPr/>
        <w:t xml:space="preserve">a „Savaria Történelmi Karnevál” Közhasznú Közalapítvány kuratóriuma új tagjainak az alábbi személyeket választja meg: </w:t>
      </w:r>
    </w:p>
    <w:p>
      <w:pPr>
        <w:pStyle w:val="Normal"/>
        <w:tabs>
          <w:tab w:val="clear" w:pos="708"/>
          <w:tab w:val="left" w:pos="1440" w:leader="none"/>
          <w:tab w:val="left" w:pos="2160" w:leader="none"/>
        </w:tabs>
        <w:jc w:val="both"/>
        <w:rPr>
          <w:bCs w:val="false"/>
        </w:rPr>
      </w:pPr>
      <w:r>
        <w:rPr>
          <w:bCs w:val="false"/>
        </w:rPr>
      </w:r>
    </w:p>
    <w:p>
      <w:pPr>
        <w:pStyle w:val="Normal"/>
        <w:tabs>
          <w:tab w:val="clear" w:pos="708"/>
          <w:tab w:val="left" w:pos="1440" w:leader="none"/>
          <w:tab w:val="left" w:pos="2160" w:leader="none"/>
        </w:tabs>
        <w:ind w:firstLine="709"/>
        <w:jc w:val="both"/>
        <w:rPr/>
      </w:pPr>
      <w:r>
        <w:rPr/>
        <w:t>Elnök:</w:t>
        <w:tab/>
        <w:tab/>
        <w:t>1.</w:t>
        <w:tab/>
        <w:t>Csapláros Andrea</w:t>
      </w:r>
    </w:p>
    <w:p>
      <w:pPr>
        <w:pStyle w:val="Normal"/>
        <w:tabs>
          <w:tab w:val="clear" w:pos="708"/>
          <w:tab w:val="left" w:pos="1440" w:leader="none"/>
          <w:tab w:val="left" w:pos="2160" w:leader="none"/>
        </w:tabs>
        <w:ind w:firstLine="709"/>
        <w:jc w:val="both"/>
        <w:rPr/>
      </w:pPr>
      <w:r>
        <w:rPr/>
        <w:t>Tagok:</w:t>
        <w:tab/>
        <w:t>2.</w:t>
        <w:tab/>
        <w:t>Szabolcsi Gábor</w:t>
      </w:r>
    </w:p>
    <w:p>
      <w:pPr>
        <w:pStyle w:val="Normal"/>
        <w:tabs>
          <w:tab w:val="clear" w:pos="708"/>
          <w:tab w:val="left" w:pos="1440" w:leader="none"/>
          <w:tab w:val="left" w:pos="2160" w:leader="none"/>
        </w:tabs>
        <w:ind w:left="2694" w:hanging="1134"/>
        <w:jc w:val="both"/>
        <w:rPr/>
      </w:pPr>
      <w:r>
        <w:rPr/>
        <w:tab/>
        <w:t>3.</w:t>
        <w:tab/>
        <w:tab/>
        <w:t>Bálint András</w:t>
      </w:r>
    </w:p>
    <w:p>
      <w:pPr>
        <w:pStyle w:val="Normal"/>
        <w:tabs>
          <w:tab w:val="clear" w:pos="708"/>
          <w:tab w:val="left" w:pos="1440" w:leader="none"/>
          <w:tab w:val="left" w:pos="2160" w:leader="none"/>
        </w:tabs>
        <w:ind w:left="2694" w:hanging="1134"/>
        <w:jc w:val="both"/>
        <w:rPr/>
      </w:pPr>
      <w:r>
        <w:rPr>
          <w:color w:val="FF0000"/>
        </w:rPr>
        <w:tab/>
      </w:r>
      <w:r>
        <w:rPr/>
        <w:t>4.</w:t>
        <w:tab/>
        <w:tab/>
        <w:t>Szendi Zsuzsanna</w:t>
      </w:r>
    </w:p>
    <w:p>
      <w:pPr>
        <w:pStyle w:val="Normal"/>
        <w:tabs>
          <w:tab w:val="clear" w:pos="708"/>
          <w:tab w:val="left" w:pos="1440" w:leader="none"/>
          <w:tab w:val="left" w:pos="2160" w:leader="none"/>
        </w:tabs>
        <w:ind w:left="2694" w:hanging="1134"/>
        <w:jc w:val="both"/>
        <w:rPr/>
      </w:pPr>
      <w:r>
        <w:rPr/>
        <w:tab/>
        <w:t>5.</w:t>
        <w:tab/>
        <w:tab/>
        <w:t>Kovács Vince</w:t>
      </w:r>
    </w:p>
    <w:p>
      <w:pPr>
        <w:pStyle w:val="Normal"/>
        <w:tabs>
          <w:tab w:val="clear" w:pos="708"/>
          <w:tab w:val="left" w:pos="1440" w:leader="none"/>
          <w:tab w:val="left" w:pos="2160" w:leader="none"/>
        </w:tabs>
        <w:ind w:left="2694" w:hanging="1134"/>
        <w:jc w:val="both"/>
        <w:rPr/>
      </w:pPr>
      <w:r>
        <w:rPr/>
        <w:tab/>
        <w:t>6.</w:t>
        <w:tab/>
        <w:tab/>
        <w:t>Csercsics Rita</w:t>
      </w:r>
    </w:p>
    <w:p>
      <w:pPr>
        <w:pStyle w:val="Normal"/>
        <w:tabs>
          <w:tab w:val="clear" w:pos="708"/>
          <w:tab w:val="left" w:pos="1440" w:leader="none"/>
          <w:tab w:val="left" w:pos="2160" w:leader="none"/>
        </w:tabs>
        <w:jc w:val="both"/>
        <w:rPr/>
      </w:pPr>
      <w:r>
        <w:rPr/>
        <w:tab/>
        <w:tab/>
        <w:t>7.</w:t>
        <w:tab/>
        <w:t>Soós Zoltán</w:t>
      </w:r>
    </w:p>
    <w:p>
      <w:pPr>
        <w:pStyle w:val="Normal"/>
        <w:ind w:left="709" w:hanging="0"/>
        <w:jc w:val="both"/>
        <w:rPr>
          <w:bCs w:val="false"/>
        </w:rPr>
      </w:pPr>
      <w:r>
        <w:rPr>
          <w:bCs w:val="false"/>
        </w:rPr>
      </w:r>
    </w:p>
    <w:p>
      <w:pPr>
        <w:pStyle w:val="Normal"/>
        <w:ind w:left="709" w:hanging="0"/>
        <w:jc w:val="both"/>
        <w:rPr>
          <w:bCs w:val="false"/>
        </w:rPr>
      </w:pPr>
      <w:r>
        <w:rPr>
          <w:bCs w:val="false"/>
        </w:rPr>
        <w:t>A megválasztás a jogszabályban előírt elfogadó- és vagyonnyilatkozat megtételével válik hatályossá.</w:t>
      </w:r>
    </w:p>
    <w:p>
      <w:pPr>
        <w:pStyle w:val="Normal"/>
        <w:jc w:val="both"/>
        <w:rPr>
          <w:bCs w:val="false"/>
        </w:rPr>
      </w:pPr>
      <w:r>
        <w:rPr>
          <w:bCs w:val="false"/>
        </w:rPr>
      </w:r>
    </w:p>
    <w:p>
      <w:pPr>
        <w:pStyle w:val="ListParagraph"/>
        <w:numPr>
          <w:ilvl w:val="0"/>
          <w:numId w:val="3"/>
        </w:numPr>
        <w:spacing w:before="0" w:after="200"/>
        <w:contextualSpacing/>
        <w:jc w:val="both"/>
        <w:rPr/>
      </w:pPr>
      <w:r>
        <w:rPr>
          <w:rFonts w:cs="Arial" w:ascii="Arial" w:hAnsi="Arial"/>
        </w:rPr>
        <w:t xml:space="preserve">Szombathely Megyei Jogú Város Közgyűlése a „Savaria Történelmi Karnevál” Közhasznú Közalapítvány felügyelő bizottsága új tagjainak az alábbi személyeket választja meg: </w:t>
      </w:r>
    </w:p>
    <w:p>
      <w:pPr>
        <w:pStyle w:val="ListParagraph"/>
        <w:tabs>
          <w:tab w:val="clear" w:pos="708"/>
          <w:tab w:val="left" w:pos="1843" w:leader="none"/>
        </w:tabs>
        <w:jc w:val="both"/>
        <w:rPr>
          <w:rFonts w:ascii="Arial" w:hAnsi="Arial" w:cs="Arial"/>
        </w:rPr>
      </w:pPr>
      <w:r>
        <w:rPr>
          <w:rFonts w:cs="Arial" w:ascii="Arial" w:hAnsi="Arial"/>
        </w:rPr>
        <w:t>Tagok:</w:t>
        <w:tab/>
        <w:tab/>
        <w:t>1.</w:t>
        <w:tab/>
        <w:t xml:space="preserve">Dr. Ipkovich György </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2.</w:t>
        <w:tab/>
        <w:t>Farkas Csaba</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3.</w:t>
        <w:tab/>
        <w:t>Dr. Kecskés László</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4.</w:t>
        <w:tab/>
        <w:t>Gagyi Levente</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5.</w:t>
        <w:tab/>
        <w:t>Völgyi Péter</w:t>
      </w:r>
    </w:p>
    <w:p>
      <w:pPr>
        <w:pStyle w:val="ListParagraph"/>
        <w:tabs>
          <w:tab w:val="clear" w:pos="708"/>
          <w:tab w:val="left" w:pos="1440" w:leader="none"/>
          <w:tab w:val="left" w:pos="2160" w:leader="none"/>
        </w:tabs>
        <w:jc w:val="both"/>
        <w:rPr>
          <w:rFonts w:ascii="Arial" w:hAnsi="Arial" w:cs="Arial"/>
        </w:rPr>
      </w:pPr>
      <w:r>
        <w:rPr>
          <w:rFonts w:cs="Arial" w:ascii="Arial" w:hAnsi="Arial"/>
        </w:rPr>
      </w:r>
    </w:p>
    <w:p>
      <w:pPr>
        <w:pStyle w:val="ListParagraph"/>
        <w:jc w:val="both"/>
        <w:rPr>
          <w:rFonts w:ascii="Arial" w:hAnsi="Arial" w:cs="Arial"/>
          <w:bCs/>
        </w:rPr>
      </w:pPr>
      <w:r>
        <w:rPr>
          <w:rFonts w:cs="Arial" w:ascii="Arial" w:hAnsi="Arial"/>
          <w:bCs/>
        </w:rPr>
        <w:t>A megválasztás a jogszabályban előírt elfogadó- és vagyonnyilatkozat megtételével válik hatályossá.</w:t>
      </w:r>
    </w:p>
    <w:p>
      <w:pPr>
        <w:pStyle w:val="ListParagraph"/>
        <w:jc w:val="both"/>
        <w:rPr>
          <w:rFonts w:ascii="Arial" w:hAnsi="Arial" w:cs="Arial"/>
          <w:bCs/>
        </w:rPr>
      </w:pPr>
      <w:r>
        <w:rPr>
          <w:rFonts w:cs="Arial" w:ascii="Arial" w:hAnsi="Arial"/>
          <w:bCs/>
        </w:rPr>
      </w:r>
    </w:p>
    <w:p>
      <w:pPr>
        <w:pStyle w:val="ListParagraph"/>
        <w:numPr>
          <w:ilvl w:val="0"/>
          <w:numId w:val="3"/>
        </w:numPr>
        <w:spacing w:before="0" w:after="200"/>
        <w:contextualSpacing/>
        <w:jc w:val="both"/>
        <w:rPr>
          <w:rFonts w:ascii="Arial" w:hAnsi="Arial" w:cs="Arial"/>
        </w:rPr>
      </w:pPr>
      <w:r>
        <w:rPr>
          <w:rFonts w:cs="Arial" w:ascii="Arial" w:hAnsi="Arial"/>
        </w:rPr>
        <w:t>A Közgyűlés az 553/2014. (XII.15.) Kgy. sz. határozat 2. pontját az alábbiak szerint módosítja:</w:t>
      </w:r>
    </w:p>
    <w:p>
      <w:pPr>
        <w:pStyle w:val="ListParagraph"/>
        <w:jc w:val="both"/>
        <w:rPr>
          <w:rFonts w:ascii="Arial" w:hAnsi="Arial" w:cs="Arial"/>
        </w:rPr>
      </w:pPr>
      <w:r>
        <w:rPr>
          <w:rFonts w:cs="Arial" w:ascii="Arial" w:hAnsi="Arial"/>
        </w:rPr>
      </w:r>
    </w:p>
    <w:p>
      <w:pPr>
        <w:pStyle w:val="ListParagraph"/>
        <w:jc w:val="both"/>
        <w:rPr/>
      </w:pPr>
      <w:r>
        <w:rPr>
          <w:rFonts w:cs="Arial" w:ascii="Arial" w:hAnsi="Arial"/>
        </w:rPr>
        <w:t>„</w:t>
      </w:r>
      <w:r>
        <w:rPr>
          <w:rFonts w:cs="Arial" w:ascii="Arial" w:hAnsi="Arial"/>
        </w:rPr>
        <w:t xml:space="preserve">2. </w:t>
      </w:r>
      <w:r>
        <w:rPr>
          <w:rFonts w:cs="Arial" w:ascii="Arial" w:hAnsi="Arial"/>
          <w:bCs/>
        </w:rPr>
        <w:t>A Közgyűlés a „</w:t>
      </w:r>
      <w:r>
        <w:rPr>
          <w:rFonts w:cs="Arial" w:ascii="Arial" w:hAnsi="Arial"/>
        </w:rPr>
        <w:t>Savaria Történelmi Karnevál” Közhasznú Közalapítvány</w:t>
      </w:r>
      <w:r>
        <w:rPr>
          <w:rFonts w:cs="Arial" w:ascii="Arial" w:hAnsi="Arial"/>
          <w:bCs/>
        </w:rPr>
        <w:t xml:space="preserve"> kuratóriumi elnökének és 8 tagjának megbízatását </w:t>
      </w:r>
      <w:r>
        <w:rPr>
          <w:rFonts w:cs="Arial" w:ascii="Arial" w:hAnsi="Arial"/>
          <w:b/>
          <w:bCs/>
          <w:i/>
        </w:rPr>
        <w:t>2015. január 31.</w:t>
      </w:r>
      <w:r>
        <w:rPr>
          <w:rFonts w:cs="Arial" w:ascii="Arial" w:hAnsi="Arial"/>
          <w:bCs/>
        </w:rPr>
        <w:t xml:space="preserve"> napjáig meghosszabbítja</w:t>
      </w:r>
      <w:r>
        <w:rPr>
          <w:rFonts w:cs="Arial" w:ascii="Arial" w:hAnsi="Arial"/>
        </w:rPr>
        <w:t>.”</w:t>
      </w:r>
    </w:p>
    <w:p>
      <w:pPr>
        <w:pStyle w:val="ListParagraph"/>
        <w:jc w:val="both"/>
        <w:rPr>
          <w:rFonts w:ascii="Arial" w:hAnsi="Arial" w:cs="Arial"/>
        </w:rPr>
      </w:pPr>
      <w:r>
        <w:rPr>
          <w:rFonts w:cs="Arial" w:ascii="Arial" w:hAnsi="Arial"/>
        </w:rPr>
      </w:r>
    </w:p>
    <w:p>
      <w:pPr>
        <w:pStyle w:val="ListParagraph"/>
        <w:numPr>
          <w:ilvl w:val="0"/>
          <w:numId w:val="3"/>
        </w:numPr>
        <w:spacing w:before="0" w:after="200"/>
        <w:contextualSpacing/>
        <w:jc w:val="both"/>
        <w:rPr>
          <w:rFonts w:ascii="Arial" w:hAnsi="Arial" w:cs="Arial"/>
          <w:bCs/>
        </w:rPr>
      </w:pPr>
      <w:r>
        <w:rPr>
          <w:rFonts w:cs="Arial" w:ascii="Arial" w:hAnsi="Arial"/>
        </w:rPr>
        <w:t>A Közgyűlés az 553/2014. (XII.15.) Kgy. sz. határozat 3. pontját az alábbiak szerint módosítja:</w:t>
      </w:r>
    </w:p>
    <w:p>
      <w:pPr>
        <w:pStyle w:val="ListParagraph"/>
        <w:ind w:left="709" w:hanging="0"/>
        <w:jc w:val="both"/>
        <w:rPr/>
      </w:pPr>
      <w:r>
        <w:rPr>
          <w:rFonts w:cs="Arial" w:ascii="Arial" w:hAnsi="Arial"/>
          <w:bCs/>
        </w:rPr>
        <w:t>„</w:t>
      </w:r>
      <w:r>
        <w:rPr>
          <w:rFonts w:cs="Arial" w:ascii="Arial" w:hAnsi="Arial"/>
          <w:bCs/>
        </w:rPr>
        <w:t xml:space="preserve">3. A Közgyűlés a „Savaria Történelmi Karnevál” Közhasznú Közalapítvány felügyelő bizottsági tagjainak megbízatását </w:t>
      </w:r>
      <w:r>
        <w:rPr>
          <w:rFonts w:cs="Arial" w:ascii="Arial" w:hAnsi="Arial"/>
          <w:b/>
          <w:bCs/>
          <w:i/>
        </w:rPr>
        <w:t>2015. január 31.</w:t>
      </w:r>
      <w:r>
        <w:rPr>
          <w:rFonts w:cs="Arial" w:ascii="Arial" w:hAnsi="Arial"/>
          <w:bCs/>
        </w:rPr>
        <w:t xml:space="preserve"> napjáig meghosszabbítja.”</w:t>
      </w:r>
    </w:p>
    <w:p>
      <w:pPr>
        <w:pStyle w:val="Normal"/>
        <w:jc w:val="both"/>
        <w:rPr>
          <w:rFonts w:ascii="Arial" w:hAnsi="Arial" w:cs="Arial"/>
          <w:bCs w:val="false"/>
        </w:rPr>
      </w:pPr>
      <w:r>
        <w:rPr>
          <w:rFonts w:cs="Arial"/>
          <w:bCs w:val="false"/>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egyetért azzal, hogy a „Savaria Történelmi Karnevál” Közhasznú Közalapítvány a továbbiakban is rendelkezzen közhasznú jogállással, és felkéri a polgármestert, hogy a közhasznúsági nyilvántartásba vétel iránti kérelmet nyújtsa be a Szombathelyi Törvényszéken.</w:t>
      </w:r>
    </w:p>
    <w:p>
      <w:pPr>
        <w:pStyle w:val="Normal"/>
        <w:jc w:val="both"/>
        <w:rPr>
          <w:rFonts w:ascii="Arial" w:hAnsi="Arial" w:cs="Arial"/>
          <w:bCs w:val="false"/>
        </w:rPr>
      </w:pPr>
      <w:r>
        <w:rPr>
          <w:rFonts w:cs="Arial"/>
          <w:bCs w:val="false"/>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ListParagraph"/>
        <w:jc w:val="both"/>
        <w:rPr>
          <w:rFonts w:ascii="Arial" w:hAnsi="Arial" w:cs="Arial"/>
          <w:bCs/>
        </w:rPr>
      </w:pPr>
      <w:r>
        <w:rPr>
          <w:rFonts w:cs="Arial" w:ascii="Arial" w:hAnsi="Arial"/>
          <w:bCs/>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a Szent Márton programiroda feladatainak ellátásával 2015. február 15. napjával a Savaria Turizmus Nonprofit Kft-t bízza meg.</w:t>
      </w:r>
    </w:p>
    <w:p>
      <w:pPr>
        <w:pStyle w:val="ListParagraph"/>
        <w:ind w:left="0" w:hanging="0"/>
        <w:jc w:val="both"/>
        <w:rPr>
          <w:rFonts w:ascii="Arial" w:hAnsi="Arial" w:cs="Arial"/>
          <w:bCs/>
        </w:rPr>
      </w:pPr>
      <w:r>
        <w:rPr>
          <w:rFonts w:cs="Arial" w:ascii="Arial" w:hAnsi="Arial"/>
          <w:bCs/>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felkéri a jegyzőt és a NKft. ügyvezetőjét, hogy a Szent Márton programiroda feladatait ellátó 3 fő (1 fő irodavezető, 2 fő programszervező) vonatkozásában a szükséges munkáltatói intézkedéseket a Közgyűlés döntését követően haladéktalanul tegyék meg.</w:t>
      </w:r>
    </w:p>
    <w:p>
      <w:pPr>
        <w:pStyle w:val="Normal"/>
        <w:jc w:val="both"/>
        <w:rPr>
          <w:rFonts w:ascii="Arial" w:hAnsi="Arial" w:cs="Arial"/>
          <w:bCs w:val="false"/>
        </w:rPr>
      </w:pPr>
      <w:r>
        <w:rPr>
          <w:rFonts w:cs="Arial"/>
          <w:bCs w:val="false"/>
        </w:rPr>
      </w:r>
    </w:p>
    <w:p>
      <w:pPr>
        <w:pStyle w:val="ListParagraph"/>
        <w:numPr>
          <w:ilvl w:val="0"/>
          <w:numId w:val="3"/>
        </w:numPr>
        <w:spacing w:before="0" w:after="200"/>
        <w:contextualSpacing/>
        <w:jc w:val="both"/>
        <w:rPr>
          <w:rFonts w:ascii="Arial" w:hAnsi="Arial" w:cs="Arial"/>
          <w:bCs/>
        </w:rPr>
      </w:pPr>
      <w:r>
        <w:rPr>
          <w:rFonts w:cs="Arial" w:ascii="Arial" w:hAnsi="Arial"/>
          <w:bCs/>
        </w:rPr>
        <w:t>A Közgyűlés felkéri a polgármestert és a jegyzőt, hogy az 1. és 10. pontban foglalt feladatátadásra tekintettel a Savaria Turizmus Nonprofit Kft. ügyvezetőjével és a Savaria Történelmi Karnevál Közhasznú Közalapítvány kuratóriumának elnökével együttműködve az alábbi dokumentumokat készítse elő, és terjessze azokat a februári, illetve áprilisi Közgyűlés elé</w:t>
      </w:r>
    </w:p>
    <w:p>
      <w:pPr>
        <w:pStyle w:val="ListParagraph"/>
        <w:numPr>
          <w:ilvl w:val="0"/>
          <w:numId w:val="5"/>
        </w:numPr>
        <w:spacing w:before="0" w:after="200"/>
        <w:contextualSpacing/>
        <w:jc w:val="both"/>
        <w:rPr>
          <w:rFonts w:ascii="Arial" w:hAnsi="Arial" w:cs="Arial"/>
          <w:bCs/>
        </w:rPr>
      </w:pPr>
      <w:r>
        <w:rPr>
          <w:rFonts w:cs="Arial" w:ascii="Arial" w:hAnsi="Arial"/>
          <w:bCs/>
        </w:rPr>
        <w:t xml:space="preserve">az Önkormányzat és a NKft. közötti együttműködési megállapodás, </w:t>
      </w:r>
    </w:p>
    <w:p>
      <w:pPr>
        <w:pStyle w:val="ListParagraph"/>
        <w:numPr>
          <w:ilvl w:val="0"/>
          <w:numId w:val="5"/>
        </w:numPr>
        <w:spacing w:before="0" w:after="200"/>
        <w:contextualSpacing/>
        <w:jc w:val="both"/>
        <w:rPr/>
      </w:pPr>
      <w:r>
        <w:rPr>
          <w:rFonts w:cs="Arial" w:ascii="Arial" w:hAnsi="Arial"/>
          <w:bCs/>
        </w:rPr>
        <w:t>a Savaria Turizmus NKft. és a Közalapítvány közötti együttműködési megállapodás,</w:t>
      </w:r>
    </w:p>
    <w:p>
      <w:pPr>
        <w:pStyle w:val="ListParagraph"/>
        <w:numPr>
          <w:ilvl w:val="0"/>
          <w:numId w:val="5"/>
        </w:numPr>
        <w:spacing w:before="0" w:after="200"/>
        <w:contextualSpacing/>
        <w:jc w:val="both"/>
        <w:rPr/>
      </w:pPr>
      <w:r>
        <w:rPr>
          <w:rFonts w:cs="Arial" w:ascii="Arial" w:hAnsi="Arial"/>
          <w:bCs/>
        </w:rPr>
        <w:t xml:space="preserve">a Savaria Turizmus NKft. alapító okiratának módosítása, </w:t>
      </w:r>
    </w:p>
    <w:p>
      <w:pPr>
        <w:pStyle w:val="ListParagraph"/>
        <w:numPr>
          <w:ilvl w:val="0"/>
          <w:numId w:val="5"/>
        </w:numPr>
        <w:spacing w:before="0" w:after="200"/>
        <w:contextualSpacing/>
        <w:jc w:val="both"/>
        <w:rPr>
          <w:rFonts w:ascii="Arial" w:hAnsi="Arial" w:cs="Arial"/>
          <w:bCs/>
        </w:rPr>
      </w:pPr>
      <w:r>
        <w:rPr>
          <w:rFonts w:cs="Arial" w:ascii="Arial" w:hAnsi="Arial"/>
          <w:bCs/>
        </w:rPr>
        <w:t xml:space="preserve">a Savaria Turizmus NKft. szervezeti és működési szabályzatának módosítása, </w:t>
      </w:r>
    </w:p>
    <w:p>
      <w:pPr>
        <w:pStyle w:val="ListParagraph"/>
        <w:numPr>
          <w:ilvl w:val="0"/>
          <w:numId w:val="5"/>
        </w:numPr>
        <w:spacing w:before="0" w:after="200"/>
        <w:contextualSpacing/>
        <w:jc w:val="both"/>
        <w:rPr>
          <w:rFonts w:ascii="Arial" w:hAnsi="Arial" w:cs="Arial"/>
          <w:bCs/>
        </w:rPr>
      </w:pPr>
      <w:r>
        <w:rPr>
          <w:rFonts w:cs="Arial" w:ascii="Arial" w:hAnsi="Arial"/>
          <w:bCs/>
        </w:rPr>
        <w:t>a közterület használatának szabályairól szóló 2/2011.(I.31.) önkormányzati rendelet módosítása,</w:t>
      </w:r>
    </w:p>
    <w:p>
      <w:pPr>
        <w:pStyle w:val="ListParagraph"/>
        <w:numPr>
          <w:ilvl w:val="0"/>
          <w:numId w:val="5"/>
        </w:numPr>
        <w:spacing w:before="0" w:after="200"/>
        <w:contextualSpacing/>
        <w:jc w:val="both"/>
        <w:rPr>
          <w:rFonts w:ascii="Arial" w:hAnsi="Arial" w:cs="Arial"/>
          <w:bCs/>
        </w:rPr>
      </w:pPr>
      <w:r>
        <w:rPr>
          <w:rFonts w:cs="Arial" w:ascii="Arial" w:hAnsi="Arial"/>
          <w:bCs/>
        </w:rPr>
        <w:t xml:space="preserve">a Közalapítvány által használt ingatlanokra vonatozó jogviszonyok felülvizsgálata.  </w:t>
      </w:r>
    </w:p>
    <w:p>
      <w:pPr>
        <w:pStyle w:val="ListParagraph"/>
        <w:ind w:left="1440" w:hanging="0"/>
        <w:jc w:val="both"/>
        <w:rPr>
          <w:rFonts w:ascii="Arial" w:hAnsi="Arial" w:cs="Arial"/>
          <w:bCs/>
        </w:rPr>
      </w:pPr>
      <w:r>
        <w:rPr>
          <w:rFonts w:cs="Arial" w:ascii="Arial" w:hAnsi="Arial"/>
          <w:bCs/>
        </w:rPr>
      </w:r>
    </w:p>
    <w:p>
      <w:pPr>
        <w:pStyle w:val="ListParagraph"/>
        <w:ind w:left="720" w:hanging="720"/>
        <w:jc w:val="both"/>
        <w:rPr>
          <w:rFonts w:ascii="Arial" w:hAnsi="Arial" w:cs="Arial"/>
          <w:b/>
          <w:b/>
          <w:bCs/>
        </w:rPr>
      </w:pPr>
      <w:r>
        <w:rPr>
          <w:rFonts w:cs="Arial" w:ascii="Arial" w:hAnsi="Arial"/>
          <w:b/>
          <w:bCs/>
        </w:rPr>
      </w:r>
    </w:p>
    <w:p>
      <w:pPr>
        <w:pStyle w:val="ListParagraph"/>
        <w:ind w:left="720" w:hanging="720"/>
        <w:jc w:val="both"/>
        <w:rPr/>
      </w:pPr>
      <w:r>
        <w:rPr>
          <w:rFonts w:cs="Arial" w:ascii="Arial" w:hAnsi="Arial"/>
          <w:b/>
          <w:bCs/>
          <w:u w:val="single"/>
        </w:rPr>
        <w:t>Felelős</w:t>
      </w:r>
      <w:r>
        <w:rPr>
          <w:rFonts w:cs="Arial" w:ascii="Arial" w:hAnsi="Arial"/>
          <w:b/>
          <w:bCs/>
        </w:rPr>
        <w:t>:</w:t>
      </w:r>
      <w:r>
        <w:rPr>
          <w:rFonts w:cs="Arial" w:ascii="Arial" w:hAnsi="Arial"/>
          <w:bCs/>
        </w:rPr>
        <w:t xml:space="preserve">    </w:t>
        <w:tab/>
        <w:t>Dr. Puskás Tivadar polgármester</w:t>
      </w:r>
    </w:p>
    <w:p>
      <w:pPr>
        <w:pStyle w:val="ListParagraph"/>
        <w:jc w:val="both"/>
        <w:rPr>
          <w:rFonts w:ascii="Arial" w:hAnsi="Arial" w:cs="Arial"/>
          <w:bCs/>
        </w:rPr>
      </w:pPr>
      <w:r>
        <w:rPr>
          <w:rFonts w:cs="Arial" w:ascii="Arial" w:hAnsi="Arial"/>
          <w:bCs/>
        </w:rPr>
        <w:tab/>
        <w:t>Koczka Tibor alpolgármester</w:t>
      </w:r>
    </w:p>
    <w:p>
      <w:pPr>
        <w:pStyle w:val="ListParagraph"/>
        <w:ind w:left="720" w:firstLine="696"/>
        <w:jc w:val="both"/>
        <w:rPr>
          <w:rFonts w:ascii="Arial" w:hAnsi="Arial" w:cs="Arial"/>
          <w:bCs/>
        </w:rPr>
      </w:pPr>
      <w:r>
        <w:rPr>
          <w:rFonts w:cs="Arial" w:ascii="Arial" w:hAnsi="Arial"/>
          <w:bCs/>
        </w:rPr>
        <w:t xml:space="preserve">Molnár Miklós alpolgármester </w:t>
      </w:r>
    </w:p>
    <w:p>
      <w:pPr>
        <w:pStyle w:val="ListParagraph"/>
        <w:jc w:val="both"/>
        <w:rPr>
          <w:rFonts w:ascii="Arial" w:hAnsi="Arial" w:cs="Arial"/>
          <w:bCs/>
        </w:rPr>
      </w:pPr>
      <w:r>
        <w:rPr>
          <w:rFonts w:cs="Arial" w:ascii="Arial" w:hAnsi="Arial"/>
          <w:bCs/>
        </w:rPr>
        <w:tab/>
        <w:t>Dr. Károlyi Ákos aljegyző</w:t>
      </w:r>
    </w:p>
    <w:p>
      <w:pPr>
        <w:pStyle w:val="ListParagraph"/>
        <w:jc w:val="both"/>
        <w:rPr>
          <w:rFonts w:ascii="Arial" w:hAnsi="Arial" w:cs="Arial"/>
          <w:bCs/>
        </w:rPr>
      </w:pPr>
      <w:r>
        <w:rPr>
          <w:rFonts w:cs="Arial" w:ascii="Arial" w:hAnsi="Arial"/>
          <w:bCs/>
        </w:rPr>
        <w:tab/>
        <w:t xml:space="preserve">/a végrehajtás előkészítéséért: </w:t>
      </w:r>
    </w:p>
    <w:p>
      <w:pPr>
        <w:pStyle w:val="ListParagraph"/>
        <w:ind w:left="1416" w:firstLine="24"/>
        <w:jc w:val="both"/>
        <w:rPr>
          <w:rFonts w:ascii="Arial" w:hAnsi="Arial" w:cs="Arial"/>
          <w:bCs/>
        </w:rPr>
      </w:pPr>
      <w:r>
        <w:rPr>
          <w:rFonts w:cs="Arial" w:ascii="Arial" w:hAnsi="Arial"/>
          <w:bCs/>
        </w:rPr>
        <w:t>Babicsné Dr. Tőke Erzsébet, a Jogi, Képviselői és Hatósági Osztály vezetője,</w:t>
      </w:r>
    </w:p>
    <w:p>
      <w:pPr>
        <w:pStyle w:val="ListParagraph"/>
        <w:ind w:left="720" w:firstLine="696"/>
        <w:jc w:val="both"/>
        <w:rPr>
          <w:rFonts w:ascii="Arial" w:hAnsi="Arial" w:cs="Arial"/>
          <w:bCs/>
        </w:rPr>
      </w:pPr>
      <w:r>
        <w:rPr>
          <w:rFonts w:cs="Arial" w:ascii="Arial" w:hAnsi="Arial"/>
          <w:bCs/>
        </w:rPr>
        <w:t>Lakézi Gábor, a Városüzemeltetési Osztály Vezetője,</w:t>
      </w:r>
    </w:p>
    <w:p>
      <w:pPr>
        <w:pStyle w:val="ListParagraph"/>
        <w:ind w:left="720" w:firstLine="696"/>
        <w:jc w:val="both"/>
        <w:rPr>
          <w:rFonts w:ascii="Arial" w:hAnsi="Arial" w:cs="Arial"/>
          <w:bCs/>
        </w:rPr>
      </w:pPr>
      <w:r>
        <w:rPr>
          <w:rFonts w:cs="Arial" w:ascii="Arial" w:hAnsi="Arial"/>
          <w:bCs/>
        </w:rPr>
        <w:t>dr. Bencsics Enikő, az Egészségügyi és Közszolgálati Osztály vezetője,</w:t>
      </w:r>
    </w:p>
    <w:p>
      <w:pPr>
        <w:pStyle w:val="ListParagraph"/>
        <w:ind w:left="720" w:firstLine="696"/>
        <w:jc w:val="both"/>
        <w:rPr>
          <w:rFonts w:ascii="Arial" w:hAnsi="Arial" w:cs="Arial"/>
          <w:bCs/>
        </w:rPr>
      </w:pPr>
      <w:r>
        <w:rPr>
          <w:rFonts w:cs="Arial" w:ascii="Arial" w:hAnsi="Arial"/>
          <w:bCs/>
        </w:rPr>
        <w:t>Vörös-Borsody Csilla a Savaria Turizmus Nonprofit NKft. ügyvezetője</w:t>
      </w:r>
    </w:p>
    <w:p>
      <w:pPr>
        <w:pStyle w:val="ListParagraph"/>
        <w:ind w:left="1418" w:hanging="2"/>
        <w:jc w:val="both"/>
        <w:rPr>
          <w:rFonts w:ascii="Arial" w:hAnsi="Arial" w:cs="Arial"/>
          <w:bCs/>
        </w:rPr>
      </w:pPr>
      <w:r>
        <w:rPr>
          <w:rFonts w:cs="Arial" w:ascii="Arial" w:hAnsi="Arial"/>
          <w:bCs/>
        </w:rPr>
        <w:t>a Savaria Történelmi Karnevál Közhasznú Közalapítvány kuratóriumának elnöke/</w:t>
      </w:r>
    </w:p>
    <w:p>
      <w:pPr>
        <w:pStyle w:val="ListParagraph"/>
        <w:jc w:val="both"/>
        <w:rPr>
          <w:rFonts w:ascii="Arial" w:hAnsi="Arial" w:cs="Arial"/>
          <w:bCs/>
        </w:rPr>
      </w:pPr>
      <w:r>
        <w:rPr>
          <w:rFonts w:cs="Arial" w:ascii="Arial" w:hAnsi="Arial"/>
          <w:bCs/>
        </w:rPr>
      </w:r>
    </w:p>
    <w:p>
      <w:pPr>
        <w:pStyle w:val="ListParagraph"/>
        <w:ind w:left="720" w:hanging="720"/>
        <w:jc w:val="both"/>
        <w:rPr/>
      </w:pPr>
      <w:r>
        <w:rPr>
          <w:rFonts w:cs="Arial" w:ascii="Arial" w:hAnsi="Arial"/>
          <w:b/>
          <w:bCs/>
          <w:u w:val="single"/>
        </w:rPr>
        <w:t>Határidő:</w:t>
      </w:r>
      <w:r>
        <w:rPr>
          <w:rFonts w:cs="Arial" w:ascii="Arial" w:hAnsi="Arial"/>
          <w:bCs/>
        </w:rPr>
        <w:t xml:space="preserve">     azonnal /az 1. 2. 3. 4. 5. 6. 7. 8. 9. 10. pontok vonatkozásában/</w:t>
      </w:r>
    </w:p>
    <w:p>
      <w:pPr>
        <w:pStyle w:val="ListParagraph"/>
        <w:ind w:left="720" w:firstLine="698"/>
        <w:jc w:val="both"/>
        <w:rPr>
          <w:rFonts w:ascii="Arial" w:hAnsi="Arial" w:cs="Arial"/>
          <w:bCs/>
        </w:rPr>
      </w:pPr>
      <w:r>
        <w:rPr>
          <w:rFonts w:cs="Arial" w:ascii="Arial" w:hAnsi="Arial"/>
          <w:bCs/>
        </w:rPr>
        <w:t>2015. február 15. /a 11. pont vonatkozásában/</w:t>
      </w:r>
      <w:r>
        <w:rPr>
          <w:rFonts w:cs="Arial" w:ascii="Arial" w:hAnsi="Arial"/>
          <w:b/>
          <w:bCs/>
        </w:rPr>
        <w:tab/>
        <w:tab/>
      </w:r>
    </w:p>
    <w:p>
      <w:pPr>
        <w:pStyle w:val="ListParagraph"/>
        <w:ind w:left="1418" w:hanging="0"/>
        <w:jc w:val="both"/>
        <w:rPr/>
      </w:pPr>
      <w:r>
        <w:rPr>
          <w:rFonts w:cs="Arial" w:ascii="Arial" w:hAnsi="Arial"/>
          <w:bCs/>
        </w:rPr>
        <w:t>2015. februári Közgyűlés /a 12. pont vonatkozásában a közterület használatának szabályairól szóló rendelet módosítása kivételével /</w:t>
      </w:r>
    </w:p>
    <w:p>
      <w:pPr>
        <w:pStyle w:val="ListParagraph"/>
        <w:ind w:left="1418" w:hanging="0"/>
        <w:jc w:val="both"/>
        <w:rPr/>
      </w:pPr>
      <w:r>
        <w:rPr>
          <w:rFonts w:cs="Arial" w:ascii="Arial" w:hAnsi="Arial"/>
          <w:bCs/>
        </w:rPr>
        <w:t>2015. áprilisi közgyűlés /a 12. pontban a közterület használatának szabályairól szóló rendelet módosítása/</w:t>
      </w:r>
    </w:p>
    <w:p>
      <w:pPr>
        <w:pStyle w:val="Normal"/>
        <w:tabs>
          <w:tab w:val="clear" w:pos="708"/>
          <w:tab w:val="left" w:pos="709" w:leader="none"/>
        </w:tabs>
        <w:jc w:val="both"/>
        <w:rPr>
          <w:rFonts w:ascii="Arial" w:hAnsi="Arial" w:cs="Arial"/>
          <w:b/>
          <w:b/>
          <w:bCs w:val="false"/>
          <w:i/>
          <w:i/>
        </w:rPr>
      </w:pPr>
      <w:r>
        <w:rPr>
          <w:rFonts w:cs="Arial"/>
          <w:b/>
          <w:bCs w:val="false"/>
          <w:i/>
        </w:rPr>
      </w:r>
    </w:p>
    <w:p>
      <w:pPr>
        <w:pStyle w:val="Normal"/>
        <w:tabs>
          <w:tab w:val="clear" w:pos="708"/>
          <w:tab w:val="left" w:pos="709" w:leader="none"/>
        </w:tabs>
        <w:ind w:left="540" w:hanging="540"/>
        <w:jc w:val="both"/>
        <w:rPr>
          <w:b/>
          <w:b/>
          <w:i/>
          <w:i/>
        </w:rPr>
      </w:pPr>
      <w:r>
        <w:rPr>
          <w:b/>
          <w:i/>
        </w:rPr>
      </w:r>
    </w:p>
    <w:p>
      <w:pPr>
        <w:pStyle w:val="Normal"/>
        <w:rPr>
          <w:b/>
          <w:b/>
          <w:i/>
          <w:i/>
          <w:color w:val="000000"/>
        </w:rPr>
      </w:pPr>
      <w:r>
        <w:rPr>
          <w:b/>
          <w:i/>
          <w:color w:val="000000"/>
        </w:rPr>
      </w:r>
    </w:p>
    <w:p>
      <w:pPr>
        <w:pStyle w:val="Normal"/>
        <w:rPr>
          <w:b/>
          <w:b/>
          <w:color w:val="000000"/>
        </w:rPr>
      </w:pPr>
      <w:r>
        <w:rPr>
          <w:b/>
          <w:color w:val="000000"/>
        </w:rPr>
        <w:t xml:space="preserve">17./ </w:t>
        <w:tab/>
        <w:t xml:space="preserve">Javaslat Duális Felsőoktatási Képzési és Kutató Központ létrehozására </w:t>
      </w:r>
    </w:p>
    <w:p>
      <w:pPr>
        <w:pStyle w:val="TextBody"/>
        <w:tabs>
          <w:tab w:val="left" w:pos="-22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697" w:leader="none"/>
        </w:tabs>
        <w:ind w:left="720" w:hanging="720"/>
        <w:rPr>
          <w:rFonts w:ascii="Arial" w:hAnsi="Arial" w:cs="Arial"/>
          <w:szCs w:val="24"/>
          <w:u w:val="none"/>
        </w:rPr>
      </w:pPr>
      <w:r>
        <w:rPr>
          <w:rFonts w:cs="Arial" w:ascii="Arial" w:hAnsi="Arial"/>
          <w:color w:val="000000"/>
          <w:szCs w:val="24"/>
          <w:u w:val="none"/>
        </w:rPr>
        <w:tab/>
      </w:r>
      <w:r>
        <w:rPr>
          <w:rFonts w:cs="Arial" w:ascii="Arial" w:hAnsi="Arial"/>
          <w:color w:val="2E74B5"/>
          <w:szCs w:val="24"/>
          <w:u w:val="none"/>
        </w:rPr>
        <w:tab/>
      </w:r>
      <w:r>
        <w:rPr>
          <w:rFonts w:cs="Arial" w:ascii="Arial" w:hAnsi="Arial"/>
          <w:bCs/>
          <w:szCs w:val="24"/>
        </w:rPr>
        <w:t>Előadók:</w:t>
      </w:r>
      <w:r>
        <w:rPr>
          <w:rFonts w:cs="Arial" w:ascii="Arial" w:hAnsi="Arial"/>
          <w:szCs w:val="24"/>
          <w:u w:val="none"/>
        </w:rPr>
        <w:tab/>
      </w:r>
      <w:r>
        <w:rPr>
          <w:rFonts w:cs="Arial" w:ascii="Arial" w:hAnsi="Arial"/>
          <w:b w:val="false"/>
          <w:bCs/>
          <w:szCs w:val="24"/>
          <w:u w:val="none"/>
        </w:rPr>
        <w:t>Dr. Puskás Tivadar polgármester</w:t>
      </w:r>
    </w:p>
    <w:p>
      <w:pPr>
        <w:pStyle w:val="Normal"/>
        <w:ind w:firstLine="705"/>
        <w:rPr/>
      </w:pPr>
      <w:r>
        <w:rPr/>
        <w:tab/>
        <w:tab/>
        <w:tab/>
        <w:t xml:space="preserve">Molnár Miklós alpolgármester </w:t>
      </w:r>
    </w:p>
    <w:p>
      <w:pPr>
        <w:pStyle w:val="Normal"/>
        <w:ind w:left="1416" w:firstLine="708"/>
        <w:rPr/>
      </w:pPr>
      <w:r>
        <w:rPr/>
        <w:t xml:space="preserve">Koczka Tibor alpolgármester </w:t>
      </w:r>
    </w:p>
    <w:p>
      <w:pPr>
        <w:pStyle w:val="Normal"/>
        <w:ind w:left="2832" w:hanging="2123"/>
        <w:rPr/>
      </w:pPr>
      <w:r>
        <w:rPr>
          <w:b/>
          <w:u w:val="single"/>
        </w:rPr>
        <w:t>Meghívott:</w:t>
      </w:r>
      <w:r>
        <w:rPr>
          <w:b/>
        </w:rPr>
        <w:t xml:space="preserve">     </w:t>
      </w:r>
      <w:r>
        <w:rPr/>
        <w:t>Bálint András, a Savaria Szakképzés-fejlesztési és Felnőttképző Központ Nonprofit Kft. ügyvezető igazgatója</w:t>
      </w:r>
    </w:p>
    <w:p>
      <w:pPr>
        <w:pStyle w:val="Normal"/>
        <w:tabs>
          <w:tab w:val="clear" w:pos="708"/>
          <w:tab w:val="left" w:pos="709" w:leader="none"/>
        </w:tabs>
        <w:ind w:left="709" w:hanging="709"/>
        <w:jc w:val="both"/>
        <w:rPr>
          <w:b/>
          <w:b/>
          <w:color w:val="000000"/>
        </w:rPr>
      </w:pPr>
      <w:r>
        <w:rPr>
          <w:b/>
          <w:color w:val="000000"/>
        </w:rPr>
      </w:r>
    </w:p>
    <w:p>
      <w:pPr>
        <w:pStyle w:val="Normal"/>
        <w:tabs>
          <w:tab w:val="clear" w:pos="708"/>
          <w:tab w:val="left" w:pos="709" w:leader="none"/>
        </w:tabs>
        <w:ind w:left="709" w:hanging="709"/>
        <w:jc w:val="both"/>
        <w:rPr>
          <w:b/>
          <w:b/>
          <w:color w:val="000000"/>
        </w:rPr>
      </w:pPr>
      <w:r>
        <w:rPr>
          <w:b/>
          <w:color w:val="000000"/>
        </w:rPr>
      </w:r>
    </w:p>
    <w:p>
      <w:pPr>
        <w:pStyle w:val="Normal"/>
        <w:ind w:left="540" w:hanging="540"/>
        <w:jc w:val="both"/>
        <w:rPr>
          <w:color w:val="000000"/>
        </w:rPr>
      </w:pPr>
      <w:r>
        <w:rPr>
          <w:b/>
          <w:color w:val="000000"/>
          <w:u w:val="single"/>
        </w:rPr>
        <w:t>Dr. Puskás Tivadar polgármester</w:t>
      </w:r>
      <w:r>
        <w:rPr>
          <w:color w:val="000000"/>
        </w:rPr>
        <w:t xml:space="preserve">: Következik a 17. számú napirendi pont tárgyalása. Külön köszönti Németh István dékán helyettes urat és Bálint András igazgató urat. Javaslat Duális Felsőoktatási Képzési és Kutató Központ létrehozására. </w:t>
      </w:r>
    </w:p>
    <w:p>
      <w:pPr>
        <w:pStyle w:val="Normal"/>
        <w:jc w:val="both"/>
        <w:rPr>
          <w:color w:val="000000"/>
        </w:rPr>
      </w:pPr>
      <w:r>
        <w:rPr>
          <w:color w:val="000000"/>
        </w:rPr>
      </w:r>
    </w:p>
    <w:p>
      <w:pPr>
        <w:pStyle w:val="Normal"/>
        <w:ind w:left="540" w:hanging="540"/>
        <w:jc w:val="both"/>
        <w:rPr/>
      </w:pPr>
      <w:r>
        <w:rPr>
          <w:b/>
          <w:color w:val="000000"/>
          <w:u w:val="single"/>
        </w:rPr>
        <w:t>Molnár Miklós alpolgármester</w:t>
      </w:r>
      <w:r>
        <w:rPr>
          <w:color w:val="000000"/>
        </w:rPr>
        <w:t xml:space="preserve">: A bizottsági ülésen részletesen kifejtette azt, hogy miért van szükség ennek a képző központnak a létrehozására és miért ilyen peremrendszer és feltételrendszer mellett hozzák létre. Ez összefügg a Szombathelyen induló gépészmérnök képzéssel és az ahhoz szükséges források fogadására szolgál ez a központ. Egy dolog hiányzik az előterjesztésből, erre tenne javaslatot. Ha kérdések vannak, azokra válaszol, bár sok információ elhangzott már az elmúlt időszakban. Nem szerepel a határozati javaslatban a cégvezető bruttó bérére vonatkozó összeg. 100.000 Ft-ra tesznek javaslatot, mégpedig azért, mert a cégvezető bérével folyamatosan foglalkoznak, de mindaddig, amíg források nem érkeznek ebbe a központba, addig a működését látens jelleggel végzi és ahogy a források megérkeznek, akkor kezdődhet meg a szervezetépítés. Amikor rendelkezésre állnak a források, akkor ahhoz megfelelően igazítják az ott dolgozók bérezését is. Mivel ez közgyűlési hatáskör, reményeik szerint ezzel a kérdéssel még találkoznak, mert azt jelenti, hogy akkor érkeznek a források. Kéri a testületet, hogy a korábbiakhoz hasonlóan, amikor a mérnökképzésről beszéltek, támogassák ezt a javaslatot. </w:t>
      </w:r>
    </w:p>
    <w:p>
      <w:pPr>
        <w:pStyle w:val="Normal"/>
        <w:jc w:val="both"/>
        <w:rPr>
          <w:color w:val="000000"/>
        </w:rPr>
      </w:pPr>
      <w:r>
        <w:rPr>
          <w:color w:val="000000"/>
        </w:rPr>
      </w:r>
    </w:p>
    <w:p>
      <w:pPr>
        <w:pStyle w:val="Normal"/>
        <w:ind w:left="540" w:hanging="540"/>
        <w:jc w:val="both"/>
        <w:rPr>
          <w:color w:val="000000"/>
        </w:rPr>
      </w:pPr>
      <w:r>
        <w:rPr>
          <w:b/>
          <w:color w:val="000000"/>
          <w:u w:val="single"/>
        </w:rPr>
        <w:t>Dr. Nemény András városi képviselő:</w:t>
      </w:r>
      <w:r>
        <w:rPr>
          <w:b/>
          <w:color w:val="000000"/>
        </w:rPr>
        <w:t xml:space="preserve"> </w:t>
      </w:r>
      <w:r>
        <w:rPr>
          <w:color w:val="000000"/>
        </w:rPr>
        <w:t xml:space="preserve">Igazából csak azért kért szót, hogy legyen idő a közgyűlésnek elolvasni az önéletrajzot és a referenciákat. Úgy látja, hogy kell hozzá idő, mert nagyon komoly referenciákat kaptak most. Azt tudja mondani, hogy frakciójuk támogatni fogja Németh István urat és támogatni fogja ezt a javaslatot, ahogy eddig is. Partnerek lesznek. </w:t>
      </w:r>
    </w:p>
    <w:p>
      <w:pPr>
        <w:pStyle w:val="Normal"/>
        <w:ind w:left="540" w:hanging="540"/>
        <w:jc w:val="both"/>
        <w:rPr>
          <w:color w:val="000000"/>
        </w:rPr>
      </w:pPr>
      <w:r>
        <w:rPr>
          <w:color w:val="000000"/>
        </w:rPr>
      </w:r>
    </w:p>
    <w:p>
      <w:pPr>
        <w:pStyle w:val="Normal"/>
        <w:ind w:left="540" w:hanging="540"/>
        <w:jc w:val="both"/>
        <w:rPr>
          <w:color w:val="000000"/>
        </w:rPr>
      </w:pPr>
      <w:r>
        <w:rPr>
          <w:b/>
          <w:color w:val="000000"/>
          <w:u w:val="single"/>
        </w:rPr>
        <w:t>Dr. Takátsné Dr. Tenki Mária, a Jogi és Társadalmi Kapcsolatok Bizottságának elnöke</w:t>
      </w:r>
      <w:r>
        <w:rPr>
          <w:color w:val="000000"/>
        </w:rPr>
        <w:t xml:space="preserve">: A Jogi bizottság megtárgyalta a napirendet, annak mellékleteit és észrevételezték, hogy egy elírás történhetett a cég rövidített nevében. Nem NKft. hanem csak Kft. a rövidített névnél. Két helyen észrevették. Abban viszont döntést hoztak, hogy a határozati javaslat 2-es pontjában a cégvezető munkabére tárgyában döntsön a Közgyűlés és hallottak is egy javaslatot, úgyhogy a munkabérről döntést kérnek. Egyebekben támogatta a bizottság a határozati javaslatot. </w:t>
      </w:r>
    </w:p>
    <w:p>
      <w:pPr>
        <w:pStyle w:val="Normal"/>
        <w:ind w:left="540" w:hanging="540"/>
        <w:jc w:val="both"/>
        <w:rPr>
          <w:color w:val="000000"/>
        </w:rPr>
      </w:pPr>
      <w:r>
        <w:rPr>
          <w:color w:val="000000"/>
        </w:rPr>
      </w:r>
    </w:p>
    <w:p>
      <w:pPr>
        <w:pStyle w:val="Normal"/>
        <w:jc w:val="both"/>
        <w:rPr/>
      </w:pPr>
      <w:r>
        <w:rPr>
          <w:b/>
          <w:color w:val="000000"/>
          <w:u w:val="single"/>
        </w:rPr>
        <w:t>Dr. Puskás Tivadar polgármester</w:t>
      </w:r>
      <w:r>
        <w:rPr>
          <w:color w:val="000000"/>
        </w:rPr>
        <w:t xml:space="preserve">: Akkor két módosítóról kéri szavazni szíveskedjenek. Egyik a helyesírási hibának vélhető javítást kéri megtenni. Erről szavazzanak. </w:t>
      </w:r>
    </w:p>
    <w:p>
      <w:pPr>
        <w:pStyle w:val="Normal"/>
        <w:jc w:val="both"/>
        <w:rPr>
          <w:color w:val="000000"/>
        </w:rPr>
      </w:pPr>
      <w:r>
        <w:rPr>
          <w:color w:val="000000"/>
        </w:rPr>
        <w:t xml:space="preserve">Szombathely Megyei Jogú Város Közgyűlése 20 igen szavazattal elfogadta. </w:t>
      </w:r>
    </w:p>
    <w:p>
      <w:pPr>
        <w:pStyle w:val="Normal"/>
        <w:ind w:left="540" w:hanging="540"/>
        <w:jc w:val="both"/>
        <w:rPr>
          <w:color w:val="000000"/>
        </w:rPr>
      </w:pPr>
      <w:r>
        <w:rPr>
          <w:color w:val="000000"/>
        </w:rPr>
      </w:r>
    </w:p>
    <w:p>
      <w:pPr>
        <w:pStyle w:val="Normal"/>
        <w:jc w:val="both"/>
        <w:rPr>
          <w:color w:val="000000"/>
        </w:rPr>
      </w:pPr>
      <w:r>
        <w:rPr>
          <w:color w:val="000000"/>
        </w:rPr>
        <w:t>A következő a munkabérre vonatkozó javaslat, amelyet alpolgármester úr tett. 100.000 Ft-ot jelentett. Most szavazni szíveskedjenek.</w:t>
      </w:r>
    </w:p>
    <w:p>
      <w:pPr>
        <w:pStyle w:val="Normal"/>
        <w:jc w:val="both"/>
        <w:rPr>
          <w:color w:val="000000"/>
        </w:rPr>
      </w:pPr>
      <w:r>
        <w:rPr>
          <w:color w:val="000000"/>
        </w:rPr>
        <w:t xml:space="preserve">Szombathely Megyei Jogú Város Közgyűlése 19 igen szavazattal elfogadta. </w:t>
      </w:r>
    </w:p>
    <w:p>
      <w:pPr>
        <w:pStyle w:val="Normal"/>
        <w:jc w:val="both"/>
        <w:rPr>
          <w:color w:val="000000"/>
        </w:rPr>
      </w:pPr>
      <w:r>
        <w:rPr>
          <w:color w:val="000000"/>
        </w:rPr>
      </w:r>
    </w:p>
    <w:p>
      <w:pPr>
        <w:pStyle w:val="Normal"/>
        <w:jc w:val="both"/>
        <w:rPr/>
      </w:pPr>
      <w:r>
        <w:rPr>
          <w:b/>
          <w:color w:val="000000"/>
          <w:u w:val="single"/>
        </w:rPr>
        <w:t>Mikrofon nélkül Dr. Nemény András városi képviselő</w:t>
      </w:r>
      <w:r>
        <w:rPr>
          <w:color w:val="000000"/>
        </w:rPr>
        <w:t xml:space="preserve">: Nem működött a gomb.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xml:space="preserve">: Adják hozzá. 20 igen szavazattal elfogadta. </w:t>
      </w:r>
    </w:p>
    <w:p>
      <w:pPr>
        <w:pStyle w:val="Normal"/>
        <w:jc w:val="both"/>
        <w:rPr>
          <w:color w:val="000000"/>
        </w:rPr>
      </w:pPr>
      <w:r>
        <w:rPr>
          <w:color w:val="000000"/>
        </w:rPr>
        <w:t>Most a két módosítással együtt a határozati javaslatról szavazni szíveskedjenek.</w:t>
      </w:r>
    </w:p>
    <w:p>
      <w:pPr>
        <w:pStyle w:val="Normal"/>
        <w:jc w:val="both"/>
        <w:rPr>
          <w:color w:val="000000"/>
        </w:rPr>
      </w:pPr>
      <w:r>
        <w:rPr>
          <w:color w:val="000000"/>
        </w:rPr>
        <w:t>Szombathely Megyei Jogú Város Közgyűlése 20 igen szavazattal elfogadta, és az alábbi határozatot hozta:</w:t>
      </w:r>
    </w:p>
    <w:p>
      <w:pPr>
        <w:pStyle w:val="Normal"/>
        <w:jc w:val="center"/>
        <w:rPr>
          <w:b/>
          <w:b/>
          <w:bCs w:val="false"/>
          <w:color w:val="000000"/>
          <w:u w:val="single"/>
        </w:rPr>
      </w:pPr>
      <w:r>
        <w:rPr>
          <w:b/>
          <w:bCs w:val="false"/>
          <w:color w:val="000000"/>
          <w:u w:val="single"/>
        </w:rPr>
      </w:r>
    </w:p>
    <w:p>
      <w:pPr>
        <w:pStyle w:val="Normal"/>
        <w:jc w:val="center"/>
        <w:rPr/>
      </w:pPr>
      <w:r>
        <w:rPr>
          <w:b/>
          <w:bCs w:val="false"/>
          <w:u w:val="single"/>
        </w:rPr>
        <w:t>24/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numPr>
          <w:ilvl w:val="0"/>
          <w:numId w:val="9"/>
        </w:numPr>
        <w:spacing w:lineRule="auto" w:line="276"/>
        <w:ind w:left="426" w:hanging="426"/>
        <w:jc w:val="both"/>
        <w:rPr/>
      </w:pPr>
      <w:r>
        <w:rPr/>
        <w:t>Szombathely Megyei Jogú Város Közgyűlése a „Javaslat Duális Felsőoktatási Képzési és Kutató Központ létrehozására” című előterjesztést megtárgyalta, és elhatározza, hogy 2015. február 1. napjával - a Savaria Szakképzés-fejlesztési és Felnőttképző Központ Kiemelkedően Közhasznú Nonprofit Kft. szervezetileg, szakmailag és pénzügyileg önálló egységeként - Duális Felsőoktatási Képzési és Kutató Központot hoz (DFKKK) létre.</w:t>
      </w:r>
    </w:p>
    <w:p>
      <w:pPr>
        <w:pStyle w:val="Normal"/>
        <w:spacing w:lineRule="auto" w:line="276"/>
        <w:jc w:val="both"/>
        <w:rPr/>
      </w:pPr>
      <w:r>
        <w:rPr/>
      </w:r>
    </w:p>
    <w:p>
      <w:pPr>
        <w:pStyle w:val="Normal"/>
        <w:spacing w:lineRule="auto" w:line="276"/>
        <w:ind w:left="426" w:hanging="426"/>
        <w:jc w:val="both"/>
        <w:rPr/>
      </w:pPr>
      <w:r>
        <w:rPr>
          <w:color w:val="000000"/>
        </w:rPr>
        <w:t>2.</w:t>
        <w:tab/>
        <w:t xml:space="preserve">A Közgyűlés a DFKKK vezetésére cégvezetői munkakörben Dr. Németh Istvánt (anyja neve: Horváth Marianna, születési ideje: 1971.08.23., lakcíme: 9700 Szombathely, Felsőőr u. 24.) nevezi ki határozatlan időre. A Közgyűlés úgy dönt, hogy a cégvezető feladatait bruttó 100.000, -Ft munkabér ellenében látja el, egyéb juttatásait pedig a Közgyűlés által jóváhagyott mindenkor hatályos Javadalmazási Szabályzat állapítja meg. </w:t>
      </w:r>
    </w:p>
    <w:p>
      <w:pPr>
        <w:pStyle w:val="Normal"/>
        <w:spacing w:lineRule="auto" w:line="276"/>
        <w:ind w:left="426" w:hanging="0"/>
        <w:jc w:val="both"/>
        <w:rPr>
          <w:color w:val="000000"/>
        </w:rPr>
      </w:pPr>
      <w:r>
        <w:rPr>
          <w:color w:val="000000"/>
        </w:rPr>
      </w:r>
    </w:p>
    <w:p>
      <w:pPr>
        <w:pStyle w:val="Normal"/>
        <w:spacing w:lineRule="auto" w:line="276"/>
        <w:ind w:left="426" w:hanging="426"/>
        <w:jc w:val="both"/>
        <w:rPr/>
      </w:pPr>
      <w:r>
        <w:rPr/>
        <w:t>3.</w:t>
        <w:tab/>
        <w:t xml:space="preserve">A Közgyűlés az 1. pontban foglalt szervezeti változásra és feladatbővülésre tekintettel a Savaria Szakképzés-fejlesztési és Felnőttképző Központ Kiemelkedően Közhasznú Nonprofit Kft. módosításokkal egységes szerkezetbe foglalt alapító okiratát az előterjesztés </w:t>
      </w:r>
      <w:r>
        <w:rPr>
          <w:bCs w:val="false"/>
        </w:rPr>
        <w:t>1. számú, a módosításokkal egységes szerkezetbe foglalt Szervezeti és Működési Szabályzata az előterjesztés 2. számú</w:t>
      </w:r>
      <w:r>
        <w:rPr/>
        <w:t xml:space="preserve"> melléklete szerinti tartalommal jóváhagyja azzal, hogy a dokumentumokban az Nkft. rövidítés helyett a Kft. megjelölés szerepeljen.</w:t>
      </w:r>
    </w:p>
    <w:p>
      <w:pPr>
        <w:pStyle w:val="Normal"/>
        <w:spacing w:lineRule="auto" w:line="276"/>
        <w:ind w:left="426" w:hanging="0"/>
        <w:jc w:val="both"/>
        <w:rPr>
          <w:color w:val="000000"/>
        </w:rPr>
      </w:pPr>
      <w:r>
        <w:rPr>
          <w:color w:val="000000"/>
        </w:rPr>
      </w:r>
    </w:p>
    <w:p>
      <w:pPr>
        <w:pStyle w:val="Normal"/>
        <w:spacing w:lineRule="auto" w:line="276"/>
        <w:ind w:left="426" w:hanging="426"/>
        <w:jc w:val="both"/>
        <w:rPr/>
      </w:pPr>
      <w:r>
        <w:rPr>
          <w:color w:val="000000"/>
        </w:rPr>
        <w:t>4.</w:t>
        <w:tab/>
        <w:t>A Közgyűlés felhatalmazza a polgármestert</w:t>
      </w:r>
      <w:r>
        <w:rPr/>
        <w:t xml:space="preserve">, hogy a cégvezetővel a munkaszerződést, illetőleg a módosításokkal egységes szerkezetbe foglalt dokumentumokat aláírja. </w:t>
      </w:r>
    </w:p>
    <w:p>
      <w:pPr>
        <w:pStyle w:val="Normal"/>
        <w:spacing w:lineRule="auto" w:line="276"/>
        <w:jc w:val="both"/>
        <w:rPr>
          <w:b/>
          <w:b/>
          <w:u w:val="single"/>
        </w:rPr>
      </w:pPr>
      <w:r>
        <w:rPr>
          <w:b/>
          <w:u w:val="single"/>
        </w:rPr>
      </w:r>
    </w:p>
    <w:p>
      <w:pPr>
        <w:pStyle w:val="Normal"/>
        <w:spacing w:lineRule="auto" w:line="276"/>
        <w:jc w:val="both"/>
        <w:rPr/>
      </w:pPr>
      <w:r>
        <w:rPr>
          <w:b/>
          <w:u w:val="single"/>
        </w:rPr>
        <w:t>Felelős:</w:t>
      </w:r>
      <w:r>
        <w:rPr>
          <w:b/>
        </w:rPr>
        <w:t xml:space="preserve">    </w:t>
        <w:tab/>
      </w:r>
      <w:r>
        <w:rPr/>
        <w:t>Dr. Puskás Tivadar polgármester</w:t>
      </w:r>
    </w:p>
    <w:p>
      <w:pPr>
        <w:pStyle w:val="Normal"/>
        <w:tabs>
          <w:tab w:val="clear" w:pos="708"/>
          <w:tab w:val="left" w:pos="284" w:leader="none"/>
        </w:tabs>
        <w:spacing w:lineRule="auto" w:line="276"/>
        <w:jc w:val="both"/>
        <w:rPr/>
      </w:pPr>
      <w:r>
        <w:rPr/>
        <w:tab/>
        <w:tab/>
        <w:tab/>
        <w:t xml:space="preserve">Molnár Miklós alpolgármester </w:t>
      </w:r>
    </w:p>
    <w:p>
      <w:pPr>
        <w:pStyle w:val="Normal"/>
        <w:tabs>
          <w:tab w:val="clear" w:pos="708"/>
          <w:tab w:val="left" w:pos="284" w:leader="none"/>
        </w:tabs>
        <w:spacing w:lineRule="auto" w:line="276"/>
        <w:jc w:val="both"/>
        <w:rPr/>
      </w:pPr>
      <w:r>
        <w:rPr/>
        <w:tab/>
        <w:tab/>
        <w:tab/>
        <w:t>Dr. Károlyi Ákos al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tabs>
          <w:tab w:val="clear" w:pos="708"/>
          <w:tab w:val="left" w:pos="284" w:leader="none"/>
        </w:tabs>
        <w:spacing w:lineRule="auto" w:line="276"/>
        <w:ind w:left="1440" w:hanging="1440"/>
        <w:jc w:val="both"/>
        <w:rPr/>
      </w:pPr>
      <w:r>
        <w:rPr>
          <w:rFonts w:eastAsia="Arial"/>
        </w:rPr>
        <w:t xml:space="preserve">                   </w:t>
      </w:r>
      <w:r>
        <w:rPr/>
        <w:tab/>
        <w:t>Dr. Telek Miklós, a Kabinetiroda vezetője,</w:t>
      </w:r>
    </w:p>
    <w:p>
      <w:pPr>
        <w:pStyle w:val="Normal"/>
        <w:spacing w:lineRule="auto" w:line="276"/>
        <w:ind w:left="1416" w:hanging="0"/>
        <w:jc w:val="both"/>
        <w:rPr/>
      </w:pPr>
      <w:r>
        <w:rPr/>
        <w:t>Lakézi Gábor, a Városüzemeltetési Osztály Vezetője,</w:t>
      </w:r>
    </w:p>
    <w:p>
      <w:pPr>
        <w:pStyle w:val="Normal"/>
        <w:spacing w:lineRule="auto" w:line="276"/>
        <w:ind w:left="1416" w:hanging="0"/>
        <w:jc w:val="both"/>
        <w:rPr/>
      </w:pPr>
      <w:r>
        <w:rPr/>
        <w:t>dr. Bencsics Enikő, az Egészségügyi és Közszolgálati Osztály vezetője,</w:t>
      </w:r>
    </w:p>
    <w:p>
      <w:pPr>
        <w:pStyle w:val="Normal"/>
        <w:spacing w:lineRule="auto" w:line="276"/>
        <w:ind w:left="1416" w:hanging="0"/>
        <w:jc w:val="both"/>
        <w:rPr/>
      </w:pPr>
      <w:r>
        <w:rPr/>
        <w:t>Bálint András a Savaria Szakképzés-fejlesztési és Felnőttképző Központ Kiemelkedően Közhasznú Nonprofit Kft. igazgatója/</w:t>
      </w:r>
    </w:p>
    <w:p>
      <w:pPr>
        <w:pStyle w:val="Normal"/>
        <w:tabs>
          <w:tab w:val="clear" w:pos="708"/>
          <w:tab w:val="left" w:pos="284" w:leader="none"/>
        </w:tabs>
        <w:spacing w:lineRule="auto" w:line="276"/>
        <w:ind w:left="1440" w:hanging="1440"/>
        <w:jc w:val="both"/>
        <w:rPr>
          <w:bCs w:val="false"/>
          <w:u w:val="single"/>
        </w:rPr>
      </w:pPr>
      <w:r>
        <w:rPr>
          <w:bCs w:val="false"/>
          <w:u w:val="single"/>
        </w:rPr>
      </w:r>
    </w:p>
    <w:p>
      <w:pPr>
        <w:pStyle w:val="Normal"/>
        <w:autoSpaceDE w:val="false"/>
        <w:spacing w:lineRule="auto" w:line="276"/>
        <w:jc w:val="both"/>
        <w:rPr>
          <w:b/>
          <w:b/>
          <w:u w:val="single"/>
        </w:rPr>
      </w:pPr>
      <w:r>
        <w:rPr>
          <w:b/>
          <w:bCs w:val="false"/>
          <w:u w:val="single"/>
        </w:rPr>
        <w:t>Határidő:</w:t>
      </w:r>
      <w:r>
        <w:rPr>
          <w:b/>
          <w:bCs w:val="false"/>
        </w:rPr>
        <w:t xml:space="preserve">     </w:t>
      </w:r>
      <w:r>
        <w:rPr>
          <w:bCs w:val="false"/>
        </w:rPr>
        <w:t>2015. február 28.</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ind w:left="540" w:hanging="540"/>
        <w:jc w:val="both"/>
        <w:rPr>
          <w:color w:val="000000"/>
        </w:rPr>
      </w:pPr>
      <w:r>
        <w:rPr>
          <w:color w:val="000000"/>
        </w:rPr>
      </w:r>
    </w:p>
    <w:p>
      <w:pPr>
        <w:pStyle w:val="Normal"/>
        <w:ind w:left="540" w:hanging="540"/>
        <w:jc w:val="both"/>
        <w:rPr/>
      </w:pPr>
      <w:r>
        <w:rPr>
          <w:b/>
          <w:color w:val="000000"/>
          <w:u w:val="single"/>
        </w:rPr>
        <w:t>Dr. Ipkovich György városi képviselő (ügyrendi):</w:t>
      </w:r>
      <w:r>
        <w:rPr>
          <w:color w:val="000000"/>
        </w:rPr>
        <w:t xml:space="preserve"> A közigazgatási szakemberek kiderítették, hogy képviselő nem lehet a FEB tagja a kuratóriumnál, ezért nem tudja elfogadni ezt a megtisztelő felkérést és gondolja Kecskés doktor úrnál ugyan ez a helyzet. Az lenne a javaslata, hogy az utolsó nyilvános napirendi pontig egyeztetnek még, és akkor tesznek erre a posztra javaslatot. </w:t>
      </w:r>
    </w:p>
    <w:p>
      <w:pPr>
        <w:pStyle w:val="Normal"/>
        <w:jc w:val="both"/>
        <w:rPr>
          <w:color w:val="000000"/>
        </w:rPr>
      </w:pPr>
      <w:r>
        <w:rPr>
          <w:color w:val="000000"/>
        </w:rPr>
      </w:r>
    </w:p>
    <w:p>
      <w:pPr>
        <w:pStyle w:val="Normal"/>
        <w:ind w:left="540" w:hanging="540"/>
        <w:jc w:val="both"/>
        <w:rPr>
          <w:color w:val="000000"/>
        </w:rPr>
      </w:pPr>
      <w:r>
        <w:rPr>
          <w:b/>
          <w:color w:val="000000"/>
          <w:u w:val="single"/>
        </w:rPr>
        <w:t>Dr. Puskás Tivadar polgármester</w:t>
      </w:r>
      <w:r>
        <w:rPr>
          <w:color w:val="000000"/>
        </w:rPr>
        <w:t xml:space="preserve">: Akkor az utolsó napirendi pont után megnyitják újra. </w:t>
      </w:r>
    </w:p>
    <w:p>
      <w:pPr>
        <w:pStyle w:val="Normal"/>
        <w:jc w:val="both"/>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ind w:left="540" w:hanging="540"/>
        <w:jc w:val="both"/>
        <w:rPr>
          <w:b/>
          <w:b/>
          <w:color w:val="000000"/>
        </w:rPr>
      </w:pPr>
      <w:r>
        <w:rPr>
          <w:b/>
          <w:color w:val="000000"/>
        </w:rPr>
      </w:r>
    </w:p>
    <w:p>
      <w:pPr>
        <w:pStyle w:val="Normal"/>
        <w:tabs>
          <w:tab w:val="clear" w:pos="708"/>
          <w:tab w:val="left" w:pos="709" w:leader="none"/>
        </w:tabs>
        <w:ind w:left="709" w:hanging="709"/>
        <w:jc w:val="both"/>
        <w:rPr>
          <w:b/>
          <w:b/>
          <w:color w:val="000000"/>
        </w:rPr>
      </w:pPr>
      <w:r>
        <w:rPr>
          <w:b/>
          <w:color w:val="000000"/>
        </w:rPr>
        <w:t>18./</w:t>
        <w:tab/>
        <w:t>Javaslat a Király u. 1/A. I./33. szám alatti helyiség bérbeadására</w:t>
      </w:r>
    </w:p>
    <w:p>
      <w:pPr>
        <w:pStyle w:val="Normal"/>
        <w:ind w:firstLine="705"/>
        <w:rPr/>
      </w:pPr>
      <w:r>
        <w:rPr>
          <w:b/>
          <w:u w:val="single"/>
        </w:rPr>
        <w:t>Előadók:</w:t>
      </w:r>
      <w:r>
        <w:rPr/>
        <w:tab/>
        <w:t>Dr. Puskás Tivadar polgármester</w:t>
      </w:r>
    </w:p>
    <w:p>
      <w:pPr>
        <w:pStyle w:val="Normal"/>
        <w:ind w:firstLine="705"/>
        <w:rPr/>
      </w:pPr>
      <w:r>
        <w:rPr/>
        <w:tab/>
        <w:tab/>
        <w:tab/>
        <w:t>Illés Károly alpolgármester</w:t>
      </w:r>
    </w:p>
    <w:p>
      <w:pPr>
        <w:pStyle w:val="Normal"/>
        <w:ind w:left="705" w:hanging="705"/>
        <w:jc w:val="both"/>
        <w:rPr>
          <w:b/>
          <w:b/>
        </w:rPr>
      </w:pPr>
      <w:r>
        <w:rPr>
          <w:b/>
        </w:rPr>
      </w:r>
    </w:p>
    <w:p>
      <w:pPr>
        <w:pStyle w:val="Normal"/>
        <w:ind w:left="705" w:hanging="705"/>
        <w:jc w:val="both"/>
        <w:rPr>
          <w:b/>
          <w:b/>
        </w:rPr>
      </w:pPr>
      <w:r>
        <w:rPr>
          <w:b/>
        </w:rPr>
      </w:r>
    </w:p>
    <w:p>
      <w:pPr>
        <w:pStyle w:val="Normal"/>
        <w:jc w:val="both"/>
        <w:rPr/>
      </w:pPr>
      <w:r>
        <w:rPr>
          <w:b/>
          <w:u w:val="single"/>
        </w:rPr>
        <w:t>Dr. Puskás Tivadar polgármester</w:t>
      </w:r>
      <w:r>
        <w:rPr/>
        <w:t>: 18. számú napirendi pont tárgyalása következik. Jelentkezőt nem lát, most szavazni szíveskedjenek.</w:t>
      </w:r>
    </w:p>
    <w:p>
      <w:pPr>
        <w:pStyle w:val="Normal"/>
        <w:jc w:val="both"/>
        <w:rPr/>
      </w:pPr>
      <w:r>
        <w:rPr/>
        <w:t>Szombathely Megyei Jogú Város Közgyűlése 18 igen szavazattal elfogadta, és az alábbi határozatot hozta:</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jc w:val="center"/>
        <w:rPr/>
      </w:pPr>
      <w:r>
        <w:rPr>
          <w:b/>
          <w:bCs w:val="false"/>
          <w:u w:val="single"/>
        </w:rPr>
        <w:t>25/2015.(I.29.) Kgy. sz. határozat</w:t>
      </w:r>
    </w:p>
    <w:p>
      <w:pPr>
        <w:pStyle w:val="Normal"/>
        <w:jc w:val="center"/>
        <w:rPr>
          <w:b/>
          <w:b/>
          <w:bCs w:val="false"/>
          <w:u w:val="single"/>
        </w:rPr>
      </w:pPr>
      <w:r>
        <w:rPr>
          <w:b/>
          <w:bCs w:val="false"/>
          <w:u w:val="single"/>
        </w:rPr>
      </w:r>
    </w:p>
    <w:p>
      <w:pPr>
        <w:pStyle w:val="Normal"/>
        <w:jc w:val="both"/>
        <w:rPr/>
      </w:pPr>
      <w:r>
        <w:rPr/>
        <w:t>A Közgyűlés - Szombathely Megyei Jogú Város Önkormányzatának a helyiségbérlet szabályairól szóló 17/2006. (V. 25.) számú rendeletének 2. § (2) bekezdése alapján – a szombathelyi 6254/A/33 hrsz.-ú, Király utca 1/A. I/33. szám alatti, 17 m</w:t>
      </w:r>
      <w:r>
        <w:rPr>
          <w:vertAlign w:val="superscript"/>
        </w:rPr>
        <w:t>2</w:t>
      </w:r>
      <w:r>
        <w:rPr/>
        <w:t xml:space="preserve"> alapterületű helyiség bérlőjévé a Demokratikus Koalíció Vas megye 1. vk. szervezetét jelöli ki 2015. december 31. napjáig az alábbi feltételekkel:</w:t>
      </w:r>
    </w:p>
    <w:p>
      <w:pPr>
        <w:pStyle w:val="Normal"/>
        <w:jc w:val="both"/>
        <w:rPr/>
      </w:pPr>
      <w:r>
        <w:rPr/>
      </w:r>
    </w:p>
    <w:p>
      <w:pPr>
        <w:pStyle w:val="Normal"/>
        <w:numPr>
          <w:ilvl w:val="0"/>
          <w:numId w:val="10"/>
        </w:numPr>
        <w:jc w:val="both"/>
        <w:rPr/>
      </w:pPr>
      <w:r>
        <w:rPr/>
        <w:t>a bérleti díj 8.615,- Ft + áfa/hónap,</w:t>
      </w:r>
    </w:p>
    <w:p>
      <w:pPr>
        <w:pStyle w:val="Normal"/>
        <w:numPr>
          <w:ilvl w:val="0"/>
          <w:numId w:val="10"/>
        </w:numPr>
        <w:jc w:val="both"/>
        <w:rPr/>
      </w:pPr>
      <w:r>
        <w:rPr/>
        <w:t>a bérleti díj késedelmes teljesítése esetén a bérlő a Ptk. rendelkezései szerint megállapított késedelmi kamatot köteles megfizetni,</w:t>
      </w:r>
    </w:p>
    <w:p>
      <w:pPr>
        <w:pStyle w:val="Normal"/>
        <w:numPr>
          <w:ilvl w:val="0"/>
          <w:numId w:val="10"/>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0"/>
        </w:numPr>
        <w:jc w:val="both"/>
        <w:rPr/>
      </w:pPr>
      <w:r>
        <w:rPr/>
        <w:t>a bérlő a helyiség használatát másnak nem engedheti át,</w:t>
      </w:r>
    </w:p>
    <w:p>
      <w:pPr>
        <w:pStyle w:val="Normal"/>
        <w:numPr>
          <w:ilvl w:val="0"/>
          <w:numId w:val="10"/>
        </w:numPr>
        <w:jc w:val="both"/>
        <w:rPr/>
      </w:pPr>
      <w:r>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a Demokratikus Koalíció Vas megye 1. vk.-val (1132 Budapest, Viktor Hugó utca 11-15.; elnök: Szuhai Viktor) megkösse. </w:t>
      </w:r>
    </w:p>
    <w:p>
      <w:pPr>
        <w:pStyle w:val="Header"/>
        <w:tabs>
          <w:tab w:val="clear" w:pos="4536"/>
          <w:tab w:val="clear" w:pos="9072"/>
        </w:tabs>
        <w:jc w:val="both"/>
        <w:rPr>
          <w:bCs/>
        </w:rPr>
      </w:pPr>
      <w:r>
        <w:rPr>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al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5" w:hanging="705"/>
        <w:jc w:val="both"/>
        <w:rPr>
          <w:b/>
          <w:b/>
          <w:bCs w:val="false"/>
          <w:u w:val="single"/>
        </w:rPr>
      </w:pPr>
      <w:r>
        <w:rPr>
          <w:b/>
          <w:bCs w:val="false"/>
          <w:u w:val="single"/>
        </w:rPr>
      </w:r>
    </w:p>
    <w:p>
      <w:pPr>
        <w:pStyle w:val="Normal"/>
        <w:jc w:val="both"/>
        <w:rPr>
          <w:b/>
          <w:b/>
        </w:rPr>
      </w:pPr>
      <w:r>
        <w:rPr>
          <w:b/>
        </w:rPr>
      </w:r>
    </w:p>
    <w:p>
      <w:pPr>
        <w:pStyle w:val="Normal"/>
        <w:ind w:left="705" w:hanging="705"/>
        <w:jc w:val="both"/>
        <w:rPr>
          <w:b/>
          <w:b/>
        </w:rPr>
      </w:pPr>
      <w:r>
        <w:rPr>
          <w:b/>
        </w:rPr>
      </w:r>
    </w:p>
    <w:p>
      <w:pPr>
        <w:pStyle w:val="Normal"/>
        <w:ind w:left="705" w:hanging="705"/>
        <w:jc w:val="both"/>
        <w:rPr>
          <w:b/>
          <w:b/>
        </w:rPr>
      </w:pPr>
      <w:r>
        <w:rPr>
          <w:b/>
        </w:rPr>
        <w:t>19./</w:t>
        <w:tab/>
        <w:t>Javaslat köznevelési intézményekben működő intézményi tanácsok önkormányzati tagjainak delegálására</w:t>
      </w:r>
    </w:p>
    <w:p>
      <w:pPr>
        <w:pStyle w:val="Normal"/>
        <w:ind w:firstLine="705"/>
        <w:rPr/>
      </w:pPr>
      <w:r>
        <w:rPr>
          <w:color w:val="2E74B5"/>
        </w:rPr>
        <w:tab/>
      </w:r>
      <w:r>
        <w:rPr>
          <w:b/>
          <w:u w:val="single"/>
        </w:rPr>
        <w:t>Előadók:</w:t>
      </w:r>
      <w:r>
        <w:rPr/>
        <w:tab/>
        <w:t>Dr. Puskás Tivadar polgármester</w:t>
      </w:r>
    </w:p>
    <w:p>
      <w:pPr>
        <w:pStyle w:val="Normal"/>
        <w:ind w:firstLine="705"/>
        <w:rPr/>
      </w:pPr>
      <w:r>
        <w:rPr/>
        <w:tab/>
        <w:tab/>
        <w:tab/>
        <w:t>Koczka Tibor alpolgármester</w:t>
      </w:r>
    </w:p>
    <w:p>
      <w:pPr>
        <w:pStyle w:val="Normal"/>
        <w:tabs>
          <w:tab w:val="clear" w:pos="708"/>
          <w:tab w:val="left" w:pos="709" w:leader="none"/>
        </w:tabs>
        <w:ind w:left="851" w:hanging="851"/>
        <w:jc w:val="both"/>
        <w:rPr>
          <w:b/>
          <w:b/>
          <w:i/>
          <w:i/>
        </w:rPr>
      </w:pPr>
      <w:r>
        <w:rPr>
          <w:b/>
          <w:i/>
        </w:rPr>
        <w:tab/>
      </w:r>
    </w:p>
    <w:p>
      <w:pPr>
        <w:pStyle w:val="Normal"/>
        <w:jc w:val="both"/>
        <w:rPr/>
      </w:pPr>
      <w:r>
        <w:rPr>
          <w:b/>
          <w:u w:val="single"/>
        </w:rPr>
        <w:t>Dr. Puskás Tivadar polgármester:</w:t>
      </w:r>
      <w:r>
        <w:rPr>
          <w:b/>
        </w:rPr>
        <w:t xml:space="preserve"> </w:t>
      </w:r>
      <w:r>
        <w:rPr/>
        <w:t xml:space="preserve">19. számú napirendi pont tárgyalása következik. </w:t>
      </w:r>
    </w:p>
    <w:p>
      <w:pPr>
        <w:pStyle w:val="Normal"/>
        <w:jc w:val="both"/>
        <w:rPr/>
      </w:pPr>
      <w:r>
        <w:rPr/>
      </w:r>
    </w:p>
    <w:p>
      <w:pPr>
        <w:pStyle w:val="Normal"/>
        <w:ind w:left="540" w:hanging="540"/>
        <w:jc w:val="both"/>
        <w:rPr/>
      </w:pPr>
      <w:r>
        <w:rPr>
          <w:b/>
          <w:u w:val="single"/>
        </w:rPr>
        <w:t>Rettegi Attila, az Oktatási és Szociális Bizottság elnöke:</w:t>
      </w:r>
      <w:r>
        <w:rPr/>
        <w:t xml:space="preserve"> Az intézményi tanácsokba az önkormányzati delegáltakról kell dönteni. Tudni kell, hogy ezek az intézményi tanácsok az iskolákban működnek, mégpedig a nevelőtestület, a szülők és a települési önkormányzat azonos számú képviselőiből állnak össze. Elsősorban ilyen véleményező egyeztető fórum, amelyik az intézmény működését kíséri figyelemmel. Az önkormányzati delegáltak mandátuma az előző ciklus végéig tartott, ezért van szükség új delegáltak választására. Igyekezett egyeztetéseket folytatni a különböző frakciók között. Reméli, hogy egyeztetett javaslatot tud ismertetni, ez a következő:</w:t>
      </w:r>
    </w:p>
    <w:p>
      <w:pPr>
        <w:pStyle w:val="Normal"/>
        <w:jc w:val="both"/>
        <w:rPr/>
      </w:pPr>
      <w:r>
        <w:rPr/>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6160"/>
        <w:gridCol w:w="3035"/>
      </w:tblGrid>
      <w:tr>
        <w:trPr>
          <w:trHeight w:val="103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Aranyhíd Nevelési-Oktatási Integrációs Központ Egységes Gyógypedagógiai Konduktív Pedagógiai Módszertani Intézmény, Óvoda, Általános Iskola és Speciáli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zka Tibor</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Bartók Béla Zenei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tegi Attila</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Bercsényi Mikló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tory Károly</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Derkovits Gyul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váth Som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ési Huber István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óth Kálmán</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Élelmiszeripari és Földmérés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gi József</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Gothard Jenő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zka Tibor</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Herman Ottó Környezetvédelmi és Mezőgazdaság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Kecskés László</w:t>
            </w:r>
          </w:p>
        </w:tc>
      </w:tr>
      <w:tr>
        <w:trPr>
          <w:trHeight w:val="150"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Neumann János Általános Iskola (2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lés Károly</w:t>
            </w:r>
          </w:p>
        </w:tc>
      </w:tr>
      <w:tr>
        <w:trPr>
          <w:trHeight w:val="15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kányi Adrienn</w:t>
            </w:r>
          </w:p>
        </w:tc>
      </w:tr>
      <w:tr>
        <w:trPr>
          <w:trHeight w:val="90"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ladi Általános Iskola, Középiskola és Szakiskola (3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gi József</w:t>
            </w:r>
          </w:p>
        </w:tc>
      </w:tr>
      <w:tr>
        <w:trPr>
          <w:trHeight w:val="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alai Bálint</w:t>
            </w:r>
          </w:p>
        </w:tc>
      </w:tr>
      <w:tr>
        <w:trPr>
          <w:trHeight w:val="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Horváth Attil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aragvári Utcai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Takátsné Dr. Tenki Mária</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Reguly Antal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óth Kálmán</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Váci Mihály Általános Iskola és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váth Csab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Zrínyi Ilon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tory Károly</w:t>
            </w:r>
          </w:p>
        </w:tc>
      </w:tr>
      <w:tr>
        <w:trPr>
          <w:trHeight w:val="185"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Műszaki Szakképző Iskola és Kollégium (3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nár Miklós</w:t>
            </w:r>
          </w:p>
        </w:tc>
      </w:tr>
      <w:tr>
        <w:trPr>
          <w:trHeight w:val="18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ántás Zoltán</w:t>
            </w:r>
          </w:p>
        </w:tc>
      </w:tr>
      <w:tr>
        <w:trPr>
          <w:trHeight w:val="18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pcsándi József</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váth Boldizsár Közgazdasági és Informatikai Szakközép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h Ernő</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Kereskedelmi és Vendéglátó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Takátsné Dr. Tenki Mári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Művészeti Szakközép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Ipkovich György</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fele Menyhért Építő- és Faipari Szakképző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ántás Zoltán</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Nagy Lajos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Nemény András</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Kanizsai Dorottya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ndvai Ferenc</w:t>
            </w:r>
          </w:p>
        </w:tc>
      </w:tr>
    </w:tbl>
    <w:p>
      <w:pPr>
        <w:pStyle w:val="Normal"/>
        <w:jc w:val="both"/>
        <w:rPr/>
      </w:pPr>
      <w:r>
        <w:rPr/>
      </w:r>
    </w:p>
    <w:p>
      <w:pPr>
        <w:pStyle w:val="Normal"/>
        <w:jc w:val="both"/>
        <w:rPr/>
      </w:pPr>
      <w:r>
        <w:rPr>
          <w:b/>
          <w:u w:val="single"/>
        </w:rPr>
        <w:t>Dr. Puskás Tivadar polgármester</w:t>
      </w:r>
      <w:r>
        <w:rPr/>
        <w:t>: Kéri képviselőtársait, hogy erről egyben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26/2015.(I.29.) Kgy. sz. határozat</w:t>
      </w:r>
    </w:p>
    <w:p>
      <w:pPr>
        <w:pStyle w:val="Normal"/>
        <w:rPr>
          <w:b/>
          <w:b/>
          <w:bCs w:val="false"/>
          <w:u w:val="single"/>
        </w:rPr>
      </w:pPr>
      <w:r>
        <w:rPr>
          <w:b/>
          <w:bCs w:val="false"/>
          <w:u w:val="single"/>
        </w:rPr>
      </w:r>
    </w:p>
    <w:p>
      <w:pPr>
        <w:pStyle w:val="Normal"/>
        <w:jc w:val="both"/>
        <w:rPr/>
      </w:pPr>
      <w:r>
        <w:rPr>
          <w:bCs w:val="false"/>
        </w:rPr>
        <w:t xml:space="preserve">1. Szombathely Megyei Jogú Város Közgyűlése </w:t>
      </w:r>
      <w:r>
        <w:rPr/>
        <w:t>a „Javaslat köznevelési intézményekben működő intézményi tanácsok önkormányzati tagjainak delegálására</w:t>
      </w:r>
      <w:r>
        <w:rPr>
          <w:b/>
        </w:rPr>
        <w:t>”</w:t>
      </w:r>
      <w:r>
        <w:rPr/>
        <w:t xml:space="preserve"> című előterjesztést megtárgyalta, és az intézményi tanácsokba </w:t>
      </w:r>
      <w:r>
        <w:rPr>
          <w:bCs w:val="false"/>
        </w:rPr>
        <w:t xml:space="preserve">Szombathely Megyei Jogú Város </w:t>
      </w:r>
      <w:r>
        <w:rPr/>
        <w:t>Önkormányzatának képviselőjeként a helyi önkormányzati képviselők és polgármesterek következő választását követő új Közgyűlés megalakulásáig terjedő időtartamra az alábbi személyeket delegálja:</w:t>
      </w:r>
    </w:p>
    <w:p>
      <w:pPr>
        <w:pStyle w:val="Normal"/>
        <w:jc w:val="both"/>
        <w:rPr/>
      </w:pPr>
      <w:r>
        <w:rPr/>
      </w:r>
    </w:p>
    <w:tbl>
      <w:tblPr>
        <w:tblW w:w="9195" w:type="dxa"/>
        <w:jc w:val="left"/>
        <w:tblInd w:w="-20" w:type="dxa"/>
        <w:tblLayout w:type="fixed"/>
        <w:tblCellMar>
          <w:top w:w="0" w:type="dxa"/>
          <w:left w:w="70" w:type="dxa"/>
          <w:bottom w:w="0" w:type="dxa"/>
          <w:right w:w="70" w:type="dxa"/>
        </w:tblCellMar>
      </w:tblPr>
      <w:tblGrid>
        <w:gridCol w:w="6160"/>
        <w:gridCol w:w="3035"/>
      </w:tblGrid>
      <w:tr>
        <w:trPr>
          <w:trHeight w:val="241"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val="false"/>
              </w:rPr>
            </w:pPr>
            <w:r>
              <w:rPr>
                <w:b/>
                <w:bCs w:val="false"/>
              </w:rPr>
              <w:t>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delegált</w:t>
            </w:r>
          </w:p>
        </w:tc>
      </w:tr>
      <w:tr>
        <w:trPr>
          <w:trHeight w:val="103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Aranyhíd Nevelési-Oktatási Integrációs Központ Egységes Gyógypedagógiai Konduktív Pedagógiai Módszertani Intézmény, Óvoda, Általános Iskola és Speciális Szak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zka Tibor</w:t>
            </w:r>
          </w:p>
        </w:tc>
      </w:tr>
      <w:tr>
        <w:trPr>
          <w:trHeight w:val="51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Bartók Béla Zenei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ttegi Attila</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Bercsényi Mikló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tory Károly</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Derkovits Gyul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váth Som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Dési Huber István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óth Kálmán</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Élelmiszeripari és Földmérés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gi József</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Gothard Jenő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czka Tibor</w:t>
            </w:r>
          </w:p>
        </w:tc>
      </w:tr>
      <w:tr>
        <w:trPr>
          <w:trHeight w:val="20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Herman Ottó Környezetvédelmi és Mezőgazdaság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r. Kecskés László </w:t>
            </w:r>
          </w:p>
        </w:tc>
      </w:tr>
      <w:tr>
        <w:trPr>
          <w:trHeight w:val="150"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zombathelyi Neumann János Általános Iskola (2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llés Károly</w:t>
            </w:r>
          </w:p>
        </w:tc>
      </w:tr>
      <w:tr>
        <w:trPr>
          <w:trHeight w:val="15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okányi Adrienn</w:t>
            </w:r>
          </w:p>
        </w:tc>
      </w:tr>
      <w:tr>
        <w:trPr>
          <w:trHeight w:val="90"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ladi Általános Iskola, Középiskola és Szakiskola (3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gi József</w:t>
            </w:r>
          </w:p>
        </w:tc>
      </w:tr>
      <w:tr>
        <w:trPr>
          <w:trHeight w:val="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alai Bálint</w:t>
            </w:r>
          </w:p>
        </w:tc>
      </w:tr>
      <w:tr>
        <w:trPr>
          <w:trHeight w:val="90"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Horváth Attila</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Paragvári Utcai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Dr. Takátsné Dr. Tenki Mária </w:t>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Reguly Antal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óth Kálmán</w:t>
            </w:r>
          </w:p>
        </w:tc>
      </w:tr>
      <w:tr>
        <w:trPr>
          <w:trHeight w:val="7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Váci Mihály Általános Iskola és Alapfokú Művészeti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orváth Csaba </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Szombathelyi Zrínyi Ilona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átory Károly</w:t>
            </w:r>
          </w:p>
        </w:tc>
      </w:tr>
      <w:tr>
        <w:trPr>
          <w:trHeight w:val="185" w:hRule="atLeast"/>
        </w:trPr>
        <w:tc>
          <w:tcPr>
            <w:tcW w:w="6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ombathelyi Műszaki Szakképző Iskola és Kollégium (3 fő)</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olnár Miklós</w:t>
            </w:r>
          </w:p>
        </w:tc>
      </w:tr>
      <w:tr>
        <w:trPr>
          <w:trHeight w:val="18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ántás Zoltán</w:t>
            </w:r>
          </w:p>
        </w:tc>
      </w:tr>
      <w:tr>
        <w:trPr>
          <w:trHeight w:val="185" w:hRule="atLeast"/>
        </w:trPr>
        <w:tc>
          <w:tcPr>
            <w:tcW w:w="6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opcsándi József</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orváth Boldizsár Közgazdasági és Informatikai Szakközép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Ágh Ernő</w:t>
            </w:r>
          </w:p>
        </w:tc>
      </w:tr>
      <w:tr>
        <w:trPr>
          <w:trHeight w:val="540"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Kereskedelmi és Vendéglátó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Takátsné Dr. Tenki Mária</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Művészeti Szakközép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Ipkovich György</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Hefele Menyhért Építő- és Faipari Szakképző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ántás Zoltán</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Nagy Lajos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r. Nemény András</w:t>
            </w:r>
          </w:p>
        </w:tc>
      </w:tr>
      <w:tr>
        <w:trPr>
          <w:trHeight w:val="315"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Szombathelyi Kanizsai Dorottya Gimnáz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endvai Ferenc</w:t>
            </w:r>
          </w:p>
        </w:tc>
      </w:tr>
    </w:tbl>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t>2. A Közgyűlés felkéri a Polgármestert, hogy döntéséről a Klebelsberg Intézményfenntartó Központ Szombathelyi Tankerületét tájékoztassa.</w:t>
      </w:r>
    </w:p>
    <w:p>
      <w:pPr>
        <w:pStyle w:val="Normal"/>
        <w:tabs>
          <w:tab w:val="clear" w:pos="708"/>
          <w:tab w:val="left" w:pos="284" w:leader="none"/>
        </w:tabs>
        <w:jc w:val="both"/>
        <w:rPr/>
      </w:pPr>
      <w:r>
        <w:rPr/>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a végrehajtás előkészítéséért:</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tab/>
        <w:tab/>
        <w:tab/>
        <w:t>Mesterházyné Gyimesi Ilona, a Köznevelési Iroda vezetője/</w:t>
      </w:r>
    </w:p>
    <w:p>
      <w:pPr>
        <w:pStyle w:val="Normal"/>
        <w:autoSpaceDE w:val="false"/>
        <w:jc w:val="both"/>
        <w:rPr>
          <w:bCs w:val="false"/>
          <w:u w:val="single"/>
        </w:rPr>
      </w:pPr>
      <w:r>
        <w:rPr>
          <w:bCs w:val="false"/>
          <w:u w:val="single"/>
        </w:rPr>
      </w:r>
    </w:p>
    <w:p>
      <w:pPr>
        <w:pStyle w:val="Normal"/>
        <w:autoSpaceDE w:val="false"/>
        <w:jc w:val="both"/>
        <w:rPr/>
      </w:pPr>
      <w:r>
        <w:rPr>
          <w:b/>
          <w:bCs w:val="false"/>
          <w:u w:val="single"/>
        </w:rPr>
        <w:t>Határidő:</w:t>
      </w:r>
      <w:r>
        <w:rPr>
          <w:bCs w:val="false"/>
        </w:rPr>
        <w:t xml:space="preserve">      azonnal</w:t>
      </w:r>
    </w:p>
    <w:p>
      <w:pPr>
        <w:pStyle w:val="Normal"/>
        <w:jc w:val="center"/>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t>20./</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color w:val="FF0000"/>
        </w:rPr>
      </w:pPr>
      <w:r>
        <w:rPr>
          <w:b/>
          <w:i/>
          <w:color w:val="FF0000"/>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vetkezik a 20. számú napirendi pont tárgyalása. Az előző Közgyűlés óta eltelt időszakról.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Köszöni a Hivatal munkatársainak azt a segítséget, amit kapott, mint az Oladi városrész képviselője. Ami egyfelől különböző járdák, illetve gyalogátkelőhelyek létesítésével, építésével kapcsolatos segítség. Reméli, hogy ez még idén megépül, amiről beszélgettek az osztály különböző munkatársaival. Nyilván a költségvetésig ebben a körben nem lehet részletesebbet mondani, azonban lenne egy közös kérésük, szomszédos választókerületben lévő képviselőtársával Kecskés professzor úrral, ugyanis őt folyamatosan megkeresik a körzetükben élők amiatt, hogy a Dolgozók útja, Dugovics út és Faludy utca kereszteződésében, amely út nem önkormányzati fenntartású út, hanem az állami közútkezelőnek van rajta hatásköre, hogy oda egy gyalogátkelőhely létesítését kérik az ott élők. Mindketten úgy gondolják, hogy ez egy megalapozott és jogos igény az ott lakóknak, illetve azoknak, akik ezt használják. Tisztelettel kéri a közgyűlésnek egy olyan döntését, amely pusztán csak arról szól, hogy vegyék fel a kapcsolatot az út kezelőjével, aki vagy nyilatkozzon arról, hogy ezt tervezi megépíteni és mire, vagy ha azt mondja, hogy nem, akkor legalább annyit mondjon, hogy ennek körülbelül milyen költsége lenne. Azt gondolja, hogy a hivatal ezt a számítást nem tudja elvégezni, hanem csak a közút kezelője. Kapjanak egy tájékoztatást abban a vonatkozásban, hogy tervezik-e megépíteni, ha igen mire? Ha nem tervezik, akkor pedig mennyi pénz kellene ahhoz, hogy ez a gyalogátkelőhely megépüljön? A másik, amit elmondana, hogy az egyes napirendi pontnál tárgyalták a Haladás Labdarúgó stadion építését. Akkor elfelejtette megemlíteni, egy javaslatot tenne, bár erről szavazást nem kér, de javaslatot tenne a Haladás Labdarúgó stadionnal kapcsolatban. Az egy jó gesztus lenne és még egyelőre nem találkozott ilyennel, hogy vannak olyan stadionok, ahol különböző labdarúgóknak vannak kint megemlékezései, szobrai stb. Szombathelyen mindig is jellemző volt az, hogy 12. játékosként a közösség, ezért valami hasonló, az ismeretlen szurkoló szobra így tudná leegyszerűsíteni a javaslatát, mindenki érti, hogy miről beszél. Nem hibáznak akkor, ha ezt a javaslatot felvetik akár  tervezőknek, akár a kivitelezőknek. 9,6 milliárdos beruházásba csak belefér egy ilyen elkészítése.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Keringer osztályvezető úrra gondoltak, mint ismeretlen Haladás szurkoló. Meg kell beszélni vele.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b/>
        </w:rPr>
        <w:t xml:space="preserve"> </w:t>
      </w:r>
      <w:r>
        <w:rPr/>
        <w:t xml:space="preserve">Jó az irány, meg kell keresni a Közútkezelőt. A Huszár úton épült gyalogátkelő is olyan konstrukcióban készült, hogy a Közútkezelő pályázott, hiszen hasonlóan a Közútkezelő fenntartásában lévő út és ők adták a pályázat önrészét. Vagy a Közútkezelő megcsinálja vagy pedig pályázat keretében önrészt biztosítanak hozzá hasonló módon. Konstrukció már volt err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elemen Krisztián városi képviselő</w:t>
      </w:r>
      <w:r>
        <w:rPr/>
        <w:t xml:space="preserve">: Három témáról szeretne beszélni és három javaslatához kérné a testület támogatását. Az első a Joskar-Ola Lakótelepért Alapítvány kereste meg és kérte a segítségét, illetve rajta keresztül a képviselőtestület támogatását, mégpedig azzal kapcsolatban, hogy 2001-ben még Pavelkovits László képviselő úr idejében létesítettek egy játszóteret és 2001 óta ez a játszótér nagy mértékben leromlott. A kuratórium tájékoztatása szerint a legutolsó felülvizsgálati jegyzőkönyv, illetve egy kivitelező által készített jegyzék alapján számos olyan játszótéri játék van, ami nem felel meg a jelenlegi szabványoknak. Karbantartással, bizonyos elemek, alkatrészek cserére szorulnak. Valamint az esés csillapítás sem megoldott jelen pillanatban. Annyira súlyos a helyzet a játszótéren, hogyha nem tudnak ezen változtatni, nem tudják a játszóteret felújítani, akkor nagyon úgy néz ki, hogy a játszótér április 1-jén nem tud kinyitni. Az önkormányzat és a Joskar-Ola Lakótelepért Alapítvány között van egy szerződés, miszerint a kezelőnek jogai és kötelezettségei vannak. Az Alapítvány kuratóriuma felkért tudtával egy olyan kivitelezőt, akivel kint is voltak a héten és kért a kuratórium egy árajánlatot egy komplett felújítási munkálatokra. Ezt az árajánlatot nemrég kapta meg és ebben közel 2 millió Ft szerepel. Ebben kéri a képviselőtestület támogatását. A következő témája szintén két közgyűlés között történt, mégpedig a Barátság utca 1-15. számú tömbnél lévő parkolási probléma. Ennek a parkolási problémának az egyik oka, illetve a zsúfoltság egyik oka az, hogy nagyon sokan beparkolnak ebbe a tömbbe, illetve az ott lévő parkolókhoz. Érti ezalatt azokat, akik a fizető parkolás miatt nem váltanak jegyet és a piacra mennek vagy éppen a vasútra igyekeznek és leteszik valahol az autót, illetve a Bercsényi iskolában dolgozó tanárok, illetve olyan személyzet, akik nem feltétlenül tartoznak a pedagógus körhöz és tovább gondolva az lenne a javaslata, hogy a Tisztelt Polgármester Úr engedélyével nem csak a Bercsényi iskolában, hanem közintézményekben dolgozók polgármesteri engedéllyel bizonyos utcákban vagy helyeken polgármesteri igazolással ingyen parkolhassanak. Ez a felvetés megoldaná a Barátság utcai tömbben lévő parkolási problémát, másrészt pedig megoldana egy olyan problémát a Bercsényi iskolában, hogy jelen pillanatban ez az iskola parkolási övezetben fekszik és ebbe a parkolási övezetbe, azaz az iskola területén nincs lehetőség dolgozói parkoló kialakítására. Ha jól tudja a többi parkolási övezetben lévő közintézmény vagy oktatási intézményben volt lehetőség a dolgozói parkolók kialakítására. Itt sajnos nincsen. Kérné a képviselőtestülettől, illetve a polgármester úrtól, hogy ezt a kérdést vizsgálják meg és ha van arra lehetőség, hogy polgármesteri engedéllyel ingyen parkolhassanak, akkor ebben kéri a képviselőtestület támogatását. </w:t>
      </w:r>
    </w:p>
    <w:p>
      <w:pPr>
        <w:pStyle w:val="Normal"/>
        <w:tabs>
          <w:tab w:val="clear" w:pos="708"/>
          <w:tab w:val="left" w:pos="-900" w:leader="none"/>
          <w:tab w:val="left" w:pos="-720" w:leader="none"/>
          <w:tab w:val="left" w:pos="2340" w:leader="none"/>
        </w:tabs>
        <w:ind w:left="540" w:hanging="540"/>
        <w:jc w:val="both"/>
        <w:rPr/>
      </w:pPr>
      <w:r>
        <w:rPr/>
        <w:tab/>
        <w:t xml:space="preserve">A harmadik témája az pedig visszanyúlna a napirendi ponthoz, szeretné kérni a jegyző illetve aljegyző urat a piaci üzletekkel illetve a vasárnapi zárva tartással kapcsolatos törvényi összefüggésekről. Arra kérne egy tájékoztatást, hogy a piacon működő üzletek, tehát nem a kereskedők, hanem a piacon működő üzletek hentesáru üzlet, vegyesbolt üzletek beletartoznak-e a vasárnapi zárva tartás hatálya alá? Ha nem, akkor ezt mondják k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t xml:space="preserve">: Volt délelőtt egy napirendi pont javaslata, ami elég furcsa véget ért. Most már elmúltak a választási kampányok, arról szólnak a viták, hogy mi jó a városnak vagy mi nem. Amikor ezt javasolta, nem az volt a szándéka, hogy macerálja polgármester urat, hogy tett-e valamit ennek az ügynek az érdekében, hanem az volt a célja, hogy miután a sajtóhíradásokból látszik, hogy helyzet van, a Felsőőr-Szombathely vasútvonal fejlesztése okán a szomszédban, ahol érintettek ebben a kérdésben azoknak a politikai erőknek, akik mellette vannak a Szombathely-Oberwart vasút fejlesztésének adjanak muníciót a kezükbe és hozzanak egy olyan határozatot, amit fel tudnak használni, és nekik később ez jó lesz. Örömmel hallotta, hogy intenzív munka folyik az ügyben. Nagyszerű, akkor tegyék azt, hogy februárban polgármester úr adjon számot erről a munkáról és ennek kapcsán hozzanak már olyan határozatot, hogy a Burgenlandban folyó politikai küzdelemben a vasútfejlesztők eszközként tudják használni a határozatukat. Erről szólt a dolog, nem másról. Azt továbbra is módosító javaslatként mondaná jó szándékkal, nem kér szavazást róla, februárban beszéljék meg. Hogyan állnak a burgenlandi tárgyalások? Most mondja, hogy ezek látszólag olyan felesleges dolgok. Amikor városstratégiáról beszélnek, akkor olyan ködbevesző vége van a dolognak. Márpedig minden nagy dolog így indult el a ’86-ostól kezdve az összes többi, és ennek a Felsőőr-Szombathely vasútvonal koncepciójának a végén egy kicsit ott fityeg a szombathelyi villamos beruházás, aminek szintén lenne forrása ezekből az EU-s forrásokból. Nem mindegy, hogy állnak ezekhez a dolgokhoz hozzá és szerinte a város érdekében ennyit megtehetnének, hogy polgármester úr elmondaná, hogy állnak ezek az egyeztetések, tárgyalások, egyebek. Nincs ebben semmi hátsó szándé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Kecskés László az Egészségügyi Szakmai Bizottság elnöke:</w:t>
      </w:r>
      <w:r>
        <w:rPr/>
        <w:t xml:space="preserve"> Egy mondatban meg szeretné erősíteni Horváth Attila képviselőtársa kérését, a maga részéről, csatlakozna ehhez a kérdéshez. Sokan a választás kapcsán és azóta is sokan fordultak hozzá főleg idősebb emberek a Jókai utca lakói, hogy a Jókai utca egyik oldalán a Szent István Parkban nincs járda, a másik oldalon pedig a Gagarin utcától egészen a Kálvária utcáig terjedő két nagy háztömbnél nincs gyalogátkelő a túloldalra. A Szent István Parkban a szórakozási lehetőségen kívül a Május 1 Söröző is ott van nagy forgalommal. A Jókai utcában pedig az idős emberen kívül az Egészségügyi Főiskolának az épülete is ott van. Gyakorlatilag ezen a szakaszon nem lehet szabályosan átkelni az úton. Két sarkot kell elmenni, hogy valaki át tudjon menni a parkba. Ott a Tompa Mihály utcával szemben a most tárgyalt Víztorony utca helyezkedik el. Itt sincs gyalogátkelő. Kérné a Hivatalt, hogy vizsgálják meg ennek a lehetőségét, terveztessék meg, költségeit ki kellene dolgozni. Nem hiszi, hogy egy egetverő összegről lenne szó. Teljesen jogos igénye az ott élő embereknek, beleértve az időnként nagy forgalmat. Jó lenne ezt elrendez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Tóth Kálmán városi képviselő</w:t>
      </w:r>
      <w:r>
        <w:rPr/>
        <w:t xml:space="preserve">: Két közgyűlés között is van egy érdekes híre. Fújt a szél. Ennek nem lenne jelentősége, ha nem a déli városrész képviselőjeként kellene ismét felszólalnia, ugyanis náluk a legkisebb szél esetén is eltűnik a közvilágítás jelentős része. Ezt a kérdést már akkor feltették, mikor még nem is volt képviselő. Mióta megválasztották, azóta még inkább megtalálják ezekkel a kérdésekkel. Nagyon nehezen tud megnyugtató választ adni ezekre a felvetésekre. Náluk egész utcák sötétülnek el hosszú időszakokra. Napokról van szó. Olyan szakaszokról van szó, ahol akkor is halovány a közvilágítás, ha működik. Amikor meg egyáltalán nincs, akkor két remény van. Egyik, hogy van vasúti átjáró, például a Szent István Király utcában, ami némi fényt ad, másik pedig a derült ég. Ha telihold van, az sokat tud rajtuk segíteni. De ezen kívül semmi más vigaszuk nincs. Az E.ON képviselőjével rendszeresen tartja a kapcsolatot, legalábbis ami a szegedi központot illeti, mert a telefonszám már ebben benne szerepel és sajnos elég sűrűn kell hívogatni. 48 órás ügyintézést ígérnek, hogy annyi idő alatt állítják helyre a közvilágítást. Természetesen ő sem járja a körzet mind a harmincvalahány utcáját. Mire hozzá is elérnek a jelzések, tényleg előfordulhat, hogy két-három nap is eltelik mire egy-egy utcában helyreáll a közvilágítás. Ennek megfelelően az E.ON munkatársaival is igyekszik személyes kapcsolatot tartani, a területgazdával tárgyalt, illetve Illés alpolgármester úrral, Szakály osztályvezető úrral is tárgyalt a kérdésről, hogy hogyan lehetne valamilyen úton-módon most már egy megyeszékhelyhez méltó közvilágítási rendszert kialakítani. Nem csak náluk vannak ilyen problémák, hanem más körzetekben is. Azt kellene tisztába tenni, hogy milyen reményeik vannak egyáltalán. Mik azok a lehetőségek, amik egyáltalán majd rendelkezésre állnak abban a kérdésben, hogy Szombathelyre olyan közvilágítás kerüljön, ami ide méltó. Az információk ellentétesek. Hallanak olyan információt, hogy a TOP-ba nem kerül be, hallanak olyat, hogy bekerülhet, tudtak olyan információt, hogy bekerül. Tudnak arról, hogy másik ablakba kerül. Káosz az van bőven. Ezeken a területeken élő emberek megnyugtató válaszra várnak még akkor is, ha az jelenleg távolinak tűnik. Valamit nekik tudni kellene mondani, hogy mi az, amire az ott élők számíthatnak. Ami most van, az egész biztosan nem méltó ahhoz, hogy ők egyébként egy megyeszékhelyen élnek. Ahányan vannak, megteszik ezekkel a tűzoltó megoldásokkal, telefonokkal, de nem biztos, hogy ez lenne egy normális módszer egy megyeszékhelyen. Arra kéri osztályvezető urat és alpolgármester urat, hogy ha tehetné a széles nyilvánosság előtt, mondjon nekik valamit azzal kapcsolatosan, hogy milyen lehetőségeik lesznek városi szinten a közvilágítás rendbetételér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Ne kenődjön el. Az a helyzet, hogy Illés Károly alpolgármester urat szólítja és jó híreket fog monda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Illés Károly alpolgármester:</w:t>
      </w:r>
      <w:r>
        <w:rPr>
          <w:b/>
        </w:rPr>
        <w:t xml:space="preserve"> </w:t>
      </w:r>
      <w:r>
        <w:rPr/>
        <w:t xml:space="preserve">Hogy jó híreket tud-e mondani, azt nem tudja. Először Ipkovich képviselőtársának mondaná, már egyeztettek az Oberwart-Szombathely vasút kapcsán. Az elővárosi közlekedésben a megyei TOP-lista tartalmaz ilyenre forrást, ott is dolgoznak rajta, illetve dolgoznak rajta együtt. A jövő héten vesznek részt Szakály Szabolcs osztályvezető úrral, egy osztrák-magyar projekt keretében egy zárórendezvény lesz szintén az Oberwart-Szombathely vasút megvalósíthatósági tanulmányai készülnek el. Folyamatosan téma és folyamatosan foglalkoznak vele nem csak városvezetői szinten, hanem az osztályok is. Tanulmányok készültek már. Hogy forrás erre mikor áll rendelkezésre, azt nem tudják pontosan, de a szándék és a törekvés megvan. Tóth Kálmán képviselő úr kérdéseire válaszolva épp a héten volt itt az E.ON vezetősége, polgármester úrnál jártak közösen. Tárgyaltak velük. Az összes felmerülő problémát egy elég hosszú lista mellékleteként átadták nekik. Ebben volt egy csomó visszatérő, amit már ismertek. Ők önmaguktól ezt ütemezetten cserélik, fejlesztik. Természetesen folyamatosan, nem egyszerre az egész város tekintetében. Az ígéretük az, hogy a jelenleg jelzett problémákat is természetesen megvizsgálják és orvosolni fogják. De az is szándék, többször szó esett róla, hogy a következő EU-s ciklusban a TOP-ban egyszer bent van, egyszer kikerül a közvilágítás reformja. Ettől függetlenül, ha a TOP-ban nincs is bent, ettől még Európai Uniós forrás allokálható rá és szerezhető erre a fejlesztésre. Mindenképp elkötelezett a városvezetés abban, hogy Szombathely teljes közvilágítása megreformálódjon. Vannak erre más lehetőségek is. Sok beruházóval, kivitelezővel tárgyaltak már ez ügyben. Akár a Smart City tekintetében is felvetődött ez. Akár oly módon, hogy TÁMOP projektként valósítsa ezt meg bármilyen beruházó. Ezáltal a városnak nem kerül pénzébe és ide tudja hozni a szolgáltatást. Nagyon sok úton tárgyalnak ez ügyben, a végleges megoldást nem látják, de elkötelezette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Horváth Soma városi képviselő</w:t>
      </w:r>
      <w:r>
        <w:rPr/>
        <w:t xml:space="preserve">: Január 12-én a Nemzeti Fejlesztési Minisztériumban jártak polgármester úr és a város országgyűlési képviselője Hende Csaba miniszter úr. Visszakanyarodna ehhez a gázos gáz átalakításos ügyhöz, már csak azért is, mert úgy gondolja, hogy nem mehetnek el emellett szó nélkül. Kéri Polgármester Urat, hogy konzultáljon Hende miniszter úrral, ugyanis olvasta egy sajtótermékből, hogy szombaton a fogadóóráján őt is megkeresték ugyan ezzel a gázfelülvizsgálatos problémával. Keressék fel a nemzetgazdasági miniszter urat, ugyanis erre az egész gázfelülvizsgálatra vonatkozóan a Nemzetgazdasági Minisztérium hozott még 2012-ben egy rendeletet és azt gondolja, hogy kritikaként jelezné, hogy átgondolást kíván ez a gázkészülék felülvizsgálattal kapcsolatos rendelet. Komoly problémák vannak és sajnos egyre több lesz. Felmerül számos probléma abból, hogy nincs szabvány, illetve a lakosság panaszaira valamifajta választ kell adni. Ez egyre több lesz. Kevés ember is van, gázszolgáltatóból is egy van. Lassan haladnak a munkálatok. Érdemes ez ügyben lépni. A másik kérdés, amiben egy választ vár valakitől, az előző ciklusban is ugyanilyen probléma volt és bármely választókerületi képviselőben felmerülhet a kérdés. Sajnos ki kell mondani, hogy a városban a parkolók felfestései lekopóban vannak, nagyon sok helyen le is koptak. Az ő választókörzetében minden héten megkeresik azzal, hogy ezt, meg azt, meg amazt a parkolót kellene felfesteni. Olyan információi vannak, hogy a városüzemeltetést is végző cégnek egyetlen egy olyan festőkocsija van, ami el tudja látni ezt a feladatot. Mivel ez végzi a KRESZ-nek kötelező felfestéseket, egyébként erre nagyon nincs kapacitása, meg sokszor el is romlik. Az a helyzet van, hogy itt várogatnak, aztán szépen lassan lekopik az összes parkoló jelzés a városban. Ki az, aki ebben választ tud adni, hogy valóban egy ilyen autó áll rendelkezésre, a másik pedig, hogy mit tudnak tenni az ügyben, hogy ez változzon ez a helyzet? Az Önkormányzat akkor segítsen, mert ha elvárják az emberektől, hogy szabályosan parkoljanak, akkor tegyenek annak érdekében, hogy biztosítják ezeket a felfestéseke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z első kérdést természetesen Seszták miniszter úrnak is el fogják monda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Illés Károly alpolgármester</w:t>
      </w:r>
      <w:r>
        <w:rPr/>
        <w:t xml:space="preserve">: Miniszter úr fogadóóráján is felvetődött a probléma és utána is mentek. Egy rendelet rendelkezik erről. Biztonságtechnikai okokról van szó, sok gázmérgezés volt, szénmonoxid mérgezés. Tudják, hogy a cél elsődlegesen ezt szolgálja. Utánament, hogy nem létezik-e olyan megoldás, hogy ezeket a lyukakat el lehessen takarni. Pont ez ellen született ez, ugyanis ez országos probléma, korábban voltak ezek az ablakra szerelt membrános légbeejtők, sajnos nem váltották be azt a funkciót, amik ténylegesen hivatottak lettek volna. Ezek mellett is sok esetben mérgezés lépett fel. Ilyen végrehajtási rendelet keletkezett, miszerint a gázkészülék kapacitásának megfelelő méretű lyukat kell fúrni. Ez a fürdő tekintetében 20 cm, a konyhán pedig kettő 15 cm-es lyukat fúrnak. Sajnos a gázszolgáltató nem tud mást tenni, mint betartja a törvényt. Ennek alapján jár el. Jelzik ezt felsőbb szinteken és gondolja, hogy meg fogják keresni a megoldást. Visszásnak tartja, hogy fűtenek, máshol meg 15 cm-es lyukakat vágnak. Jelenleg biztonságtecnikai szempontból még nem született meg az az elképzelés, megoldás, amivel ez orvosolható lehetn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Ilyen útfestéssel kapcsolatos kérdések, most esett a hó, úgyhogy reméli letakarították a havat, lehet látni, hogy nem jó a festés. Gondolja, hogy Lakézi osztályvezető úr az, aki ilyen polihisztor és az útfestés kérdésében…</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Lakézi Gábor a Városüzemeltetési Osztály vezetője</w:t>
      </w:r>
      <w:r>
        <w:rPr/>
        <w:t xml:space="preserve">: Kettő kocsi va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szöni. Kéri, majd akkor képviselő úrral a kérdésben konzultálni szíveskedjé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Takátsné Dr. Tenki Mária, a Jogi és Társadalmi Kapcsolatok Bizottságának elnöke</w:t>
      </w:r>
      <w:r>
        <w:rPr/>
        <w:t xml:space="preserve">: A belváros parkolási rendjével kapcsolatban rendkívüli bosszantó több ember számára az, aki városukba érkezik és olyan büntetéseket kap, amit úgy érez, hogy nem méltányos vele szemben. Sajtóvisszhangot kapott a Mártírok tere és a Király utca között belső tömbben azon a parkoló szakaszon, amit nem is nevezne parkolónak, hiszen már annyiszor mondták azt, hogy ezt a belső tömbben méltatlan dolog itt pénzt kérni, mikor még csak a kavicsozása sincs normálisan megoldva. Sajnos. Hiába mondják, hogy ezekkel törődni kellene, sőt most már áttértek egy olyan táblázási formulára, amivel tömeges büntetéseket szabnak ki a parkoló felügyelők. Ennek a tömeges büntetésnek az oka, hogy a parkolási zónát csak a parkoló zóna elején jelzik. Kiteszik a táblát a Kőszegi utca elejére és akkor attól kezdve az egész belvárosban, ad neki amit belefér, ha még nincs is burkolat, ha még nincs parkoló, büntetnek. De ahol meg van felfestés, van burkolat, ott nem büntetnek. A parkolás-felügyeletnek feladata lenne az, hogy az embereknek az igényeit és a méltányosságait figyelembe vegye. De a legfőbb feladata a Közgyűlésnek az, hogy ezeket az anomáliákat figyeljék. Figyeljék azt, amiben sajtóvisszhangok jönnek, és az emberek méltatlankodnak. Úgy véli, hogy a parkolások helyét igenis, hogy a belvárosban ki kellene mindenképpen táblázni. Nem szabadna az embereket és a turistákat bosszantani azzal, hogy több ezer forintos bírságokat szabnak ki velük szemben, főleg olyan területekre, amit még csak nem is nevezhetnek parkolónak. Az volna a kérése, hogy az illetékes osztály vegye fel a kapcsolatot a parkolás felügyelettel és próbálják megoldani azt, hogy helyezzék vissza ezeket a táblákat aprólékosan a belvárosba, ami a belső tömbök parkoló céljára szolgáló területeket érinti, még ha nem is felelnek meg egy kulturált parkolóhelynek, de pénzt kérnek, azokat táblázzák k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Nem tudja, hogy ez pontosan így működik-e, ahogy elnök asszony ezt is végigmondta? Természetesen ezt meg kell néz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A felvetés miatt fogja vizsgáltatni a SZOVA-val, de van egy gyanúja, hogy egyébként a nem felfestett, vagy nem parkolónak vélt helyeken történő szabálytalan várakozás esetében nem a parkolás-gazdálkodás, hanem a Közterület-felügyelet jogosult eljárni. De nyilván ezt megnézik.  A parkolással kapcsolatos büntetés vagy figyelmeztetés kimondottan a kijelölt parkolóhelyekre vonatkozhat csak. Akár felfestett parkoló, akár nem. Ha ezen kívül van, az Közterület-felügyelet. A Levéltár belső tömbjének belső területe, az szerinte Közterület-felügyelet, de nem tud erre pontosan válaszolni. Megnézik. Ami SZOVA-t érintő, tehát parkolás-gazdálkodást érintő, abban korrigálni fogjá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opcsándi József városi képviselő</w:t>
      </w:r>
      <w:r>
        <w:rPr/>
        <w:t xml:space="preserve">: Nagy örömmel szokta támogatni és a következőkben is fog támogatni minden olyan tudományos munkát vagy olyan tudományos munkával kapcsolatos fejlesztést, amely elősegíti a közoktatás, köznevelés, felsőoktatás jövőbeni jobbá tételét. Örömmel olvasta, hogy december 18-án a Bolyai János Gyakorló Általános Iskola és Gimnáziumban TÁMOP program keretében egy természettudományos labor átadására került sor. Ebben csak egy gondot vetne fel, nem fog neki nagyon örülni, ne vegye bántásnak, egy gond van, hogy a körzet képviselője ő és úgy gondolja, hogy egy meghívást erre a laborátadásra talán megérdemelt volna annak fényében, hogy a Szűrcsapó utcai térfigyelő kamera átadásánál a korábbi képviselőt meg tetszett hívni. Nem csorbítva természetesen a képviselő akkori közreműködését. Ha ilyen eseményre sor kerül, szíveskedjen az érintett regnáló képviselőt is meghív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Magára is venné és elnézést kérne, de sajnálatos módon nem ő volt a meghívó, őt is meghívták. Tolmácsolni fogja, hogy az addig dolgozott képviselő is ott volt és az éppen regnáló képviselőt nem hívták meg. Ő is vendégként szerepelt. Biztosan igaza van, de rossz helyre címezt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Rettegi Attila, az Oktatási és Szociális Bizottság elnöke</w:t>
      </w:r>
      <w:r>
        <w:rPr/>
        <w:t xml:space="preserve">: Nem kíván belegabalyodni a körzeti képviselők kilétébe, már most le szeretné szögezni, hogy az Oladi Lakótelep képviselője Dr. Horváth Attila, viszont a sors úgy hozza, hogy ettől még Oladon dolgozik, és továbbra is megkeresik őt, de nem ezért kért szót, hanem azért, hogy elmondja a Közgyűlésnek is, hogy a lakótelepen megalakult az Olad Városrészért Egyesület civil kezdeményezésként. Az ott élők közössége. Az egyesület célrendszere viszonylag rövid, néhányat felolvas belőle: keresi és, szervezi azon lehetőségeket, amelyek keretében a helyben élők cselekvő részvételt vállalhatnak egymás életéért, életminőség javításában. Kulturális és sport rendezvényeket, ünnepeket, kisközösségi programokat szervez a különböző korosztályok között, elősegíti a lakosok, a civil szervezetek az egyházi közösségek a vállalkozások, az oktatási és közművelődési intézmények és az önkormányzat közötti hatékony és eredményes kapcsolatos kiépülését. Ez csak három kiemelt cél a sok közül. Azért hozza szóba, mert nyilván, mint minden újonnan alakuló egyesület három éven keresztül ezeket a bizonyos 1%-okat nem nagyon tudja begyűjteni. Valamennyire a működést addig is érdemes támogatni, viszont azokkal az ambíciókkal alakítják a szervezők, ahogy más városrészeken már működnek ilyen egyesületek. Gyöngyöshermán, Joskar-Ola. Ebben kéri képviselőtársai segítségét. Annyit mondana, hogy nem a semmiből jött létre. Ez a több mint egy éve futó közösségfejlesztő projektnek a folytatása lenne. TÁMOP program keretében a Bartók Béla Lakásszövetkezet az Evangélikus Egyházközség és az Önkormányzat együttműködésével indult egy közösségfejlesztő program. Sok jó kezdeményezés volt benne és ezt szeretnék tovább folytatni. Ki-ki a maga területén. Ebben kéri az Önkormányzat segítőkészségé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Nemény András városi képviselő:</w:t>
      </w:r>
      <w:r>
        <w:rPr>
          <w:b/>
        </w:rPr>
        <w:t xml:space="preserve"> </w:t>
      </w:r>
      <w:r>
        <w:rPr/>
        <w:t xml:space="preserve">Az anyagban szerepel, hogy december 30-án Dr. Hende Csaba miniszter úrral sajtótájékoztatót tartott a szombathelyi fejlesztések tárgyában a Városházán. Ez volt az a sajtótájékoztató, ami közben és az azt követő sajtóbeszélgetésen miniszter úr elmondta, hogy a 86-os út nem lesz fizetős, nem lesz útdíj és, hogy ők, ellenzéki képviselők csak riogattak. Volt egy közgyűlési határozat pont a decemberi Közgyűlésen, amikor is pont aznap volt az útdíjjal kapcsolatos rossz hír, és kérték polgármester urat, hogy tudja meg, hogy fizetős lesz-e és ha azok a rossz hírek jönnének, hogy igen, akkor meg tegyen meg mindent annak érdekében, hogy ez ne így legyen. Tehát, hogy január 1-jén, mikor az útdíj befizetésre kerül, akkor a 86-os út ne legyen ott. Látszik, hogy nem sikerült ez a dolog. Kérdi polgármester úrtól, hogy mit tett december 30-áig ez ügyben, kit kérdezett meg erről, hogy fizetős lesz-e? Milyen választ kapott erre? Milyen következtetést vont le? Kell lobbizni, vagy nem kell? Hogy sikerült ez a lobbi? Ha Hende Csabától szerezte be az információt, akkor ezt is jó lenne, ha tudnák. Jó sok ember összefogott annak érdekében, hogy hangokat hallassanak, hogy ne legyen fizetős, ne legyen útdíj. Megköszönik minden szombathelyinek, aki kitartott emellett. Pártszimpátiától függetlenül kinyilvánították a véleményüket. A szomorú tanulság az, hogy nem tudják, hogy miniszter úr minek ült a kormányülésen, ha egyszer fogalma sincs arról, hogy milyen előterjesztések születnek? De legalább a józan ész diadalmaskodott és ezért a köszönet minden szombathelyit illet. Némi önmérsékletet azért tanúsítsanak, mikor ezt dicsőségnek szeretnék beállítani. Ez valójában kudarc volt Önöknek, ami végül szerencsésen alakul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Ebben a felszólalásában számos olyan dolog hangzott el, ami nem felelt meg a valóságnak egészen pontosan. A rá vonatkozó kérdése az volt, hogy megtette-e, mit tett meg a közgyűlési határozat értelmében, hogy ne legyen fizetős a 86-os már elkészült szakasza? Jelenti, az információkat egészen addig, míg valóban díjmentes lett, az információkat sok helyről beszerezte és az az anomália fordult elő, hogy a korábbi határozott ígérettel szemben végül is január 1-jétől valami tévedés folytán fizetőssé nyilvánították a 86-ost. Az a bizonyos megbeszélés például, amit képviselő úr említett, január 12-én, Seszták miniszter úrnál azért jártak Hende miniszter úrral, hogy ezt a tévedést javítsák. Örömmel nyugtázza, hogy ezt sikerült. Ezt sikerként értékeli, és úgy gondolja, hogy ez Hende Csaba miniszter úrnak a hathatós közbelépéseinek illetve hathatós erejének köszönhető, hogy végül aztán február 1-től nem fizetős a már elkészült 86-os szakasz és azoknak, akik megvásárolták a megyei matricát, azoknak visszafizetik egy meghatározott időben és megfelelő kautélák teljesítése esetén. Ő ezt sikernek értékeli és való igaz, mindenki csinálta a dolgát. El is mondta akkor, abban az időben, hogy a már elkészült szakasz ne legyen fizetős. Nyerte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Illés Károly alpolgármester</w:t>
      </w:r>
      <w:r>
        <w:rPr/>
        <w:t xml:space="preserve">: Nemény képviselőtársától jó kis kampánybeszédet hallhattak. Minden kampány zárultával megkezdődik egy új. Miniszter úrtól, illetve kormánytagoktól származott az információ, miniszter úr is ott volt a kormányülésen és oda is figyelt. Nem volt szó arról, hogy a 86-os út fizetős lesz. Nem is így volt eléjük terjesztve. Egy miniszteri rendelet megalkotása történt, ahol a 86-os út fizetőssé vált. Egy hiba történt ez által. Mind polgármester úr, mind miniszter úr megtett mindent azért, hogy ne legyen fizetős. Ez meg is történt. A nagy összefogásról annyit, hogy 40 embert tud maximum, aki ezért összefogott, és tüntetni is hajlandó volt. Sokkal nagyobb fenék lett ennek kerítve, mint amekkora jelentősége volt. Megoldásra kerül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Tóth Kálmán városi képviselő:</w:t>
      </w:r>
      <w:r>
        <w:rPr>
          <w:b/>
        </w:rPr>
        <w:t xml:space="preserve"> </w:t>
      </w:r>
      <w:r>
        <w:rPr/>
        <w:t xml:space="preserve">A közvilágításos témára térne vissza. Sok volt a hozzászólás, talán ezért ez a nagy szünet. Azért az világosan látszik, ha csak az E.ON-nal egyeztetnének, azért nem lehetnének annyira magabiztosak abban, hogy a felújítás valóban meg fog történni. Ezt azzal indokolja, hogy ha LED-es rendszer lenne például felszerelve, ez sokkal kevesebb áramot fogyasztana, mint a városnak az E.ON részére ki kellene fizetnie, mint a jelenlegi rendkívüli korszerűtlen, a ’60-as évek csúcstechnológiáját képviselő lámpákkal kapcsolatban. A megnyugtató neki alpolgármester hozzászólásából az volt, hogy más vállalkozókkal is tárgyalnak a tekintetben, hogy a város közvilágítása felújításra kerüljön. Azért lássák be, egy árammal kereskedő cégnek nem feltétlenül érdeke az, hogy olyan lámpatesteket szereljen fel, amik kevesebbet fogyasztanak, hiszen akkor sokkal kevesebbet fognak számlázni. Ilyen szempontból az E.ON ellenérdekelt bizonyos szempontból abban, hogy ezek a fejlesztések minél gyorsabban és minél szélesebb körben valósulhassanak meg. Annak nagyon örül és a déli városrész területét kvázi fel is ajánlja arra a célra, hogy mintaprojekt valósulhasson meg. Annál rosszabb úgysem lehet, mint ami most van. Ha beleállnak abba, hogy mondjuk a Rumi utat tekintsék egy ilyen állatorvosi lónak, nézzék meg, hátha olyan csodálatos változás történhet egy mintaprojekt kapcsán, ami az ott lakókat megnyugtatja, a várost pedig olyan szempontból tapasztalathoz juttatja, hogy más szintén borzalmas állapotban lévő közvilágítás hogyan szerepelhet. Az E.ON vezetőinek szándékát nem vonja kétségbe, csak mint gazdasági szereplőnek mondja, nekik nem feltétlenül érdekük az, hogy a fejlesztés ilyen minőségben megvalósuljo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Kecskés László az Egészségügyi Szakmai Bizottság elnöke:</w:t>
      </w:r>
      <w:r>
        <w:rPr/>
        <w:t xml:space="preserve"> Nemény képviselőtársa hozzászólására röviden reflektálna. Egy ideje motoszkál a fejében, hogy szólnia kellene. Ha történt hiba a kormányzó erők részéről a kiskertek kapcsán és történt félreértés a 86-os úttal kapcsolatban, akkor ezt a tényt el kell ismerni. A politikai hasznot nagyon sokszorosan erről a történetről is lehúzta a mélyen tisztelt ellenzék. Ha a lakosságot riogatni kell, akkor jelentős erők vannak velük szemben ezen a területen, miközben belül ők is tudták, nem a 86-osról van szó, mert ott ők sem tudták, de a kiskertekről mindenki tudta, hogy nem kell aggódniuk. Az utolsó pillanatig az utolsó bőrt lenyúzták erről a történetről és visszautalna Nemény képviselő úr mai felszólalására, ahol még tett kísérletet arra, hogy egy sikertörténetről még egy bőrt lenyúzzon. Most ugyanezt a kísérletet próbálta előadni, egy sikertörténetet, amit nagyon gyorsan sikerült korrigálni, beállítani kudarcnak. Keményen visszautasítj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politika már csak ilye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Balassa Péter városi képviselő:</w:t>
      </w:r>
      <w:r>
        <w:rPr>
          <w:b/>
        </w:rPr>
        <w:t xml:space="preserve"> </w:t>
      </w:r>
      <w:r>
        <w:rPr/>
        <w:t xml:space="preserve">Ellenzéket használt képviselőtársa. Ő is ellenzék, de politikai hasznot nem húztak belőle, elnézést kér. Ő maga volt, aki először felszólalt december 15-én a 86-sal kapcsolatban, vegyék egymást komolyan. December 15-én csak annyit mondott, hogy úgy hallja, hogy 1-jétől lehet, hogy fizetős lesz, pláne ha elkészül. Ön akkor legyintett, meg mosolygott, hogy megint felállt itt a Jobbikos, aztán a hangulatot kelti. Ettől függetlenül megvette a matricát, mert naponta arra kell, hogy járjon. Lenne egy módosító javaslata, egy lakossági észrevétele volt, hogy annak ellenére, hogy a hírekben is megjelent, hogy sokan nem használják ezt az utat és Nemesbőd felé mennek, azért arra volt eleganciája meg volt ereje a mindenkori hatalomnak meg Rendőrségnek, hogy a traffipax-szal a felüljáróról átmenjenek Nemesbőd felé és ott mérjék a polgárokat meg zaklassák. Nem zárták le a félpályás utat, ők az év Pinocchiója díjat adták át Hende miniszter úrnak. Úgy gondolták ez elegáns, ki is jár neki. Ettől függetlenül örül, hogy így alakult, de a módosító javaslata az lenne, hogy legyen egy tájékoztatás mindazon gépjárművezetőknek, tulajdonosoknak, akik megvették ezt az 5000 Ft-os matricát. Minden egyes honlapon jelenjen meg, hogy hogyan tudják ezt visszaváltani. Vannak idősebbek, vannak olyanok, akik esetlegesen nem naprakészek, nem olvasnak Internetet. Legyen lehetőségük arra, hogy tájékoztatva vannak arról, hogy ezt az 5000 Ft-ot, tehát a módosító javaslata az és szeretné, ha megszavazásra kerülne, minden médiában jelenjen meg, hogy akik ezt megvásárolták, tudjanak róla, hogy hogyan és milyen formában tudják visszaváltani és milyen formában tudják visszakapni a pénzüket. Ettől függetlenül örül, hogy így alakult. Azért volt ennek az ügynek hozadéka. A második határozati javaslatban még a Haladás Labdarúgó és Szolgáltató Kft-nél még Séllei Árpádot látja, ezt ma módosították. Ilyen észrevétele lenne, hogy ez kerüljön ki. Ő is elhozta magával a decemberi Közgyűlés kivonatát, ahol a 4. pont volt az, hogy felkéri a polgármestert, hogy járjon közbe annak érdekében, hogy a 86-os ne legyen fizetős. Köszönik, hogy közben jár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Nehéz munka volt, de teljesítette. Az eredmény nagyszerű.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elemen Krisztián városi képviselő</w:t>
      </w:r>
      <w:r>
        <w:rPr/>
        <w:t xml:space="preserve">: Nem kíván politikai csatározásokba bocsátkozni, ellenben hallgatva képviselőtársai felvetését három fontos dologra hívná fel a polgármester úr figyelmét. Egyik az a Bercsényi Miklós Általános Iskola előtti parkolóknál lévő parkolási probléma. Utánajártak ennek a dolognak és egy vagy két évvel ezelőtt még kint volt egy parkolási övezet tábla a Bercsényi Iskolával szemben és kérné Sátory Károly képviselőtársa támogatását, illetve Molnár Miklós képviselőtársa lehet, hogy utána tud járni a SZOVA parkolási részlegénél, hogy kint volt a parkolási övezet tábla, most nincs kint, de büntetnek. Felfestett parkolóhelyek vannak, zsákutca tábla van kint az utca elején, nincs övezet tábla és büntetnek. Ennek etikai okokból mindenképp utána kellene járni. A másik az, felhívja polgármester úr figyelmét, hogy a Hunyadi úton a Lidl áruház mellett nagyon sokszor gyerekek, kismamák, babakocsival futnak át a Hunyadi úton, ami kétsávos. Ez ebben a formájában balesetveszélyes, indokolt lenne gyalogátkelőhely. Lakézi Gábor osztályvezető úrral egyeztetett ezzel kapcsolatban, a gyalogátkelőhely meg is van terveztetve. Le is van engedélyeztetve. Körülbelül 1 millió Ft-os költségvetési forrás hiányzik ehhez. A harmadik dolog a közvilágításhoz kapcsolódik. A Károly Antal utcában 12 darab lámpa nem világít lassan egy hónapja. Jelezte Lakézi Gábor osztályvezető úrnak. Nem tudják, hogy mi a problém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Felhívná a figyelmét, hogy a 20. számú napirend tárgyalása folyik. Az előző közgyűlés óta eltelt időszak fontosabb eseményei és a polgármesternek átruházott hatáskörben hozott döntései című előterjesztésről szól. A felvetett kérdések nagyon fontosak, ezeket felírták, jegyzőkönyvben van és igyekeznek erre majd megfelelő időben válaszokat ad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t xml:space="preserve">: Nem tudja, hogy ez milyen műfaj. Ugye ez az ülés elején szokott lenni. Mindig a FIDESZ kormányzás alatt meg a végén, nem tudja mi az oka. Pedig ez érdekli igazán a népeket. Ma a közmondások napja van, ő is azt mondja, hogy minden jó, ha a vége nem. Ezt szokták mondani. Azért lett jelenleg ingyenes a 86-os, arra hivatkoznak, mert nincs kész. Magyarul ez azt jelenti, ha kész lesz, akkor újra fizetős lesz. Nem akar olyan demagógiába belemenni, hogy legyenek ingyenesek. Nem ezt akarja mondani. Ami a problémát most is okozta, az elkerülő szakaszok fizetőssé tétele. Ez korábban nem volt szokás. Ha korábban Győrbe ment az M1-sen, a Győr elejétől végéig a csatlakozó községekig ki és beágazások voltak, nem kellett fizetni, ki is volt írva, hogy ingyenes. Ha megnézik a munkapéldányait a 86-os tervezésének, az van ráírva az egyikre, hogy Váti elkerülő. A másik meg a Szelestei elkerülő ez azért volt elkerülő, hogy elkerüljék az óriási forgalmat. Hiába mosolyog, valóban így volt. Most ez a fajta intézkedés visszanyomta az elkerülő útról a lakóterületre azt a forgalmat, amit valamikor az elkerülő úttal akartak onnan kivenni. Mielőtt olyan nagy örömbe esnének, szerinte ha beválik a jóslat és két éven belül elkészül a 86-os Csornáig, és akkor fizetőssé teszik, ugyanúgy visszanyomják a településközi forgalmat és nem a hosszú távról van szó. A településközi forgalmat Szeleste, Vát, ezeken a részeken. El kéne érni, hogy a települések közötti kis útszakaszt ne tegyék fizetőssé, mert ez okozza az igazán nagy forgalomterhelést ezeket a részeken. Legyen elkerülő út, amit elkerülőnek csináltak. Javasolja ezt. Két év múlva itt lesznek, számon fogja kérni. Próbálja meg azt megértetni, hogy az elkerülő út funkcióját valóban úgy kellene használni, hogy elkerülő legyen és azokra a városkörnyéki szakaszokra hozzák vissza az ingyenessége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szöni. Az a helyzet, hogy az ő részéről örül neki, hogy a korábbiakkal ellentétben most 2016. végére elkészül végig az út. Sok mindent megtettek volna azért az előző 4 illetve 8 esztendőben is, ha már elkészült volna. </w:t>
      </w:r>
    </w:p>
    <w:p>
      <w:pPr>
        <w:pStyle w:val="Normal"/>
        <w:tabs>
          <w:tab w:val="clear" w:pos="708"/>
          <w:tab w:val="left" w:pos="-900" w:leader="none"/>
          <w:tab w:val="left" w:pos="-720" w:leader="none"/>
          <w:tab w:val="left" w:pos="2340" w:leader="none"/>
        </w:tabs>
        <w:ind w:left="540" w:hanging="540"/>
        <w:jc w:val="both"/>
        <w:rPr>
          <w:b/>
          <w:b/>
          <w:u w:val="single"/>
        </w:rPr>
      </w:pPr>
      <w:r>
        <w:rPr>
          <w:b/>
          <w:u w:val="single"/>
        </w:rPr>
      </w:r>
    </w:p>
    <w:p>
      <w:pPr>
        <w:pStyle w:val="Normal"/>
        <w:tabs>
          <w:tab w:val="clear" w:pos="708"/>
          <w:tab w:val="left" w:pos="-900" w:leader="none"/>
          <w:tab w:val="left" w:pos="-720" w:leader="none"/>
          <w:tab w:val="left" w:pos="2340" w:leader="none"/>
        </w:tabs>
        <w:ind w:left="540" w:hanging="540"/>
        <w:jc w:val="both"/>
        <w:rPr/>
      </w:pPr>
      <w:r>
        <w:rPr>
          <w:b/>
          <w:u w:val="single"/>
        </w:rPr>
        <w:t>Kántás Zoltán városi képviselő</w:t>
      </w:r>
      <w:r>
        <w:rPr>
          <w:b/>
        </w:rPr>
        <w:t xml:space="preserve">: </w:t>
      </w:r>
      <w:r>
        <w:rPr/>
        <w:t xml:space="preserve">Érintettség okán hozzá kell szólnia. Mármint a 86-os kérdéséhez. Elsősorban Balassa Péter képviselőtársa hozzászólására reflektálna. A gyorshajtók ellenőrzését kérdőjelezte meg. Bár a nemesbődi helyzettel nincs tisztában, nem is az őt tisztje. A városi rendőrkapitány úr nem szorul a védelmére, de Zanaton, oda is kitelepültek az ott lakók kifejezett kérése volt a fokozott rendőri jelenlét. Így a gyorshajtókat is próbálják kiszúrni. Minden látszattal ellentétben Zanaton is élnek családok, kisgyermekes szülők, aki igényelték, illetve idős emberek, akik igényelték azt, ha már erre a rövid időszakra bekényszerült oda a forgalom, akkor legalább azokat a visszásságokat, gyorshajtást tudják kiszűrni, amit ez a helyzet okozott. Ettől függetlenül ő is sikerként értékeli azt, amit polgármester úr és Hende Csaba miniszter úr ebben a kérdésben ki tudott eszközölni. Februártól addig az időszakig, amíg nem fog becsatlakozni az M1-es autópályába ez az M86-os út újra ingyenessé váli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 xml:space="preserve">Dr. Horváth Attila városi képviselő: </w:t>
      </w:r>
      <w:r>
        <w:rPr/>
        <w:t xml:space="preserve">Eléggé meg van lepődve. Azt sikerként megpróbálni beállítani, hogy a 86-os út pontosan olyan állapotban van jelenleg, mint volt egy 1,5 hónappal ezelőtt, hát azért meglepi. Különösen annak ismeretében, hogy közölték azt, ha végre elkészül, akkor fizetős lesz. Ez körülbelül olyan, hogyha fogja és a katolikus egyház nyugdíjas találkozójára, a békésen teázgatókra beállítja a Sex Pistols punk zenekart, hogy tartsanak ott egy koncertet, majd utána rájön, hogy marhaságot csinál, leállítja az egészet, és közli, hogy óriási siker. Nem óriási siker, ezt Önök rontották el és megpróbálták helyrehozni. Helyrehozták valóban, de ez nem akkora siker. Az előző példájánál jobbat nem fog találni. Szólt a Jobbik, szólt frakcióvezető úr, hogy baj van, megint verték a harangot, megint nem vette őket komolyan senki. Majd mi történt? Rájött a miniszter úr arra, ha ilyen út dolgok vannak, akkor, ha odafigyel, akkor mégsem az van, hogy miközben ő nyilatkozik boldogan, hogy ellenzéki riogatás a 86-os út fizetőssé tétele, majd mögötte szerelik fel a táblát, hogy egyébként fizetős. Ilyen Monty Python-ba illő jelenet jutott róla eszébe. Erre azt mondani, hogy sikertörténet, hát azért erős. Ráadásul közlik azokkal a nyugdíjasokkal, akik ott ülnek a teadélutánon, hogy ne aggódjanak egy percig se, mert ha megitták a teát, újra visszajön a punk zenekar és végighallgathatják a búcsúszámukat. Sok mindent lehet erre mondani. Lehet mondani, hogy dolgozott benne, hogy ezt a hibát helyrehozza. Elfogadja. De azért azt mondani, hogy ez egy siker, azt azért nem tenné.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Egy a lényeg, van 86-os út, kétszer kétsávos, most pillanatnyilag még csak Szelestéig, de ha minden igaz, akkor két év múlva 2016 végére elkészül. Ilyen jól még nem álltak az utóbbi 10 évben, pedig vannak emlékei a korábbiakról. Vannak emlékei arról, amikor miniszteri biztos, útbiztos volt képviselőtárs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Horváth Soma városi képviselő:</w:t>
      </w:r>
      <w:r>
        <w:rPr>
          <w:b/>
        </w:rPr>
        <w:t xml:space="preserve"> </w:t>
      </w:r>
      <w:r>
        <w:rPr/>
        <w:t xml:space="preserve">Meg van lepődve, mert nem nagyon kapott választ a kérdésére. Ismét feltenné, látta a nézőtérről, hogy nagy mosoly keretében 2-est mutattak, hogy 2 ilyen kocsi van. Csak az a baj, hogy ezt a városban élők nem tartják ilyen mulatságosnak. A lakótelepeken amúgy is kevés a parkolóhely és küzdenek azzal, hogy hova parkoljanak. Ebből egyre nagyobb problémák lesznek. Nézhet Tenki Mária képviselőtársára is, mert a belvárosban ugyanígy tudja, hogy probléma van. A konkrét kérdése az, hogy valaki tud-e arra választ adni, hogy tavasszal nekiláthatnak-e bizonyos parkolóhelyeken, nagyobb parkolók felfestésének. Erre van-e megfelelő állomány? Ha nincs, akkor mit tud tenni azért a város, hogy ebben az ügyben lépni tudjana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Ismételten mondja, hogy nyilván Lakézi osztályvezető úr egészen pontosan el tudja mondani, hogy milyen szervízelési, festési terv áll rendelkezésre, karbantartási rend áll rendelkezésére a város különböző útjait illetően. Az útnak egy része a parkoló, illetve a parkoló felfestés. Ez a 2 jelzés ez azt jelenti, hogy két olyan jármű található itt a városban, ami ilyen útburkolati jeleket tud festeni. Van egy ilyen út és parkoló karbantartási rend és ennek az ütemezett rendnek megfelelően Lakézi osztályvezető úr el tudja majd személyesen mondani Önnek, hogy mi ennek a rendje és az ütemezés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Balassa Péter városi képviselő:</w:t>
      </w:r>
      <w:r>
        <w:rPr>
          <w:b/>
        </w:rPr>
        <w:t xml:space="preserve"> </w:t>
      </w:r>
      <w:r>
        <w:rPr/>
        <w:t>Sajnálja, hogy Kántás képviselőtársa kiment, de nem hagyhatja szó nélkül a traffipaxos dolgot. Jó, hogy szólnak a szülők, de nem az a megoldás, hogy bent kuksol az autóban és várja a gyorshajtókat, hanem az, hogy kiállnak. Azt említette Kántás képviselőtársa, hogy arra a rövid időre voltak és mentek ki a traffipaxosok. Ők nem tudhatták, hogy mi az a rövid idő, mert nem volt bejelentve, hogy február 1-jén eltörlik. Ettől függetlenül köszöni a felszólalását, de nem tud vele egyetérteni. Nem az a megoldás, hogy a felhajtóról átmegy Zanatra meg Nemesbődre mérni, hanem rendőri jelenléttel kiáll és elkapja azokat, akik autóval száguldoznak. Lenne egy kérdése, hogy január 14-én a SZOVA Otp kötvényeivel kapcsolatosan megbeszélést tartott. Ha erről egy rövid mondatot közölne, azt megköszönné. A harmadik pedig, hogy hallja, van másik személyi ügy is, amit nagy fiók alatt el akarnak rendezni. Úgy látszik, hogy a Távhő volt jolly jokere is távozik a rendszerből. Nemrég még Harrach Tibor vezette a céget, műszaki igazgatóvá avanzsálták, most pedig úgy tudja, hogy onnan is lapátra került. Ez nem nagyon került szóba, városi mendemonda. Gondolja, itt az ügyek mellett ezt is el lehet hallgatni. Kíváncsi lenne rá, hogy miként távozott, de nem kaptak róla tájékoztatást. Hosszú a Közgyűlés, este 22 óra van, de annyit megérdemeltek volna, hogy igaz-e a hír?</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Otp kötvény kapcsán folynak a tárgyalások. Reményei szerint a februári közgyűlésre tudnak prezentálni egy megállapodás tervezetet, ami hosszabb távra rendezni ennek a sorsá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Sátory Károly városi képviselő:</w:t>
      </w:r>
      <w:r>
        <w:rPr/>
        <w:t xml:space="preserve"> Hosszasan hallgatva képviselőtársai hozzászólását, inspirálták arra, hogy szóljon, mert az elmúlt hetekben, hónapban rengeteg lakossági bejelentést kapott. Rengeteg jó ötletet a körzetéből. Arra gondolt, ha most ilyen gyalogátkelő szinten mind felsorolná, akkor lehet, hogy holnap 10 órakor még itt ülnének. Úgy gondolta megtiszteli a Közgyűlést azzal, hogy ezt nem teszi meg és felhívja a figyelmet arra, hogy van egy hatalmas háttérmunka mindannyiuk részéről, ami azt jelenti, hogy a hivatal dolgozóival egyeztettek, minden egyes bejelentés kapcsán írásban megkereste Lakézi urat, és közösen próbálják kidolgozni. Azért is szól ez ügyben, mert amit képviselőtársa említett a gyalogátkelővel kapcsolatosan is, beadta Lakézi úrnak ezt a kérést, ő maga is jogosnak tartja és megnyugtatná képviselőtársát, hogy a maga nevében is hajtja, holott nem az ő körzetében van. </w:t>
      </w:r>
    </w:p>
    <w:p>
      <w:pPr>
        <w:pStyle w:val="Normal"/>
        <w:tabs>
          <w:tab w:val="clear" w:pos="708"/>
          <w:tab w:val="left" w:pos="-900" w:leader="none"/>
          <w:tab w:val="left" w:pos="-720" w:leader="none"/>
          <w:tab w:val="left" w:pos="2340" w:leader="none"/>
        </w:tabs>
        <w:jc w:val="both"/>
        <w:rPr>
          <w:u w:val="single"/>
        </w:rPr>
      </w:pPr>
      <w:r>
        <w:rPr>
          <w:u w:val="single"/>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t xml:space="preserve">: Az a javaslata, hogy lehet csak a két Közgyűlés közti vitát az optimálisabb időfelhasználás végett a jobb időgazdálkodás végett mégiscsak vissza kéne tenni a Közgyűlés elejére. Ilyen este 22-23 óra az ideális Közgyűlés befejezésére. Így, hogy a végén van, nehéz kiszámítani, hogy hogyan gazdálkodjanak az idővel. Emlékszik, még jobboldali képviselők is kezdtek úgy hozzászólást, hogy azért kérdez rá valamire, mert nem tartalmazza a két közgyűlés közötti. Ezt a fajta hagyományát a képviselőtestületnek nem kellene félretenni. Lehet, hogy a város javát szolgálná, ha a nyilvános tévé közvetítés visszaállításával együtt ezzel kezelnék a képviselő-testületi ülést. Sátory Károly képviselőtársának hadd mondja el, hogy a választóik hajlamosak azt hinni, hogy nem dolgoznak. Elolvasták az újságban, hogy mennyi tiszteletdíjat vesznek fel. Picit magas is a képviselői fizetés, hiszen egy fizikai munkásnak a nettó bére körülbelül az, amit ők havi tiszteletdíjként megkapnak, a mögötte lévő munkát kevésbé látják. Azt gondolják, hogy elücsörögnek itt csütörtökönként egy hónapban egyszer és érdemi munkát nagyon nem végeznek. Az Ön munkáját, vagy Ágh Ernő, vagy Kántás Zoltán urak munkáját is könnyebben megismerik akkor a választók. Ő kifejezetten kíváncsi a hétköznapi problémákra. Éppen Balassa képviselőtársa mondta helyesen, hogy az elmúlt négy évben visszafelé sült el, hogy nem volt nyilvános tévéközvetítés. Egy komoly tájékozódási lehetőséget elvesztettek a Szombathelyiek. Az érdemi munkavégzésről lehet, hogy torz képet kaptak. Lehet, hogy Önöknek is ez érdeke. Lehet, érdemes lenne visszaállítani. Nagyon nem értette, hogy miért futottak neki az M86-os kérdésének, hiszen ez ki volt vesézve az elmúlt hetekben. Nyilván Hende miniszter úrnak akkora presztízs veszteséget okozott volna, ha nem lesz valami az M86-os útdíjjal, várható volt, hogy ebben lesz egy átmeneti ingyenesség. De amit Ipkovich képviselőtársa mondott, arra érdemes lesz odafigyelni, hiszen pár éven belül vissza fog jönni az a probléma, hogy megint rá fog menni Zanatra a forgalom. Abban a pillanatban, hogy fizetőssé lesz téve az M86-os, azzal a felkiáltással, hogy elérik vele Győrt az lesz megint, hogy a Váton élők, a Szelestén élők nem fogják megvenni a megyei matricát és majd Kántás képviselőtársa azt fogja tapasztalni, hogy megint keresztülmegy Zanat városrészen a forgalom. Érti, hogy szükséges volt ezt a helyzetet valahogy kezelni, de most csak elodázták a problémát, ez a probléma ugyanúgy probléma lesz a későbbiekben. Az M86-os kapcsán inkább arra világítana rá, hogy nem szerencsés bármelyik oldalnak kisajátítani az M86-sal kapcsolatos ügyeket, hiszen már a múltba veszik, hogy mi volt 10-11 évvel ezelőtt, de Ipkovich György akkori polgármesternek éveken keresztül hosszú konferenciákat kellett amiatt tartania, hogy egyáltalán elhitesse, hogy szükséges egy kétszer kétsávos út megépítése. Nem egy, nem két egyeztetésen volt ott, ahol nevettek rajtuk, hogy nincs is semmilyen forgalom az úton, felesleges ide egy autóutat építeni. Kevésbé emlékeznek rá a mostani képviselők, de lehet, hogy Puskás polgármester úr emlékszik rá, hogy 10 évvel ezelőtt nem nekik állt a zászló a kétszer kétsávos út építésére, hanem Sopronnak állt a zászló. Meg volt már tervezve Csornát és Sopront összekötő út, alagúttal, úgy, ahogy tervezték. Szombathely és Csorna között pedig ezt még Kovács Jenő mondta el, jórészt egyszer egysávos út volt megtervezve, nem is volt szó a kétszer két sáv megtervezéséről. Most a megyei matrica bevezetésével kapcsolatban olvasta a soproni barátai dünnyögését, hogy bezzeg a szombathelyieknek van egy kis útszakaszuk, ahol kétszer két sávon tudnak közlekedni, de Sopron és Csorna között pedig érdembel nem épült meg. A különböző politikai kalandorok a vállalkozókkal együtt vegyesen vásárolták fel a Csorna környéki földeket és azért nem sikerült elkezdeni a csornai elkerülő megépítését, mert ott a gazdasági érdekek ütköztek, hogy Csornát milyen irányból kerülje el az M86-os. Nem egy, nem két olyan miniszteri egyeztetésen voltak, ahol győzködték az illetékes döntéshozót, hogy Szombathely szempontjából az lenne a legjobb, ha most is megtervezett szakaszon épülne meg az elkerülő út. 2002 előtt sem volt az útnak semmilyen érdemi része megtervezve. Itt komoly munka volt. Ezért is utalt képviselőtársa arra, ha komolyan gondolják ezt a kvázi villamossal közlekedjenek Kőszeg-Szombathely között és Ausztriába is, erre meg kellene az igényt konferenciák szervezésével teremteni. Ez is olyan dolog, hogy egy csomóan mosolyognak rajta. Az M86-os kétszer kétsávos úton ugyanúgy mosolyogtak tízen valahány évvel ezelőtt, mint most ahogy előjött, hogy egy villamosközlekedéssel összeköthetnék Szombathelyt Oberwarttal. Ebben polgármester úrnak aktív szerepe lenne.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b/>
        </w:rPr>
        <w:t xml:space="preserve">: </w:t>
      </w:r>
      <w:r>
        <w:rPr/>
        <w:t>Arról beszélt, hogy az előző négy esztendőben elég sok tárgyalás volt a Felsőőri képviselőtestület tagjaival többek között erről a kérdésről is, meg egyáltalán. Jelentkezőt nem lát, a vitát lezárja. A kiosztott határozati javaslatokon kívül van néhány, 7 darab határozati javaslat. Kezdjék Balassa képviselő úr javaslatával. Arról szólt, hogy a római II. határozati javaslatban, abban a Séllei Árpád helyett Bokor Zsolt szerepeljen. Erről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1 igen és 9 nem szavazattal elfogad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Balassa képviselő úr másik javaslata, arról szólt, hogy a matrica visszaváltásának módjait az összes lapban tegyék közzé, kötelezővé.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10 igen, 5 nem szavazattal és 6 tartózkodással elutasítot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Kecskés professzor úr javaslata. Jókai utcában egy gyalogátkelő jelzés a Tompa Mihály utcánál. A bizottság ezt vizsgálja meg és a bizottsági ülésre terjesszék be.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 21 igen szavazattal elfogad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Ipkovich képviselő úr arról kér egy határozati javaslatot, miszerint az elmúlt évek Felsőőr-Szombathely tárgyalásairól egy összefoglaló szerepeljen a Közgyűlés következő napirendi pontjai között. Most erről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21 igen szavazattal elfogad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Kelemen Krisztián képviselőtársuk javaslata, az intézményi dolgozók valamiféle polgármesteri engedélyt kapjanak az ingyenes parkolásra.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9 igen szavazattal és 12 tartózkodással elutasított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Szintén Kelemen Krisztián képviselő úr javaslata a jövő évi költségvetést érintő kérdése, kérése, miszerint a Joskar-Ola alapítvány 2 millió Ft-ot kapjon egy játszótér felújítására.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0 igen szavazattal és 11 tartózkodással elutasítot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 xml:space="preserve">Következő Horváth Attila képviselő úr javaslata volt, amelyet Kecskés képviselő úr megerősített. Ez a Dolgozók útja, Dugovics utca közötti gyalogátkelőhely létesítésének lehetősége. Vizsgálják meg, utána csinálják meg. </w:t>
      </w:r>
    </w:p>
    <w:p>
      <w:pPr>
        <w:pStyle w:val="Normal"/>
        <w:tabs>
          <w:tab w:val="clear" w:pos="708"/>
          <w:tab w:val="left" w:pos="-900" w:leader="none"/>
          <w:tab w:val="left" w:pos="-720" w:leader="none"/>
          <w:tab w:val="left" w:pos="2340" w:leader="none"/>
        </w:tabs>
        <w:jc w:val="both"/>
        <w:rPr/>
      </w:pPr>
      <w:r>
        <w:rPr/>
        <w:t xml:space="preserve">Szombathely Megyei Jogú Város Közgyűlése 21 igen szavazattal elfogadta. </w:t>
      </w:r>
    </w:p>
    <w:p>
      <w:pPr>
        <w:pStyle w:val="Normal"/>
        <w:tabs>
          <w:tab w:val="clear" w:pos="708"/>
          <w:tab w:val="left" w:pos="-900" w:leader="none"/>
          <w:tab w:val="left" w:pos="-720" w:leader="none"/>
          <w:tab w:val="left" w:pos="2340" w:leader="none"/>
        </w:tabs>
        <w:jc w:val="both"/>
        <w:rPr/>
      </w:pPr>
      <w:r>
        <w:rPr/>
      </w:r>
    </w:p>
    <w:p>
      <w:pPr>
        <w:pStyle w:val="Normal"/>
        <w:jc w:val="center"/>
        <w:rPr/>
      </w:pPr>
      <w:r>
        <w:rPr>
          <w:b/>
          <w:bCs w:val="false"/>
          <w:u w:val="single"/>
        </w:rPr>
        <w:t>27/2015.(I.29.) Kgy. sz. határozat</w:t>
      </w:r>
    </w:p>
    <w:p>
      <w:pPr>
        <w:pStyle w:val="Normal"/>
        <w:jc w:val="center"/>
        <w:rPr>
          <w:b/>
          <w:b/>
          <w:bCs w:val="false"/>
          <w:color w:val="FF0000"/>
          <w:u w:val="single"/>
        </w:rPr>
      </w:pPr>
      <w:r>
        <w:rPr>
          <w:b/>
          <w:bCs w:val="false"/>
          <w:color w:val="FF0000"/>
          <w:u w:val="single"/>
        </w:rPr>
      </w:r>
    </w:p>
    <w:p>
      <w:pPr>
        <w:pStyle w:val="Normal"/>
        <w:jc w:val="both"/>
        <w:rPr>
          <w:bCs w:val="false"/>
        </w:rPr>
      </w:pPr>
      <w:r>
        <w:rPr>
          <w:bCs w:val="false"/>
        </w:rPr>
        <w:t>A Közgyűlés az előző Közgyűlés óta eltelt időszak fontosabb eseményeiről és a polgármester átruházott hatáskörében hozott döntéseiről szóló beszámoló során tett képviselői indítványok tárgyában az alábbi döntést hozta:</w:t>
      </w:r>
    </w:p>
    <w:p>
      <w:pPr>
        <w:pStyle w:val="Normal"/>
        <w:jc w:val="both"/>
        <w:rPr>
          <w:bCs w:val="false"/>
        </w:rPr>
      </w:pPr>
      <w:r>
        <w:rPr>
          <w:bCs w:val="false"/>
        </w:rPr>
      </w:r>
    </w:p>
    <w:p>
      <w:pPr>
        <w:pStyle w:val="Normal"/>
        <w:ind w:left="705" w:hanging="705"/>
        <w:jc w:val="both"/>
        <w:rPr>
          <w:bCs w:val="false"/>
        </w:rPr>
      </w:pPr>
      <w:r>
        <w:rPr>
          <w:bCs w:val="false"/>
        </w:rPr>
        <w:t>1./</w:t>
        <w:tab/>
        <w:t>A Közgyűlés nem támogatta azt a képviselői indítványt, mely szerint a 86-os út Szombathelyt elkerülő út használatára feljogosító, korábban megvásárolt matricák visszaváltásának módját az összes médiumban tegye közzé a polgármester.</w:t>
      </w:r>
    </w:p>
    <w:p>
      <w:pPr>
        <w:pStyle w:val="Normal"/>
        <w:jc w:val="both"/>
        <w:rPr>
          <w:bCs w:val="false"/>
        </w:rPr>
      </w:pPr>
      <w:r>
        <w:rPr>
          <w:bCs w:val="false"/>
        </w:rPr>
      </w:r>
    </w:p>
    <w:p>
      <w:pPr>
        <w:pStyle w:val="Normal"/>
        <w:ind w:left="705" w:hanging="705"/>
        <w:jc w:val="both"/>
        <w:rPr>
          <w:bCs w:val="false"/>
        </w:rPr>
      </w:pPr>
      <w:r>
        <w:rPr>
          <w:bCs w:val="false"/>
        </w:rPr>
        <w:t>2./</w:t>
        <w:tab/>
        <w:t>A Közgyűlés felkéri a Gazdasági és Városstratégiai Bizottságot, vizsgálja meg a Jókai utcában – az ülésen elhangzottak szerint -, gyalogos átkelőhely biztosításának lehetőségét és költségeit.</w:t>
      </w:r>
    </w:p>
    <w:p>
      <w:pPr>
        <w:pStyle w:val="Normal"/>
        <w:jc w:val="both"/>
        <w:rPr>
          <w:bCs w:val="false"/>
        </w:rPr>
      </w:pPr>
      <w:r>
        <w:rPr>
          <w:bCs w:val="false"/>
        </w:rPr>
      </w:r>
    </w:p>
    <w:p>
      <w:pPr>
        <w:pStyle w:val="Normal"/>
        <w:ind w:left="705" w:hanging="705"/>
        <w:jc w:val="both"/>
        <w:rPr>
          <w:bCs w:val="false"/>
        </w:rPr>
      </w:pPr>
      <w:r>
        <w:rPr>
          <w:bCs w:val="false"/>
        </w:rPr>
        <w:t>3./</w:t>
        <w:tab/>
        <w:t>A Közgyűlés felkéri a polgármestert, terjesszen a Közgyűlés következő ülésére összefoglalót az Oberwart-Szombathely tárgyalásokról összefoglalót.</w:t>
      </w:r>
    </w:p>
    <w:p>
      <w:pPr>
        <w:pStyle w:val="Normal"/>
        <w:ind w:left="705" w:hanging="705"/>
        <w:jc w:val="both"/>
        <w:rPr>
          <w:bCs w:val="false"/>
        </w:rPr>
      </w:pPr>
      <w:r>
        <w:rPr>
          <w:bCs w:val="false"/>
        </w:rPr>
      </w:r>
    </w:p>
    <w:p>
      <w:pPr>
        <w:pStyle w:val="Normal"/>
        <w:ind w:left="705" w:hanging="705"/>
        <w:jc w:val="both"/>
        <w:rPr>
          <w:bCs w:val="false"/>
        </w:rPr>
      </w:pPr>
      <w:r>
        <w:rPr>
          <w:bCs w:val="false"/>
        </w:rPr>
        <w:t>4./</w:t>
        <w:tab/>
        <w:t>A Közgyűlés nem támogatta azt a képviselői indítványt, mely szerint a dolgozók polgármesteri engedéllyel ingyenesen vehessék igénybe a fizetőparkolókat.</w:t>
      </w:r>
    </w:p>
    <w:p>
      <w:pPr>
        <w:pStyle w:val="Normal"/>
        <w:ind w:left="705" w:hanging="705"/>
        <w:jc w:val="both"/>
        <w:rPr>
          <w:bCs w:val="false"/>
        </w:rPr>
      </w:pPr>
      <w:r>
        <w:rPr>
          <w:bCs w:val="false"/>
        </w:rPr>
      </w:r>
    </w:p>
    <w:p>
      <w:pPr>
        <w:pStyle w:val="Normal"/>
        <w:ind w:left="705" w:hanging="705"/>
        <w:jc w:val="both"/>
        <w:rPr>
          <w:bCs w:val="false"/>
        </w:rPr>
      </w:pPr>
      <w:r>
        <w:rPr>
          <w:bCs w:val="false"/>
        </w:rPr>
        <w:t>5./</w:t>
        <w:tab/>
        <w:t>A Közgyűlés nem támogatta azt a képviselői indítványt, hogy a Közgyűlés 2.000.000 forinttal támogassa Joskar-Ola Alapítvány játszótér felújítását.</w:t>
      </w:r>
    </w:p>
    <w:p>
      <w:pPr>
        <w:pStyle w:val="Normal"/>
        <w:ind w:left="705" w:hanging="705"/>
        <w:jc w:val="both"/>
        <w:rPr>
          <w:bCs w:val="false"/>
        </w:rPr>
      </w:pPr>
      <w:r>
        <w:rPr>
          <w:bCs w:val="false"/>
        </w:rPr>
      </w:r>
    </w:p>
    <w:p>
      <w:pPr>
        <w:pStyle w:val="Normal"/>
        <w:ind w:left="705" w:hanging="705"/>
        <w:jc w:val="both"/>
        <w:rPr>
          <w:bCs w:val="false"/>
        </w:rPr>
      </w:pPr>
      <w:r>
        <w:rPr>
          <w:bCs w:val="false"/>
        </w:rPr>
        <w:t>6./</w:t>
        <w:tab/>
        <w:t>A Közgyűlés felkéri a polgármestert, keresse meg a Dolgozók útja-Dugovits utca kereszteződésé ügyében az állami közútkezelőt, hogy szándékukban áll-e ott autóbuszöböl és gyalogos átkelőhely létesítése.</w:t>
      </w:r>
    </w:p>
    <w:p>
      <w:pPr>
        <w:pStyle w:val="Normal"/>
        <w:jc w:val="both"/>
        <w:rPr>
          <w:b/>
          <w:b/>
          <w:bCs w:val="false"/>
          <w:u w:val="single"/>
        </w:rPr>
      </w:pPr>
      <w:r>
        <w:rPr>
          <w:b/>
          <w:bCs w:val="false"/>
          <w:u w:val="single"/>
        </w:rPr>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Molnár Miklós alpolgármester</w:t>
      </w:r>
    </w:p>
    <w:p>
      <w:pPr>
        <w:pStyle w:val="Normal"/>
        <w:ind w:left="708" w:firstLine="708"/>
        <w:jc w:val="both"/>
        <w:rPr/>
      </w:pPr>
      <w:r>
        <w:rPr/>
        <w:t>Illés Károly alpolgármester</w:t>
      </w:r>
    </w:p>
    <w:p>
      <w:pPr>
        <w:pStyle w:val="Normal"/>
        <w:ind w:left="708" w:firstLine="708"/>
        <w:jc w:val="both"/>
        <w:rPr/>
      </w:pPr>
      <w:r>
        <w:rPr/>
        <w:t xml:space="preserve">Lendvai Ferenc, a </w:t>
      </w:r>
      <w:r>
        <w:rPr>
          <w:bCs w:val="false"/>
        </w:rPr>
        <w:t>Gazdasági és Városstratégiai Bizottság elnöke</w:t>
      </w:r>
    </w:p>
    <w:p>
      <w:pPr>
        <w:pStyle w:val="Normal"/>
        <w:jc w:val="both"/>
        <w:rPr/>
      </w:pPr>
      <w:r>
        <w:rPr/>
        <w:tab/>
        <w:tab/>
        <w:t>Dr. Károlyi Ákos aljegyző</w:t>
      </w:r>
    </w:p>
    <w:p>
      <w:pPr>
        <w:pStyle w:val="Normal"/>
        <w:jc w:val="both"/>
        <w:rPr/>
      </w:pPr>
      <w:r>
        <w:rPr/>
        <w:tab/>
        <w:tab/>
        <w:t>(</w:t>
      </w:r>
      <w:r>
        <w:rPr>
          <w:u w:val="single"/>
        </w:rPr>
        <w:t>A végrehajtásért</w:t>
      </w:r>
      <w:r>
        <w:rPr/>
        <w:t>:</w:t>
      </w:r>
    </w:p>
    <w:p>
      <w:pPr>
        <w:pStyle w:val="Normal"/>
        <w:jc w:val="both"/>
        <w:rPr/>
      </w:pPr>
      <w:r>
        <w:rPr/>
        <w:tab/>
        <w:tab/>
        <w:tab/>
        <w:t>Lakézi Gábor, a Városüzemeltetési Osztály vezetője)</w:t>
      </w:r>
    </w:p>
    <w:p>
      <w:pPr>
        <w:pStyle w:val="Normal"/>
        <w:ind w:left="2124" w:hanging="0"/>
        <w:jc w:val="both"/>
        <w:rPr/>
      </w:pPr>
      <w:r>
        <w:rPr/>
      </w:r>
    </w:p>
    <w:p>
      <w:pPr>
        <w:pStyle w:val="Normal"/>
        <w:jc w:val="both"/>
        <w:rPr/>
      </w:pPr>
      <w:r>
        <w:rPr>
          <w:b/>
          <w:u w:val="single"/>
        </w:rPr>
        <w:t>Határidő</w:t>
      </w:r>
      <w:r>
        <w:rPr/>
        <w:t>:</w:t>
        <w:tab/>
        <w:t>2. pontra: 2015. februári bizottsági ülés</w:t>
      </w:r>
    </w:p>
    <w:p>
      <w:pPr>
        <w:pStyle w:val="Normal"/>
        <w:jc w:val="both"/>
        <w:rPr/>
      </w:pPr>
      <w:r>
        <w:rPr/>
        <w:tab/>
        <w:tab/>
        <w:t>3. pontra: 2015. februári Közgyűlés</w:t>
      </w:r>
    </w:p>
    <w:p>
      <w:pPr>
        <w:pStyle w:val="Normal"/>
        <w:jc w:val="both"/>
        <w:rPr/>
      </w:pPr>
      <w:r>
        <w:rPr/>
        <w:tab/>
        <w:tab/>
        <w:t>6. pontra: 2015. március 1.</w:t>
      </w:r>
    </w:p>
    <w:p>
      <w:pPr>
        <w:pStyle w:val="Normal"/>
        <w:jc w:val="both"/>
        <w:rPr/>
      </w:pPr>
      <w:r>
        <w:rPr/>
        <w:tab/>
        <w:tab/>
        <w:t xml:space="preserve"> </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t>Következik a kiküldött határozati javaslatsorból az I.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r>
    </w:p>
    <w:p>
      <w:pPr>
        <w:pStyle w:val="Normal"/>
        <w:jc w:val="center"/>
        <w:rPr/>
      </w:pPr>
      <w:r>
        <w:rPr>
          <w:b/>
          <w:bCs w:val="false"/>
          <w:u w:val="single"/>
        </w:rPr>
        <w:t>28/2015.(I.29.) Kgy. sz. határozat</w:t>
      </w:r>
    </w:p>
    <w:p>
      <w:pPr>
        <w:pStyle w:val="Normal"/>
        <w:jc w:val="center"/>
        <w:rPr>
          <w:b/>
          <w:b/>
          <w:bCs w:val="false"/>
          <w:u w:val="single"/>
        </w:rPr>
      </w:pPr>
      <w:r>
        <w:rPr>
          <w:b/>
          <w:bCs w:val="false"/>
          <w:u w:val="single"/>
        </w:rPr>
      </w:r>
    </w:p>
    <w:p>
      <w:pPr>
        <w:pStyle w:val="Normal"/>
        <w:ind w:left="705" w:hanging="705"/>
        <w:jc w:val="both"/>
        <w:rPr/>
      </w:pPr>
      <w:r>
        <w:rPr>
          <w:sz w:val="22"/>
        </w:rPr>
        <w:t>1.</w:t>
        <w:tab/>
      </w:r>
      <w:r>
        <w:rPr/>
        <w:t>Szombathely Megyei Jogú Város Közgyűlése hozzájárul ahhoz, hogy Szombathely Megyei Jogú Város Önkormányzata a Klebelsberg Intézményfenntartó Központ Szombathelyi Tankerületével együttműködési megállapodást (1. sz. melléklet) kössön a Szent Márton Emlékévre való felkészülés céljából.</w:t>
      </w:r>
    </w:p>
    <w:p>
      <w:pPr>
        <w:pStyle w:val="Normal"/>
        <w:jc w:val="both"/>
        <w:rPr/>
      </w:pPr>
      <w:r>
        <w:rPr/>
      </w:r>
    </w:p>
    <w:p>
      <w:pPr>
        <w:pStyle w:val="Normal"/>
        <w:ind w:left="705" w:hanging="705"/>
        <w:jc w:val="both"/>
        <w:rPr/>
      </w:pPr>
      <w:r>
        <w:rPr>
          <w:rFonts w:eastAsia="Arial Unicode MS"/>
        </w:rPr>
        <w:t>2.</w:t>
        <w:tab/>
      </w:r>
      <w:r>
        <w:rPr/>
        <w:t>A Közgyűlés felhatalmazza a polgármestert az együttműködési megállapodá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Koczka Tibor al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Polgármesteri Kabinet vezetője)</w:t>
      </w:r>
    </w:p>
    <w:p>
      <w:pPr>
        <w:pStyle w:val="Normal"/>
        <w:tabs>
          <w:tab w:val="clear" w:pos="708"/>
          <w:tab w:val="center" w:pos="4536" w:leader="none"/>
          <w:tab w:val="right" w:pos="9072" w:leader="none"/>
        </w:tabs>
        <w:rPr>
          <w:bCs w:val="false"/>
        </w:rPr>
      </w:pPr>
      <w:r>
        <w:rPr>
          <w:rFonts w:eastAsia="Arial"/>
        </w:rPr>
        <w:t xml:space="preserve">                </w:t>
      </w:r>
    </w:p>
    <w:p>
      <w:pPr>
        <w:pStyle w:val="Normal"/>
        <w:tabs>
          <w:tab w:val="clear" w:pos="708"/>
          <w:tab w:val="left" w:pos="1080" w:leader="none"/>
        </w:tabs>
        <w:jc w:val="both"/>
        <w:rPr>
          <w:b/>
          <w:b/>
          <w:bCs w:val="false"/>
          <w:u w:val="single"/>
        </w:rPr>
      </w:pPr>
      <w:r>
        <w:rPr>
          <w:b/>
          <w:u w:val="single"/>
        </w:rPr>
        <w:t>Határidő:</w:t>
      </w:r>
      <w:r>
        <w:rPr/>
        <w:tab/>
        <w:t xml:space="preserve"> azonnal</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I. határozati javaslat az elfogadott módosítóval, ami a személyre vonatkozot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8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pPr>
      <w:r>
        <w:rPr>
          <w:b/>
          <w:bCs w:val="false"/>
          <w:u w:val="single"/>
        </w:rPr>
        <w:t>29/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bCs w:val="false"/>
        </w:rPr>
      </w:pPr>
      <w:r>
        <w:rPr>
          <w:bCs w:val="false"/>
        </w:rPr>
        <w:t xml:space="preserve">1./ </w:t>
        <w:tab/>
        <w:t>A Közgyűlés a 471/2014. (XI.24.), a 473/2014.(XI.24.) és a 474/2014. (XI.24.) Kgy. sz. határozatok 2./ pontjait az alábbiak szerint módosítja:</w:t>
      </w:r>
    </w:p>
    <w:p>
      <w:pPr>
        <w:pStyle w:val="Normal"/>
        <w:jc w:val="both"/>
        <w:rPr>
          <w:bCs w:val="false"/>
        </w:rPr>
      </w:pPr>
      <w:r>
        <w:rPr>
          <w:bCs w:val="false"/>
        </w:rPr>
      </w:r>
    </w:p>
    <w:p>
      <w:pPr>
        <w:pStyle w:val="Normal"/>
        <w:numPr>
          <w:ilvl w:val="0"/>
          <w:numId w:val="12"/>
        </w:numPr>
        <w:ind w:left="284" w:hanging="284"/>
        <w:jc w:val="both"/>
        <w:rPr/>
      </w:pPr>
      <w:r>
        <w:rPr>
          <w:bCs w:val="false"/>
        </w:rPr>
        <w:t>„</w:t>
      </w:r>
      <w:r>
        <w:rPr>
          <w:bCs w:val="false"/>
        </w:rPr>
        <w:t xml:space="preserve">2./ A Közgyűlés úgy határozott, hogy a Savaria Turizmus Nonprofit Kft. felügyelő bizottságába </w:t>
      </w:r>
      <w:r>
        <w:rPr>
          <w:b/>
          <w:bCs w:val="false"/>
          <w:i/>
        </w:rPr>
        <w:t>a taggyűlés napjától</w:t>
      </w:r>
      <w:r>
        <w:rPr>
          <w:b/>
          <w:bCs w:val="false"/>
        </w:rPr>
        <w:t xml:space="preserve"> </w:t>
      </w:r>
      <w:r>
        <w:rPr>
          <w:bCs w:val="false"/>
        </w:rPr>
        <w:t>2019. november 30. napjáig a következő díjazási feltételekkel (elnök: 35.000,- Ft, tagok: 30.000,- Ft) Szendi Zsuzsannát, Kovács Vincét és Singer Krisztiánt delegálja.”</w:t>
      </w:r>
    </w:p>
    <w:p>
      <w:pPr>
        <w:pStyle w:val="Normal"/>
        <w:ind w:left="284" w:hanging="0"/>
        <w:jc w:val="both"/>
        <w:rPr>
          <w:bCs w:val="false"/>
        </w:rPr>
      </w:pPr>
      <w:r>
        <w:rPr>
          <w:bCs w:val="false"/>
        </w:rPr>
      </w:r>
    </w:p>
    <w:p>
      <w:pPr>
        <w:pStyle w:val="Normal"/>
        <w:numPr>
          <w:ilvl w:val="0"/>
          <w:numId w:val="12"/>
        </w:numPr>
        <w:ind w:left="284" w:hanging="284"/>
        <w:jc w:val="both"/>
        <w:rPr/>
      </w:pPr>
      <w:r>
        <w:rPr>
          <w:bCs w:val="false"/>
        </w:rPr>
        <w:t>„</w:t>
      </w:r>
      <w:r>
        <w:rPr>
          <w:bCs w:val="false"/>
        </w:rPr>
        <w:t xml:space="preserve">2./ A Közgyűlés úgy határozott, hogy a Szombathelyi Haladás Labdarúgó és Sportszolgáltató Kft. felügyelő bizottságába </w:t>
      </w:r>
      <w:r>
        <w:rPr>
          <w:b/>
          <w:bCs w:val="false"/>
          <w:i/>
        </w:rPr>
        <w:t>a taggyűlés napjától</w:t>
      </w:r>
      <w:r>
        <w:rPr>
          <w:b/>
          <w:bCs w:val="false"/>
        </w:rPr>
        <w:t xml:space="preserve"> </w:t>
      </w:r>
      <w:r>
        <w:rPr>
          <w:bCs w:val="false"/>
        </w:rPr>
        <w:t>2019. november 30. napjáig a következő díjazási feltételekkel (elnök: 35.000,- Ft, tagok: 30.000,- Ft) Bokor Zsoltot, Somogyi Ernőt és Dr. Horváth Attilát delegálja.”</w:t>
      </w:r>
    </w:p>
    <w:p>
      <w:pPr>
        <w:pStyle w:val="Normal"/>
        <w:ind w:left="708" w:hanging="0"/>
        <w:rPr>
          <w:rFonts w:ascii="Times New Roman" w:hAnsi="Times New Roman" w:cs="Times New Roman"/>
          <w:bCs w:val="false"/>
        </w:rPr>
      </w:pPr>
      <w:r>
        <w:rPr>
          <w:rFonts w:cs="Times New Roman" w:ascii="Times New Roman" w:hAnsi="Times New Roman"/>
          <w:bCs w:val="false"/>
        </w:rPr>
      </w:r>
    </w:p>
    <w:p>
      <w:pPr>
        <w:pStyle w:val="Normal"/>
        <w:numPr>
          <w:ilvl w:val="0"/>
          <w:numId w:val="12"/>
        </w:numPr>
        <w:ind w:left="284" w:hanging="284"/>
        <w:jc w:val="both"/>
        <w:rPr/>
      </w:pPr>
      <w:r>
        <w:rPr>
          <w:bCs w:val="false"/>
        </w:rPr>
        <w:t>„</w:t>
      </w:r>
      <w:r>
        <w:rPr>
          <w:bCs w:val="false"/>
        </w:rPr>
        <w:t xml:space="preserve">2./ A Közgyűlés úgy határozott, hogy a SZOMHULL Szombathelyi Hulladékgazdálkodási Közszolgáltató Nonprofit Kft. felügyelő bizottságába </w:t>
      </w:r>
      <w:r>
        <w:rPr>
          <w:b/>
          <w:bCs w:val="false"/>
          <w:i/>
        </w:rPr>
        <w:t>a taggyűlés napjától</w:t>
      </w:r>
      <w:r>
        <w:rPr>
          <w:b/>
          <w:bCs w:val="false"/>
        </w:rPr>
        <w:t xml:space="preserve"> </w:t>
      </w:r>
      <w:r>
        <w:rPr>
          <w:bCs w:val="false"/>
        </w:rPr>
        <w:t>2019. november 30. napjáig díjazás nélkül Lendvai Ferencet, Molnár Miklóst és Dr. Nemény Andrást delegálja.”</w:t>
      </w:r>
    </w:p>
    <w:p>
      <w:pPr>
        <w:pStyle w:val="Normal"/>
        <w:jc w:val="both"/>
        <w:rPr>
          <w:bCs w:val="false"/>
        </w:rPr>
      </w:pPr>
      <w:r>
        <w:rPr>
          <w:bCs w:val="false"/>
        </w:rPr>
      </w:r>
    </w:p>
    <w:p>
      <w:pPr>
        <w:pStyle w:val="Normal"/>
        <w:jc w:val="both"/>
        <w:rPr>
          <w:bCs w:val="false"/>
        </w:rPr>
      </w:pPr>
      <w:r>
        <w:rPr>
          <w:bCs w:val="false"/>
        </w:rPr>
        <w:t xml:space="preserve">2./ </w:t>
        <w:tab/>
        <w:t xml:space="preserve">A Közgyűlés a 476/2014. (XI.24.) Kgy. sz. határozatának 2./ és 4./ pontjait az alábbiak szerint módosítja: </w:t>
      </w:r>
    </w:p>
    <w:p>
      <w:pPr>
        <w:pStyle w:val="Normal"/>
        <w:jc w:val="both"/>
        <w:rPr>
          <w:bCs w:val="false"/>
        </w:rPr>
      </w:pPr>
      <w:r>
        <w:rPr>
          <w:bCs w:val="false"/>
        </w:rPr>
      </w:r>
    </w:p>
    <w:p>
      <w:pPr>
        <w:pStyle w:val="Normal"/>
        <w:numPr>
          <w:ilvl w:val="0"/>
          <w:numId w:val="12"/>
        </w:numPr>
        <w:ind w:left="284" w:hanging="284"/>
        <w:jc w:val="both"/>
        <w:rPr/>
      </w:pPr>
      <w:r>
        <w:rPr>
          <w:bCs w:val="false"/>
        </w:rPr>
        <w:t>„</w:t>
      </w:r>
      <w:r>
        <w:rPr>
          <w:bCs w:val="false"/>
        </w:rPr>
        <w:t xml:space="preserve">2./ A Közgyűlés úgy határozott, hogy a VASIVÍZ ZRt. igazgatósági önkormányzati delegált tagjainak </w:t>
      </w:r>
      <w:r>
        <w:rPr>
          <w:b/>
          <w:bCs w:val="false"/>
          <w:i/>
        </w:rPr>
        <w:t>a társaság közgyűlése napjától</w:t>
      </w:r>
      <w:r>
        <w:rPr>
          <w:bCs w:val="false"/>
        </w:rPr>
        <w:t xml:space="preserve"> 2015. május 31. napjáig, majd azt követően 2015. június 1. napjától 2020. május 31. napjáig változatlan díjazási feltételekkel (elnök: 197.000,- Ft, tagok: 131.000,- Ft) Szakács Marcell és Dr. Kondor János tagokat delegálja.”</w:t>
      </w:r>
    </w:p>
    <w:p>
      <w:pPr>
        <w:pStyle w:val="Normal"/>
        <w:jc w:val="both"/>
        <w:rPr>
          <w:bCs w:val="false"/>
        </w:rPr>
      </w:pPr>
      <w:r>
        <w:rPr>
          <w:bCs w:val="false"/>
        </w:rPr>
      </w:r>
    </w:p>
    <w:p>
      <w:pPr>
        <w:pStyle w:val="Normal"/>
        <w:numPr>
          <w:ilvl w:val="0"/>
          <w:numId w:val="12"/>
        </w:numPr>
        <w:ind w:left="284" w:hanging="284"/>
        <w:jc w:val="both"/>
        <w:rPr/>
      </w:pPr>
      <w:r>
        <w:rPr>
          <w:rFonts w:eastAsia="Arial"/>
          <w:bCs w:val="false"/>
        </w:rPr>
        <w:t xml:space="preserve"> </w:t>
      </w:r>
      <w:r>
        <w:rPr>
          <w:bCs w:val="false"/>
        </w:rPr>
        <w:t>„</w:t>
      </w:r>
      <w:r>
        <w:rPr>
          <w:bCs w:val="false"/>
        </w:rPr>
        <w:t xml:space="preserve">4./ A Közgyűlés úgy határozott, hogy a VASIVÍZ ZRt. felügyelő bizottságába </w:t>
      </w:r>
      <w:r>
        <w:rPr>
          <w:b/>
          <w:bCs w:val="false"/>
          <w:i/>
        </w:rPr>
        <w:t>a társaság közgyűlése napjától</w:t>
      </w:r>
      <w:r>
        <w:rPr>
          <w:bCs w:val="false"/>
        </w:rPr>
        <w:t xml:space="preserve"> 2015. május 31. napjáig, majd azt követően 2015. június 1. napjától 2020. május 31. napjáig változatlan díjazási feltételekkel (tagok: 89.000,- Ft) Illés Károlyt delegálja.”</w:t>
      </w:r>
    </w:p>
    <w:p>
      <w:pPr>
        <w:pStyle w:val="Normal"/>
        <w:ind w:left="708" w:hanging="0"/>
        <w:rPr>
          <w:bCs w:val="false"/>
        </w:rPr>
      </w:pPr>
      <w:r>
        <w:rPr>
          <w:bCs w:val="false"/>
        </w:rPr>
      </w:r>
    </w:p>
    <w:p>
      <w:pPr>
        <w:pStyle w:val="Normal"/>
        <w:jc w:val="both"/>
        <w:rPr/>
      </w:pPr>
      <w:r>
        <w:rPr>
          <w:bCs w:val="false"/>
        </w:rPr>
        <w:t xml:space="preserve">3./ </w:t>
        <w:tab/>
        <w:t>A Közgyűlés a</w:t>
      </w:r>
      <w:r>
        <w:rPr/>
        <w:t xml:space="preserve"> 312/2014. (VI.19.) Kgy. sz. határozatának 1./ pontját az alábbiak szerint módosítja:</w:t>
      </w:r>
    </w:p>
    <w:p>
      <w:pPr>
        <w:pStyle w:val="Normal"/>
        <w:jc w:val="both"/>
        <w:rPr/>
      </w:pPr>
      <w:r>
        <w:rPr/>
      </w:r>
    </w:p>
    <w:p>
      <w:pPr>
        <w:pStyle w:val="Normal"/>
        <w:ind w:left="709" w:hanging="709"/>
        <w:jc w:val="both"/>
        <w:rPr>
          <w:bCs w:val="false"/>
        </w:rPr>
      </w:pPr>
      <w:r>
        <w:rPr>
          <w:bCs w:val="false"/>
        </w:rPr>
        <w:t>„</w:t>
      </w:r>
      <w:r>
        <w:rPr>
          <w:bCs w:val="false"/>
        </w:rPr>
        <w:t xml:space="preserve">1./ A Közgyűlés úgy határozott, hogy Szombathely Megyei Jogú Város Önkormányzatának a VASIVÍZ ZRt-ben lévő 564,09 %-os tulajdonrészét megtestesítő névre szóló részvényeiből 1,239 %-nak megfelelő névre szóló részvény az alábbi bontásban </w:t>
      </w:r>
    </w:p>
    <w:p>
      <w:pPr>
        <w:pStyle w:val="Normal"/>
        <w:ind w:left="709" w:hanging="0"/>
        <w:jc w:val="both"/>
        <w:rPr>
          <w:bCs w:val="false"/>
        </w:rPr>
      </w:pPr>
      <w:r>
        <w:rPr>
          <w:rFonts w:eastAsia="Arial"/>
          <w:bCs w:val="false"/>
        </w:rPr>
        <w:t xml:space="preserve">   </w:t>
      </w:r>
      <w:r>
        <w:rPr>
          <w:bCs w:val="false"/>
        </w:rPr>
        <w:t>9db    A típusú    1.558.000 Ft névértékű részvény</w:t>
      </w:r>
    </w:p>
    <w:p>
      <w:pPr>
        <w:pStyle w:val="Normal"/>
        <w:ind w:left="709" w:hanging="0"/>
        <w:jc w:val="both"/>
        <w:rPr>
          <w:bCs w:val="false"/>
        </w:rPr>
      </w:pPr>
      <w:r>
        <w:rPr>
          <w:rFonts w:eastAsia="Arial"/>
          <w:bCs w:val="false"/>
        </w:rPr>
        <w:t xml:space="preserve">   </w:t>
      </w:r>
      <w:r>
        <w:rPr>
          <w:bCs w:val="false"/>
        </w:rPr>
        <w:t xml:space="preserve">3 db   B típusú       155.800 Ft névértékű részvény </w:t>
      </w:r>
    </w:p>
    <w:p>
      <w:pPr>
        <w:pStyle w:val="Normal"/>
        <w:ind w:left="709" w:hanging="0"/>
        <w:jc w:val="both"/>
        <w:rPr>
          <w:bCs w:val="false"/>
        </w:rPr>
      </w:pPr>
      <w:r>
        <w:rPr>
          <w:rFonts w:eastAsia="Arial"/>
          <w:bCs w:val="false"/>
        </w:rPr>
        <w:t xml:space="preserve">   </w:t>
      </w:r>
      <w:r>
        <w:rPr>
          <w:bCs w:val="false"/>
        </w:rPr>
        <w:t>4 db   C típusú         15.580 Ft névértékű részvény</w:t>
      </w:r>
    </w:p>
    <w:p>
      <w:pPr>
        <w:pStyle w:val="Normal"/>
        <w:ind w:left="709" w:hanging="0"/>
        <w:jc w:val="both"/>
        <w:rPr>
          <w:bCs w:val="false"/>
        </w:rPr>
      </w:pPr>
      <w:r>
        <w:rPr>
          <w:bCs w:val="false"/>
        </w:rPr>
      </w:r>
    </w:p>
    <w:p>
      <w:pPr>
        <w:pStyle w:val="Normal"/>
        <w:ind w:left="709" w:hanging="0"/>
        <w:jc w:val="both"/>
        <w:rPr/>
      </w:pPr>
      <w:r>
        <w:rPr>
          <w:bCs w:val="false"/>
        </w:rPr>
        <w:t xml:space="preserve">értékesít Sárvár Város Önkormányzata részére </w:t>
      </w:r>
      <w:r>
        <w:rPr>
          <w:b/>
          <w:bCs w:val="false"/>
          <w:i/>
        </w:rPr>
        <w:t>24.071.292.-Ft</w:t>
      </w:r>
      <w:r>
        <w:rPr>
          <w:bCs w:val="false"/>
        </w:rPr>
        <w:t xml:space="preserve"> vételár ellenében.” </w:t>
      </w:r>
    </w:p>
    <w:p>
      <w:pPr>
        <w:pStyle w:val="Normal"/>
        <w:jc w:val="both"/>
        <w:rPr>
          <w:bCs w:val="false"/>
        </w:rPr>
      </w:pPr>
      <w:r>
        <w:rPr>
          <w:bCs w:val="fals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ab/>
        <w:t>Koczka Tibor alpolgármester</w:t>
      </w:r>
    </w:p>
    <w:p>
      <w:pPr>
        <w:pStyle w:val="Normal"/>
        <w:jc w:val="both"/>
        <w:rPr/>
      </w:pPr>
      <w:r>
        <w:rPr/>
        <w:tab/>
        <w:tab/>
        <w:t>Molnár Miklós alpolgármester</w:t>
      </w:r>
    </w:p>
    <w:p>
      <w:pPr>
        <w:pStyle w:val="Normal"/>
        <w:ind w:left="708" w:firstLine="708"/>
        <w:jc w:val="both"/>
        <w:rPr/>
      </w:pPr>
      <w:r>
        <w:rPr/>
        <w:t>Illés Károly alpolgármester</w:t>
      </w:r>
    </w:p>
    <w:p>
      <w:pPr>
        <w:pStyle w:val="Normal"/>
        <w:jc w:val="both"/>
        <w:rPr/>
      </w:pPr>
      <w:r>
        <w:rPr/>
        <w:tab/>
        <w:tab/>
        <w:t>Dr. Károlyi Ákos aljegyző</w:t>
      </w:r>
    </w:p>
    <w:p>
      <w:pPr>
        <w:pStyle w:val="Normal"/>
        <w:jc w:val="both"/>
        <w:rPr/>
      </w:pPr>
      <w:r>
        <w:rPr/>
        <w:tab/>
        <w:tab/>
        <w:t>(</w:t>
      </w:r>
      <w:r>
        <w:rPr>
          <w:u w:val="single"/>
        </w:rPr>
        <w:t>A végrehajtásért</w:t>
      </w:r>
      <w:r>
        <w:rPr/>
        <w:t>:</w:t>
      </w:r>
    </w:p>
    <w:p>
      <w:pPr>
        <w:pStyle w:val="Normal"/>
        <w:jc w:val="both"/>
        <w:rPr/>
      </w:pPr>
      <w:r>
        <w:rPr/>
        <w:tab/>
        <w:tab/>
        <w:tab/>
        <w:t>Lakézi Gábor, a Városüzemeltetési Osztály vezetője)</w:t>
      </w:r>
    </w:p>
    <w:p>
      <w:pPr>
        <w:pStyle w:val="Normal"/>
        <w:ind w:left="2124" w:hanging="0"/>
        <w:jc w:val="both"/>
        <w:rPr/>
      </w:pPr>
      <w:r>
        <w:rPr/>
      </w:r>
    </w:p>
    <w:p>
      <w:pPr>
        <w:pStyle w:val="Normal"/>
        <w:jc w:val="both"/>
        <w:rPr/>
      </w:pPr>
      <w:r>
        <w:rPr>
          <w:b/>
          <w:u w:val="single"/>
        </w:rPr>
        <w:t>Határidő</w:t>
      </w:r>
      <w:r>
        <w:rPr/>
        <w:t>:</w:t>
        <w:tab/>
        <w:t xml:space="preserve">azonna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II. számú határozati javaslat. Most szavazni szíveskedjenek.</w:t>
      </w:r>
    </w:p>
    <w:p>
      <w:pPr>
        <w:pStyle w:val="Normal"/>
        <w:tabs>
          <w:tab w:val="clear" w:pos="708"/>
          <w:tab w:val="left" w:pos="-900" w:leader="none"/>
          <w:tab w:val="left" w:pos="-720" w:leader="none"/>
          <w:tab w:val="left" w:pos="2340" w:leader="none"/>
        </w:tabs>
        <w:jc w:val="both"/>
        <w:rPr/>
      </w:pPr>
      <w:r>
        <w:rPr/>
        <w:t xml:space="preserve">Szombathely Megyei Jogú Város Közgyűlése 20 igen szavazattal elfogadta. </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pPr>
      <w:r>
        <w:rPr>
          <w:b/>
          <w:bCs w:val="false"/>
          <w:u w:val="single"/>
        </w:rPr>
        <w:t>30/2015.(I.29.) Kgy. sz. határozat</w:t>
      </w:r>
    </w:p>
    <w:p>
      <w:pPr>
        <w:pStyle w:val="Normal"/>
        <w:jc w:val="center"/>
        <w:rPr>
          <w:b/>
          <w:b/>
          <w:bCs w:val="false"/>
          <w:u w:val="single"/>
        </w:rPr>
      </w:pPr>
      <w:r>
        <w:rPr>
          <w:b/>
          <w:bCs w:val="false"/>
          <w:u w:val="single"/>
        </w:rPr>
      </w:r>
    </w:p>
    <w:p>
      <w:pPr>
        <w:pStyle w:val="Normal"/>
        <w:numPr>
          <w:ilvl w:val="0"/>
          <w:numId w:val="4"/>
        </w:numPr>
        <w:tabs>
          <w:tab w:val="clear" w:pos="708"/>
          <w:tab w:val="left" w:pos="1134" w:leader="none"/>
        </w:tabs>
        <w:jc w:val="both"/>
        <w:rPr/>
      </w:pPr>
      <w:r>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5. július 20. napjától 2015. augusztus 23. napjáig, a téli időszakban 2015. december 21. napjától 2016. január 3. napjáig terjedő időtartamra igazgatási szünetet rendel el.</w:t>
      </w:r>
    </w:p>
    <w:p>
      <w:pPr>
        <w:pStyle w:val="Normal"/>
        <w:tabs>
          <w:tab w:val="clear" w:pos="708"/>
          <w:tab w:val="left" w:pos="1134" w:leader="none"/>
        </w:tabs>
        <w:ind w:left="720" w:hanging="0"/>
        <w:jc w:val="both"/>
        <w:rPr/>
      </w:pPr>
      <w:r>
        <w:rPr/>
      </w:r>
    </w:p>
    <w:p>
      <w:pPr>
        <w:pStyle w:val="Normal"/>
        <w:numPr>
          <w:ilvl w:val="0"/>
          <w:numId w:val="4"/>
        </w:numPr>
        <w:tabs>
          <w:tab w:val="clear" w:pos="708"/>
          <w:tab w:val="left" w:pos="1134" w:leader="none"/>
        </w:tabs>
        <w:jc w:val="both"/>
        <w:rPr/>
      </w:pPr>
      <w:r>
        <w:rPr/>
        <w:t>Szombathely Megyei Jogú Város Polgármesteri Hivatalában a szabadságolási tervet az igazgatási szünet időszakára figyelemmel kell meghatározni.</w:t>
      </w:r>
    </w:p>
    <w:p>
      <w:pPr>
        <w:pStyle w:val="Normal"/>
        <w:tabs>
          <w:tab w:val="clear" w:pos="708"/>
          <w:tab w:val="left" w:pos="1134" w:leader="none"/>
        </w:tabs>
        <w:ind w:left="720" w:hanging="0"/>
        <w:jc w:val="both"/>
        <w:rPr/>
      </w:pPr>
      <w:r>
        <w:rPr/>
      </w:r>
    </w:p>
    <w:p>
      <w:pPr>
        <w:pStyle w:val="Normal"/>
        <w:tabs>
          <w:tab w:val="clear" w:pos="708"/>
          <w:tab w:val="left" w:pos="1134" w:leader="none"/>
        </w:tabs>
        <w:jc w:val="both"/>
        <w:rPr/>
      </w:pPr>
      <w:r>
        <w:rPr>
          <w:b/>
          <w:u w:val="single"/>
        </w:rPr>
        <w:t>Felelős:</w:t>
      </w:r>
      <w:r>
        <w:rPr>
          <w:b/>
        </w:rPr>
        <w:tab/>
        <w:tab/>
      </w:r>
      <w:r>
        <w:rPr/>
        <w:t>Dr. Puskás Tivadar polgármester</w:t>
      </w:r>
    </w:p>
    <w:p>
      <w:pPr>
        <w:pStyle w:val="Normal"/>
        <w:tabs>
          <w:tab w:val="clear" w:pos="708"/>
          <w:tab w:val="left" w:pos="1134" w:leader="none"/>
        </w:tabs>
        <w:ind w:left="720" w:hanging="0"/>
        <w:jc w:val="both"/>
        <w:rPr/>
      </w:pPr>
      <w:r>
        <w:rPr/>
        <w:tab/>
        <w:tab/>
        <w:t>Dr. Károlyi Ákos aljegyző</w:t>
      </w:r>
    </w:p>
    <w:p>
      <w:pPr>
        <w:pStyle w:val="Normal"/>
        <w:tabs>
          <w:tab w:val="clear" w:pos="708"/>
          <w:tab w:val="left" w:pos="1134" w:leader="none"/>
        </w:tabs>
        <w:ind w:left="720" w:hanging="0"/>
        <w:jc w:val="both"/>
        <w:rPr/>
      </w:pPr>
      <w:r>
        <w:rPr/>
        <w:tab/>
        <w:tab/>
        <w:t>(A végrehajtás előkészítéséért:</w:t>
      </w:r>
    </w:p>
    <w:p>
      <w:pPr>
        <w:pStyle w:val="Normal"/>
        <w:tabs>
          <w:tab w:val="clear" w:pos="708"/>
          <w:tab w:val="left" w:pos="1134" w:leader="none"/>
        </w:tabs>
        <w:ind w:left="1416" w:hanging="0"/>
        <w:jc w:val="both"/>
        <w:rPr/>
      </w:pPr>
      <w:r>
        <w:rPr/>
        <w:t>Keringer Zsolt, a Szervezési Osztály osztályvezetői feladatokat ellátó irodavezetője)</w:t>
      </w:r>
    </w:p>
    <w:p>
      <w:pPr>
        <w:pStyle w:val="Normal"/>
        <w:tabs>
          <w:tab w:val="clear" w:pos="708"/>
          <w:tab w:val="left" w:pos="1134" w:leader="none"/>
        </w:tabs>
        <w:ind w:left="1416" w:hanging="0"/>
        <w:jc w:val="both"/>
        <w:rPr/>
      </w:pPr>
      <w:r>
        <w:rPr/>
      </w:r>
    </w:p>
    <w:p>
      <w:pPr>
        <w:pStyle w:val="Normal"/>
        <w:tabs>
          <w:tab w:val="clear" w:pos="708"/>
          <w:tab w:val="left" w:pos="1134" w:leader="none"/>
        </w:tabs>
        <w:jc w:val="both"/>
        <w:rPr/>
      </w:pPr>
      <w:r>
        <w:rPr>
          <w:b/>
          <w:u w:val="single"/>
        </w:rPr>
        <w:t>Határidő:</w:t>
      </w:r>
      <w:r>
        <w:rPr>
          <w:b/>
        </w:rPr>
        <w:tab/>
        <w:tab/>
      </w:r>
      <w:r>
        <w:rPr/>
        <w:t>az 1. pont szerint</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Mikrofon nélkül Balassa Péter városi képviselő</w:t>
      </w:r>
      <w:r>
        <w:rPr/>
        <w:t xml:space="preserve">: Nyomta a gombo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kkor 21 egyhangú szavazattal fogadta el,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Balassa képviselő úrnak nem működik a szerszám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i/>
          <w:i/>
        </w:rPr>
      </w:pPr>
      <w:r>
        <w:rPr>
          <w:i/>
        </w:rPr>
        <w:t>Többen nevettek</w:t>
      </w:r>
    </w:p>
    <w:p>
      <w:pPr>
        <w:pStyle w:val="Normal"/>
        <w:tabs>
          <w:tab w:val="clear" w:pos="708"/>
          <w:tab w:val="left" w:pos="-900" w:leader="none"/>
          <w:tab w:val="left" w:pos="-720" w:leader="none"/>
          <w:tab w:val="left" w:pos="2340" w:leader="none"/>
        </w:tabs>
        <w:jc w:val="both"/>
        <w:rPr>
          <w:i/>
          <w:i/>
        </w:rPr>
      </w:pPr>
      <w:r>
        <w:rPr>
          <w:i/>
        </w:rPr>
      </w:r>
    </w:p>
    <w:p>
      <w:pPr>
        <w:pStyle w:val="Normal"/>
        <w:tabs>
          <w:tab w:val="clear" w:pos="708"/>
          <w:tab w:val="left" w:pos="-900" w:leader="none"/>
          <w:tab w:val="left" w:pos="-720" w:leader="none"/>
          <w:tab w:val="left" w:pos="2340" w:leader="none"/>
        </w:tabs>
        <w:jc w:val="both"/>
        <w:rPr/>
      </w:pPr>
      <w:r>
        <w:rPr/>
        <w:t>Az a helyzet, hogy a képviselői munka szerszáma ez a bizonyos szavazógép. Nem működött. Látja feldobta a társaságot. Következik a IV. számú határozati javasla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pPr>
      <w:r>
        <w:rPr>
          <w:b/>
          <w:bCs w:val="false"/>
          <w:u w:val="single"/>
        </w:rPr>
        <w:t>31/2015.(I.29.) Kgy. sz. határozat</w:t>
      </w:r>
    </w:p>
    <w:p>
      <w:pPr>
        <w:pStyle w:val="Normal"/>
        <w:jc w:val="center"/>
        <w:rPr>
          <w:b/>
          <w:b/>
          <w:bCs w:val="false"/>
          <w:u w:val="single"/>
        </w:rPr>
      </w:pPr>
      <w:r>
        <w:rPr>
          <w:b/>
          <w:bCs w:val="false"/>
          <w:u w:val="single"/>
        </w:rPr>
      </w:r>
    </w:p>
    <w:p>
      <w:pPr>
        <w:pStyle w:val="Normal"/>
        <w:jc w:val="both"/>
        <w:rPr/>
      </w:pPr>
      <w:r>
        <w:rPr/>
        <w:t xml:space="preserve">A Közgyűlés felkéri a polgármestert, hogy az államháztartásról szóló 2011. évi CXCV. törvény 10. § (4a) bekezdésében </w:t>
      </w:r>
      <w:r>
        <w:rPr>
          <w:color w:val="222222"/>
          <w:shd w:fill="FFFFFF" w:val="clear"/>
        </w:rPr>
        <w:t xml:space="preserve">meghatározottak végrehajtása érdekében az előterjesztés szerinti intézményi átszervezéshez kapcsolódó részletes javaslatot terjessze a Közgyűlés 2015. február havi ülésére. </w:t>
      </w:r>
    </w:p>
    <w:p>
      <w:pPr>
        <w:pStyle w:val="Normal"/>
        <w:rPr>
          <w:color w:val="222222"/>
          <w:shd w:fill="FFFFFF" w:val="clear"/>
        </w:rPr>
      </w:pPr>
      <w:r>
        <w:rPr>
          <w:color w:val="222222"/>
          <w:shd w:fill="FFFFFF" w:val="clear"/>
        </w:rPr>
      </w:r>
    </w:p>
    <w:p>
      <w:pPr>
        <w:pStyle w:val="Normal"/>
        <w:jc w:val="both"/>
        <w:rPr/>
      </w:pPr>
      <w:r>
        <w:rPr>
          <w:b/>
          <w:bCs w:val="false"/>
          <w:u w:val="single"/>
        </w:rPr>
        <w:t>Felelős:</w:t>
      </w:r>
      <w:r>
        <w:rPr/>
        <w:tab/>
        <w:t>Dr. Puskás Tivadar polgármester</w:t>
      </w:r>
    </w:p>
    <w:p>
      <w:pPr>
        <w:pStyle w:val="Normal"/>
        <w:jc w:val="both"/>
        <w:rPr/>
      </w:pPr>
      <w:r>
        <w:rPr/>
        <w:tab/>
        <w:tab/>
        <w:t xml:space="preserve">Molnár Miklós alpolgármester </w:t>
      </w:r>
    </w:p>
    <w:p>
      <w:pPr>
        <w:pStyle w:val="Normal"/>
        <w:jc w:val="both"/>
        <w:rPr/>
      </w:pPr>
      <w:r>
        <w:rPr>
          <w:rFonts w:eastAsia="Arial"/>
        </w:rPr>
        <w:t xml:space="preserve">                     </w:t>
      </w:r>
      <w:r>
        <w:rPr/>
        <w:t>Koczka Tibor alpolgármester</w:t>
      </w:r>
    </w:p>
    <w:p>
      <w:pPr>
        <w:pStyle w:val="Normal"/>
        <w:jc w:val="both"/>
        <w:rPr/>
      </w:pPr>
      <w:r>
        <w:rPr>
          <w:rFonts w:eastAsia="Arial"/>
        </w:rPr>
        <w:t xml:space="preserve">   </w:t>
      </w:r>
      <w:r>
        <w:rPr/>
        <w:tab/>
        <w:tab/>
        <w:t>Dr. Károlyi Ákos aljegyző</w:t>
      </w:r>
    </w:p>
    <w:p>
      <w:pPr>
        <w:pStyle w:val="Normal"/>
        <w:ind w:left="2268" w:hanging="1559"/>
        <w:jc w:val="both"/>
        <w:rPr/>
      </w:pPr>
      <w:r>
        <w:rPr>
          <w:rFonts w:eastAsia="Arial"/>
        </w:rPr>
        <w:t xml:space="preserve">              </w:t>
      </w:r>
      <w:r>
        <w:rPr/>
        <w:t xml:space="preserve">(A végrehajtás előkészítésért: </w:t>
      </w:r>
    </w:p>
    <w:p>
      <w:pPr>
        <w:pStyle w:val="Normal"/>
        <w:ind w:left="2268" w:hanging="1559"/>
        <w:jc w:val="both"/>
        <w:rPr/>
      </w:pPr>
      <w:r>
        <w:rPr>
          <w:rFonts w:eastAsia="Arial"/>
        </w:rPr>
        <w:t xml:space="preserve">              </w:t>
      </w:r>
      <w:r>
        <w:rPr/>
        <w:t>Dr. Bencsics Enikő Egészségügyi és Közszolgálati osztályvezető</w:t>
      </w:r>
    </w:p>
    <w:p>
      <w:pPr>
        <w:pStyle w:val="Normal"/>
        <w:ind w:left="2268" w:hanging="1559"/>
        <w:jc w:val="both"/>
        <w:rPr/>
      </w:pPr>
      <w:r>
        <w:rPr>
          <w:rFonts w:eastAsia="Arial"/>
        </w:rPr>
        <w:t xml:space="preserve">              </w:t>
      </w:r>
      <w:r>
        <w:rPr/>
        <w:t>Babicsné Dr. Tőke Erzsébet Jogi, Képviselői és Hatósági osztályvezető</w:t>
      </w:r>
    </w:p>
    <w:p>
      <w:pPr>
        <w:pStyle w:val="Normal"/>
        <w:ind w:left="2268" w:hanging="1559"/>
        <w:jc w:val="both"/>
        <w:rPr/>
      </w:pPr>
      <w:r>
        <w:rPr>
          <w:rFonts w:eastAsia="Arial"/>
        </w:rPr>
        <w:t xml:space="preserve">              </w:t>
      </w:r>
      <w:r>
        <w:rPr/>
        <w:t>Stéger Gábor Közgazdasági és Adó osztályvezető)</w:t>
      </w:r>
    </w:p>
    <w:p>
      <w:pPr>
        <w:pStyle w:val="Normal"/>
        <w:ind w:left="2268" w:hanging="1559"/>
        <w:jc w:val="both"/>
        <w:rPr>
          <w:rFonts w:eastAsia="Arial"/>
        </w:rPr>
      </w:pPr>
      <w:r>
        <w:rPr>
          <w:rFonts w:eastAsia="Arial"/>
        </w:rPr>
        <w:t xml:space="preserve">          </w:t>
      </w:r>
    </w:p>
    <w:p>
      <w:pPr>
        <w:pStyle w:val="Normal"/>
        <w:jc w:val="both"/>
        <w:rPr/>
      </w:pPr>
      <w:r>
        <w:rPr>
          <w:b/>
          <w:u w:val="single"/>
        </w:rPr>
        <w:t>Határidő:</w:t>
      </w:r>
      <w:r>
        <w:rPr/>
        <w:t xml:space="preserve">  2015. február havi Közgyűlés</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 xml:space="preserve">V. számú határozati javaslatról most szavazni szíveskedjenek. </w:t>
      </w:r>
    </w:p>
    <w:p>
      <w:pPr>
        <w:pStyle w:val="Normal"/>
        <w:tabs>
          <w:tab w:val="clear" w:pos="708"/>
          <w:tab w:val="left" w:pos="-900" w:leader="none"/>
          <w:tab w:val="left" w:pos="-720" w:leader="none"/>
          <w:tab w:val="left" w:pos="2340" w:leader="none"/>
        </w:tabs>
        <w:jc w:val="both"/>
        <w:rPr/>
      </w:pPr>
      <w:r>
        <w:rPr/>
        <w:t>Szombathely Megyei Jogú Város Közgyűlése 13 igen, 1 nem szavazattal és 1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bCs w:val="false"/>
          <w:u w:val="single"/>
        </w:rPr>
      </w:pPr>
      <w:r>
        <w:rPr>
          <w:b/>
          <w:bCs w:val="false"/>
          <w:u w:val="single"/>
        </w:rPr>
      </w:r>
    </w:p>
    <w:p>
      <w:pPr>
        <w:pStyle w:val="Normal"/>
        <w:jc w:val="center"/>
        <w:rPr/>
      </w:pPr>
      <w:r>
        <w:rPr>
          <w:b/>
          <w:bCs w:val="false"/>
          <w:u w:val="single"/>
        </w:rPr>
        <w:t>32/2015.(I.29.) Kgy. sz. határozat</w:t>
      </w:r>
    </w:p>
    <w:p>
      <w:pPr>
        <w:pStyle w:val="Normal"/>
        <w:jc w:val="center"/>
        <w:rPr>
          <w:b/>
          <w:b/>
          <w:bCs w:val="false"/>
          <w:u w:val="single"/>
        </w:rPr>
      </w:pPr>
      <w:r>
        <w:rPr>
          <w:b/>
          <w:bCs w:val="false"/>
          <w:u w:val="single"/>
        </w:rPr>
      </w:r>
    </w:p>
    <w:p>
      <w:pPr>
        <w:pStyle w:val="Normal"/>
        <w:tabs>
          <w:tab w:val="clear" w:pos="708"/>
          <w:tab w:val="left" w:pos="1134" w:leader="none"/>
        </w:tabs>
        <w:jc w:val="both"/>
        <w:rPr/>
      </w:pPr>
      <w:r>
        <w:rPr/>
        <w:t>Szombathely Megyei Jogú Város Közgyűlése az 538/2014. (XII. 15.) Kgy. sz. határozat vonatkozásában a tájékoztatást tudomásul veszi.</w:t>
      </w:r>
    </w:p>
    <w:p>
      <w:pPr>
        <w:pStyle w:val="Normal"/>
        <w:tabs>
          <w:tab w:val="clear" w:pos="708"/>
          <w:tab w:val="left" w:pos="1134" w:leader="none"/>
        </w:tabs>
        <w:jc w:val="both"/>
        <w:rPr/>
      </w:pPr>
      <w:r>
        <w:rPr/>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jc w:val="both"/>
        <w:rPr/>
      </w:pPr>
      <w:r>
        <w:rPr>
          <w:b/>
          <w:u w:val="single"/>
        </w:rPr>
        <w:t>Felelős:</w:t>
      </w:r>
      <w:r>
        <w:rPr>
          <w:b/>
        </w:rPr>
        <w:tab/>
        <w:tab/>
      </w:r>
      <w:r>
        <w:rPr/>
        <w:t>Dr. Puskás Tivadar polgármester</w:t>
      </w:r>
    </w:p>
    <w:p>
      <w:pPr>
        <w:pStyle w:val="Normal"/>
        <w:tabs>
          <w:tab w:val="clear" w:pos="708"/>
          <w:tab w:val="left" w:pos="1134" w:leader="none"/>
        </w:tabs>
        <w:ind w:left="720" w:hanging="0"/>
        <w:jc w:val="both"/>
        <w:rPr/>
      </w:pPr>
      <w:r>
        <w:rPr/>
        <w:tab/>
        <w:tab/>
        <w:t>Dr. Károlyi Ákos aljegyző</w:t>
      </w:r>
    </w:p>
    <w:p>
      <w:pPr>
        <w:pStyle w:val="Normal"/>
        <w:tabs>
          <w:tab w:val="clear" w:pos="708"/>
          <w:tab w:val="left" w:pos="1134" w:leader="none"/>
        </w:tabs>
        <w:ind w:left="720" w:hanging="0"/>
        <w:jc w:val="both"/>
        <w:rPr/>
      </w:pPr>
      <w:r>
        <w:rPr/>
        <w:tab/>
        <w:tab/>
        <w:t>Keringer Zsolt osztályvezetői feladatokat ellátó irodavezető</w:t>
      </w:r>
    </w:p>
    <w:p>
      <w:pPr>
        <w:pStyle w:val="Normal"/>
        <w:tabs>
          <w:tab w:val="clear" w:pos="708"/>
          <w:tab w:val="left" w:pos="1134" w:leader="none"/>
        </w:tabs>
        <w:ind w:left="720" w:hanging="0"/>
        <w:jc w:val="both"/>
        <w:rPr/>
      </w:pPr>
      <w:r>
        <w:rPr/>
      </w:r>
    </w:p>
    <w:p>
      <w:pPr>
        <w:pStyle w:val="Normal"/>
        <w:tabs>
          <w:tab w:val="clear" w:pos="708"/>
          <w:tab w:val="left" w:pos="1134" w:leader="none"/>
        </w:tabs>
        <w:jc w:val="both"/>
        <w:rPr/>
      </w:pPr>
      <w:r>
        <w:rPr>
          <w:b/>
          <w:u w:val="single"/>
        </w:rPr>
        <w:t>Határidő:</w:t>
      </w:r>
      <w:r>
        <w:rPr>
          <w:b/>
        </w:rPr>
        <w:tab/>
        <w:tab/>
      </w:r>
      <w:r>
        <w:rPr/>
        <w:t>2015. január 29.</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b/>
          <w:b/>
          <w:u w:val="single"/>
        </w:rPr>
      </w:pPr>
      <w:r>
        <w:rPr>
          <w:b/>
          <w:u w:val="single"/>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vetkezik a kiegészítő beszámoló I. határozati javaslata a szabadságtervezetérő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elemen Krisztián városi képviselő (ügyrendi)</w:t>
      </w:r>
      <w:r>
        <w:rPr/>
        <w:t>: Annyit mondana, hogy véleménye szerint egy játszótér felújítása az nem politikai kérdés. Itt gyerekekről van szó. Nem tudja, hogy végiggondolták-e?</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Ez egy teljesen igaz megállapítás volt. Nem érti, hogy hogy kapcsolódik az I. számú határozati javaslathoz, ami az ő szabadságtervezetéről szól. Nyilván az unokáival mikor tud játszani a játszótéren szabadság alatt. Köszöni. Erre nem gondolt. Mindenesetre csúcs vol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9 igen szavazattal elfogadta, és az alábbi határozatot hozta:</w:t>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r>
    </w:p>
    <w:p>
      <w:pPr>
        <w:pStyle w:val="Normal"/>
        <w:tabs>
          <w:tab w:val="clear" w:pos="708"/>
          <w:tab w:val="left" w:pos="1134" w:leader="none"/>
        </w:tabs>
        <w:jc w:val="center"/>
        <w:rPr>
          <w:b/>
          <w:b/>
          <w:bCs w:val="false"/>
          <w:u w:val="single"/>
        </w:rPr>
      </w:pPr>
      <w:r>
        <w:rPr>
          <w:b/>
          <w:bCs w:val="false"/>
          <w:u w:val="single"/>
        </w:rPr>
        <w:t>33/2015. (I. 29.) Kgy. sz. határozat</w:t>
      </w:r>
    </w:p>
    <w:p>
      <w:pPr>
        <w:pStyle w:val="Normal"/>
        <w:tabs>
          <w:tab w:val="clear" w:pos="708"/>
          <w:tab w:val="left" w:pos="1134" w:leader="none"/>
        </w:tabs>
        <w:rPr>
          <w:b/>
          <w:b/>
          <w:bCs w:val="false"/>
          <w:u w:val="single"/>
        </w:rPr>
      </w:pPr>
      <w:r>
        <w:rPr>
          <w:b/>
          <w:bCs w:val="false"/>
          <w:u w:val="single"/>
        </w:rPr>
      </w:r>
    </w:p>
    <w:p>
      <w:pPr>
        <w:pStyle w:val="Normal"/>
        <w:jc w:val="both"/>
        <w:rPr/>
      </w:pPr>
      <w:r>
        <w:rPr/>
        <w:t>Szombathely Megyei Jogú Város Közgyűlése a polgármester 2015. évi szabadságtervét jóváhagyja az alábbiak szerint:</w:t>
      </w:r>
    </w:p>
    <w:p>
      <w:pPr>
        <w:pStyle w:val="Normal"/>
        <w:jc w:val="both"/>
        <w:rPr/>
      </w:pPr>
      <w:r>
        <w:rPr/>
      </w:r>
    </w:p>
    <w:p>
      <w:pPr>
        <w:pStyle w:val="Normal"/>
        <w:jc w:val="both"/>
        <w:rPr/>
      </w:pPr>
      <w:r>
        <w:rPr/>
        <w:t>A polgármester rendelkezésére álló szabadság: 2013. évről: 13 nap, 2014. évről 39 nap, 2015. évben: 39 nap.</w:t>
      </w:r>
    </w:p>
    <w:p>
      <w:pPr>
        <w:pStyle w:val="Normal"/>
        <w:rPr/>
      </w:pPr>
      <w:r>
        <w:rPr/>
      </w:r>
    </w:p>
    <w:p>
      <w:pPr>
        <w:pStyle w:val="Normal"/>
        <w:rPr/>
      </w:pPr>
      <w:r>
        <w:rPr/>
        <w:t xml:space="preserve">2015. március 2-13. </w:t>
      </w:r>
    </w:p>
    <w:p>
      <w:pPr>
        <w:pStyle w:val="Normal"/>
        <w:rPr/>
      </w:pPr>
      <w:r>
        <w:rPr/>
        <w:t xml:space="preserve">2015. április 20-23. </w:t>
      </w:r>
    </w:p>
    <w:p>
      <w:pPr>
        <w:pStyle w:val="Normal"/>
        <w:rPr/>
      </w:pPr>
      <w:r>
        <w:rPr/>
        <w:t xml:space="preserve">2015. május 18-29. </w:t>
      </w:r>
    </w:p>
    <w:p>
      <w:pPr>
        <w:pStyle w:val="Normal"/>
        <w:rPr/>
      </w:pPr>
      <w:r>
        <w:rPr/>
        <w:t xml:space="preserve">2015. június 10-30. </w:t>
      </w:r>
    </w:p>
    <w:p>
      <w:pPr>
        <w:pStyle w:val="Normal"/>
        <w:rPr/>
      </w:pPr>
      <w:r>
        <w:rPr/>
        <w:t xml:space="preserve">2015. augusztus 3-14. </w:t>
      </w:r>
    </w:p>
    <w:p>
      <w:pPr>
        <w:pStyle w:val="Normal"/>
        <w:rPr/>
      </w:pPr>
      <w:r>
        <w:rPr/>
        <w:t xml:space="preserve">2015. augusztus 24-28. </w:t>
      </w:r>
    </w:p>
    <w:p>
      <w:pPr>
        <w:pStyle w:val="Normal"/>
        <w:rPr/>
      </w:pPr>
      <w:r>
        <w:rPr/>
        <w:t xml:space="preserve">2015. szeptember 7-20. </w:t>
      </w:r>
    </w:p>
    <w:p>
      <w:pPr>
        <w:pStyle w:val="Normal"/>
        <w:rPr/>
      </w:pPr>
      <w:r>
        <w:rPr/>
        <w:t xml:space="preserve">2015. október 5-16. </w:t>
      </w:r>
    </w:p>
    <w:p>
      <w:pPr>
        <w:pStyle w:val="Normal"/>
        <w:rPr/>
      </w:pPr>
      <w:r>
        <w:rPr/>
        <w:t xml:space="preserve">2015. december 1-11. </w:t>
      </w:r>
    </w:p>
    <w:p>
      <w:pPr>
        <w:pStyle w:val="Normal"/>
        <w:rPr/>
      </w:pPr>
      <w:r>
        <w:rPr/>
        <w:t xml:space="preserve">2015. december 21-31. </w:t>
      </w:r>
    </w:p>
    <w:p>
      <w:pPr>
        <w:pStyle w:val="Normal"/>
        <w:rPr/>
      </w:pPr>
      <w:r>
        <w:rPr/>
      </w:r>
    </w:p>
    <w:p>
      <w:pPr>
        <w:pStyle w:val="Normal"/>
        <w:rPr/>
      </w:pPr>
      <w:r>
        <w:rPr>
          <w:b/>
          <w:u w:val="single"/>
        </w:rPr>
        <w:t>Felelős:</w:t>
      </w:r>
      <w:r>
        <w:rPr>
          <w:b/>
        </w:rPr>
        <w:tab/>
      </w:r>
      <w:r>
        <w:rPr/>
        <w:t>Dr. Puskás Tivadar polgármester</w:t>
      </w:r>
    </w:p>
    <w:p>
      <w:pPr>
        <w:pStyle w:val="Normal"/>
        <w:ind w:left="1416" w:hanging="0"/>
        <w:rPr/>
      </w:pPr>
      <w:r>
        <w:rPr/>
        <w:t>/a végrehajtás előkészítéséért: dr. Telek Miklós, a Polgármesteri Kabinet vezetője/</w:t>
      </w:r>
    </w:p>
    <w:p>
      <w:pPr>
        <w:pStyle w:val="Normal"/>
        <w:rPr/>
      </w:pPr>
      <w:r>
        <w:rPr>
          <w:b/>
          <w:u w:val="single"/>
        </w:rPr>
        <w:t>Határidő:</w:t>
      </w:r>
      <w:r>
        <w:rPr>
          <w:b/>
        </w:rPr>
        <w:tab/>
      </w:r>
      <w:r>
        <w:rPr/>
        <w:t xml:space="preserve">azonnal              </w:t>
      </w:r>
    </w:p>
    <w:p>
      <w:pPr>
        <w:pStyle w:val="Normal"/>
        <w:tabs>
          <w:tab w:val="clear" w:pos="708"/>
          <w:tab w:val="left" w:pos="1134" w:leader="none"/>
        </w:tabs>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I. számú határozati javaslat. Kéri,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34/2015. (I. 29.) Kgy. sz. határozat</w:t>
      </w:r>
    </w:p>
    <w:p>
      <w:pPr>
        <w:pStyle w:val="Normal"/>
        <w:tabs>
          <w:tab w:val="clear" w:pos="708"/>
          <w:tab w:val="left" w:pos="360" w:leader="none"/>
          <w:tab w:val="left" w:pos="540" w:leader="none"/>
        </w:tabs>
        <w:rPr>
          <w:b/>
          <w:b/>
          <w:bCs w:val="false"/>
          <w:u w:val="single"/>
        </w:rPr>
      </w:pPr>
      <w:r>
        <w:rPr>
          <w:b/>
          <w:bCs w:val="false"/>
          <w:u w:val="single"/>
        </w:rPr>
      </w:r>
    </w:p>
    <w:p>
      <w:pPr>
        <w:pStyle w:val="Normal"/>
        <w:jc w:val="both"/>
        <w:rPr/>
      </w:pPr>
      <w:r>
        <w:rPr/>
        <w:t>Szombathely Megyei Jogú Város Közgyűlése a Hegypásztor Kör és Szombathely Megyei Jogú Város Önkormányzata között létrejött együttműködési szándéknyilatkozatot a mellékletben szereplő tartalommal jóváhagyja.</w:t>
      </w:r>
    </w:p>
    <w:p>
      <w:pPr>
        <w:pStyle w:val="Normal"/>
        <w:rPr/>
      </w:pPr>
      <w:r>
        <w:rPr/>
      </w:r>
    </w:p>
    <w:p>
      <w:pPr>
        <w:pStyle w:val="Normal"/>
        <w:rPr/>
      </w:pPr>
      <w:r>
        <w:rPr>
          <w:b/>
          <w:u w:val="single"/>
        </w:rPr>
        <w:t>Felelős</w:t>
      </w:r>
      <w:r>
        <w:rPr/>
        <w:t xml:space="preserve">: </w:t>
        <w:tab/>
        <w:t>Dr. Puskás Tivadar polgármester</w:t>
      </w:r>
    </w:p>
    <w:p>
      <w:pPr>
        <w:pStyle w:val="Normal"/>
        <w:rPr/>
      </w:pPr>
      <w:r>
        <w:rPr/>
        <w:tab/>
        <w:tab/>
        <w:t>Koczka Tibor alpolgármester</w:t>
      </w:r>
    </w:p>
    <w:p>
      <w:pPr>
        <w:pStyle w:val="Normal"/>
        <w:rPr/>
      </w:pPr>
      <w:r>
        <w:rPr/>
        <w:tab/>
        <w:tab/>
        <w:t>Dr. Károlyi Ákos aljegyző</w:t>
      </w:r>
    </w:p>
    <w:p>
      <w:pPr>
        <w:pStyle w:val="Normal"/>
        <w:ind w:left="1416" w:hanging="0"/>
        <w:rPr/>
      </w:pPr>
      <w:r>
        <w:rPr/>
        <w:t>/a végrehajtás előkészítéséért: dr. Bencsics Enikő, az Egészségügyi és Közszolgálati Osztály vezetője/</w:t>
      </w:r>
    </w:p>
    <w:p>
      <w:pPr>
        <w:pStyle w:val="Normal"/>
        <w:rPr/>
      </w:pPr>
      <w:r>
        <w:rPr>
          <w:b/>
          <w:u w:val="single"/>
        </w:rPr>
        <w:t>Határidő</w:t>
      </w:r>
      <w:r>
        <w:rPr/>
        <w:t xml:space="preserve">: </w:t>
        <w:tab/>
        <w:t>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II. számú határozati javasla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2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134" w:leader="none"/>
        </w:tabs>
        <w:jc w:val="center"/>
        <w:rPr>
          <w:b/>
          <w:b/>
          <w:bCs w:val="false"/>
          <w:u w:val="single"/>
        </w:rPr>
      </w:pPr>
      <w:r>
        <w:rPr>
          <w:b/>
          <w:bCs w:val="false"/>
          <w:u w:val="single"/>
        </w:rPr>
        <w:t>35/2015. (I. 29.) Kgy. sz. határozat</w:t>
      </w:r>
    </w:p>
    <w:p>
      <w:pPr>
        <w:pStyle w:val="Normal"/>
        <w:rPr>
          <w:b/>
          <w:b/>
          <w:bCs w:val="false"/>
          <w:u w:val="single"/>
        </w:rPr>
      </w:pPr>
      <w:r>
        <w:rPr>
          <w:b/>
          <w:bCs w:val="false"/>
          <w:u w:val="single"/>
        </w:rPr>
      </w:r>
    </w:p>
    <w:p>
      <w:pPr>
        <w:pStyle w:val="Normal"/>
        <w:rPr/>
      </w:pPr>
      <w:r>
        <w:rPr/>
      </w:r>
    </w:p>
    <w:p>
      <w:pPr>
        <w:pStyle w:val="Normal"/>
        <w:numPr>
          <w:ilvl w:val="0"/>
          <w:numId w:val="2"/>
        </w:numPr>
        <w:spacing w:lineRule="auto" w:line="276" w:before="0" w:after="200"/>
        <w:ind w:left="567" w:hanging="567"/>
        <w:jc w:val="both"/>
        <w:rPr/>
      </w:pPr>
      <w:r>
        <w:rPr/>
        <w:t>A Közgyűlés elhatározza, hogy az államháztartásról szóló 2011. évi CXCV. törvény 71. § (1) – (3) bekezdése alapján a Savaria Szimfonikus Zenekarhoz önkormányzati biztost rendel ki a tartozásállomány megszűnéséig terjedő időtartamra.</w:t>
      </w:r>
    </w:p>
    <w:p>
      <w:pPr>
        <w:pStyle w:val="Normal"/>
        <w:numPr>
          <w:ilvl w:val="0"/>
          <w:numId w:val="2"/>
        </w:numPr>
        <w:ind w:left="567" w:hanging="567"/>
        <w:jc w:val="both"/>
        <w:rPr/>
      </w:pPr>
      <w:r>
        <w:rPr/>
        <w:t xml:space="preserve">A Közgyűlés felkéri a polgármestert, hogy az önkormányzati biztos kiválasztására irányuló eljárást folytassa le, és a nyertes ajánlattevővel a megbízási szerződést az önkormányzat képviseletében írja alá. </w:t>
      </w:r>
    </w:p>
    <w:p>
      <w:pPr>
        <w:pStyle w:val="Normal"/>
        <w:ind w:left="567" w:hanging="0"/>
        <w:rPr/>
      </w:pPr>
      <w:r>
        <w:rPr/>
      </w:r>
    </w:p>
    <w:p>
      <w:pPr>
        <w:pStyle w:val="Normal"/>
        <w:numPr>
          <w:ilvl w:val="0"/>
          <w:numId w:val="2"/>
        </w:numPr>
        <w:ind w:left="567" w:hanging="567"/>
        <w:jc w:val="both"/>
        <w:rPr/>
      </w:pPr>
      <w:r>
        <w:rPr/>
        <w:t>A Közgyűlés felkéri a polgármestert, hogy az önkormányzati biztos kirendelését a helyben szokásos módon tegye közzé.</w:t>
      </w:r>
    </w:p>
    <w:p>
      <w:pPr>
        <w:pStyle w:val="Normal"/>
        <w:rPr/>
      </w:pPr>
      <w:r>
        <w:rPr/>
      </w:r>
    </w:p>
    <w:p>
      <w:pPr>
        <w:pStyle w:val="Normal"/>
        <w:rPr/>
      </w:pPr>
      <w:r>
        <w:rPr>
          <w:b/>
          <w:bCs w:val="false"/>
          <w:u w:val="single"/>
        </w:rPr>
        <w:t>Felelős:</w:t>
      </w:r>
      <w:r>
        <w:rPr/>
        <w:t xml:space="preserve"> Dr. Puskás Tivadar polgármester</w:t>
      </w:r>
    </w:p>
    <w:p>
      <w:pPr>
        <w:pStyle w:val="Normal"/>
        <w:rPr/>
      </w:pPr>
      <w:r>
        <w:rPr/>
        <w:tab/>
        <w:t xml:space="preserve">    Molnár Miklós alpolgármester </w:t>
      </w:r>
    </w:p>
    <w:p>
      <w:pPr>
        <w:pStyle w:val="Normal"/>
        <w:rPr/>
      </w:pPr>
      <w:r>
        <w:rPr>
          <w:rFonts w:eastAsia="Arial"/>
        </w:rPr>
        <w:t xml:space="preserve">               </w:t>
      </w:r>
      <w:r>
        <w:rPr/>
        <w:t>Koczka Tibor alpolgármester</w:t>
      </w:r>
    </w:p>
    <w:p>
      <w:pPr>
        <w:pStyle w:val="Normal"/>
        <w:rPr/>
      </w:pPr>
      <w:r>
        <w:rPr>
          <w:rFonts w:eastAsia="Arial"/>
        </w:rPr>
        <w:t xml:space="preserve">   </w:t>
      </w:r>
      <w:r>
        <w:rPr/>
        <w:tab/>
        <w:t xml:space="preserve">    Dr. Károlyi Ákos jegyzői feladatokat ellátó aljegyző</w:t>
      </w:r>
    </w:p>
    <w:p>
      <w:pPr>
        <w:pStyle w:val="Normal"/>
        <w:ind w:left="2268" w:hanging="1559"/>
        <w:rPr/>
      </w:pPr>
      <w:r>
        <w:rPr>
          <w:rFonts w:eastAsia="Arial"/>
        </w:rPr>
        <w:t xml:space="preserve">    </w:t>
      </w:r>
      <w:r>
        <w:rPr/>
        <w:t xml:space="preserve">/a végrehajtás előkészítésért: </w:t>
      </w:r>
    </w:p>
    <w:p>
      <w:pPr>
        <w:pStyle w:val="Normal"/>
        <w:ind w:left="2268" w:hanging="1559"/>
        <w:rPr/>
      </w:pPr>
      <w:r>
        <w:rPr>
          <w:rFonts w:eastAsia="Arial"/>
        </w:rPr>
        <w:t xml:space="preserve">     </w:t>
      </w:r>
      <w:r>
        <w:rPr/>
        <w:t xml:space="preserve">Dr. Bencsics Enikő Egészségügyi és Közszolgálati osztályvezető, </w:t>
      </w:r>
    </w:p>
    <w:p>
      <w:pPr>
        <w:pStyle w:val="Normal"/>
        <w:ind w:left="2160" w:hanging="1080"/>
        <w:rPr/>
      </w:pPr>
      <w:r>
        <w:rPr/>
        <w:t>Stéger Gábor Közgazdasági és Adó osztályvezető/</w:t>
      </w:r>
    </w:p>
    <w:p>
      <w:pPr>
        <w:pStyle w:val="Normal"/>
        <w:ind w:left="2268" w:hanging="1559"/>
        <w:rPr>
          <w:rFonts w:eastAsia="Arial"/>
        </w:rPr>
      </w:pPr>
      <w:r>
        <w:rPr>
          <w:rFonts w:eastAsia="Arial"/>
        </w:rPr>
        <w:t xml:space="preserve">          </w:t>
      </w:r>
    </w:p>
    <w:p>
      <w:pPr>
        <w:pStyle w:val="Normal"/>
        <w:rPr>
          <w:b/>
          <w:b/>
        </w:rPr>
      </w:pPr>
      <w:r>
        <w:rPr>
          <w:b/>
          <w:u w:val="single"/>
        </w:rPr>
        <w:t>Határidő:</w:t>
      </w:r>
      <w:r>
        <w:rPr/>
        <w:t xml:space="preserve"> azonnal</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 (ügyrendi):</w:t>
      </w:r>
      <w:r>
        <w:rPr/>
        <w:t xml:space="preserve"> Ejnye-bejnye polgármester úr! Hogy ilyen finoman fejezze ki magát. A két közgyűlés közti beszámoló harmadik pontjaként elsütni mindenfajta kommentár nélkül, ez egy nyilvános ülés, éppen a Szimfonikus Zenekarnál az önkormányzati biztos kirendeléséről szavaztak, hiszen olyan gazdálkodási problémák merültek fel, hogy önkormányzati biztost kell kinevezni. Az inkorrektség határát súrolja, hogy Ön három mondattal nem mondja el a nyilvánosság előtt, hogy milyen határozatról szavaznak. A honlapon nincs fent, a választók nem tudják elolvasni. Az egyebek között nyilván elő fog jönni ez a kérdés, de nem így kellene ezt csinálni. Senki nem tudja követni, hogy miről szavaznak, ha semmifajta kommentárt nem fűz hozzá. Ezért nem vettek részt a szavazásban. Ez így nincs rendjén.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Köszöni a feddést. Örül, hogy eljutottak fél 11 előtt 5 percig, míg ez alapjában véve még csak a második a személyét illetően. Már megkapta kollégájától a szabadságra vonatkozóan is. Köszöni, hogy alapjában véve ilyen sokáig ilyen jól teljesített. Elégedett ezzel. Mindenesetre ez a határozati javaslat arról szólt, hogy elindítottak egy vizsgálatot és a vizsgálat rész jelentése azt a megállapítást tartalmazta, hogy a törvényben előírt mértékű hiány feltételezhető a Szimfonikus Zenekarnál, ezért törvénybéli kötelessége az önkormányzati biztos kinevezése. Ezt szavazták meg. Ennyi. Törvénybeli kötelezettség. Nem szavaztak viszont arról, hogy egyben az egész beszámolóról.</w:t>
      </w:r>
    </w:p>
    <w:p>
      <w:pPr>
        <w:pStyle w:val="Normal"/>
        <w:tabs>
          <w:tab w:val="clear" w:pos="708"/>
          <w:tab w:val="left" w:pos="-900" w:leader="none"/>
          <w:tab w:val="left" w:pos="-720" w:leader="none"/>
          <w:tab w:val="left" w:pos="2340" w:leader="none"/>
        </w:tabs>
        <w:jc w:val="both"/>
        <w:rPr/>
      </w:pPr>
      <w:r>
        <w:rPr/>
        <w:t>Szombathely Megyei Jogú Város Közgyűlése 11 igen szavazattal és 9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pPr>
      <w:r>
        <w:rPr>
          <w:b/>
          <w:bCs w:val="false"/>
          <w:u w:val="single"/>
        </w:rPr>
        <w:t>36/2015.(I.29.) Kgy. sz. határozat</w:t>
      </w:r>
    </w:p>
    <w:p>
      <w:pPr>
        <w:pStyle w:val="Normal"/>
        <w:jc w:val="center"/>
        <w:rPr>
          <w:b/>
          <w:b/>
          <w:bCs w:val="false"/>
          <w:u w:val="single"/>
        </w:rPr>
      </w:pPr>
      <w:r>
        <w:rPr>
          <w:b/>
          <w:bCs w:val="false"/>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jc w:val="center"/>
        <w:rPr>
          <w:b/>
          <w:b/>
          <w:bCs w:val="false"/>
          <w:color w:val="000000"/>
          <w:u w:val="single"/>
        </w:rPr>
      </w:pPr>
      <w:r>
        <w:rPr>
          <w:b/>
          <w:bCs w:val="false"/>
          <w:color w:val="000000"/>
          <w:u w:val="single"/>
        </w:rPr>
      </w:r>
    </w:p>
    <w:p>
      <w:pPr>
        <w:pStyle w:val="Normal"/>
        <w:tabs>
          <w:tab w:val="clear" w:pos="708"/>
          <w:tab w:val="left" w:pos="-900" w:leader="none"/>
          <w:tab w:val="left" w:pos="-720" w:leader="none"/>
          <w:tab w:val="left" w:pos="2340" w:leader="none"/>
        </w:tabs>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b/>
          <w:b/>
        </w:rPr>
      </w:pPr>
      <w:r>
        <w:rPr>
          <w:b/>
        </w:rPr>
        <w:t>21./      Tájékoztató a lejárt határidejű közgyűlési határozatok végrehajtásáról</w:t>
      </w:r>
    </w:p>
    <w:p>
      <w:pPr>
        <w:pStyle w:val="Normal"/>
        <w:tabs>
          <w:tab w:val="clear" w:pos="708"/>
          <w:tab w:val="left" w:pos="-900" w:leader="none"/>
          <w:tab w:val="left" w:pos="-720" w:leader="none"/>
          <w:tab w:val="left" w:pos="0" w:leader="none"/>
        </w:tabs>
        <w:jc w:val="both"/>
        <w:rPr/>
      </w:pPr>
      <w:r>
        <w:rPr/>
        <w:tab/>
      </w:r>
      <w:r>
        <w:rPr>
          <w:b/>
          <w:u w:val="single"/>
        </w:rPr>
        <w:t>Előadó:</w:t>
      </w:r>
      <w:r>
        <w:rPr/>
        <w:t xml:space="preserve">        </w:t>
        <w:tab/>
        <w:t>Dr. Károlyi Ákos aljegyző</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r>
    </w:p>
    <w:p>
      <w:pPr>
        <w:pStyle w:val="Normal"/>
        <w:jc w:val="both"/>
        <w:rPr/>
      </w:pPr>
      <w:r>
        <w:rPr>
          <w:b/>
          <w:u w:val="single"/>
        </w:rPr>
        <w:t>Dr. Puskás Tivadar polgármester</w:t>
      </w:r>
      <w:r>
        <w:rPr>
          <w:b/>
        </w:rPr>
        <w:t xml:space="preserve">: </w:t>
      </w:r>
      <w:r>
        <w:rPr/>
        <w:t>Következik a lejárt határidejű közgyűlési határozatok végrehajtásáról szóló napirendi pont tárgyalása. Jelentkezőt nem lát, most szavazni szíveskedjenek.</w:t>
      </w:r>
    </w:p>
    <w:p>
      <w:pPr>
        <w:pStyle w:val="Normal"/>
        <w:jc w:val="both"/>
        <w:rPr/>
      </w:pPr>
      <w:r>
        <w:rPr/>
        <w:t>Szombathely megyei Jogú Város Közgyűlése 11 igen és 1 nem szavazattal elfogadta, és az alábbi határozatot hozta:</w:t>
      </w:r>
    </w:p>
    <w:p>
      <w:pPr>
        <w:pStyle w:val="Normal"/>
        <w:ind w:left="709" w:hanging="709"/>
        <w:jc w:val="both"/>
        <w:rPr/>
      </w:pPr>
      <w:r>
        <w:rPr/>
      </w:r>
    </w:p>
    <w:p>
      <w:pPr>
        <w:pStyle w:val="Normal"/>
        <w:ind w:left="709" w:hanging="709"/>
        <w:jc w:val="both"/>
        <w:rPr>
          <w:b/>
          <w:b/>
        </w:rPr>
      </w:pPr>
      <w:r>
        <w:rPr>
          <w:b/>
        </w:rPr>
      </w:r>
    </w:p>
    <w:p>
      <w:pPr>
        <w:pStyle w:val="Normal"/>
        <w:jc w:val="center"/>
        <w:rPr>
          <w:b/>
          <w:b/>
          <w:bCs w:val="false"/>
          <w:u w:val="single"/>
        </w:rPr>
      </w:pPr>
      <w:r>
        <w:rPr>
          <w:b/>
          <w:bCs w:val="false"/>
          <w:u w:val="single"/>
        </w:rPr>
      </w:r>
    </w:p>
    <w:p>
      <w:pPr>
        <w:pStyle w:val="Normal"/>
        <w:jc w:val="center"/>
        <w:rPr/>
      </w:pPr>
      <w:r>
        <w:rPr>
          <w:b/>
          <w:bCs w:val="false"/>
          <w:u w:val="single"/>
        </w:rPr>
        <w:t>37/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z 500/2014. (XII.15.) Kgy. sz. határozat határidejének a februári Közgyűlésre történő módosítását.</w:t>
      </w:r>
    </w:p>
    <w:p>
      <w:pPr>
        <w:pStyle w:val="Normal"/>
        <w:ind w:left="709" w:hanging="709"/>
        <w:jc w:val="both"/>
        <w:rPr/>
      </w:pPr>
      <w:r>
        <w:rPr/>
      </w:r>
    </w:p>
    <w:p>
      <w:pPr>
        <w:pStyle w:val="Normal"/>
        <w:jc w:val="both"/>
        <w:rPr/>
      </w:pPr>
      <w:r>
        <w:rPr>
          <w:b/>
          <w:u w:val="single"/>
        </w:rPr>
        <w:t>Felelős:</w:t>
      </w:r>
      <w:r>
        <w:rPr>
          <w:b/>
        </w:rPr>
        <w:tab/>
      </w:r>
      <w:r>
        <w:rPr/>
        <w:t xml:space="preserve">Dr. Károlyi Ákos aljegyző </w:t>
      </w:r>
    </w:p>
    <w:p>
      <w:pPr>
        <w:pStyle w:val="Normal"/>
        <w:jc w:val="both"/>
        <w:rPr/>
      </w:pPr>
      <w:r>
        <w:rPr/>
        <w:tab/>
        <w:tab/>
        <w:t xml:space="preserve">(A végrehajtás előkészítéséért: </w:t>
      </w:r>
    </w:p>
    <w:p>
      <w:pPr>
        <w:pStyle w:val="Normal"/>
        <w:ind w:left="1416" w:hanging="0"/>
        <w:jc w:val="both"/>
        <w:rPr/>
      </w:pPr>
      <w:r>
        <w:rPr/>
        <w:t>Lakézi Gábor, a Városüzemelte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zonnal, illetve a 2. pontban foglaltak szerin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ind w:left="709" w:hanging="709"/>
        <w:jc w:val="both"/>
        <w:rPr>
          <w:b/>
          <w:b/>
          <w:bCs w:val="false"/>
          <w:u w:val="single"/>
        </w:rPr>
      </w:pPr>
      <w:r>
        <w:rPr>
          <w:b/>
          <w:bCs w:val="false"/>
          <w:u w:val="single"/>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b/>
          <w:b/>
        </w:rPr>
      </w:pPr>
      <w:r>
        <w:rPr>
          <w:b/>
        </w:rPr>
        <w:t>22./</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aljegyző</w:t>
      </w:r>
    </w:p>
    <w:p>
      <w:pPr>
        <w:pStyle w:val="Normal"/>
        <w:jc w:val="both"/>
        <w:rPr/>
      </w:pPr>
      <w:r>
        <w:rPr/>
      </w:r>
    </w:p>
    <w:p>
      <w:pPr>
        <w:pStyle w:val="Normal"/>
        <w:jc w:val="both"/>
        <w:rPr/>
      </w:pPr>
      <w:r>
        <w:rPr/>
      </w:r>
    </w:p>
    <w:p>
      <w:pPr>
        <w:pStyle w:val="Normal"/>
        <w:jc w:val="both"/>
        <w:rPr/>
      </w:pPr>
      <w:r>
        <w:rPr>
          <w:b/>
          <w:u w:val="single"/>
        </w:rPr>
        <w:t>Dr. Puskás Tivadar polgármester</w:t>
      </w:r>
      <w:r>
        <w:rPr/>
        <w:t>: 22. számú napirendi pont tárgyalása következik. Törvényességi és hatósági munkáról. Jelentkezőt nem lát, most szavazni szíveskedjenek.</w:t>
      </w:r>
    </w:p>
    <w:p>
      <w:pPr>
        <w:pStyle w:val="Normal"/>
        <w:jc w:val="both"/>
        <w:rPr/>
      </w:pPr>
      <w:r>
        <w:rPr/>
        <w:t>Szombathely Megyei Jogú Város Közgyűlése 18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pPr>
      <w:r>
        <w:rPr>
          <w:b/>
          <w:bCs w:val="false"/>
          <w:u w:val="single"/>
        </w:rPr>
        <w:t>38/2015.(I.29.) Kgy. sz. határozat</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Károlyi Ákos, al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jc w:val="both"/>
        <w:rPr>
          <w:bCs w:val="false"/>
        </w:rPr>
      </w:pPr>
      <w:r>
        <w:rPr>
          <w:bCs w:val="false"/>
        </w:rPr>
      </w:r>
    </w:p>
    <w:p>
      <w:pPr>
        <w:pStyle w:val="Normal"/>
        <w:jc w:val="both"/>
        <w:rPr/>
      </w:pPr>
      <w:r>
        <w:rPr/>
      </w:r>
    </w:p>
    <w:p>
      <w:pPr>
        <w:pStyle w:val="Normal"/>
        <w:rPr/>
      </w:pPr>
      <w:r>
        <w:rPr/>
      </w:r>
    </w:p>
    <w:p>
      <w:pPr>
        <w:pStyle w:val="Normal"/>
        <w:rPr/>
      </w:pPr>
      <w:r>
        <w:rPr/>
      </w:r>
    </w:p>
    <w:p>
      <w:pPr>
        <w:pStyle w:val="Normal"/>
        <w:ind w:left="540" w:hanging="540"/>
        <w:rPr>
          <w:b/>
          <w:b/>
        </w:rPr>
      </w:pPr>
      <w:r>
        <w:rPr>
          <w:b/>
        </w:rPr>
        <w:t xml:space="preserve">23./ </w:t>
        <w:tab/>
        <w:t>A Savaria Egyetemi Központ törekvései támogatására vonatkozó állásfoglalás (sürgősségi indítvány)</w:t>
      </w:r>
    </w:p>
    <w:p>
      <w:pPr>
        <w:pStyle w:val="Normal"/>
        <w:tabs>
          <w:tab w:val="clear" w:pos="708"/>
          <w:tab w:val="left" w:pos="1980" w:leader="none"/>
        </w:tabs>
        <w:ind w:left="540" w:hanging="540"/>
        <w:rPr/>
      </w:pPr>
      <w:r>
        <w:rPr>
          <w:b/>
        </w:rPr>
        <w:tab/>
      </w:r>
      <w:r>
        <w:rPr>
          <w:b/>
          <w:u w:val="single"/>
        </w:rPr>
        <w:t>Előadók:</w:t>
      </w:r>
      <w:r>
        <w:rPr>
          <w:b/>
        </w:rPr>
        <w:tab/>
      </w:r>
      <w:r>
        <w:rPr/>
        <w:t>Dr. Puskás Tivadar polgármester</w:t>
      </w:r>
    </w:p>
    <w:p>
      <w:pPr>
        <w:pStyle w:val="Normal"/>
        <w:tabs>
          <w:tab w:val="clear" w:pos="708"/>
          <w:tab w:val="left" w:pos="1980" w:leader="none"/>
        </w:tabs>
        <w:ind w:left="540" w:hanging="540"/>
        <w:rPr/>
      </w:pPr>
      <w:r>
        <w:rPr/>
        <w:tab/>
        <w:tab/>
        <w:t>Molnár Miklós alpolgármester</w:t>
      </w:r>
    </w:p>
    <w:p>
      <w:pPr>
        <w:pStyle w:val="Normal"/>
        <w:tabs>
          <w:tab w:val="clear" w:pos="708"/>
          <w:tab w:val="left" w:pos="1980" w:leader="none"/>
        </w:tabs>
        <w:ind w:left="540" w:hanging="540"/>
        <w:rPr/>
      </w:pPr>
      <w:r>
        <w:rPr/>
        <w:tab/>
        <w:tab/>
        <w:t>Koczka Tibor alpolgármester</w:t>
      </w:r>
    </w:p>
    <w:p>
      <w:pPr>
        <w:pStyle w:val="Normal"/>
        <w:rPr/>
      </w:pPr>
      <w:r>
        <w:rPr/>
      </w:r>
    </w:p>
    <w:p>
      <w:pPr>
        <w:pStyle w:val="Normal"/>
        <w:rPr/>
      </w:pPr>
      <w:r>
        <w:rPr/>
      </w:r>
    </w:p>
    <w:p>
      <w:pPr>
        <w:pStyle w:val="Normal"/>
        <w:ind w:left="540" w:hanging="540"/>
        <w:jc w:val="both"/>
        <w:rPr/>
      </w:pPr>
      <w:r>
        <w:rPr>
          <w:b/>
          <w:u w:val="single"/>
        </w:rPr>
        <w:t>Dr. Puskás Tivadar polgármester:</w:t>
      </w:r>
      <w:r>
        <w:rPr/>
        <w:t xml:space="preserve"> Következik az egyetemmel kapcsolatosan tárgyalandó napirendi pont. Ezzel kapcsolatban kiosztottak egy határozati javaslatot. </w:t>
      </w:r>
    </w:p>
    <w:p>
      <w:pPr>
        <w:pStyle w:val="Normal"/>
        <w:ind w:left="540" w:hanging="540"/>
        <w:jc w:val="both"/>
        <w:rPr>
          <w:b/>
          <w:b/>
          <w:u w:val="single"/>
        </w:rPr>
      </w:pPr>
      <w:r>
        <w:rPr>
          <w:b/>
          <w:u w:val="single"/>
        </w:rPr>
      </w:r>
    </w:p>
    <w:p>
      <w:pPr>
        <w:pStyle w:val="Normal"/>
        <w:ind w:left="540" w:hanging="540"/>
        <w:jc w:val="both"/>
        <w:rPr/>
      </w:pPr>
      <w:r>
        <w:rPr>
          <w:b/>
          <w:u w:val="single"/>
        </w:rPr>
        <w:t>Dr. Nemény András városi képviselő</w:t>
      </w:r>
      <w:r>
        <w:rPr/>
        <w:t xml:space="preserve">: Nagyon örül, hogy a Közgyűlés napirendre vette a Közgyűlés elején ezt a fontos pontot. Fontos az egyetem számára egy ilyen megerősítés, a tárgyalási pozícióját erősíti. Rövid idő van a tárgyalásra, január végéig valamit el kell fogadni e tekintetben, amit a kancellár benyújtott. Jó irányba kell terelni a dolgot. Nem húzza az időt, csak annyit mondott, hogy a határozati javaslatot elfogadva egy apró módosítást tenne. A második bekezdésben szerepel: amennyiben az önálló intézménnyé válás nem valósul meg és a Savaria Egyetemi Központ továbbra is a Nyugat-magyarországi Egyetem szervezetének részeként működik, az együttműködést alapjaiban újra kell tárgyalni és a Savaria Egyetemi Központ szolgáltató egységeinek önállóságát – ezt szúrná be- valamint teljes pénzügyi önállóságát az Önkormányzat és a gazdasági szféra pénzügyi támogatása érdekében biztosítani kell. Miután a mostani híreknél pont arról volt szó, hogy a szolgáltató egységek elveszítik az önállóságukat és …. ezért küzdenek most elsősorban az oktatók, ezért a gazdasági önállóság mellett, ami ennél is fontosabb mindenképpen nevesítsék így. Nem részleteibe, nem hogy Könyvtár, Levéltár, hanem így, hogy szolgálat…. önállósága. Ha ezt megszavazzák, még pontosabb képet tudnak adni. </w:t>
      </w:r>
    </w:p>
    <w:p>
      <w:pPr>
        <w:pStyle w:val="Normal"/>
        <w:ind w:left="540" w:hanging="540"/>
        <w:jc w:val="both"/>
        <w:rPr/>
      </w:pPr>
      <w:r>
        <w:rPr/>
      </w:r>
    </w:p>
    <w:p>
      <w:pPr>
        <w:pStyle w:val="Normal"/>
        <w:ind w:left="540" w:hanging="540"/>
        <w:jc w:val="both"/>
        <w:rPr/>
      </w:pPr>
      <w:r>
        <w:rPr>
          <w:b/>
          <w:u w:val="single"/>
        </w:rPr>
        <w:t>Dr. Puskás Tivadar polgármester</w:t>
      </w:r>
      <w:r>
        <w:rPr/>
        <w:t xml:space="preserve">: Nekik, szombathelyieknek az az érdekük, hogy minél erősebb felsőoktatásuk legyen. Olyan piacképes tudást adjon ez a felsőoktatási intézmény a végzetteknek, amely a munkaerőpiacon megállja a helyét és a harmadik pedig az az alapvetés, hogy mindenféle ideérkező plusz anyagi juttatás az itt használódjon fel. Ebben mindannyian egyetértenek. </w:t>
      </w:r>
    </w:p>
    <w:p>
      <w:pPr>
        <w:pStyle w:val="Normal"/>
        <w:ind w:left="540" w:hanging="540"/>
        <w:jc w:val="both"/>
        <w:rPr/>
      </w:pPr>
      <w:r>
        <w:rPr/>
      </w:r>
    </w:p>
    <w:p>
      <w:pPr>
        <w:pStyle w:val="Normal"/>
        <w:ind w:left="540" w:hanging="540"/>
        <w:jc w:val="both"/>
        <w:rPr/>
      </w:pPr>
      <w:r>
        <w:rPr>
          <w:b/>
          <w:u w:val="single"/>
        </w:rPr>
        <w:t>Molnár Miklós alpolgármester</w:t>
      </w:r>
      <w:r>
        <w:rPr/>
        <w:t xml:space="preserve">: Érti képviselőtársa javaslatát, sőt emellett még jó néhány más dolgot is fel lehetne sorolni, ezzel viszont adott esetben, ha létrejön egy tárgyalás, elkezdenek mint önkormányzat már előre direkt beavatkozni a tárgyalási folyamatba. Az általában megfogalmazott pénzügyi, gazdasági önállóság, abból következhet majd egy csomó dolog, hogy mi mindent akarnak és tudnak csinálni, ha a város és a gazdaság is támogatja az itteni önállóságot, viszont ha egyes feltételeket kiemelnek, nem azt vitatva, hogy nem ért egyet a javaslattal, akkor elkezdenek kívülről direkt tárgyalási feltételeket szabni. Ezt az egyetemnek a támogatásukkal le kell folytatni. Most nem bővítené tovább azokat a javaslatokat, amelyek tárgyalási feltételként benne vannak, miszerint a gazdasági és a pénzügyi önállóságot megnevezik, ezzel egy tág önállóságot foglal magába és garantálja azt, hogy ilyen esetben az Önkormányzat valamint a gazdaság mögé állhat. Minden más szakmai kérdések közé tartoznak. De azok legyenek majd a tárgyalások során kibontva. Adott esetben majd kérhetik azt is, hogy véleményezhessék ezeket a javaslatokat. Ne szűkítsék a tárgyalási köröket. Ezt az egészet pedig akkor konszenzussal tudnák így elfogadni.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z Önkormányzat és az Egyetem viszonya –vissza nyúlva a kezdetekre - eléggé szoros anyagi támogatások rendszerét öleli magába. Folyósítottak az egyetemmé válás segítségére évi 40-50 millió Ft-ot, ingatlant bocsátott annak idején az egyetem rendelkezésére a város. Berzsenyi téri épületet és a mostani helyzetet is az teszi érdekessé, hogy a műszaki képzés anyagi feltételeinek nagy részét helyi forrásokra, részben önkormányzati, részben pedig a piac szereplőire bízzák. Nyilvánvaló, az elsődleges érdekük, hogy ezek a források itt hasznosuljanak. Nem azért szerveznek műszaki felsőfokú képzést, hogy akár Sopronban, akár máshol ebből képezzenek különösebben oktatási alapot. Valahol ezt érzékeltetni kéne. A másik, amit képviselőtársa mondott, azért értene vele egyet, mert ebben az elmúlt időszakban a szombathelyi részleget lefosztották. Itt a hallgatói létszámcsökkenés, az oktatói létszámelbocsátás, az ingatlan vagyonértékesítés, ami egy érdekes dolog. A Berzsenyi Dániel Tanárképző Főiskola egykori ingatlanvagyonát, ha most keresnék, hát nem tudja, hogy mit kapnának tőle. Hol vannak ezek a nagy önállóság jegyében? Ezek bizony eltűntek. Fennáll az a veszély, hogy a kiszolgáló intézményeik is elszállnak. A Könyvtár, a többi. Ebből a szempontból támogatná Nemény képviselőtársa javaslatát, és bizony kössenek meg ilyen feltételeket is. Ők adták a forrását, ők adták annak a működésnek a feltételét. Részben, amihez most ragaszkodnának. Ezt belerakná ebbe a rendszerbe. </w:t>
      </w:r>
    </w:p>
    <w:p>
      <w:pPr>
        <w:pStyle w:val="Normal"/>
        <w:ind w:left="540" w:hanging="540"/>
        <w:jc w:val="both"/>
        <w:rPr/>
      </w:pPr>
      <w:r>
        <w:rPr/>
      </w:r>
    </w:p>
    <w:p>
      <w:pPr>
        <w:pStyle w:val="Normal"/>
        <w:ind w:left="540" w:hanging="540"/>
        <w:jc w:val="both"/>
        <w:rPr/>
      </w:pPr>
      <w:r>
        <w:rPr>
          <w:b/>
          <w:u w:val="single"/>
        </w:rPr>
        <w:t>Dr. Czeglédy Csaba városi képviselő:</w:t>
      </w:r>
      <w:r>
        <w:rPr>
          <w:b/>
        </w:rPr>
        <w:t xml:space="preserve"> </w:t>
      </w:r>
      <w:r>
        <w:rPr/>
        <w:t xml:space="preserve">Pont az M86-os útdíj kérdése mutatott rá arra, hogy az elmúlt 5 évben mindenki számára látható jelenségre, hogy egy rendkívül szűk kör, az is lehet, hogy egy ember dönt minden lényegesebb kérdésről ebből az országban. Ez nincs jól, de hát ez van, ezt kell szeretni. Egyszerű a helyzet, Hende Csaba országgyűlési képviselőnek, miniszter úrnak el kell ballagnia Orbán Viktor miniszterelnökhöz és meg kell vele beszélnie, hogy hol legyen egy önálló egyetem, ha nem Szombathelyen. Ez ellentmond annak a felsőoktatás szintjén lejátszódó folyamatnak, hiszen a források beszűkítése és az intézmények működésterének csökkentése történt azt elmúlt években, de mindig vannak ellentétes példák. Miért ne lehetne ebben az esetben az utat meglépni? Fontos az, hogy a szombathelyi képviselőtestület ebben akár egy módosított kiáltványt elfogadjon, de az biztos, hogy annak a kitörési lehetőségnek, amit évek óta gondoz Molnár alpolgármester úr, lőnek akkor, hogyha az alapfeltételek sem fognak tudni működni és teljesülni. Át kell gondolni, hogy az egészségügyi rekreációs és egyéb képzést, a meglévő karokat a műszaki képzéssel vegyítve hogyan tudnák meglépni. Az biztos, hogy a Sopronnal való házasságra volt egy kiválasztó show sok évvel ezelőtt, hogy Veszprémet, Győrt vagy Sopront választja-e az akkori főiskola. Sopron mellett sok minden szólt. Sopron nem akkora város és nem akkora intézményrendszer, hogy uralkodni tudna a szombathelyi intézmény felett és talán egy egészséges egyensúlyt lehetne teremteni. Hát mostanra kiderült, hogy a rendkívül beszűkülő források és lehetőségek miatt a soproniaknak egyszerűbb folyamatosan levágni és csökkenteni a szombathelyi lehetőségeket. Minden mindennel összefügg. Annak is köszönhető, lássanak abban is tisztán, hogy a kormányzati törekvés az volt, hogy csökkentse a hallgatók számát a felsőoktatásban. Az olyan típusú oktatási intézmények esetében is, mint a Savaria Egyetemi Központ. Ezért is mondta Nemény képviselőtársa, hogy hát több ezerrel vannak most már kevesebben Szombathelyen. És nem azért, mert kevesebben szeretnének a felsőoktatásban tanulni. Ezekről mind másodlagosan beszélnek. Itt az M86-os útdíj ügyéhez képest sokkal fontosabb feladat áll a képviselőtestület előtt. El kell tudni azt érni, hogy az önálló egyetemi képzési lehetőség megmaradjon Szombathelyen. Vagy úgy, hogy a soproniaknak kormányzati szintről megmondják, hogy merre hány méter és Szombathellyel nem lehet úgy bánni, ahogy ők ezt az elmúlt években tették, vagy egyszerűen legyen egy önálló egyeteme Szombathelynek a megfelelő források megkapásával. Molnár alpolgármester úr vetette fel azt a jogos problémát, hogy nem kevés forrás áramlott be az ő lobbi munkájuknak köszönhetően a Nyugat-magyarországi Egyetemhez, aminek egy jó része már meg sem érkezett Szombathelyre, mert elvitték a központi adósságrendezés ügyei és egy csomó forrás ezért meg sem érkezett Szombathelyre. Komoly teendő van itt. Nem akartak negatív hangokat megszólaltatni a stadion építés kapcsán, az ő személyes álláspontja az, ha erre van pénz, erre adnak pénzt, akkor erre van pénz, hozzák ki belőle a legtöbbet, de komoly kritikus hangok vannak a városban, hogy azért van egy-kettő a labdarúgó stadionnál fontosabb ügy a városban. Érti ő, hogy személyes hóbortja a miniszterelnök úrnak, hogy fejlesszék a labdarúgást, építsenek stadionokat. Lelke rajta. Hasonló intenzitással, mint ahogy a labdarúgó stadionnal foglalkoznak, kellene most az egyetem ügyében odatenni magukat. Már csak azért is, mert elképzelhetetlennek tartja, hogy a szombathelyiek az utcára vonulnának az egyetemi központ érdekében, hiszen ez egy elvont dolog. Ott vannak azok a hülye főiskolások, akik hangosak meg csak a baj van velük. Ismerik az ezzel kapcsolatos szombathelyi sztereotípiákat. Nem fogja tudni senki megvédeni a szombathelyi felsőoktatást, csak akkor, ha ebben egységes álláspontot alakítanak ki. Minden támogatást megadnak. Nem fognak senkit sem riogatni. Önöknek pedig az a dolga, hogy rövid időn belül elérjék, hogy nehogy összeomoljon az egész szombathelyi felsőoktatás. Ha nincs egyetemi központ, akkor műszaki képzés sem lesz, ahogy azt elképzelték. </w:t>
      </w:r>
    </w:p>
    <w:p>
      <w:pPr>
        <w:pStyle w:val="Normal"/>
        <w:ind w:left="540" w:hanging="540"/>
        <w:jc w:val="both"/>
        <w:rPr/>
      </w:pPr>
      <w:r>
        <w:rPr/>
      </w:r>
    </w:p>
    <w:p>
      <w:pPr>
        <w:pStyle w:val="Normal"/>
        <w:jc w:val="both"/>
        <w:rPr/>
      </w:pPr>
      <w:r>
        <w:rPr>
          <w:b/>
          <w:u w:val="single"/>
        </w:rPr>
        <w:t>Dr. Puskás Tivadar polgármester</w:t>
      </w:r>
      <w:r>
        <w:rPr/>
        <w:t>: Jelentkezőt nem lát, a vitát lezárja. Az előbb elmondta, hogy Szombathely városának a jelene és főleg a jövője attól függ, hogy a felsőoktatást meg tudják-e erősíteni és a felsőoktatás megerősítésének nagyon fontos lépése az, hogy olyan képzést adjon most a műszaki képzést elővéve, amire szükség van a munkaerőpiacon és a másik kérdés, amiről beszéltek az, hogy az ide allokált, az ide szánt összegek azok itt használódjanak el. Ez bármilyen megoldás lesz, abban az előterjesztésben ez szerepel, úgyhogy kéri képviselőtársait, hogy a leírt előterjesztést szíveskedjenek elfogadni. Az, ahogy elmondta Molnár Miklós alpolgármester úr szimpatikus ügy az, amelyet Nemény András képviselő úr beterjesztett, de ez a tárgyalási lehetőségeket szűkíti. Felteszi először Nemény András képviselő úr módosító javaslatát szavazásra. Most szavazni szíveskedjenek.</w:t>
      </w:r>
    </w:p>
    <w:p>
      <w:pPr>
        <w:pStyle w:val="Normal"/>
        <w:jc w:val="both"/>
        <w:rPr/>
      </w:pPr>
      <w:r>
        <w:rPr/>
        <w:t xml:space="preserve">Szombathely Megyei Jogú Város Közgyűlése 9 igen szavazattal és 12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A kiosztott határozati javaslatról most szavazni szíveskedjenek.</w:t>
      </w:r>
    </w:p>
    <w:p>
      <w:pPr>
        <w:pStyle w:val="Normal"/>
        <w:jc w:val="both"/>
        <w:rPr/>
      </w:pPr>
      <w:r>
        <w:rPr/>
        <w:t xml:space="preserve">Szombathely Megyei Jogú Város Közgyűlése 21 igen szavazattal elfogadta, és az alábbi határozatot hozta: </w:t>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spacing w:lineRule="auto" w:line="276"/>
        <w:jc w:val="center"/>
        <w:rPr>
          <w:b/>
          <w:b/>
          <w:u w:val="single"/>
        </w:rPr>
      </w:pPr>
      <w:r>
        <w:rPr>
          <w:b/>
          <w:u w:val="single"/>
        </w:rPr>
        <w:t>39/2015. (I. 29.) Kgy. számú határozat</w:t>
      </w:r>
    </w:p>
    <w:p>
      <w:pPr>
        <w:pStyle w:val="Normal"/>
        <w:spacing w:lineRule="auto" w:line="276"/>
        <w:jc w:val="both"/>
        <w:rPr>
          <w:b/>
          <w:b/>
          <w:u w:val="single"/>
        </w:rPr>
      </w:pPr>
      <w:r>
        <w:rPr>
          <w:b/>
          <w:u w:val="single"/>
        </w:rPr>
      </w:r>
    </w:p>
    <w:p>
      <w:pPr>
        <w:pStyle w:val="Normal"/>
        <w:spacing w:lineRule="auto" w:line="276"/>
        <w:jc w:val="both"/>
        <w:rPr/>
      </w:pPr>
      <w:r>
        <w:rPr/>
      </w:r>
    </w:p>
    <w:p>
      <w:pPr>
        <w:pStyle w:val="Normal"/>
        <w:jc w:val="both"/>
        <w:rPr>
          <w:color w:val="000000"/>
        </w:rPr>
      </w:pPr>
      <w:r>
        <w:rPr/>
        <w:t>Szombathely Megyei Jogú Város Közgyűlése a Savaria Egyetemi Központ törekvéseit támogatva egyetért azzal, hogy:</w:t>
      </w:r>
    </w:p>
    <w:p>
      <w:pPr>
        <w:pStyle w:val="Normal"/>
        <w:jc w:val="both"/>
        <w:rPr>
          <w:color w:val="000000"/>
        </w:rPr>
      </w:pPr>
      <w:r>
        <w:rPr>
          <w:color w:val="000000"/>
        </w:rPr>
      </w:r>
    </w:p>
    <w:p>
      <w:pPr>
        <w:pStyle w:val="Normal"/>
        <w:jc w:val="both"/>
        <w:rPr>
          <w:color w:val="000000"/>
        </w:rPr>
      </w:pPr>
      <w:r>
        <w:rPr/>
        <w:t>a több mint fél évszázados felsőoktatási hagyománnyal rendelkező Savaria Egyetemi Központ akár ismét önálló felsőoktatási intézménnyé váljon;</w:t>
      </w:r>
    </w:p>
    <w:p>
      <w:pPr>
        <w:pStyle w:val="Normal"/>
        <w:jc w:val="both"/>
        <w:rPr>
          <w:color w:val="000000"/>
        </w:rPr>
      </w:pPr>
      <w:r>
        <w:rPr>
          <w:color w:val="000000"/>
        </w:rPr>
      </w:r>
    </w:p>
    <w:p>
      <w:pPr>
        <w:pStyle w:val="Normal"/>
        <w:jc w:val="both"/>
        <w:rPr>
          <w:color w:val="000000"/>
        </w:rPr>
      </w:pPr>
      <w:r>
        <w:rPr/>
        <w:t>amennyiben az önálló intézménnyé válás nem valósul meg, és a Savaria Egyetemi Központ továbbra is a Nyugat-magyarországi Egyetem szervezetének részeként működik, az együttműködés feltételeit alapjaiban újra kell tárgyalni, és a Savaria Egyetemi Központ teljes pénzügyi-gazdasági önállóságát - az Önkormányzat és a gazdasági szférapénzügyi támogatása érdekében- biztosítani kell.</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Koczka Tibor alpolgármester</w:t>
      </w:r>
    </w:p>
    <w:p>
      <w:pPr>
        <w:pStyle w:val="Normal"/>
        <w:tabs>
          <w:tab w:val="clear" w:pos="708"/>
          <w:tab w:val="left" w:pos="284" w:leader="none"/>
        </w:tabs>
        <w:spacing w:lineRule="auto" w:line="276"/>
        <w:jc w:val="both"/>
        <w:rPr/>
      </w:pPr>
      <w:r>
        <w:rPr/>
        <w:tab/>
        <w:tab/>
        <w:tab/>
        <w:t xml:space="preserve">Molnár Miklós alpolgármester </w:t>
      </w:r>
    </w:p>
    <w:p>
      <w:pPr>
        <w:pStyle w:val="Normal"/>
        <w:tabs>
          <w:tab w:val="clear" w:pos="708"/>
          <w:tab w:val="left" w:pos="284" w:leader="none"/>
        </w:tabs>
        <w:spacing w:lineRule="auto" w:line="276"/>
        <w:jc w:val="both"/>
        <w:rPr/>
      </w:pPr>
      <w:r>
        <w:rPr/>
        <w:tab/>
        <w:tab/>
        <w:tab/>
        <w:t>Dr. Károlyi Ákos al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spacing w:lineRule="auto" w:line="276"/>
        <w:ind w:left="1416" w:hanging="0"/>
        <w:jc w:val="both"/>
        <w:rPr/>
      </w:pPr>
      <w:r>
        <w:rPr/>
        <w:t>Dr. Telek Miklós, a Polgármesteri Kabinet vezetője/</w:t>
      </w:r>
    </w:p>
    <w:p>
      <w:pPr>
        <w:pStyle w:val="Normal"/>
        <w:tabs>
          <w:tab w:val="clear" w:pos="708"/>
          <w:tab w:val="left" w:pos="284" w:leader="none"/>
        </w:tabs>
        <w:spacing w:lineRule="auto" w:line="276"/>
        <w:ind w:left="1440" w:hanging="1440"/>
        <w:jc w:val="both"/>
        <w:rPr>
          <w:bCs w:val="false"/>
          <w:u w:val="single"/>
        </w:rPr>
      </w:pPr>
      <w:r>
        <w:rPr>
          <w:bCs w:val="false"/>
          <w:u w:val="single"/>
        </w:rPr>
      </w:r>
    </w:p>
    <w:p>
      <w:pPr>
        <w:pStyle w:val="Normal"/>
        <w:autoSpaceDE w:val="false"/>
        <w:spacing w:lineRule="auto" w:line="276"/>
        <w:jc w:val="both"/>
        <w:rPr/>
      </w:pPr>
      <w:r>
        <w:rPr>
          <w:b/>
          <w:bCs w:val="false"/>
          <w:u w:val="single"/>
        </w:rPr>
        <w:t>Határidő:</w:t>
      </w:r>
      <w:r>
        <w:rPr>
          <w:bCs w:val="false"/>
        </w:rPr>
        <w:tab/>
        <w:t>azonnal</w:t>
      </w:r>
    </w:p>
    <w:p>
      <w:pPr>
        <w:pStyle w:val="Normal"/>
        <w:rPr>
          <w:bCs w:val="false"/>
        </w:rPr>
      </w:pPr>
      <w:r>
        <w:rPr>
          <w:bCs w:val="false"/>
        </w:rPr>
      </w:r>
    </w:p>
    <w:p>
      <w:pPr>
        <w:pStyle w:val="Normal"/>
        <w:rPr/>
      </w:pPr>
      <w:r>
        <w:rPr/>
      </w:r>
    </w:p>
    <w:p>
      <w:pPr>
        <w:pStyle w:val="Normal"/>
        <w:jc w:val="both"/>
        <w:rPr/>
      </w:pPr>
      <w:r>
        <w:rPr/>
      </w:r>
    </w:p>
    <w:p>
      <w:pPr>
        <w:pStyle w:val="Normal"/>
        <w:tabs>
          <w:tab w:val="clear" w:pos="708"/>
          <w:tab w:val="left" w:pos="540" w:leader="none"/>
        </w:tabs>
        <w:jc w:val="both"/>
        <w:rPr>
          <w:b/>
          <w:b/>
        </w:rPr>
      </w:pPr>
      <w:r>
        <w:rPr>
          <w:b/>
        </w:rPr>
        <w:t>24./</w:t>
        <w:tab/>
        <w:t>Egyéb személyi ügyek (sürgősségi indítvány)</w:t>
      </w:r>
    </w:p>
    <w:p>
      <w:pPr>
        <w:pStyle w:val="Normal"/>
        <w:tabs>
          <w:tab w:val="clear" w:pos="708"/>
          <w:tab w:val="left" w:pos="540" w:leader="none"/>
          <w:tab w:val="left" w:pos="1800" w:leader="none"/>
        </w:tabs>
        <w:jc w:val="both"/>
        <w:rPr>
          <w:b/>
          <w:b/>
        </w:rPr>
      </w:pPr>
      <w:r>
        <w:rPr>
          <w:b/>
        </w:rPr>
        <w:tab/>
      </w:r>
      <w:r>
        <w:rPr>
          <w:b/>
          <w:u w:val="single"/>
        </w:rPr>
        <w:t>Előadók:</w:t>
      </w:r>
      <w:r>
        <w:rPr>
          <w:b/>
        </w:rPr>
        <w:tab/>
      </w:r>
      <w:r>
        <w:rPr/>
        <w:t>Dr. Puskás Tivadar polgármester</w:t>
      </w:r>
    </w:p>
    <w:p>
      <w:pPr>
        <w:pStyle w:val="Normal"/>
        <w:jc w:val="both"/>
        <w:rPr>
          <w:b/>
          <w:b/>
        </w:rPr>
      </w:pPr>
      <w:r>
        <w:rPr>
          <w:b/>
        </w:rPr>
      </w:r>
    </w:p>
    <w:p>
      <w:pPr>
        <w:pStyle w:val="Normal"/>
        <w:jc w:val="both"/>
        <w:rPr>
          <w:b/>
          <w:b/>
          <w:u w:val="single"/>
        </w:rPr>
      </w:pPr>
      <w:r>
        <w:rPr>
          <w:b/>
          <w:u w:val="single"/>
        </w:rPr>
      </w:r>
    </w:p>
    <w:p>
      <w:pPr>
        <w:pStyle w:val="Normal"/>
        <w:ind w:left="540" w:hanging="540"/>
        <w:jc w:val="both"/>
        <w:rPr/>
      </w:pPr>
      <w:r>
        <w:rPr>
          <w:b/>
          <w:u w:val="single"/>
        </w:rPr>
        <w:t>Dr. Puskás Tivadar polgármester:</w:t>
      </w:r>
      <w:r>
        <w:rPr>
          <w:b/>
        </w:rPr>
        <w:t xml:space="preserve"> </w:t>
      </w:r>
      <w:r>
        <w:rPr/>
        <w:t xml:space="preserve">Következik az egyéb személyi ügyek tárgyalása.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ért tartja szerencsétlennek, hogy Mérei Tamás ügyét ilyen módon tárgyalják, hiszen nem véletlenül kérték a napirendi pontok megszavazásánál, hogy kapjanak egy részletes tájékoztatást arról, hogy hogyan áll a vizsgálat, mik a megállapításai a folyamatban lévő vizsgálatnak. Önök ezt nem szavazták meg. A kordé elkerüli a szamarat, hiszen kellene a képviselőtestületnek nem csak zárt ülésen, hanem nyilvános ülésen Öntől, Polgármester Úr kapni egy részletes tájékoztatást arról, hogy egyébként mi történt. Önök leszavazták a zárt ülésen való tájékoztatást úgy, hogy itt a nyílt ülésen kiosztott azonnali hatályú felmondásra tett előterjesztésben pedig részletesen leírják, hogy Mérei Tamás Önnek elmondta, hogy 100 milliós nagyságrendű tartozást görget maga előtt a Szimfonikus Zenekar. Ami azért nem derült ki, mert ezt elfelejtették évről évre a számviteli rendnek megfelelően közölni és egyébként a belső vizsgálat pedig megállapításokat tett már, hiszen ezeket Önök ennek az anyagnak az indokolásában leírták. Ezt a problémát jelezné, hogy először kellene egy részletes tájékoztatást adni a képviselőtestületnek és utána kerülnek abba a helyzetbe, hogy erről akár szavazni is tudnak. A másik pedig, hogy azt nem érti, hogy ha van egy folyamatban lévő vizsgálat, ami nincs lezárva, akkor miért kell már közben meghozni a vizsgálat lezárultáig ezt a döntést, hiszen munkajoggal is foglalkozott az ember, tudja, hogy a bírói joggyakorlat alapján a Bíróság az egyébként megindított belső vizsgálatnak a lezárultától számítja a 15 napot. Jelen pillanatban a Városháza és polgármester úr felelőssége, hogy legyen egy jól dokumentált ellenőrzés. Annak egyébként ésszerű időn belül le kell zajlódnia. Nyilván nem lehet hónapokon keresztül valakivel szemben vizsgálatot folytatni. Amikor ez a vizsgálat lezáródik, akkor megnyílik a lehetőség. A képviselőtestület a munkáltatói jogkör gyakorlója, ezért ráadásul a vizsgálat eredményéről a képviselőtestületnek kell értesülnie, magyarul, amikor a képviselőtestület erről tájékoztatásra kerül, álláspontja szerint onnantól kezdve van 15 nap erre ezt a döntést meghozni. Vagy összehívnak egy rendkívüli Közgyűlést 15 napon belül, vagy azon a Közgyűlésen meghallgatják első napirendi pontként a problémát, aztán 24. napirendi pontként meg szavaznak annak a következményéről. Nem érti, és erre kér ésszerű és jogi magyarázatot, hogy egy folyamatban lévő ellenőrzés során ezt miért kell megtenni. Frakciójuk álláspontja szerint ez nem Mérei-ügy. Mérei Tamás 2012. január 18-án az ő kérdésére, hiszen volt arról nem kevés információ, hogy a közös fenntartású intézményként működő Szimfonikus Zenekar nem a jó gazdálkodás mintapéldánya volt - megyei képviselők, illetve a megyei önkormányzat vezetői és kajánul mosolyogtak rajtuk, hogy hát nem tudják, hogy milyen terhet fognak magukra venni, és örülnek, hogy megszabadulnak a Szimfonikus Zenekartól - Mérei Tamás azt mondta jegyzőkönyvbe, hogy összesen 2,2 millió Ft ki nem fizetett számlája van a Szimfonikus Zenekarnak. Ez azt jelenti, hogy 2012. január 18-a és 2015. január 1. között sikerült az Ön polgármestersége alatt nagyobb részt az előző ciklusban illetve ebben a ciklusban is pár hónap alatt ezt a legalább 100 millió Ft-os tartozást felhalmozni. A kérdés, hogy meg akarnak-e itt Önök állni, hogy a nagy sietség mögött az van-e hogy Mérei Tamás vigye el a balhét. Azon csodálkozik, hogy ő most miért Franciaországban van és miért nem itt Szombathelyen, hiszen az ő életéről, illetve presztízséről van szó. Lehet, hogy nem Franciaországban lenne, amikor egy ilyen jellegű ügyet a saját munkáltatója tárgyal. De mindenki másképp menedzseli a saját életét. A frakció határozott álláspontja az, hogy nem lesz elég egy embert ezekért a dolgokért felelőssé tenni, és a vizsgálatnak azt is fel kell tárnia, hogy ki adott szabad kezet Mérei Tamásnak, ki volt az, aki őt hitegette azzal, hogy különböző forrásokra szert tud tenni, a harmadik pedig, hogy volt-e bárkinek arról tudomása, hogy kötelezettséget vállalt úgy az intézményvezető, hogy nem volt neki rá fedezete. Erre mondja azt, hogy rángattak már ide oktatási intézményvezetőt és indítottak ellene fegyelmi eljárást, mert szabálytalanságokat észleltek az oktatási intézmény vonatkozásában. Semelyik intézményvezetőjük nem tudná megtenni azt, hogy ekkora mértékű kötelezettségeket bevállal. A másik pedig, hogy azért rossz, mert mást nem hallanak, a Városháza közleménye óta szembesült a többség azzal, hogy nem csak egy-két ember van, akinek a számlája nincs kifizetve, hanem nagyon sok, és ezért is van az, hogy a frakciójukhoz meg hozzá is gyakorlatilag több tucat ember jelentkezett be, akik panaszkodnak amiatt, hogy nincsenek a számláik kifizetve. Azt tudta tenni, hogy mondta nekik, hogy mindenki keresse a polgármester urat és a számlamásolatokat, egyebeket küldje el polgármester úrnak. Ha nincs egy számla lekönyvelve, az is elképzelhető, hogy a könyvelésben sincsenek bent a számlák és úgy fog kiderülni, hogy van egy 2013-mas vacsoraszámla vagy valamilyen szolgáltatási igénybevétel, hogy valaki behozza ide a Városházára, és azt mondja, hogy itt van az átvett számla, vagy itt van az aláírt teljesítés igazolás. Ennek az esetnek nem szabad annyi tanulságának lenni, hogy seggbe billentik az intézmény első számú vezetőjét. </w:t>
      </w:r>
    </w:p>
    <w:p>
      <w:pPr>
        <w:pStyle w:val="Normal"/>
        <w:jc w:val="both"/>
        <w:rPr/>
      </w:pPr>
      <w:r>
        <w:rPr/>
      </w:r>
    </w:p>
    <w:p>
      <w:pPr>
        <w:pStyle w:val="Normal"/>
        <w:ind w:left="540" w:hanging="540"/>
        <w:jc w:val="both"/>
        <w:rPr/>
      </w:pPr>
      <w:r>
        <w:rPr>
          <w:b/>
          <w:u w:val="single"/>
        </w:rPr>
        <w:t xml:space="preserve">Dr. Puskás Tivadar polgármester: </w:t>
      </w:r>
      <w:r>
        <w:rPr/>
        <w:t xml:space="preserve">Úgy gondolja, hogy a kérdéseket összegyűjtik. Ezek ilyen jogi jellegű kérdéseknek tűntek nagyrészt, úgyhogy azokra a megfelelő választ igyekeznek adni. </w:t>
      </w:r>
    </w:p>
    <w:p>
      <w:pPr>
        <w:pStyle w:val="Normal"/>
        <w:jc w:val="both"/>
        <w:rPr/>
      </w:pPr>
      <w:r>
        <w:rPr/>
      </w:r>
    </w:p>
    <w:p>
      <w:pPr>
        <w:pStyle w:val="Normal"/>
        <w:ind w:left="540" w:hanging="540"/>
        <w:jc w:val="both"/>
        <w:rPr/>
      </w:pPr>
      <w:r>
        <w:rPr>
          <w:b/>
          <w:u w:val="single"/>
        </w:rPr>
        <w:t>Dr. Nemény András városi képviselő:</w:t>
      </w:r>
      <w:r>
        <w:rPr>
          <w:b/>
        </w:rPr>
        <w:t xml:space="preserve"> </w:t>
      </w:r>
      <w:r>
        <w:rPr/>
        <w:t xml:space="preserve">Higgye el polgármester úr, hogy nekik sem öröm, hogy Közgyűlésről Közgyűlésre ilyen ügyeket kell elővenni és ez az egyéb személyi ügyek kérdés ez konstans napirendi pont volt, hiszen ez mind a városnak a jó hírét sérti és mindannyiuk városáról beszélnek. Nem jó, hogy a médiából értesülnek először valamiről, csak bizottsági ülésen tudnak beszélni róla fél információk alapján. Ezért gondolták azt, és igazán nem mondhatja polgármester úr, hogy a Közgyűlés elején elkezdték volna támadni polgármester urat vagy a városvezetést ezzel. Azt szerették volna, ha egy olyan napirendi pont kerül megszavazásra, ahol ezt szépen nyugodtan kitárgyalhatják. Azért gondoltak polgármester úrra, hiszen itt az intézményvezetőn kívül, aki a két intézményben vezetőként érintett, Ön az, aki az előző ciklusban is polgármester volt, meg most is. A közgyűlési képviselők jó része nem volt ott és hát nyilván Önt kell elsősorban kérdezni, hogy alakulhatott ki egy ilyen gyakorlat intézményüknél. Mondja ezt úgy, hogy látszott, hogy a nyilvánosság számára az intézmény vezetője egy nagyon sztárolt valaki volt, aki nem kevésszer még az Önök tájékoztatása előtti napon is Önnel együtt tartott sajtótájékoztatót a nyáron Hende Csabával együtt. Hárman voltak többször is, sikertörténetnek tűnt, ami most egy elég erős kudarcba ment át. Láthatólag, ennek büntetőjogi relevanciái is lehetnek, ha ezek a dolgok igazak. Azért szerettek volna ebben egy tiszta képet kapni és így döntési helyzetbe kerülni. Ugyanakkor amellett nem tudnak elmenni, hogy ez már a második eset, hiszen mint tudják, jegyző úr sétáló idejét tölti, ha jól tudja, bizonyára már jó messze járhat, mert ide vissza már biztos, hogy nem fog jönni. És biztos, hogy nem ez a két eset van csak. Sajnos kaptak információt más helyekről is. Szomorúan hallotta azt is, hogy a Vasivíz Zrt., ahol nincs se IG se FEB tagjuk – nem győzi elégszer hangsúlyozni – tehát nincs kontrolljuk, a Vasivíz Zrt. vezérigazgatója a saját édesapjának adott fegyelmit, mert valamilyen módon jogosulatlanul visszaélt a Vasivíz Zrt. infrastruktúrájával, ami elég rosszul hangzik. Ez nyilvánosságra került, köztudomássá vált, gondolja nem volt mást tenni, fegyelmit adott neki. Na de ha a saját édesapjának fegyelmit ad egy ilyen esetben, mi történhet még abban a cégben? Hiszen tudják, hogy nem kevés Fidesz-hez köthető, akár politikus is ott van ebben a cégben. Nem akar prejudikálni, de nagy bajok lehetnek ott és máshol is. Ezért aztán, mivel nem látják azt a típusú együttműködést még ebben az esetben sem, ami alapvetően elvárható lenne a város és a nyilvánosság érdekében, azt a javaslatot teszik, hogy minden városi cégben és intézményben legyen egy átfogó vizsgálat. És a vizsgálóbizottságban legyen ellenzéki delegált és a vizsgálóbizottság kapja meg azt a szükséges forrást, ami egy szakértői bevonáshoz szükséges. Tehát, hogy teljes körű, tényfeltáró vizsgálatot tudjanak tenni és ez az Önök érdeke is lenne, főleg, akik új képviselőként bekerültek ide a Közgyűlésbe, hogy végre ne ezekről az ügyekről kelljen beszélni, tudjanak tiszta lappal indulni. Hagyják a hátuk mögött a múltat, és mint mondta, az egyéb személyi kérdések ne kerüljenek elő, majd a választáskor a választók eldöntik, hogy kiben bíznak, kiben nem. Záródjon le ez a szomorú folyamat és Szombathely ne erről legyen megint elhíresülve. </w:t>
      </w:r>
    </w:p>
    <w:p>
      <w:pPr>
        <w:pStyle w:val="Normal"/>
        <w:jc w:val="both"/>
        <w:rPr/>
      </w:pPr>
      <w:r>
        <w:rPr/>
      </w:r>
    </w:p>
    <w:p>
      <w:pPr>
        <w:pStyle w:val="Normal"/>
        <w:ind w:left="540" w:hanging="540"/>
        <w:jc w:val="both"/>
        <w:rPr/>
      </w:pPr>
      <w:r>
        <w:rPr>
          <w:b/>
          <w:u w:val="single"/>
        </w:rPr>
        <w:t>Dr. Puskás Tivadar polgármester</w:t>
      </w:r>
      <w:r>
        <w:rPr/>
        <w:t xml:space="preserve">: Ezekben az intézményekben Felügyelő Bizottságok vannak. Kutya kötelessége a Felügyelő Bizottságnak, jelentős részükben ellenzéki képviselők is vannak. </w:t>
      </w:r>
    </w:p>
    <w:p>
      <w:pPr>
        <w:pStyle w:val="Normal"/>
        <w:ind w:left="540" w:hanging="540"/>
        <w:jc w:val="both"/>
        <w:rPr/>
      </w:pPr>
      <w:r>
        <w:rPr/>
      </w:r>
    </w:p>
    <w:p>
      <w:pPr>
        <w:pStyle w:val="Normal"/>
        <w:ind w:left="540" w:hanging="540"/>
        <w:jc w:val="both"/>
        <w:rPr/>
      </w:pPr>
      <w:r>
        <w:rPr>
          <w:b/>
          <w:u w:val="single"/>
        </w:rPr>
        <w:t>Dr. Ipkovich György városi képviselő:</w:t>
      </w:r>
      <w:r>
        <w:rPr>
          <w:b/>
        </w:rPr>
        <w:t xml:space="preserve"> </w:t>
      </w:r>
      <w:r>
        <w:rPr/>
        <w:t xml:space="preserve">Pont azokban van a gond, amiben ők nincsenek ott. Nem volt egy üres szócséplés, amikor azt mondták, hogy átláthatóság legyen. Jellemző ezeknél a cégeknél. Czeglédy képviselőtársához jogi szempontból csatlakozik. Úgy gondolja, hogy ebből az ügyből jogviták lesznek. Munkaügyi, meg még a jó isten tudja, hogy milyen jogviták lesznek. Figyelni kell a jogszerűségre és azért azt rendkívüli módon meg kellene indokolni, hogy egy folyamatban levő vizsgálatban hogy vonnak le olyan következtést az érintett meghallgatása nélkül, ami megalapozhat egy rendkívüli felmondást. Mint munkáltató mondja, hogy szívesen meghallgatta volna az érintettet, hisz ők a munkáltatói. Szívesen látta volna azokat az okiratokat, dokumentumokat, amiket bemutattak. Akár a nyilatkozatát is, amire tetszenek hivatkozni. Ő nem látta, csak mondják, hogy tett ilyen nyilatkozatot. Czeglédy frakcióvezető úr azt kérte, hogy első lépésben akár zárt ülésen is kapjanak egy tájékoztatást a vizsgálat jelenlegi eredményéről. Önök ezt megtagadták, és most azt várják, hogy felelősen döntsenek egy olyan kérdésben, amiben az információt Önök visszatartják. Ezt botrányosnak tartja és jogszerűtlennek. Azt kéri, hogy nagyon gyorsan vonják vissza ezt az előterjesztést, vagy terjesszék elő a zárt ülés után, de először őket akár zárt ülésen is tájékoztassák azokról az okokról, amik megalapozzák a rendkívüli felmondást. Követeli, mert egyébként nem tartja jogszerűnek. Tetszik tudni? Pontosan ezekre az anomáliákra utalva nagyon támogatná Nemény képviselőtársa javaslatát, a városi cégek, illetve a városi tulajdonban lévő cégek átvilágítását. Különösen azokban a cégekben, ahol Önök megtagadták tőlük az átláthatóság lehetőségét. Mert ezek, amik itt elhangoztak, nagyrészt ezekről a cégekről szólna, nincs pardon. Amit nem látnak, azt nem hiszik el, és amit nem hisznek el és nem láttak, ott gyanakvóbbak. Várják az információt. </w:t>
      </w:r>
    </w:p>
    <w:p>
      <w:pPr>
        <w:pStyle w:val="Normal"/>
        <w:jc w:val="both"/>
        <w:rPr/>
      </w:pPr>
      <w:r>
        <w:rPr/>
      </w:r>
    </w:p>
    <w:p>
      <w:pPr>
        <w:pStyle w:val="Normal"/>
        <w:ind w:left="540" w:hanging="540"/>
        <w:jc w:val="both"/>
        <w:rPr/>
      </w:pPr>
      <w:r>
        <w:rPr>
          <w:b/>
          <w:u w:val="single"/>
        </w:rPr>
        <w:t>Dr. Puskás Tivadar polgármester</w:t>
      </w:r>
      <w:r>
        <w:rPr/>
        <w:t xml:space="preserve">: Most a cégekről, intézményekről beszélnek. Úgy gondolja, hogy az intézményeknél nincs FEB, a cégeknél viszont van. Abban a megfelelő pártok képviselői reprezentáltak.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Bár a politikai váltásra nem került sor tavaly októberben Szombathelyen, ha végignéz a képviselőtestületen, akkor azt leszögezhetik, hogy jórészt kicserélődtek a szombathelyi képviselők. Most az a helyzet, hogy az elkövetkezendő években nekik kell egy fokkal több felelősséget vállalni mindazért, ami a városban, illetve az önkormányzati cégeknél, intézményeknél történik. Ha politikai váltás lett volna, Ipkovich György 12 éves polgármestersége után következett volna most be az Önök választás nyerése, akkor nagy valószínűséggel minden egyes intézménynél és gazdasági társaságnál egy nagyon komoly átvilágítás indult volna el. Már csak azért is, hogy Önök valós képet nyerjenek 12 év után, hogy mi folyik a cégeknél. Fordított esetben is ez lenne. Az V. kerület jó példa arra, hogy a baloldal részt vett a 2006 és 2014 között az V. kerületi önkormányzat ügyeiben, aztán mégsem jöttek elő valami oknál fogva az ottani ellenzéki képviselők, nem tulajdonítottak nagy jelentőséget bizonyos visszás folyamatoknak. Az, hogy milyen ellenőrzési lehetőség van, az nem azt jelenti, hogy valós ellenőrzés is volt. Magyarul, ennek a képviselőtestületnek, Önöknek is elemi érdeke, hogy kapjanak a Vasivíz-től, a szociális gondoskodás terén dolgozó intézményeiktől, felsorolhatná az összeset, kapjanak egy valós képet. Ami ide le van írva, hogy azonnali hatályú felmondás, ez kuriózum a város történetében. Arra nem is emlékszik, hogy besétál egy intézményvezető a polgármesterhez és azt mondja, hogy 3 hónap múlva úgyis kiderülne, a gameszosítást követően, hogy 100 milliókkal tartozunk és bevallom, hogy 100 millióval sikerült túltolni a biciklit a saját intézményemnél. Ez egyedinek tűnik. Nem gondolták volna ezt egy évvel ezelőtt sem. Ezért mondja, hogy nem tudhatják, hogy bizonyos szervezeteiknél mik történtek. Hadd ne utaljon arra, hogy nagyon meglepődtek akkor, amikor oktatási intézménynél sikkasztásra derült fény. Semelyikűjük nem gondolta volna, hogy egy nagy tiszteletben tartott és nagy megbecsülésnek örvendő, az iskoláját jól menedzselő igazgató pedig sikkasztást követ el. De önkormányzati cégnél is volt példa arra, hogy a gazdasági vezető valakivel összejátszva egyébként sikkasztást követett el. A tisztán látás érdekében kellene támogatni azt a felvetést és februárra ennek a részletkérdéseit ki tudja dolgozni. Fel kellene állítani egy olyan eseti bizottságot, amely akár kapna önálló költségvetési keretet ahhoz, hogy könyvszakértőt, vagy számviteli szakembereket igénybe tudnak venni és egy ilyen kommandóként egyébként ellenőrzéseket szúrópróbaszerű ellenőrzéseket tudna végezni. Bele-belenéznének valamelyik önkormányzati Kft-be vagy cégbe. A bizottság maga határozná el, hogy milyen sorrendben, hogy ne lehessen rá felkészülni. Belenéznének a lezárt évekbe. 2012 egy negyedéves főkönyvi bizonylatainak kérdésébe. Nyilván ebbe a bizottságban Önöknek lenne többsége, Önök határoznák meg ennek a főbb mozgásterét. Azt kérik, hogy az ellenzék is egy taggal részt tudjon ebben venni. A konkrét ügyben pedig kéri a jogi tisztánlátás érdekében, hogy kapják meg a tájékoztatást. </w:t>
      </w:r>
    </w:p>
    <w:p>
      <w:pPr>
        <w:pStyle w:val="Normal"/>
        <w:jc w:val="both"/>
        <w:rPr/>
      </w:pPr>
      <w:r>
        <w:rPr/>
      </w:r>
    </w:p>
    <w:p>
      <w:pPr>
        <w:pStyle w:val="Normal"/>
        <w:ind w:left="540" w:hanging="540"/>
        <w:jc w:val="both"/>
        <w:rPr/>
      </w:pPr>
      <w:r>
        <w:rPr>
          <w:b/>
          <w:u w:val="single"/>
        </w:rPr>
        <w:t>Illés Károly alpolgármester:</w:t>
      </w:r>
      <w:r>
        <w:rPr>
          <w:b/>
        </w:rPr>
        <w:t xml:space="preserve"> </w:t>
      </w:r>
      <w:r>
        <w:rPr/>
        <w:t xml:space="preserve">A konkrét ügyben majd a jogi állásfoglalást nem ő fogja megadni. Szóba jött a VAsivíz Zrt. Nemény képviselőtársa említette meg az ominózus ügyet. Ő sem ismeri pontosan. Annyit viszont el tud mondani, hogy egy névtelen levelet kapott a napokban ezzel kapcsolatban, úgyhogy a következő FEB ülésen ezt ki fogják vizsgálni és meg fogják kérdezni, hogy mi is ez.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évtelen levél. </w:t>
      </w:r>
    </w:p>
    <w:p>
      <w:pPr>
        <w:pStyle w:val="Normal"/>
        <w:ind w:left="540" w:hanging="540"/>
        <w:jc w:val="both"/>
        <w:rPr/>
      </w:pPr>
      <w:r>
        <w:rPr/>
      </w:r>
    </w:p>
    <w:p>
      <w:pPr>
        <w:pStyle w:val="Normal"/>
        <w:ind w:left="540" w:hanging="540"/>
        <w:jc w:val="both"/>
        <w:rPr/>
      </w:pPr>
      <w:r>
        <w:rPr>
          <w:b/>
          <w:u w:val="single"/>
        </w:rPr>
        <w:t>Illés Károly alpolgármester</w:t>
      </w:r>
      <w:r>
        <w:rPr/>
        <w:t xml:space="preserve">: Igen, kapnak ilyet sokat. A Vasivíz Zrt. sokszor szóba jön. Fel tudja ajánlani, hogy amíg ez az állapot van a FEB tekintetében, hozzá bármikor fordulhatnak. Mind információ, mind pedig az Önök által kezdeményezett vizsgálatot is szívesen lefolytatnak. </w:t>
      </w:r>
    </w:p>
    <w:p>
      <w:pPr>
        <w:pStyle w:val="Normal"/>
        <w:jc w:val="both"/>
        <w:rPr/>
      </w:pPr>
      <w:r>
        <w:rPr/>
      </w:r>
    </w:p>
    <w:p>
      <w:pPr>
        <w:pStyle w:val="Normal"/>
        <w:ind w:left="540" w:hanging="540"/>
        <w:jc w:val="both"/>
        <w:rPr/>
      </w:pPr>
      <w:r>
        <w:rPr>
          <w:b/>
          <w:u w:val="single"/>
        </w:rPr>
        <w:t>Tóth Kálmán városi képviselő:</w:t>
      </w:r>
      <w:r>
        <w:rPr>
          <w:b/>
        </w:rPr>
        <w:t xml:space="preserve"> </w:t>
      </w:r>
      <w:r>
        <w:rPr/>
        <w:t xml:space="preserve">Ez az a napirend, amit rosszkedvűen és ambivalens szemmel nézhet csak az ember. Többen vannak itt, akik az Iseumi játékokon stb. nézőként kvázi a szórakozó közönség részeként voltak ezeket megtekinteni. Nyilván olyankor nem gondolt az ember arra, hogy talán valami visszásság is lehet a dologban. Örültek a sikereknek, örültek annak, hogy Szombathelyen végre történt valami. Örültek annak, hogy egy tehetséges ember vezet egy országos hírű, világhírű zenekart. Ugyanakkor most, amikor ezzel a dologgal szembesül az ember, akkor meg azt látja, hogy van itt indokolás részben egy olyan, hogy az Önkormányzat felé küldött pénzügyi beszámolókban nem kerültek feltüntetésre különböző kiadási tételek. Ez minimum okirat hamisítás. Ezt majd a jogi minősítés eldönti. Nagy valószínűséggel arra vár az ember, hogy akkor itt azt az egyébként tehetséges embert, akit különböző célokra tudtak eddig használni, ezt az embert el fogják veszíteni. Olyan szempontból mindenképpen, hogy ő nekik ezt a fajta tevékenységet tovább folytatni nem fogja. Elhangzott, hogy nem Mérei-ügy. Ez odáig Mérei-ügy, hogy történt egy csomó jó dolog, sztárokat hozott, színvonalas előadásokat rendezett, szervezett és mostantól ezek az előadások minimum bizonytalanná váltak az ő kiesésével. Ha egy előadás 32 millióra van beárazva, aztán 72 millióba kerül és erről pedig a fenntartott tulajdonosi önkormányzat nem tud, akkor ott azt kell gondolni, hogy talán a vargának a kaptafánál kellett volna maradni és jó lett volna egy olyan gazdaságist maga mellé venni, aki ezeket a folyamatokat kontrollálni tudta volna. Ha itt valóságban 2012-es és 2013-mas számlákról is szó van, akkor az súlyos kérdéseket vet fel, hogy vajon a számla kibocsátói miért nem jelentkeztek? Két lehetőség minimum fennáll, aztán ha van még harmadik, negyedik szívesen meghallgatja. Az egyik mindenképpen az, hogy egy önkormányzati intézményről volt szó, és mint ilyen várták esetleg a munkavégzők azt, hogy további megrendeléseket kapnak majd az intézménytől, várostól. Ezért nem forszírozták annak kifizetését, mert attól tartottak esetleg, hogy további megrendelések nem érkeznek. A „B” verzió az sokkal rosszabb, mert az azt jelentheti, hogy a számlák kibocsátói túlszámláztak. Nem feltétlen teljesítések arányában számláztak. Esetleg arra számítottak, hogy a túlszámlázás plusz pénzei olyan emberekhez kell, hogy kerüljenek, hogy úgyis ki lesz fizetve. Sok korrupciós vád merül fel.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ért hozzá, de mikor jutnak el addig, hogy zárt ülés? De nem jogász, de kezdik súrolni a zárt ülés elrendelésének szükségességét. </w:t>
      </w:r>
    </w:p>
    <w:p>
      <w:pPr>
        <w:pStyle w:val="Normal"/>
        <w:ind w:left="540" w:hanging="540"/>
        <w:jc w:val="both"/>
        <w:rPr/>
      </w:pPr>
      <w:r>
        <w:rPr/>
      </w:r>
    </w:p>
    <w:p>
      <w:pPr>
        <w:pStyle w:val="Normal"/>
        <w:ind w:left="540" w:hanging="540"/>
        <w:jc w:val="both"/>
        <w:rPr/>
      </w:pPr>
      <w:r>
        <w:rPr>
          <w:b/>
          <w:u w:val="single"/>
        </w:rPr>
        <w:t>Dr. Puskás Tivadar polgármester</w:t>
      </w:r>
      <w:r>
        <w:rPr/>
        <w:t xml:space="preserve">: Azért, mert neveket említ, illetve feltételezéseket mondanak. </w:t>
      </w:r>
    </w:p>
    <w:p>
      <w:pPr>
        <w:pStyle w:val="Normal"/>
        <w:ind w:left="540" w:hanging="540"/>
        <w:jc w:val="both"/>
        <w:rPr/>
      </w:pPr>
      <w:r>
        <w:rPr/>
      </w:r>
    </w:p>
    <w:p>
      <w:pPr>
        <w:pStyle w:val="Normal"/>
        <w:ind w:left="540" w:hanging="540"/>
        <w:jc w:val="both"/>
        <w:rPr/>
      </w:pPr>
      <w:r>
        <w:rPr>
          <w:b/>
          <w:u w:val="single"/>
        </w:rPr>
        <w:t>Tóth Kálmán városi képviselő</w:t>
      </w:r>
      <w:r>
        <w:rPr/>
        <w:t xml:space="preserve">: Nem említette szerinte. </w:t>
      </w:r>
    </w:p>
    <w:p>
      <w:pPr>
        <w:pStyle w:val="Normal"/>
        <w:jc w:val="both"/>
        <w:rPr/>
      </w:pPr>
      <w:r>
        <w:rPr/>
      </w:r>
    </w:p>
    <w:p>
      <w:pPr>
        <w:pStyle w:val="Normal"/>
        <w:ind w:left="540" w:hanging="540"/>
        <w:jc w:val="both"/>
        <w:rPr/>
      </w:pPr>
      <w:r>
        <w:rPr>
          <w:b/>
          <w:u w:val="single"/>
        </w:rPr>
        <w:t>Molnár Miklós alpolgármester:</w:t>
      </w:r>
      <w:r>
        <w:rPr/>
        <w:t xml:space="preserve"> Kizárólag intézményekkel kapcsolatban Czeglédy képviselőtársa felvetésére reagálna, hogy vizsgálóbizottság, egyéb felállítása. Ez olyan szempontból nem aktuális, hogy bizonyos intézményeiknél a Gamesz működik, ami ellátja ebben a feladatát. Évtizedek óta normál módon. Jelenleg önálló gazdálkodást folytató intézmények április 1-től terveik szerint egy másik Gameszbe kerülnek – gazdasági ellátó szervezet – az egészségügyi alapellátóba kerülnének be. Ez egy újabb Gamesz lenne. Ennek lenne az a feladata, hogy az átvett intézményeket megnézze, kvázi ellássa azt a feladatot, amiről képviselőtársa beszél. Innentől kezdve, ha bármilyen megállapítást tesz, akkor szükségszerű módon tovább kell folytatni a történetet. A harmadik része a szociális ágazat, ott pedig előttük van egy komoly átalakítás, és annak végeredményeként ahol cégek vannak, intézmények vannak, annak végeredményeként nem akarja előre ezt kijelenteni. Vannak olyan elképzeléseik, hogy szintén más formában működjenek ezek a szervezetek. Adott esetben tekintettel az itteni folyamatokra, annak figyelembevételével, hogy a pénzügyi önállóság bizonyos mértékben korlátozásra kerüljön és megvalósuljanak az átalakítás során ezek a vizsgálatok, amelyekre képviselőtársa célzott. Ez a következő hónapokban teljes körűen meg fog történni. Ha úgy adódik a helyzet, akkor lehet ilyennel foglalkozni, ha szükség lesz rá. Arra hívná fel a figyelmet, hogy elhangzott, hogy tudott róla, nem tudott róla. Egy hasonlatot mondana. A bankrablót is csak akkor lehet elkapni, amikor a bankot kirabolta. A bankrabló nem fogja őket arról tájékoztatni, hogy bankot rabol. De miután már bankot rabolt, akkor elkezdik keresni, mert kiderült, hogy bankrablás történt. Azzal, hogy a dokumentáció jelentős része hiányzik a pénzügyi beszámolókból, nem tette lehetővé a korrekt ellenőrzést, hiszen csak azt lehet ellenőrizni, ami rendelkezésre áll. Ami nem áll rendelkezésre, azt nem lehet ellenőrizni. Ez a múltra vonatkozóan tudomás akkor tud bekövetkezni, amikor erről valamilyen formában, bíztató, hiteles tájékoztatás van. Az elején szerepel az a kvázi önkéntes bejelentés, ami ezt megalapozta. A másik, az valóban egy jó lépés, hogy vállalkozók jelezték adott esetben a tartozásokat, de ő is csak feltenné a kérdést, hogy miért nem tették meg korábban, hitelesen igazolva, hogy velük szemben tartozás van? Ugyanis akkor kiderült volna, ha a vállalkozó jelentkezett volna egy számlával, amit ő kibocsátott és bemutatta volna nekik, akkor meg lehetett volna nézni, hogy az egyébként benne van-e a könyvelésben, szerepel-e ott. Nem akar megállapításokat tenni, de súlyos felelősség terheli azokat a vállalkozásokat is, akik ehhez asszisztáltak és ebben közreműködtek, hiszen lehetőséget adtak arra, hogy ez hosszú időn keresztül folytatódjon. A végkövetkeztetéseket érdemes lesz levonni. A szakmai, pénzügyi részével kívánt foglalkozni és eloszlatni azt a fajta kételkedést, hogy miért nem került erre sor, miért nem kerülhetett erre egyszerűen fizikailag sor a múltban. Amikor viszont sor kerülhetett rá, abban a pillanatban megtörténtek a megfelelő lépések. Polgármester úr azonnal a lehető leggyorsabban intézkedett. Van ennek egy jogi része, amihez kevésbé ért. Ő 1986 óta dolgozik és foglalkozik gazdasági ügyekkel, pénzügyekkel is, meg nyilván mindenféle tevékenységgel, nagy cégekkel, kis cégekkel. Ő még ilyennel a munkája során nem találkozott, ami itt előfordult. </w:t>
      </w:r>
    </w:p>
    <w:p>
      <w:pPr>
        <w:pStyle w:val="Normal"/>
        <w:jc w:val="both"/>
        <w:rPr/>
      </w:pPr>
      <w:r>
        <w:rPr/>
      </w:r>
    </w:p>
    <w:p>
      <w:pPr>
        <w:pStyle w:val="Normal"/>
        <w:ind w:left="540" w:hanging="540"/>
        <w:jc w:val="both"/>
        <w:rPr/>
      </w:pPr>
      <w:r>
        <w:rPr>
          <w:b/>
          <w:u w:val="single"/>
        </w:rPr>
        <w:t>Dr. Ipkovich György városi képviselő:</w:t>
      </w:r>
      <w:r>
        <w:rPr>
          <w:b/>
        </w:rPr>
        <w:t xml:space="preserve"> </w:t>
      </w:r>
      <w:r>
        <w:rPr/>
        <w:t xml:space="preserve">Változatlanul azt nem érti, hogy miért nem lehet teljesíteni az információval nem rendelkező képviselőknek azt a kérését, hogy rendelkezzenek információval. Önök most ideraktak egy határozati javaslatot, amivel kapcsolatban kérdésük lenne. Nem utólag, előtte. Ez így szokott működni. Nem akarja, hogy a szegény jegyző példáján okulva, aki hirtelen elkerült a posztjáról, aztán isten tudja mi lett vele, most már Zalába van, meg ne kérdezzék tőle, hogy azt a bizonyos információszerzést milyen célból, kinek a megbízására, hogyan meg egyébként miért folytatta le. Nem csak az a kérdést, hogy 100 vagy 120 millió forint hiányzik, hanem az is, hogy hova lett? Valamikor a hadseregben a HTK rendszer a hova tette katona kérdéseket vetették fel. Ez érdekelné őket, hogy ez mégis hogy történt, mi volt ennek a folyamata? Egyáltalán mi a lényege? És most ez ilyen huszárvágással megakadályozni, hát elnézést kér, hadd maradjon már benne egy kis kételkedés. Ha információt nem kap, azt mondják csúnya dolgot követett el az úr és nem mondják meg, hogy konkrétan hogyan meg mit, hát akkor nem tudja, hogy mit gondoljon. Nem érzik ezt furcsának? </w:t>
      </w:r>
    </w:p>
    <w:p>
      <w:pPr>
        <w:pStyle w:val="Normal"/>
        <w:ind w:left="540" w:hanging="540"/>
        <w:jc w:val="both"/>
        <w:rPr/>
      </w:pPr>
      <w:r>
        <w:rPr/>
      </w:r>
    </w:p>
    <w:p>
      <w:pPr>
        <w:pStyle w:val="Normal"/>
        <w:ind w:left="540" w:hanging="540"/>
        <w:jc w:val="both"/>
        <w:rPr/>
      </w:pPr>
      <w:r>
        <w:rPr>
          <w:b/>
          <w:u w:val="single"/>
        </w:rPr>
        <w:t>Dr. Puskás Tivadar polgármester</w:t>
      </w:r>
      <w:r>
        <w:rPr/>
        <w:t xml:space="preserve">: A következő a helyzet. Mint ahogy az elején elmondták, tart egy vizsgálat. A vizsgálatnak vannak olyan részmegállapításai, amelyek alapján jogi véleményeket követve ezt a lépést kötelezően meg kellett tenni, meg kötelezően meg kellett tenni. Nem akar jogászkodni. Vannak olyan jogi kötelmek, nem ért a joghoz, ahogy Ön meg az operáláshoz nem, szóval vica versa nyilvánvalóan ebben a kérdésben a jegyzőségre kell alapítani mindenféle lépést. Az, amit kér képviselő úr, hogy a részleteket mondják el. Nem ismerik. A részletek közül néhány olyan információt kaptak hivatalos levél formájában, amire lépni kellett. Ez történt és ezeket a lépéseket fogja majd elmondani aljegyző úr, de előtte megadná a szót Illés Károly alpolgármester úrnak. </w:t>
      </w:r>
    </w:p>
    <w:p>
      <w:pPr>
        <w:pStyle w:val="Normal"/>
        <w:ind w:left="540" w:hanging="540"/>
        <w:jc w:val="both"/>
        <w:rPr/>
      </w:pPr>
      <w:r>
        <w:rPr/>
      </w:r>
    </w:p>
    <w:p>
      <w:pPr>
        <w:pStyle w:val="Normal"/>
        <w:ind w:left="540" w:hanging="540"/>
        <w:jc w:val="both"/>
        <w:rPr/>
      </w:pPr>
      <w:r>
        <w:rPr>
          <w:b/>
          <w:u w:val="single"/>
        </w:rPr>
        <w:t>Illés Károly alpolgármester:</w:t>
      </w:r>
      <w:r>
        <w:rPr>
          <w:b/>
        </w:rPr>
        <w:t xml:space="preserve"> </w:t>
      </w:r>
      <w:r>
        <w:rPr/>
        <w:t xml:space="preserve">Csatlakozna polgármester úr által elmondottakhoz, maga a határozati javaslat indokolás része tartalmazza az összes olyan releváns információt, amit ők is tudnak és rendelkezésükre áll. Ez alapján született meg a javaslat. Ők sem tudnak többet. Bogozhatják ezt, ez egy féloldalnyi indokolás. Nem tudnak többet mondani sem zárt ülésen, sem nyílt ülésen. </w:t>
      </w:r>
    </w:p>
    <w:p>
      <w:pPr>
        <w:pStyle w:val="Normal"/>
        <w:jc w:val="both"/>
        <w:rPr/>
      </w:pPr>
      <w:r>
        <w:rPr/>
      </w:r>
    </w:p>
    <w:p>
      <w:pPr>
        <w:pStyle w:val="Normal"/>
        <w:jc w:val="both"/>
        <w:rPr/>
      </w:pPr>
      <w:r>
        <w:rPr>
          <w:b/>
          <w:u w:val="single"/>
        </w:rPr>
        <w:t>Dr. Puskás Tivadar polgármester</w:t>
      </w:r>
      <w:r>
        <w:rPr/>
        <w:t xml:space="preserve">: Ennyi van. </w:t>
      </w:r>
    </w:p>
    <w:p>
      <w:pPr>
        <w:pStyle w:val="Normal"/>
        <w:jc w:val="both"/>
        <w:rPr/>
      </w:pPr>
      <w:r>
        <w:rPr/>
      </w:r>
    </w:p>
    <w:p>
      <w:pPr>
        <w:pStyle w:val="Normal"/>
        <w:ind w:left="540" w:hanging="540"/>
        <w:jc w:val="both"/>
        <w:rPr/>
      </w:pPr>
      <w:r>
        <w:rPr>
          <w:b/>
          <w:u w:val="single"/>
        </w:rPr>
        <w:t>Dr. Czeglédy Csaba városi képviselő</w:t>
      </w:r>
      <w:r>
        <w:rPr/>
        <w:t xml:space="preserve">: Ezen ügy kellő okot szolgáltat ahhoz, hogy lehetőséget biztosítson a többség – nyilván a saját érdekében is - hogy körülnézzenek a Vasivíznél, a Savaria Rehab-Teamnél, a Sportszolgáltató Kft-nél és még felsorolhatná a 3-4 olyan szervezeti egységet, ahol nem ártana szúrópróbaszerűen, de az Önök érdeke is , hogy utánanézzenek a dolgoknak, hiszen megtehetik, hogy kérnek egy kávét és popcornnal végignézik az elkövetkezendő években, hogy hullanak ki a különböző csontvázak különböző helyekről. Rá kellene szánni az elkövetkezendő fél évet arra, hogy ezeket a vizsgálatokat lefolytatják. Nem tud mást mondani, Önöknek elemi érdeke, hogy ezek a vizsgálatok meglegyenek. Ők meg azt kérik, hogy legyenek ebbe bevonva és ne az történjen, hogy most Nemény képviselőtársát megkérte, hogy éljen azzal, amit Illés alpolgármester úr felajánlott és tényleg tekintsenek bele szúrópróbaszerűen a Vasivíz egy negyedéves főkönyvébe. Kíváncsi lesz, hogy megkapják-e ezt a lehetőséget. A Sportszolgáltató Kft-nél a FEB tag azt mondta, hogy szeretné megnézni a bizonylatokat és a főkönyvet, majd elhajtották a csúnyába, hogy FEB tagként ne okoskodjon ott. Azt mondták neki, hogy a FEB testületként működik, és ha majd a testület hozzájárul, stb, stb. Magyarul a FEB tagjuk ellenőrizni akart, majd utána elbújt a gazdasági társaság a FEB testület mögé. Nem szabadna ennek a dolognak ilyen eseti, véletlenszerű dologgal működni. Kéri, hogy hozzanak abban a kérdésben döntést, hogy a februári Közgyűlésre készítse elő a hivatal azt, hogy milyen formában lehetne egy ilyen eseti bizottsággal, milyen jogosítványokkal láthatnák el ezt az eseti bizottságot, hogy ezeket az ellenőrzéseket elvégezze. Ez az egyik. A másik, hogy nem igaz, hogy nem tűnt el pénz kedves alpolgármester urak. A meglévő pénzekből valamik ki lettek fizetve, bizonyos prioritások fel lettek állítva. A rendelkezésre álló források nem úgy lettek elosztva, hogy egyébként életszerű lett volna. Bizonyos számlák – gondolja a budapesti, illetve az ország keleti feléről érkező vállalkozók mind ki lettek fizetve – valami miatt a szombathelyiek, akikkel lehet kommunikálni, nem lettek kifizetve. Majd, majd ki lesztek fizetve. Ezek azok a visszásságok, amiket fel kellene tárni. Illetve lehetséges, hogy két, háromszoros áron lettek szolgáltatások igénybe véve. Nem azért, mert Mérei Tamás úgy gondolta, hogy ez a jó, hanem egyszerűen valakik nyomást gyakoroltak rá. Ezeknek kellene kiderülni. És ezért mondták, hogy ez nem csak Mérei-ügy. Ezért lenne jó ellenőrzést lefolytatni. </w:t>
      </w:r>
    </w:p>
    <w:p>
      <w:pPr>
        <w:pStyle w:val="Normal"/>
        <w:jc w:val="both"/>
        <w:rPr/>
      </w:pPr>
      <w:r>
        <w:rPr/>
      </w:r>
    </w:p>
    <w:p>
      <w:pPr>
        <w:pStyle w:val="Normal"/>
        <w:ind w:left="540" w:hanging="540"/>
        <w:jc w:val="both"/>
        <w:rPr/>
      </w:pPr>
      <w:r>
        <w:rPr>
          <w:b/>
          <w:u w:val="single"/>
        </w:rPr>
        <w:t>Dr. Puskás Tivadar polgármester</w:t>
      </w:r>
      <w:r>
        <w:rPr/>
        <w:t xml:space="preserve">: Vizsgálat folyik. Mindjárt megadja a szót aljegyző úrnak, aki elmondja azokat a jogi kötelmeket, amelyek erre kötelezték őket ezekre a lépésekre. Nem tudnak többet. Annyit tudnak ebből az egészből, amit itt a nyílt ülésen ebben az előterjesztésben olvastak. Semmit nem tudnak pillanatnyilag. A jegyzőség képviseletében aljegyző úr. </w:t>
      </w:r>
    </w:p>
    <w:p>
      <w:pPr>
        <w:pStyle w:val="Normal"/>
        <w:jc w:val="both"/>
        <w:rPr/>
      </w:pPr>
      <w:r>
        <w:rPr/>
      </w:r>
    </w:p>
    <w:p>
      <w:pPr>
        <w:pStyle w:val="Normal"/>
        <w:ind w:left="540" w:hanging="540"/>
        <w:jc w:val="both"/>
        <w:rPr/>
      </w:pPr>
      <w:r>
        <w:rPr>
          <w:b/>
          <w:u w:val="single"/>
        </w:rPr>
        <w:t>Dr. Károlyi Ákos aljegyző:</w:t>
      </w:r>
      <w:r>
        <w:rPr>
          <w:b/>
        </w:rPr>
        <w:t xml:space="preserve"> </w:t>
      </w:r>
      <w:r>
        <w:rPr/>
        <w:t xml:space="preserve">A felmerült kérdésekkel kapcsolatban összefogottan az alábbi válaszokat próbálja megadni. Az első és talán onnan indulna, miképp a sajtóból is lehetett arról értesülni, hogy két nappal ezelőtt az igazgató úr címzett egy nyilatkozatot polgármester úrhoz, ebben a két soros írásbeli nyilatkozatában felajánlotta lemondását az igazgatói álláshelyről február 28-ai dátummal. Ugyanakkor az előadó művészeti szervezetek támogatásáról és sajátos foglalkoztatási szabályairól szóló törvény 41.§ (5) bekezdése úgy rendelkezik, hogy az állami vagy önkormányzati fenntartású előadó művészeti szervezet vezetőjének határozott idejű munkaviszonyát rendes felmondással megszüntetni nem lehet. Igazgató úr ilyen határozott idejű munkaviszonnyal rendelkezik. Ez azt jelenti, hogy rendes felmondással sem a munkáltató, sem a munkavállaló ezt a munkaviszonyt megszüntetni nem tudja. Tehát igazgató úrnak a lemondását, felajánlott lemondását csak úgy lehet értelmezni ebben a jogszabályi környezetben, hogy a közös megegyezéssel történő megszüntetésre tett kvázi ajánlatot igazgató úr a munkáltató számára. Ennek a kérdésnek az eldöntése, tehát a munkaviszony megszüntetésének az eldöntése ugyanakkor nem polgármesteri, hanem közgyűlési hatáskör, tehát az igazgató munkaviszonyával kapcsolatos kérdéseket álláspontjuk szerint a képviselőtestület elé kellett terjeszteni. Ugyanakkor szó volt róla, hogy folyamatban van a zenekar gazdálkodásával kapcsolatos vizsgálat, és ezzel kapcsolatban pedig az alábbiakat lehet elmondani. Az MT 78.§ (2) bekezdése valóban a képviselő úr által is mondott 15 napos határidőről rendelkezik. Ez azt jelenti, hogy a rendkívüli felmondás jogát a tudomást szerzéstől 15 napon belül gyakorolhatja bármelyik fél. Ebben az esetben a munkáltató. Ez a határidő jogvesztő az MT szerint, de kétségkívül képviselő úrnak igaza van abban, hogy az MT magyarázata utal arra, ha egy vizsgálat kerül elrendelésre, akkor ez a határidő meghosszabbodhat a vizsgálat lezártának időtartamával. Álláspontjuk szerint ugyanakkor ez egy olyan körülmény is lehet, amely később munkaügyi jogvitába, adott esetben a munkáltató pozícióját ronthatja. Ami szintén nagyon fontos körülmény, hogy a vizsgálat már jelen stádiumában is tényeket állapít meg. Tehát nem gyanúról beszél a vizsgálat, hanem tényeket állapít meg. Ezek közül a tények közül hármat hadd ragadjon ki, és ezeket azért lehet már ismertetni, hiszen ezek írásban vannak, tehát a belső ellenőrzés vezetője ezekről a tényekről írásban tájékoztatta polgármester urat. Egyik ilyen tény, ezek szerepelnek az indokolásban is, hogy a vizsgálat 3 év pénzügyi folyamatainak áttekintésére vonatkozik, ebből kettő már lezárt, jogszabályban előírt beszámolói valódiságát kérdőjelezi meg, hogy a beszámolóba beállított szállító állomány, kötelezettség mértéke nem valós, a beállítottnál magasabb. Azt írja, szó szerint van idézve a tájékoztatásból az indokolásba beollózott szöveg. Megállapítást nyert, hogy a vizsgálat két évben, 2012, 2013-ban ebben szóban a vizsgálat megkezdésekor rákérdezett az ellenőrzés, a kötelezettségvállalások jogszabályban előírt nyilvántartását nem vezették. Még egy fontos tény került megállapításra, ez pedig az az ominózus önkormányzati biztos kirendelésének szükségessége, amiről a Közgyűlés már döntött is. Csak az Áht. 71.§ (1) bekezdését idézné, ami arról rendelkezik, hogy ha 30 napon túli lejárt esedékességű elismert tartozásállomány mértéke két egymást követő hónapban eléri az eredeti kiadás előirányzatának 10%-át vagy 150 millió Ft-ot – ugye fordítódik a jogszabály – kötelező az önkormányzati biztos kirendelése. Ezt a körülményt is tényként állapította meg a belső ellenőrzési vizsgálat. Már a jelen stádiumában is, és mindez azt jelenti, ha az eredeti előirányzatát megnézik a zenekarnak, 430 millió Ft körül mozog, tehát a belső vizsgálat megállapítása szerint ez a hiány ez legalább 43-45 millió Ft körül mozoghat. Ez az alsó határa. Álláspontjuk szerint nem gyanúról, hanem ezeknek a tényeknek a megállapításáról lehet már most beszélni a vizsgálat jelen szakaszában és az MT 78.§ (1) a.) pontja pedig a munkaviszonyból származó lényeges kötelezettség szándékos vagy súlyos gondatlansággal jelentős mértékben történő megszegéséről beszél. Tehát még a súlyos gondatlanság is elegendő felróhatóságot jelent a rendkívüli intézkedés megtételére. Összefoglalva tehát az álláspont, amely az előterjesztésből kiderül az úgy fogalmazható meg, hogy a belső vizsgálat által feltárt, már megállapított tények elegendő okot illetőleg az MT-ben megkövetelt valós és jogszerű a munkaviszony rendkívüli felmondásához vezető körülményeket állapítottak meg. </w:t>
      </w:r>
    </w:p>
    <w:p>
      <w:pPr>
        <w:pStyle w:val="Normal"/>
        <w:jc w:val="both"/>
        <w:rPr/>
      </w:pPr>
      <w:r>
        <w:rPr/>
      </w:r>
    </w:p>
    <w:p>
      <w:pPr>
        <w:pStyle w:val="Normal"/>
        <w:jc w:val="both"/>
        <w:rPr/>
      </w:pPr>
      <w:r>
        <w:rPr>
          <w:b/>
          <w:u w:val="single"/>
        </w:rPr>
        <w:t>Dr. Puskás Tivadar polgármester</w:t>
      </w:r>
      <w:r>
        <w:rPr/>
        <w:t>: Jelentkezőt nem lát, a vitát lezárja. Köszöni a jegyzőségnek az ismertetett szakszerű és sok mindenkit, legalábbis őt az eljárásrendben meghatározó és meggyőző érvekkel alátámasztott okfejtését. Köszöni. Mindannyian tudják, hogy szavazni kell. Van módosítás, illetve határozati javaslatok, amelyeket Czeglédy illetve Nemény képviselő úr javasoltak. Mindkettő arra vonatkozott, hogy jöjjön létre egy eseti bizottság, amely szúrópróbaszerűen, mint egy kommandó ellenőrzi a különböző intézményeket, cégeket. Erre februárra készüljön előterjesztés. Most szavazni szíveskedjenek.</w:t>
      </w:r>
    </w:p>
    <w:p>
      <w:pPr>
        <w:pStyle w:val="Normal"/>
        <w:jc w:val="both"/>
        <w:rPr/>
      </w:pPr>
      <w:r>
        <w:rPr/>
        <w:t xml:space="preserve">Szombathely Megyei Jogú Város Közgyűlése 9 igen, 1 nem szavazattal és 11 tartózkodással elutasította. </w:t>
      </w:r>
    </w:p>
    <w:p>
      <w:pPr>
        <w:pStyle w:val="Normal"/>
        <w:jc w:val="both"/>
        <w:rPr/>
      </w:pPr>
      <w:r>
        <w:rPr/>
      </w:r>
    </w:p>
    <w:p>
      <w:pPr>
        <w:pStyle w:val="Normal"/>
        <w:jc w:val="both"/>
        <w:rPr/>
      </w:pPr>
      <w:r>
        <w:rPr/>
      </w:r>
    </w:p>
    <w:p>
      <w:pPr>
        <w:pStyle w:val="Normal"/>
        <w:jc w:val="both"/>
        <w:rPr/>
      </w:pPr>
      <w:r>
        <w:rPr/>
      </w:r>
    </w:p>
    <w:p>
      <w:pPr>
        <w:pStyle w:val="Normal"/>
        <w:jc w:val="both"/>
        <w:rPr/>
      </w:pPr>
      <w:r>
        <w:rPr/>
        <w:t>Következő Nemény András képviselő úr javaslata, hogy minden cégben, intézményben legyen egy átvilágítás, vizsgálat. Most erről szavazni szíveskedjenek.</w:t>
      </w:r>
    </w:p>
    <w:p>
      <w:pPr>
        <w:pStyle w:val="Normal"/>
        <w:jc w:val="both"/>
        <w:rPr/>
      </w:pPr>
      <w:r>
        <w:rPr/>
        <w:t xml:space="preserve">Szombathely Megyei Jogú Város Közgyűlése 10 igen és 11 tartózkodás mellett elutasította. </w:t>
      </w:r>
    </w:p>
    <w:p>
      <w:pPr>
        <w:pStyle w:val="Normal"/>
        <w:jc w:val="both"/>
        <w:rPr/>
      </w:pPr>
      <w:r>
        <w:rPr/>
      </w:r>
    </w:p>
    <w:p>
      <w:pPr>
        <w:pStyle w:val="Normal"/>
        <w:jc w:val="center"/>
        <w:rPr/>
      </w:pPr>
      <w:r>
        <w:rPr>
          <w:b/>
          <w:bCs w:val="false"/>
          <w:u w:val="single"/>
        </w:rPr>
        <w:t>40/2015.(I.29.) Kgy. sz. határozat</w:t>
      </w:r>
    </w:p>
    <w:p>
      <w:pPr>
        <w:pStyle w:val="Normal"/>
        <w:jc w:val="center"/>
        <w:rPr>
          <w:b/>
          <w:b/>
          <w:bCs w:val="false"/>
          <w:u w:val="single"/>
        </w:rPr>
      </w:pPr>
      <w:r>
        <w:rPr>
          <w:b/>
          <w:bCs w:val="false"/>
          <w:u w:val="single"/>
        </w:rPr>
      </w:r>
    </w:p>
    <w:p>
      <w:pPr>
        <w:pStyle w:val="Normal"/>
        <w:jc w:val="both"/>
        <w:rPr/>
      </w:pPr>
      <w:r>
        <w:rPr/>
        <w:t>A Közgyűlés nem támogatta azon képviselői indítványokat, melyek az önkormányzati alapítású gazdasági társaságok illetve intézmények gazdálkodását vizsgáló bizottság felállítására, illetve az önkormányzati alapítású gazdasági társaságok illetve intézmények teljes átvilágítására vonatkoztak.</w:t>
      </w:r>
    </w:p>
    <w:p>
      <w:pPr>
        <w:pStyle w:val="Normal"/>
        <w:jc w:val="both"/>
        <w:rPr/>
      </w:pPr>
      <w:r>
        <w:rPr/>
      </w:r>
    </w:p>
    <w:p>
      <w:pPr>
        <w:pStyle w:val="Normal"/>
        <w:rPr/>
      </w:pPr>
      <w:r>
        <w:rPr>
          <w:b/>
          <w:color w:val="000000"/>
          <w:u w:val="single"/>
        </w:rPr>
        <w:t>Felelős:</w:t>
      </w:r>
      <w:r>
        <w:rPr>
          <w:color w:val="000000"/>
        </w:rPr>
        <w:tab/>
        <w:t>Dr. Puskás Tivadar polgármester</w:t>
      </w:r>
    </w:p>
    <w:p>
      <w:pPr>
        <w:pStyle w:val="Normal"/>
        <w:jc w:val="center"/>
        <w:rPr>
          <w:b/>
          <w:b/>
          <w:color w:val="000000"/>
          <w:u w:val="single"/>
        </w:rPr>
      </w:pPr>
      <w:r>
        <w:rPr>
          <w:b/>
          <w:color w:val="000000"/>
          <w:u w:val="single"/>
        </w:rPr>
      </w:r>
    </w:p>
    <w:p>
      <w:pPr>
        <w:pStyle w:val="Normal"/>
        <w:jc w:val="both"/>
        <w:rPr>
          <w:b/>
          <w:b/>
          <w:u w:val="single"/>
        </w:rPr>
      </w:pPr>
      <w:r>
        <w:rPr>
          <w:b/>
          <w:u w:val="single"/>
        </w:rPr>
      </w:r>
    </w:p>
    <w:p>
      <w:pPr>
        <w:pStyle w:val="Normal"/>
        <w:jc w:val="both"/>
        <w:rPr/>
      </w:pPr>
      <w:r>
        <w:rPr/>
        <w:t xml:space="preserve">Következik a kiosztott határozati javaslatok közül az I. </w:t>
      </w:r>
    </w:p>
    <w:p>
      <w:pPr>
        <w:pStyle w:val="Normal"/>
        <w:jc w:val="both"/>
        <w:rPr/>
      </w:pPr>
      <w:r>
        <w:rPr/>
      </w:r>
    </w:p>
    <w:p>
      <w:pPr>
        <w:pStyle w:val="Normal"/>
        <w:ind w:left="540" w:hanging="540"/>
        <w:jc w:val="both"/>
        <w:rPr/>
      </w:pPr>
      <w:r>
        <w:rPr>
          <w:b/>
          <w:u w:val="single"/>
        </w:rPr>
        <w:t>Dr. Czeglédy Csaba városi képviselő (ügyrendi)</w:t>
      </w:r>
      <w:r>
        <w:rPr/>
        <w:t xml:space="preserve">: Az emberben vívódik a képviselő meg a jogász, de mégiscsak jogász, ezért azt a javaslatot teszi, hogy a vizsgálat lezártát követően legyen a képviselőtestület, mint munkáltató tájékoztatva, és akkor hozzanak döntést. Már csak azért is, mert az Önök elmondása szerint Mérei Tamás felajánlkozása akár egy közös megegyezést is irányozhatna. Egy biztos, hogy a legkevesebb munkajogi konzekvenciával a közös megegyezés jár. Ezért azt javasolja, hogy a vizsgálat lezártát követően hozzák meg ezt a döntést. Érti, hogy milyen tények vannak megállapítva, érti, hogy nem gyanúról van szó. Érti, hogy minimalizálni akarják az esetleg önkormányzat számára magyarázni köteles vagy szükséges helyzeteket. Ettől függetlenül az is tény, hogy a vizsgálat még folyamatban van. A vizsgálat lezártát követően kellene a képviselőtestületet tájékoztatni. Az is lehet, hogy meglesz a közös megegyezés és nem kell ilyen jellegű lépést tenni. Azt nem tudja eldönteni, hogy Mérei Tamásnak mennyire felróható, hogy most nincs itt. De az is szerencsésebb, ha itt van és meg tudja magát védeni, vagy tud valami magyarázatot adni erre. Itt van az ambivalens érzés az ügyet illetően, lehet, hogy szerencsés az ügy széles közvélemény előtti megítélése szempontjából is, ha közös megegyezéssel elválnak egymástól a felek. Az, hogy milyen más konzekvenciái lesznek és milyen más lépéseket kell hivatalos személyként polgármester úrnak vagy a testületnek megtenni, ezt nem befolyásolja a közös megegyezés, mert az nem lehet közös megegyezés, hogy bűncselekmény gyanúja merül fel, de a BE szerinti kötelezettségnek nem tesznek eleget. Mégis elegánsabb. Ezt is felveti javaslatként. </w:t>
      </w:r>
    </w:p>
    <w:p>
      <w:pPr>
        <w:pStyle w:val="Normal"/>
        <w:jc w:val="both"/>
        <w:rPr/>
      </w:pPr>
      <w:r>
        <w:rPr/>
      </w:r>
    </w:p>
    <w:p>
      <w:pPr>
        <w:pStyle w:val="Normal"/>
        <w:ind w:left="540" w:hanging="540"/>
        <w:jc w:val="both"/>
        <w:rPr/>
      </w:pPr>
      <w:r>
        <w:rPr>
          <w:b/>
          <w:u w:val="single"/>
        </w:rPr>
        <w:t>Dr. Puskás Tivadar polgármester:</w:t>
      </w:r>
      <w:r>
        <w:rPr/>
        <w:t xml:space="preserve"> A dilemma alól természetesen az egyik és a másik jogász sem mentette fel, hiszen a jegyzőség véleménye, akire neki adni kell, hiszen a jegyzőség a Közgyűlés hivatalos jogi álláspontjának képviselete és a hivatalos jogi véleményt erről megalkotja és ezt a Közgyűlésnek logikusan figyelembe kell venni azt mondja, hogy ebben az esetben mérlegelési lehetőség nélkül ki kell nevezni az önkormányzati biztost, és utána a kérdés, hogy ebben a közös megegyezés kategória az neki azt jelentette az előző okfejtés alapján, miszerint zenekar igazgatók nem futkosnak, ezért a jog úgy döntött, hogy megnehezíti azt a dolgot, hogy megszűnjék a munkaviszony és abban az esetben, hogyha azt mondja az intézményvezető, hogy felmond, akkor őt, mint munkáltatót védi az a passzus, hogy csak úgy lehet ezt megtenni, ha közösen megegyeznek ebben. Jól gondolja? Most pillanatnyilag az a helyzet, hogy van egy olyan tényállás, amivel nem tudnak azonosulni. Nem tudnak azonosulni, hiszen a jog azt mondja, hogy kötelező már kinevezni az önkormányzati biztost. Neki ezzel azonosulni, a Közgyűlésnek azonosulni nem lehet, mert logikátlan. Nem? Ez az okfejtése. </w:t>
      </w:r>
    </w:p>
    <w:p>
      <w:pPr>
        <w:pStyle w:val="Normal"/>
        <w:jc w:val="both"/>
        <w:rPr/>
      </w:pPr>
      <w:r>
        <w:rPr/>
      </w:r>
    </w:p>
    <w:p>
      <w:pPr>
        <w:pStyle w:val="Normal"/>
        <w:ind w:left="540" w:hanging="540"/>
        <w:jc w:val="both"/>
        <w:rPr/>
      </w:pPr>
      <w:r>
        <w:rPr>
          <w:b/>
          <w:u w:val="single"/>
        </w:rPr>
        <w:t>Dr. Károlyi Ákos aljegyző</w:t>
      </w:r>
      <w:r>
        <w:rPr/>
        <w:t xml:space="preserve">: Megpróbál egyértelműen és világosan fogalmazni. Eddig is igyekezett és törekedett rá. A képviselő úr által felvetett lehetőség, hogy közös megegyezéssel váljanak el egymástó a felek az adott és jelen helyzetben is a munkaviszony megszüntetésének egy lehetséges módja. Csak a fennálló körülmények szakértővel egyezetett álláspont szerint, lehetővé teszik azt is, hogy azonnali hatállyal szüntesse meg a munkáltató ezt a munkaviszonyt. Ennek a mérlegelése, hogy melyik utat választja a Közgyűlés, ez viszont a munkáltató feladata és kötelessége is. </w:t>
      </w:r>
    </w:p>
    <w:p>
      <w:pPr>
        <w:pStyle w:val="Normal"/>
        <w:jc w:val="both"/>
        <w:rPr/>
      </w:pPr>
      <w:r>
        <w:rPr/>
      </w:r>
    </w:p>
    <w:p>
      <w:pPr>
        <w:pStyle w:val="Normal"/>
        <w:jc w:val="both"/>
        <w:rPr/>
      </w:pPr>
      <w:r>
        <w:rPr>
          <w:b/>
          <w:u w:val="single"/>
        </w:rPr>
        <w:t>Dr. Puskás Tivadar polgármester:</w:t>
      </w:r>
      <w:r>
        <w:rPr/>
        <w:t xml:space="preserve"> Szavazni kéne. Most szavazni szíveskedjenek.</w:t>
      </w:r>
    </w:p>
    <w:p>
      <w:pPr>
        <w:pStyle w:val="Normal"/>
        <w:jc w:val="both"/>
        <w:rPr/>
      </w:pPr>
      <w:r>
        <w:rPr/>
      </w:r>
    </w:p>
    <w:p>
      <w:pPr>
        <w:pStyle w:val="Normal"/>
        <w:jc w:val="both"/>
        <w:rPr/>
      </w:pPr>
      <w:r>
        <w:rPr>
          <w:b/>
          <w:u w:val="single"/>
        </w:rPr>
        <w:t>Mikrofon nélkül Dr. Czeglédy Csaba városi képviselő</w:t>
      </w:r>
      <w:r>
        <w:rPr/>
        <w:t>: Miről szavaznak?</w:t>
      </w:r>
    </w:p>
    <w:p>
      <w:pPr>
        <w:pStyle w:val="Normal"/>
        <w:jc w:val="both"/>
        <w:rPr/>
      </w:pPr>
      <w:r>
        <w:rPr/>
      </w:r>
    </w:p>
    <w:p>
      <w:pPr>
        <w:pStyle w:val="Normal"/>
        <w:jc w:val="both"/>
        <w:rPr>
          <w:i/>
          <w:i/>
        </w:rPr>
      </w:pPr>
      <w:r>
        <w:rPr>
          <w:i/>
        </w:rPr>
        <w:t xml:space="preserve">Többen beszéltek mikrofon nélkül </w:t>
      </w:r>
    </w:p>
    <w:p>
      <w:pPr>
        <w:pStyle w:val="Normal"/>
        <w:jc w:val="both"/>
        <w:rPr>
          <w:i/>
          <w:i/>
        </w:rPr>
      </w:pPr>
      <w:r>
        <w:rPr>
          <w:i/>
        </w:rPr>
      </w:r>
    </w:p>
    <w:p>
      <w:pPr>
        <w:pStyle w:val="Normal"/>
        <w:ind w:left="540" w:hanging="540"/>
        <w:jc w:val="both"/>
        <w:rPr/>
      </w:pPr>
      <w:r>
        <w:rPr>
          <w:b/>
          <w:u w:val="single"/>
        </w:rPr>
        <w:t>Dr. Puskás Tivadar polgármester</w:t>
      </w:r>
      <w:r>
        <w:rPr/>
        <w:t xml:space="preserve">: Egy pillanat. Állj.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Ő nem javaslatot tett, csak ügyrendi. </w:t>
      </w:r>
    </w:p>
    <w:p>
      <w:pPr>
        <w:pStyle w:val="Normal"/>
        <w:ind w:left="540" w:hanging="540"/>
        <w:jc w:val="both"/>
        <w:rPr/>
      </w:pPr>
      <w:r>
        <w:rPr/>
      </w:r>
    </w:p>
    <w:p>
      <w:pPr>
        <w:pStyle w:val="Normal"/>
        <w:jc w:val="both"/>
        <w:rPr/>
      </w:pPr>
      <w:r>
        <w:rPr>
          <w:b/>
          <w:u w:val="single"/>
        </w:rPr>
        <w:t>Dr. Puskás Tivadar polgármester:</w:t>
      </w:r>
      <w:r>
        <w:rPr>
          <w:b/>
        </w:rPr>
        <w:t xml:space="preserve"> </w:t>
      </w:r>
      <w:r>
        <w:rPr/>
        <w:t>Szerinte sem. Tudja, hogy előrehaladott az idő, de kéri, követni szíveskedjék az eseményeket. Volt egy ügyrendi felszólalása frakcióvezető úrnak, ez egy 23 perces rövid kis párbeszédet eredményezett. Ezután oda-vissza tértek, ahol az előbb abbahagyták. Ez pedig a kiosztott javaslatok közül a római I. határozati javaslatnak a szavazását jelentette. Most szavazni szíveskedjenek.</w:t>
      </w:r>
    </w:p>
    <w:p>
      <w:pPr>
        <w:pStyle w:val="Normal"/>
        <w:jc w:val="both"/>
        <w:rPr/>
      </w:pPr>
      <w:r>
        <w:rPr/>
        <w:t>Szombathely Megyei Jogú Város Közgyűlése 11 igen szavazattal és 1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41/2015.(I. 29.) Kgy. számú határozat</w:t>
      </w:r>
    </w:p>
    <w:p>
      <w:pPr>
        <w:pStyle w:val="Normal"/>
        <w:jc w:val="center"/>
        <w:rPr>
          <w:b/>
          <w:b/>
          <w:i/>
          <w:i/>
          <w:color w:val="FF0000"/>
          <w:sz w:val="22"/>
          <w:szCs w:val="22"/>
          <w:u w:val="single"/>
        </w:rPr>
      </w:pPr>
      <w:r>
        <w:rPr>
          <w:b/>
          <w:i/>
          <w:color w:val="FF0000"/>
          <w:sz w:val="22"/>
          <w:szCs w:val="22"/>
          <w:u w:val="single"/>
        </w:rPr>
      </w:r>
    </w:p>
    <w:p>
      <w:pPr>
        <w:pStyle w:val="Normal"/>
        <w:jc w:val="center"/>
        <w:rPr>
          <w:b/>
          <w:b/>
          <w:i/>
          <w:i/>
          <w:color w:val="FF0000"/>
          <w:sz w:val="22"/>
          <w:szCs w:val="22"/>
          <w:u w:val="single"/>
        </w:rPr>
      </w:pPr>
      <w:r>
        <w:rPr>
          <w:b/>
          <w:i/>
          <w:color w:val="FF0000"/>
          <w:sz w:val="22"/>
          <w:szCs w:val="22"/>
          <w:u w:val="single"/>
        </w:rPr>
      </w:r>
    </w:p>
    <w:p>
      <w:pPr>
        <w:pStyle w:val="Normal"/>
        <w:jc w:val="center"/>
        <w:rPr>
          <w:b/>
          <w:b/>
          <w:u w:val="single"/>
        </w:rPr>
      </w:pPr>
      <w:r>
        <w:rPr>
          <w:b/>
          <w:u w:val="single"/>
        </w:rPr>
      </w:r>
    </w:p>
    <w:p>
      <w:pPr>
        <w:pStyle w:val="Normal"/>
        <w:jc w:val="both"/>
        <w:rPr/>
      </w:pPr>
      <w:r>
        <w:rPr/>
        <w:t>Szombathely Megyei Jogú Város Közgyűlése, mint munkáltató a Munka Törvénykönyvéről szóló 2012. évi I. törvény (a továbbiakban: Mt.) 78.§ (1) bekezdés a) pontja alapján a mai napon</w:t>
      </w:r>
    </w:p>
    <w:p>
      <w:pPr>
        <w:pStyle w:val="Normal"/>
        <w:jc w:val="both"/>
        <w:rPr/>
      </w:pPr>
      <w:r>
        <w:rPr/>
      </w:r>
    </w:p>
    <w:p>
      <w:pPr>
        <w:pStyle w:val="Normal"/>
        <w:jc w:val="center"/>
        <w:rPr>
          <w:b/>
          <w:b/>
        </w:rPr>
      </w:pPr>
      <w:r>
        <w:rPr>
          <w:b/>
        </w:rPr>
        <w:t xml:space="preserve">azonnali hatályú felmondással megszünteti </w:t>
      </w:r>
    </w:p>
    <w:p>
      <w:pPr>
        <w:pStyle w:val="Normal"/>
        <w:jc w:val="center"/>
        <w:rPr>
          <w:b/>
          <w:b/>
        </w:rPr>
      </w:pPr>
      <w:r>
        <w:rPr>
          <w:b/>
        </w:rPr>
      </w:r>
    </w:p>
    <w:p>
      <w:pPr>
        <w:pStyle w:val="Normal"/>
        <w:spacing w:before="240" w:after="240"/>
        <w:jc w:val="both"/>
        <w:rPr/>
      </w:pPr>
      <w:r>
        <w:rPr/>
        <w:t xml:space="preserve">Mérei Tamásnak a Savaria Szimfonikus Zenekar vezetői feladataira az 589/2013.(XI.28.) Kgy. határozattal adott megbízatását, </w:t>
      </w:r>
    </w:p>
    <w:p>
      <w:pPr>
        <w:pStyle w:val="Normal"/>
        <w:spacing w:before="240" w:after="240"/>
        <w:jc w:val="both"/>
        <w:rPr/>
      </w:pPr>
      <w:r>
        <w:rPr/>
        <w:t xml:space="preserve">továbbá a közalkalmazottak jogállásáról szóló </w:t>
      </w:r>
      <w:r>
        <w:rPr>
          <w:bCs w:val="false"/>
        </w:rPr>
        <w:t>1992. évi XXXIII. törvény (a továbbiakban: Kjt.) 33/A. (1) bekezdés a) pontja alapján</w:t>
      </w:r>
    </w:p>
    <w:p>
      <w:pPr>
        <w:pStyle w:val="Normal"/>
        <w:jc w:val="center"/>
        <w:rPr>
          <w:b/>
          <w:b/>
        </w:rPr>
      </w:pPr>
      <w:r>
        <w:rPr>
          <w:b/>
        </w:rPr>
        <w:t xml:space="preserve">rendkívüli felmentéssel megszünteti </w:t>
      </w:r>
    </w:p>
    <w:p>
      <w:pPr>
        <w:pStyle w:val="Normal"/>
        <w:jc w:val="both"/>
        <w:rPr>
          <w:b/>
          <w:b/>
        </w:rPr>
      </w:pPr>
      <w:r>
        <w:rPr>
          <w:b/>
        </w:rPr>
      </w:r>
    </w:p>
    <w:p>
      <w:pPr>
        <w:pStyle w:val="Normal"/>
        <w:jc w:val="both"/>
        <w:rPr/>
      </w:pPr>
      <w:r>
        <w:rPr/>
        <w:t>aSavaria Szimfonikus Zenekarnál fennálló határozatlan idejű intézmény igazgatói megbízatását.</w:t>
      </w:r>
    </w:p>
    <w:p>
      <w:pPr>
        <w:pStyle w:val="Normal"/>
        <w:jc w:val="both"/>
        <w:rPr>
          <w:color w:val="99CC00"/>
        </w:rPr>
      </w:pPr>
      <w:r>
        <w:rPr>
          <w:color w:val="99CC00"/>
        </w:rPr>
      </w:r>
    </w:p>
    <w:p>
      <w:pPr>
        <w:pStyle w:val="Normal"/>
        <w:jc w:val="both"/>
        <w:rPr/>
      </w:pPr>
      <w:r>
        <w:rPr/>
        <w:t>Legkésőbb a munkaviszonya, közalkalmazotti jogviszonya megszűnésétől számított ötödik munkanapon a munkabére, egyéb járandóságai, valamint a munkaviszonyra vonatkozó szabályban és egyéb jogszabályokban előírt igazolásai kiadására sor kerül.</w:t>
      </w:r>
    </w:p>
    <w:p>
      <w:pPr>
        <w:pStyle w:val="Normal"/>
        <w:jc w:val="both"/>
        <w:rPr/>
      </w:pPr>
      <w:r>
        <w:rPr/>
        <w:t xml:space="preserve">Munkakörét az előírt rendben köteles átadni és a munkáltatóval elszámolni. A munkakörét, munkavégzése során birtokába került, a munkáltatót megillető eszközöket, dokumentumokat, iratokat az ügyek állásáról szóló tájékoztatással együtt legkésőbb 2015. február 3. napján az intézmény vezetésével megbízott személynek köteles átadni a Savaria Szimfonikus Zenekar székhelyén. </w:t>
      </w:r>
    </w:p>
    <w:p>
      <w:pPr>
        <w:pStyle w:val="Normal"/>
        <w:jc w:val="both"/>
        <w:rPr/>
      </w:pPr>
      <w:r>
        <w:rPr/>
        <w:t xml:space="preserve">A felmondás ellen az Mt. 287.§ (1) bekezdése alapján a közléstől számított 30 napon belül nyújtat be keresetet a Szombathelyi Közigazgatási és Munkaügyi Bírósághoz. </w:t>
      </w:r>
    </w:p>
    <w:p>
      <w:pPr>
        <w:pStyle w:val="Normal"/>
        <w:jc w:val="both"/>
        <w:rPr/>
      </w:pPr>
      <w:r>
        <w:rPr/>
      </w:r>
    </w:p>
    <w:p>
      <w:pPr>
        <w:pStyle w:val="Normal"/>
        <w:jc w:val="center"/>
        <w:rPr>
          <w:b/>
          <w:b/>
        </w:rPr>
      </w:pPr>
      <w:r>
        <w:rPr>
          <w:b/>
        </w:rPr>
        <w:t>Indokolás</w:t>
      </w:r>
    </w:p>
    <w:p>
      <w:pPr>
        <w:pStyle w:val="Normal"/>
        <w:jc w:val="both"/>
        <w:rPr>
          <w:b/>
          <w:b/>
        </w:rPr>
      </w:pPr>
      <w:r>
        <w:rPr>
          <w:b/>
        </w:rPr>
      </w:r>
    </w:p>
    <w:p>
      <w:pPr>
        <w:pStyle w:val="Normal"/>
        <w:jc w:val="both"/>
        <w:rPr/>
      </w:pPr>
      <w:r>
        <w:rPr/>
        <w:t>Az Mt. hivatkozott 78.§ (1) bekezdés a) pontja alapján a munkáltató vagy a munkavállaló a munkaviszonyt azonnali hatályú felmondással megszüntetheti, ha a másik fél a munkaviszonyból származó lényeges kötelezettségét szándékosan vagy súlyos gondatlansággal jelentős mértékben megszegi. Mérei Tamás 2015. január 14-én személyesen tájékoztatta a polgármestert arról, hogy 2012 évtől kezdődően 100 millió forint nagyságrendű tartozásállománnyal rendelkezik a Savaria Szimfonikus Zenekar. Erről azért nem értesülhetett a korábbiakban a fenntartó, mert ezek a kötelezettségvállalások az önkormányzat felé küldött pénzügyi beszámolókban nem kerültek feltüntetésre. Ezen bejelentés nyomán belső ellenőrzési vizsgálat került elrendelésre az intézménynél a 2012-2014. évek pénzügyi-gazdálkodási szabályszerűsége tárgyában.</w:t>
      </w:r>
    </w:p>
    <w:p>
      <w:pPr>
        <w:pStyle w:val="Normal"/>
        <w:jc w:val="both"/>
        <w:rPr/>
      </w:pPr>
      <w:r>
        <w:rPr/>
      </w:r>
    </w:p>
    <w:p>
      <w:pPr>
        <w:pStyle w:val="Normal"/>
        <w:jc w:val="both"/>
        <w:rPr/>
      </w:pPr>
      <w:r>
        <w:rPr/>
        <w:t xml:space="preserve">A vizsgálat a 2015. január 29-i Közgyűlést megelőző időpontig feldolgozott dokumentumok, információk alapján az alábbiakat tárta fel: </w:t>
      </w:r>
    </w:p>
    <w:p>
      <w:pPr>
        <w:pStyle w:val="Normal"/>
        <w:jc w:val="both"/>
        <w:rPr/>
      </w:pPr>
      <w:r>
        <w:rPr/>
      </w:r>
    </w:p>
    <w:p>
      <w:pPr>
        <w:pStyle w:val="TextBody"/>
        <w:rPr>
          <w:rFonts w:ascii="Arial" w:hAnsi="Arial" w:cs="Arial"/>
          <w:b w:val="false"/>
          <w:b w:val="false"/>
          <w:u w:val="none"/>
        </w:rPr>
      </w:pPr>
      <w:r>
        <w:rPr>
          <w:rFonts w:cs="Arial" w:ascii="Arial" w:hAnsi="Arial"/>
          <w:b w:val="false"/>
          <w:u w:val="none"/>
        </w:rPr>
        <w:t xml:space="preserve">A vizsgálat 3 év, 2012-2013-2014. év pénzügyi folyamatainak áttekintésre vonatkozik. Ebből kettő, már lezárt év jogszabályban előírt beszámolói valódiságát kérdőjelezi meg, hogy a beszámolóba beállított szállítóállomány, kötelezettség mértéke nem valós, a beállítottnál magasabb. Ez részben a következő évre áthozott, de a beszámolóban nem szerepeltetett számlaállomány, amely a következő évben részben kifizetésre került, illetve 2012. évi számláknál az is előfordult, hogy a kötelezettségvállalás 2012. év közepi teljesítést tükrözött, de a számlát csak 2013. évben állították ki, tehát a 2012. évi szállítói állományban nem szerepelt.      </w:t>
      </w:r>
    </w:p>
    <w:p>
      <w:pPr>
        <w:pStyle w:val="Normal"/>
        <w:jc w:val="both"/>
        <w:rPr>
          <w:rFonts w:ascii="Arial" w:hAnsi="Arial" w:cs="Arial"/>
          <w:b/>
          <w:b/>
          <w:u w:val="none"/>
        </w:rPr>
      </w:pPr>
      <w:r>
        <w:rPr>
          <w:rFonts w:cs="Arial"/>
          <w:b/>
          <w:u w:val="none"/>
        </w:rPr>
      </w:r>
    </w:p>
    <w:p>
      <w:pPr>
        <w:pStyle w:val="Normal"/>
        <w:jc w:val="both"/>
        <w:rPr/>
      </w:pPr>
      <w:r>
        <w:rPr/>
        <w:t>Megállapítást nyert, hogy a vizsgált két évben (2012-2013) - erre szóban a vizsgálat megkezdésekor rákérdezett az ellenőrzés - a kötelezettségvállalások jogszabályban előírt nyilvántartását nem vezették.</w:t>
      </w:r>
    </w:p>
    <w:p>
      <w:pPr>
        <w:pStyle w:val="Normal"/>
        <w:jc w:val="both"/>
        <w:rPr/>
      </w:pPr>
      <w:r>
        <w:rPr/>
      </w:r>
    </w:p>
    <w:p>
      <w:pPr>
        <w:pStyle w:val="TextBody"/>
        <w:rPr>
          <w:rFonts w:ascii="Arial" w:hAnsi="Arial" w:cs="Arial"/>
          <w:b w:val="false"/>
          <w:b w:val="false"/>
          <w:u w:val="none"/>
        </w:rPr>
      </w:pPr>
      <w:r>
        <w:rPr>
          <w:rFonts w:cs="Arial" w:ascii="Arial" w:hAnsi="Arial"/>
          <w:b w:val="false"/>
          <w:u w:val="none"/>
        </w:rPr>
        <w:t>A vizsgálathoz a gazdasági vezető által átadott, az ő nyilvántartásában ki nem fizetett számlákként szereplő bizonylatok értéke, azaz a 2015. évre áthúzódó kifizetési kötelezettségek nagyságrendje önkormányzati biztos kijelölését igénylik. Az Áht. 71.§ (1) bekezdése alapján, mivel a Savaria Szimfonikus Zenekar harminc napon túli, lejárt esedékességű elismert tartozásállományának mértéke két egymást követő hónapban eléri az éves eredeti kiadási előirányzatának 10%-át, a Közgyűlés a költségvetési szervhez 35/2015.(I.29.) Kgy. számú határozatában önkormányzati biztos kirendeléséről döntött.</w:t>
      </w:r>
    </w:p>
    <w:p>
      <w:pPr>
        <w:pStyle w:val="Normal"/>
        <w:jc w:val="both"/>
        <w:rPr>
          <w:rFonts w:ascii="Arial" w:hAnsi="Arial" w:cs="Arial"/>
          <w:b/>
          <w:b/>
          <w:u w:val="none"/>
        </w:rPr>
      </w:pPr>
      <w:r>
        <w:rPr>
          <w:rFonts w:cs="Arial"/>
          <w:b/>
          <w:u w:val="none"/>
        </w:rPr>
      </w:r>
    </w:p>
    <w:p>
      <w:pPr>
        <w:pStyle w:val="Normal"/>
        <w:jc w:val="both"/>
        <w:rPr/>
      </w:pPr>
      <w:r>
        <w:rPr/>
        <w:t xml:space="preserve">Az ismertetett munkaviszonyból származó kötelezettségek megszegésének jelentős mértéke, valamint az a tény, hogy a munkavállaló mindezeket – jellegükből adódóan – csak szándékosan vagy súlyos gondatlansággal követhette el, ezért indokolt az azonnali hatályú felmondás a munkáltató részéről. A Közgyűlés azonnali hatályú felmondást megalapozó kötelezettségszegésnek minősítette, hogy Mérei Tamás a munkáltató bizalmával súlyosan visszaélt, a munkáltató gazdasági érdekeit súlyosan sértette és veszélyeztette. E körben értékelte a Közgyűlés jelentős érdeksérelemnek azt, hogy Mérei Tamás szerződéses kötelezettségeinek nem tett eleget, oly mértékben, hogy önkormányzati biztos kirendelése vált szükségessé a fent ismertetettek szerint. Azzal, hogy Mérei Tamás, mint vezetői munkakört betöltő munkavállaló több éven keresztül nem tájékoztatta munkáltatóját az intézménynél jelentkező problémákról, a bizalmi állásban tőle különösen elvárható együttműködési kötelezettségét szándékosan megszegte. </w:t>
      </w:r>
    </w:p>
    <w:p>
      <w:pPr>
        <w:pStyle w:val="Normal"/>
        <w:jc w:val="both"/>
        <w:rPr>
          <w:color w:val="99CC00"/>
        </w:rPr>
      </w:pPr>
      <w:r>
        <w:rPr>
          <w:color w:val="99CC00"/>
        </w:rPr>
      </w:r>
    </w:p>
    <w:p>
      <w:pPr>
        <w:pStyle w:val="Normal"/>
        <w:jc w:val="both"/>
        <w:rPr/>
      </w:pPr>
      <w:r>
        <w:rPr/>
        <w:t xml:space="preserve">Mivel a nyilvántartásokból az állapítható meg, hogy Mérei Tamás az Mt. alapján történt vezető állású munkavállalói megbízatása mellett a Kjt. alapján határozatlan idejű intézmény igazgatói közalkalmazotti kinevezéssel is rendelkezik, indokolt ezen vezetői megbízatás azonnali hatályú megszüntetése is. </w:t>
      </w:r>
    </w:p>
    <w:p>
      <w:pPr>
        <w:pStyle w:val="Normal"/>
        <w:jc w:val="both"/>
        <w:rPr>
          <w:color w:val="FF0000"/>
        </w:rPr>
      </w:pPr>
      <w:r>
        <w:rPr>
          <w:color w:val="FF0000"/>
        </w:rPr>
      </w:r>
    </w:p>
    <w:p>
      <w:pPr>
        <w:pStyle w:val="Normal"/>
        <w:jc w:val="both"/>
        <w:rPr/>
      </w:pPr>
      <w:r>
        <w:rPr>
          <w:b/>
          <w:bCs w:val="false"/>
          <w:u w:val="single"/>
        </w:rPr>
        <w:t>Felelős:</w:t>
      </w:r>
      <w:r>
        <w:rPr>
          <w:bCs w:val="false"/>
        </w:rPr>
        <w:tab/>
        <w:t>Dr. Puskás Tivadar polgármester</w:t>
      </w:r>
    </w:p>
    <w:p>
      <w:pPr>
        <w:pStyle w:val="Normal"/>
        <w:jc w:val="both"/>
        <w:rPr>
          <w:bCs w:val="false"/>
        </w:rPr>
      </w:pPr>
      <w:r>
        <w:rPr>
          <w:bCs w:val="false"/>
        </w:rPr>
        <w:tab/>
        <w:tab/>
        <w:t>Koczka Tibor alpolgármester</w:t>
      </w:r>
    </w:p>
    <w:p>
      <w:pPr>
        <w:pStyle w:val="Normal"/>
        <w:jc w:val="both"/>
        <w:rPr>
          <w:bCs w:val="false"/>
        </w:rPr>
      </w:pPr>
      <w:r>
        <w:rPr>
          <w:bCs w:val="false"/>
        </w:rPr>
        <w:tab/>
        <w:tab/>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jc w:val="both"/>
        <w:rPr>
          <w:bCs w:val="false"/>
        </w:rPr>
      </w:pPr>
      <w:r>
        <w:rPr>
          <w:bCs w:val="false"/>
        </w:rPr>
      </w:r>
    </w:p>
    <w:p>
      <w:pPr>
        <w:pStyle w:val="Normal"/>
        <w:jc w:val="both"/>
        <w:rPr/>
      </w:pPr>
      <w:r>
        <w:rPr>
          <w:b/>
          <w:bCs w:val="false"/>
          <w:u w:val="single"/>
        </w:rPr>
        <w:t>Határidő:</w:t>
      </w:r>
      <w:r>
        <w:rPr>
          <w:bCs w:val="false"/>
        </w:rPr>
        <w:tab/>
        <w:t>azonnal</w:t>
      </w:r>
    </w:p>
    <w:p>
      <w:pPr>
        <w:pStyle w:val="Normal"/>
        <w:jc w:val="both"/>
        <w:rPr/>
      </w:pPr>
      <w:r>
        <w:rPr/>
      </w:r>
    </w:p>
    <w:p>
      <w:pPr>
        <w:pStyle w:val="Normal"/>
        <w:jc w:val="both"/>
        <w:rPr/>
      </w:pPr>
      <w:r>
        <w:rPr/>
      </w:r>
    </w:p>
    <w:p>
      <w:pPr>
        <w:pStyle w:val="Normal"/>
        <w:jc w:val="both"/>
        <w:rPr/>
      </w:pPr>
      <w:r>
        <w:rPr/>
        <w:t>Most ebben az esetben a II. számú határozati javaslatról is szavazni kell. Úgyhogy most a II. számú határozati javaslatról szavazni szíveskedjenek.</w:t>
      </w:r>
    </w:p>
    <w:p>
      <w:pPr>
        <w:pStyle w:val="Normal"/>
        <w:jc w:val="both"/>
        <w:rPr/>
      </w:pPr>
      <w:r>
        <w:rPr/>
        <w:t>Szombathely Megyei Jogú Város Közgyűlése 13 igen szavazattal elfogadta, és az alábbi határozatot hozta:</w:t>
      </w:r>
    </w:p>
    <w:p>
      <w:pPr>
        <w:pStyle w:val="Normal"/>
        <w:jc w:val="both"/>
        <w:rPr/>
      </w:pPr>
      <w:r>
        <w:rPr/>
      </w:r>
    </w:p>
    <w:p>
      <w:pPr>
        <w:pStyle w:val="Normal"/>
        <w:spacing w:lineRule="auto" w:line="276"/>
        <w:jc w:val="center"/>
        <w:rPr>
          <w:b/>
          <w:b/>
          <w:u w:val="single"/>
        </w:rPr>
      </w:pPr>
      <w:r>
        <w:rPr>
          <w:b/>
          <w:u w:val="single"/>
        </w:rPr>
        <w:t>42/2015. (I. 29.) Kgy. számú határozat</w:t>
      </w:r>
    </w:p>
    <w:p>
      <w:pPr>
        <w:pStyle w:val="Normal"/>
        <w:spacing w:lineRule="auto" w:line="276"/>
        <w:jc w:val="both"/>
        <w:rPr>
          <w:b/>
          <w:b/>
          <w:u w:val="single"/>
        </w:rPr>
      </w:pPr>
      <w:r>
        <w:rPr>
          <w:b/>
          <w:u w:val="single"/>
        </w:rPr>
      </w:r>
    </w:p>
    <w:p>
      <w:pPr>
        <w:pStyle w:val="Normal"/>
        <w:ind w:left="360" w:hanging="360"/>
        <w:jc w:val="both"/>
        <w:rPr/>
      </w:pPr>
      <w:r>
        <w:rPr/>
        <w:t>1./Szombathely Megyei Jogú Város Közgyűlése - a Savaria Szimfonikus Zenekar igazgatója vezetői munkakörének, illetve közalkalmazotti jogviszonyának megszüntetésére tekintettel – a Savaria Szimfonikus Zenekar vezetői feladatainak ellátásával 2015. január 30. napjától a vezetői munkakör betöltésére vonatkozó eredményes pályázati eljárás lefolytatásáig terjedő határozott időre az intézmény zenekari titkárát, Kiss Barnát bízza meg.</w:t>
      </w:r>
    </w:p>
    <w:p>
      <w:pPr>
        <w:pStyle w:val="Normal"/>
        <w:ind w:left="360" w:hanging="0"/>
        <w:jc w:val="both"/>
        <w:rPr/>
      </w:pPr>
      <w:r>
        <w:rPr/>
        <w:t>A Közgyűlés a megbízott vezető illetményét vezetői megbízása időtartamára bruttó 600.000 Ft összegben határozza meg.</w:t>
        <w:tab/>
      </w:r>
    </w:p>
    <w:p>
      <w:pPr>
        <w:pStyle w:val="Normal"/>
        <w:ind w:left="360" w:hanging="0"/>
        <w:jc w:val="both"/>
        <w:rPr/>
      </w:pPr>
      <w:r>
        <w:rPr>
          <w:color w:val="000000"/>
        </w:rPr>
        <w:t>A Közgyűlés felhatalmazza a polgármestert</w:t>
      </w:r>
      <w:r>
        <w:rPr/>
        <w:t xml:space="preserve">, hogy a szükséges munkaügyi dokumentumokat aláírja. </w:t>
      </w:r>
    </w:p>
    <w:p>
      <w:pPr>
        <w:pStyle w:val="Normal"/>
        <w:ind w:left="360" w:hanging="360"/>
        <w:jc w:val="both"/>
        <w:rPr>
          <w:color w:val="000000"/>
        </w:rPr>
      </w:pPr>
      <w:r>
        <w:rPr>
          <w:color w:val="000000"/>
        </w:rPr>
      </w:r>
    </w:p>
    <w:p>
      <w:pPr>
        <w:pStyle w:val="Normal"/>
        <w:ind w:left="360" w:hanging="360"/>
        <w:jc w:val="both"/>
        <w:rPr>
          <w:color w:val="000000"/>
        </w:rPr>
      </w:pPr>
      <w:r>
        <w:rPr>
          <w:color w:val="000000"/>
        </w:rPr>
        <w:t>2./</w:t>
        <w:tab/>
        <w:t xml:space="preserve">A Közgyűlés felkéri a polgármestert, hogy a </w:t>
      </w:r>
      <w:r>
        <w:rPr/>
        <w:t>Savaria Szimfonikus Zenekar vezetői feladatainak ellátása érdekében – az előadó-művészeti szervezetek támogatásáról és sajátos foglalkoztatási szabályairól szóló 2008. évi XCIX. tv. 39-43. §-aira is tekintettel – a szükséges pályázati eljárást folytassa le.</w:t>
      </w:r>
    </w:p>
    <w:p>
      <w:pPr>
        <w:pStyle w:val="Normal"/>
        <w:spacing w:lineRule="auto" w:line="276"/>
        <w:jc w:val="both"/>
        <w:rPr>
          <w:b/>
          <w:b/>
          <w:color w:val="000000"/>
          <w:u w:val="single"/>
        </w:rPr>
      </w:pPr>
      <w:r>
        <w:rPr>
          <w:b/>
          <w:color w:val="000000"/>
          <w:u w:val="single"/>
        </w:rPr>
      </w:r>
    </w:p>
    <w:p>
      <w:pPr>
        <w:pStyle w:val="Normal"/>
        <w:spacing w:lineRule="auto" w:line="276"/>
        <w:jc w:val="both"/>
        <w:rPr/>
      </w:pPr>
      <w:r>
        <w:rPr>
          <w:b/>
          <w:u w:val="single"/>
        </w:rPr>
        <w:t>Felelős:</w:t>
      </w:r>
      <w:r>
        <w:rPr>
          <w:b/>
        </w:rPr>
        <w:tab/>
      </w:r>
      <w:r>
        <w:rPr/>
        <w:t>Dr. Puskás Tivadar polgármester</w:t>
      </w:r>
    </w:p>
    <w:p>
      <w:pPr>
        <w:pStyle w:val="Normal"/>
        <w:tabs>
          <w:tab w:val="clear" w:pos="708"/>
          <w:tab w:val="left" w:pos="284" w:leader="none"/>
        </w:tabs>
        <w:spacing w:lineRule="auto" w:line="276"/>
        <w:jc w:val="both"/>
        <w:rPr/>
      </w:pPr>
      <w:r>
        <w:rPr/>
        <w:tab/>
        <w:tab/>
        <w:tab/>
        <w:t>Koczka Tibor alpolgármester</w:t>
      </w:r>
    </w:p>
    <w:p>
      <w:pPr>
        <w:pStyle w:val="Normal"/>
        <w:tabs>
          <w:tab w:val="clear" w:pos="708"/>
          <w:tab w:val="left" w:pos="284" w:leader="none"/>
        </w:tabs>
        <w:spacing w:lineRule="auto" w:line="276"/>
        <w:jc w:val="both"/>
        <w:rPr/>
      </w:pPr>
      <w:r>
        <w:rPr/>
        <w:tab/>
        <w:tab/>
        <w:tab/>
        <w:t xml:space="preserve">Molnár Miklós alpolgármester </w:t>
      </w:r>
    </w:p>
    <w:p>
      <w:pPr>
        <w:pStyle w:val="Normal"/>
        <w:tabs>
          <w:tab w:val="clear" w:pos="708"/>
          <w:tab w:val="left" w:pos="284" w:leader="none"/>
        </w:tabs>
        <w:spacing w:lineRule="auto" w:line="276"/>
        <w:jc w:val="both"/>
        <w:rPr/>
      </w:pPr>
      <w:r>
        <w:rPr/>
        <w:tab/>
        <w:tab/>
        <w:tab/>
        <w:t>Dr. Károlyi Ákos aljegyző</w:t>
      </w:r>
    </w:p>
    <w:p>
      <w:pPr>
        <w:pStyle w:val="Normal"/>
        <w:tabs>
          <w:tab w:val="clear" w:pos="708"/>
          <w:tab w:val="left" w:pos="284" w:leader="none"/>
        </w:tabs>
        <w:spacing w:lineRule="auto" w:line="276"/>
        <w:jc w:val="both"/>
        <w:rPr/>
      </w:pPr>
      <w:r>
        <w:rPr/>
        <w:tab/>
        <w:tab/>
        <w:tab/>
        <w:t xml:space="preserve">/a végrehajtás előkészítéséért: </w:t>
      </w:r>
    </w:p>
    <w:p>
      <w:pPr>
        <w:pStyle w:val="Normal"/>
        <w:spacing w:lineRule="auto" w:line="276"/>
        <w:ind w:left="1416" w:hanging="0"/>
        <w:jc w:val="both"/>
        <w:rPr/>
      </w:pPr>
      <w:r>
        <w:rPr/>
        <w:t>dr. Bencsics Enikő, az Egészségügyi és Közszolgálati Osztály vezetője,</w:t>
      </w:r>
    </w:p>
    <w:p>
      <w:pPr>
        <w:pStyle w:val="Normal"/>
        <w:spacing w:lineRule="auto" w:line="276"/>
        <w:ind w:left="1416" w:hanging="0"/>
        <w:jc w:val="both"/>
        <w:rPr/>
      </w:pPr>
      <w:r>
        <w:rPr/>
        <w:t>Stéger Gábor, a Közgazdasági és Adó Osztály vezetője/</w:t>
      </w:r>
    </w:p>
    <w:p>
      <w:pPr>
        <w:pStyle w:val="Normal"/>
        <w:tabs>
          <w:tab w:val="clear" w:pos="708"/>
          <w:tab w:val="left" w:pos="284" w:leader="none"/>
        </w:tabs>
        <w:spacing w:lineRule="auto" w:line="276"/>
        <w:ind w:left="1440" w:hanging="1440"/>
        <w:jc w:val="both"/>
        <w:rPr>
          <w:bCs w:val="false"/>
          <w:u w:val="single"/>
        </w:rPr>
      </w:pPr>
      <w:r>
        <w:rPr>
          <w:bCs w:val="false"/>
          <w:u w:val="single"/>
        </w:rPr>
      </w:r>
    </w:p>
    <w:p>
      <w:pPr>
        <w:pStyle w:val="Normal"/>
        <w:autoSpaceDE w:val="false"/>
        <w:spacing w:lineRule="auto" w:line="276"/>
        <w:jc w:val="both"/>
        <w:rPr/>
      </w:pPr>
      <w:r>
        <w:rPr>
          <w:b/>
          <w:bCs w:val="false"/>
          <w:u w:val="single"/>
        </w:rPr>
        <w:t>Határidő:</w:t>
      </w:r>
      <w:r>
        <w:rPr>
          <w:bCs w:val="false"/>
        </w:rPr>
        <w:t>azonnal /az 1. pont vonatkozásában/</w:t>
      </w:r>
    </w:p>
    <w:p>
      <w:pPr>
        <w:pStyle w:val="Normal"/>
        <w:autoSpaceDE w:val="false"/>
        <w:spacing w:lineRule="auto" w:line="276"/>
        <w:jc w:val="both"/>
        <w:rPr/>
      </w:pPr>
      <w:r>
        <w:rPr>
          <w:bCs w:val="false"/>
        </w:rPr>
        <w:tab/>
        <w:tab/>
      </w:r>
      <w:r>
        <w:rPr/>
        <w:t xml:space="preserve">eredményes pályázati eljárás lefolytatása </w:t>
      </w:r>
      <w:r>
        <w:rPr>
          <w:bCs w:val="false"/>
        </w:rPr>
        <w:t>/a 2. pont vonatkozásában/</w:t>
      </w:r>
    </w:p>
    <w:p>
      <w:pPr>
        <w:pStyle w:val="Normal"/>
        <w:autoSpaceDE w:val="false"/>
        <w:spacing w:lineRule="auto" w:line="276"/>
        <w:jc w:val="both"/>
        <w:rPr>
          <w:b/>
          <w:b/>
          <w:bCs w:val="false"/>
          <w:u w:val="single"/>
        </w:rPr>
      </w:pPr>
      <w:r>
        <w:rPr>
          <w:b/>
          <w:bCs w:val="false"/>
          <w:u w:val="single"/>
        </w:rPr>
      </w:r>
    </w:p>
    <w:p>
      <w:pPr>
        <w:pStyle w:val="Normal"/>
        <w:jc w:val="both"/>
        <w:rPr>
          <w:b/>
          <w:b/>
          <w:u w:val="single"/>
        </w:rPr>
      </w:pPr>
      <w:r>
        <w:rPr>
          <w:b/>
          <w:u w:val="single"/>
        </w:rPr>
      </w:r>
    </w:p>
    <w:p>
      <w:pPr>
        <w:pStyle w:val="Normal"/>
        <w:jc w:val="both"/>
        <w:rPr/>
      </w:pPr>
      <w:r>
        <w:rPr>
          <w:b/>
          <w:u w:val="single"/>
        </w:rPr>
        <w:t>Dr. Puskás Tivadar polgármester</w:t>
      </w:r>
      <w:r>
        <w:rPr/>
        <w:t>: Az elhagyott napirendi pontjuk, a 16., újra napirendre veszik. Erről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center"/>
        <w:rPr>
          <w:b/>
          <w:b/>
          <w:bCs w:val="false"/>
          <w:u w:val="single"/>
        </w:rPr>
      </w:pPr>
      <w:r>
        <w:rPr>
          <w:b/>
          <w:bCs w:val="false"/>
          <w:u w:val="single"/>
        </w:rPr>
        <w:t>43/2015.(I.29.) Kgy. sz. határozat</w:t>
      </w:r>
    </w:p>
    <w:p>
      <w:pPr>
        <w:pStyle w:val="Normal"/>
        <w:jc w:val="center"/>
        <w:rPr>
          <w:b/>
          <w:b/>
          <w:bCs w:val="false"/>
          <w:u w:val="single"/>
        </w:rPr>
      </w:pPr>
      <w:r>
        <w:rPr>
          <w:b/>
          <w:bCs w:val="false"/>
          <w:u w:val="single"/>
        </w:rPr>
      </w:r>
    </w:p>
    <w:p>
      <w:pPr>
        <w:pStyle w:val="Normal"/>
        <w:jc w:val="both"/>
        <w:rPr/>
      </w:pPr>
      <w:r>
        <w:rPr>
          <w:bCs w:val="false"/>
        </w:rPr>
        <w:t>A Közgyűlés elhatározza, hogy ismételten napirendjére tűzi a „Javaslat a Savaria Történelmi Karnevál jövőben megszervezésével kapcsolatos döntések meghozatalára” című előterjesztést.</w:t>
      </w:r>
    </w:p>
    <w:p>
      <w:pPr>
        <w:pStyle w:val="Normal"/>
        <w:jc w:val="both"/>
        <w:rPr>
          <w:bCs w:val="false"/>
        </w:rPr>
      </w:pPr>
      <w:r>
        <w:rPr>
          <w:bCs w:val="false"/>
        </w:rPr>
      </w:r>
    </w:p>
    <w:p>
      <w:pPr>
        <w:pStyle w:val="Normal"/>
        <w:spacing w:lineRule="auto" w:line="276"/>
        <w:jc w:val="both"/>
        <w:rPr/>
      </w:pPr>
      <w:r>
        <w:rPr>
          <w:b/>
          <w:u w:val="single"/>
        </w:rPr>
        <w:t>Felelős:</w:t>
      </w:r>
      <w:r>
        <w:rPr>
          <w:b/>
        </w:rPr>
        <w:tab/>
      </w:r>
      <w:r>
        <w:rPr/>
        <w:t>Dr. Puskás Tivadar polgármester</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éri akkor a javaslatokat. Az egyik Kecskés professzor úr helyett megnevezendő.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Jelöltjük Gaál Sándo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Ők pedig Horváth Györgyöt. </w:t>
      </w:r>
    </w:p>
    <w:p>
      <w:pPr>
        <w:pStyle w:val="Normal"/>
        <w:jc w:val="both"/>
        <w:rPr/>
      </w:pPr>
      <w:r>
        <w:rPr/>
      </w:r>
    </w:p>
    <w:p>
      <w:pPr>
        <w:pStyle w:val="Normal"/>
        <w:jc w:val="both"/>
        <w:rPr/>
      </w:pPr>
      <w:r>
        <w:rPr/>
      </w:r>
    </w:p>
    <w:p>
      <w:pPr>
        <w:pStyle w:val="Normal"/>
        <w:jc w:val="both"/>
        <w:rPr/>
      </w:pPr>
      <w:r>
        <w:rPr>
          <w:b/>
          <w:u w:val="single"/>
        </w:rPr>
        <w:t>Dr. Puskás Tivadar polgármester</w:t>
      </w:r>
      <w:r>
        <w:rPr/>
        <w:t>: Együtt szavazhatnak a kettőről. Ugye? Kéri,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pPr>
      <w:r>
        <w:rPr>
          <w:b/>
          <w:bCs w:val="false"/>
          <w:u w:val="single"/>
        </w:rPr>
        <w:t>44/2015.(I.29.) Kgy. sz. határozat</w:t>
      </w:r>
    </w:p>
    <w:p>
      <w:pPr>
        <w:pStyle w:val="Normal"/>
        <w:jc w:val="center"/>
        <w:rPr>
          <w:b/>
          <w:b/>
          <w:bCs w:val="false"/>
          <w:u w:val="single"/>
        </w:rPr>
      </w:pPr>
      <w:r>
        <w:rPr>
          <w:b/>
          <w:bCs w:val="false"/>
          <w:u w:val="single"/>
        </w:rPr>
      </w:r>
    </w:p>
    <w:p>
      <w:pPr>
        <w:pStyle w:val="Normal"/>
        <w:jc w:val="both"/>
        <w:rPr>
          <w:bCs w:val="false"/>
        </w:rPr>
      </w:pPr>
      <w:r>
        <w:rPr>
          <w:bCs w:val="false"/>
        </w:rPr>
        <w:t>A Közgyűlés úgy döntött, hogy a 23/2015.(I.29.) Kgy. sz. határozat 5. pontját az alábbiak szerint módosítja:</w:t>
      </w:r>
    </w:p>
    <w:p>
      <w:pPr>
        <w:pStyle w:val="Normal"/>
        <w:ind w:left="709" w:hanging="0"/>
        <w:jc w:val="both"/>
        <w:rPr>
          <w:bCs w:val="false"/>
        </w:rPr>
      </w:pPr>
      <w:r>
        <w:rPr>
          <w:bCs w:val="false"/>
        </w:rPr>
      </w:r>
    </w:p>
    <w:p>
      <w:pPr>
        <w:pStyle w:val="ListParagraph"/>
        <w:ind w:left="360" w:hanging="360"/>
        <w:jc w:val="both"/>
        <w:rPr/>
      </w:pPr>
      <w:r>
        <w:rPr>
          <w:rFonts w:cs="Arial" w:ascii="Arial" w:hAnsi="Arial"/>
        </w:rPr>
        <w:t>„</w:t>
      </w:r>
      <w:r>
        <w:rPr>
          <w:rFonts w:cs="Arial" w:ascii="Arial" w:hAnsi="Arial"/>
        </w:rPr>
        <w:t>5./</w:t>
        <w:tab/>
        <w:t xml:space="preserve">Szombathely Megyei Jogú Város Közgyűlése a „Savaria Történelmi Karnevál” Közhasznú Közalapítvány felügyelő bizottsága új tagjainak az alábbi személyeket választja meg: </w:t>
      </w:r>
    </w:p>
    <w:p>
      <w:pPr>
        <w:pStyle w:val="ListParagraph"/>
        <w:tabs>
          <w:tab w:val="clear" w:pos="708"/>
          <w:tab w:val="left" w:pos="1843" w:leader="none"/>
        </w:tabs>
        <w:jc w:val="both"/>
        <w:rPr>
          <w:rFonts w:ascii="Arial" w:hAnsi="Arial" w:cs="Arial"/>
        </w:rPr>
      </w:pPr>
      <w:r>
        <w:rPr>
          <w:rFonts w:cs="Arial" w:ascii="Arial" w:hAnsi="Arial"/>
        </w:rPr>
        <w:t>Tagok:</w:t>
        <w:tab/>
        <w:tab/>
        <w:t>1.</w:t>
        <w:tab/>
        <w:t xml:space="preserve">Horváth György </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2.</w:t>
        <w:tab/>
        <w:t>Farkas Csaba</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3.</w:t>
        <w:tab/>
        <w:t>Gaál Sándor</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4.</w:t>
        <w:tab/>
        <w:t>Gagyi Levente</w:t>
      </w:r>
    </w:p>
    <w:p>
      <w:pPr>
        <w:pStyle w:val="ListParagraph"/>
        <w:tabs>
          <w:tab w:val="clear" w:pos="708"/>
          <w:tab w:val="left" w:pos="1440" w:leader="none"/>
          <w:tab w:val="left" w:pos="2160" w:leader="none"/>
        </w:tabs>
        <w:jc w:val="both"/>
        <w:rPr>
          <w:rFonts w:ascii="Arial" w:hAnsi="Arial" w:cs="Arial"/>
        </w:rPr>
      </w:pPr>
      <w:r>
        <w:rPr>
          <w:rFonts w:cs="Arial" w:ascii="Arial" w:hAnsi="Arial"/>
        </w:rPr>
        <w:tab/>
        <w:tab/>
        <w:t>5.</w:t>
        <w:tab/>
        <w:t>Völgyi Péter</w:t>
      </w:r>
    </w:p>
    <w:p>
      <w:pPr>
        <w:pStyle w:val="ListParagraph"/>
        <w:tabs>
          <w:tab w:val="clear" w:pos="708"/>
          <w:tab w:val="left" w:pos="1440" w:leader="none"/>
          <w:tab w:val="left" w:pos="2160" w:leader="none"/>
        </w:tabs>
        <w:jc w:val="both"/>
        <w:rPr>
          <w:rFonts w:ascii="Arial" w:hAnsi="Arial" w:cs="Arial"/>
        </w:rPr>
      </w:pPr>
      <w:r>
        <w:rPr>
          <w:rFonts w:cs="Arial" w:ascii="Arial" w:hAnsi="Arial"/>
        </w:rPr>
      </w:r>
    </w:p>
    <w:p>
      <w:pPr>
        <w:pStyle w:val="ListParagraph"/>
        <w:jc w:val="both"/>
        <w:rPr>
          <w:rFonts w:ascii="Arial" w:hAnsi="Arial" w:cs="Arial"/>
          <w:bCs/>
        </w:rPr>
      </w:pPr>
      <w:r>
        <w:rPr>
          <w:rFonts w:cs="Arial" w:ascii="Arial" w:hAnsi="Arial"/>
          <w:bCs/>
        </w:rPr>
        <w:t>A megválasztás a jogszabályban előírt elfogadó- és vagyonnyilatkozat megtételével válik hatályossá.”</w:t>
      </w:r>
    </w:p>
    <w:p>
      <w:pPr>
        <w:pStyle w:val="ListParagraph"/>
        <w:ind w:left="720" w:hanging="720"/>
        <w:jc w:val="both"/>
        <w:rPr>
          <w:rFonts w:ascii="Arial" w:hAnsi="Arial" w:cs="Arial"/>
          <w:b/>
          <w:b/>
          <w:bCs/>
          <w:u w:val="single"/>
        </w:rPr>
      </w:pPr>
      <w:r>
        <w:rPr>
          <w:rFonts w:cs="Arial" w:ascii="Arial" w:hAnsi="Arial"/>
          <w:b/>
          <w:bCs/>
          <w:u w:val="single"/>
        </w:rPr>
      </w:r>
    </w:p>
    <w:p>
      <w:pPr>
        <w:pStyle w:val="ListParagraph"/>
        <w:ind w:left="720" w:hanging="720"/>
        <w:jc w:val="both"/>
        <w:rPr/>
      </w:pPr>
      <w:r>
        <w:rPr>
          <w:rFonts w:cs="Arial" w:ascii="Arial" w:hAnsi="Arial"/>
          <w:b/>
          <w:bCs/>
          <w:u w:val="single"/>
        </w:rPr>
        <w:t>Felelős</w:t>
      </w:r>
      <w:r>
        <w:rPr>
          <w:rFonts w:cs="Arial" w:ascii="Arial" w:hAnsi="Arial"/>
          <w:b/>
          <w:bCs/>
        </w:rPr>
        <w:t>:</w:t>
      </w:r>
      <w:r>
        <w:rPr>
          <w:rFonts w:cs="Arial" w:ascii="Arial" w:hAnsi="Arial"/>
          <w:bCs/>
        </w:rPr>
        <w:t xml:space="preserve">    </w:t>
        <w:tab/>
        <w:t>Dr. Puskás Tivadar polgármester</w:t>
      </w:r>
    </w:p>
    <w:p>
      <w:pPr>
        <w:pStyle w:val="ListParagraph"/>
        <w:jc w:val="both"/>
        <w:rPr>
          <w:rFonts w:ascii="Arial" w:hAnsi="Arial" w:cs="Arial"/>
          <w:bCs/>
        </w:rPr>
      </w:pPr>
      <w:r>
        <w:rPr>
          <w:rFonts w:cs="Arial" w:ascii="Arial" w:hAnsi="Arial"/>
          <w:bCs/>
        </w:rPr>
        <w:tab/>
        <w:t>Koczka Tibor alpolgármester</w:t>
      </w:r>
    </w:p>
    <w:p>
      <w:pPr>
        <w:pStyle w:val="ListParagraph"/>
        <w:ind w:left="720" w:firstLine="696"/>
        <w:jc w:val="both"/>
        <w:rPr>
          <w:rFonts w:ascii="Arial" w:hAnsi="Arial" w:cs="Arial"/>
          <w:bCs/>
        </w:rPr>
      </w:pPr>
      <w:r>
        <w:rPr>
          <w:rFonts w:cs="Arial" w:ascii="Arial" w:hAnsi="Arial"/>
          <w:bCs/>
        </w:rPr>
        <w:t xml:space="preserve">Molnár Miklós alpolgármester </w:t>
      </w:r>
    </w:p>
    <w:p>
      <w:pPr>
        <w:pStyle w:val="ListParagraph"/>
        <w:jc w:val="both"/>
        <w:rPr>
          <w:rFonts w:ascii="Arial" w:hAnsi="Arial" w:cs="Arial"/>
          <w:bCs/>
        </w:rPr>
      </w:pPr>
      <w:r>
        <w:rPr>
          <w:rFonts w:cs="Arial" w:ascii="Arial" w:hAnsi="Arial"/>
          <w:bCs/>
        </w:rPr>
        <w:tab/>
        <w:t>Dr. Károlyi Ákos aljegyző</w:t>
      </w:r>
    </w:p>
    <w:p>
      <w:pPr>
        <w:pStyle w:val="ListParagraph"/>
        <w:jc w:val="both"/>
        <w:rPr>
          <w:rFonts w:ascii="Arial" w:hAnsi="Arial" w:cs="Arial"/>
          <w:bCs/>
        </w:rPr>
      </w:pPr>
      <w:r>
        <w:rPr>
          <w:rFonts w:cs="Arial" w:ascii="Arial" w:hAnsi="Arial"/>
          <w:bCs/>
        </w:rPr>
        <w:tab/>
        <w:t xml:space="preserve">/a végrehajtás előkészítéséért: </w:t>
      </w:r>
    </w:p>
    <w:p>
      <w:pPr>
        <w:pStyle w:val="ListParagraph"/>
        <w:ind w:left="1416" w:firstLine="24"/>
        <w:jc w:val="both"/>
        <w:rPr>
          <w:rFonts w:ascii="Arial" w:hAnsi="Arial" w:cs="Arial"/>
          <w:bCs/>
        </w:rPr>
      </w:pPr>
      <w:r>
        <w:rPr>
          <w:rFonts w:cs="Arial" w:ascii="Arial" w:hAnsi="Arial"/>
          <w:bCs/>
        </w:rPr>
        <w:t>Babicsné Dr. Tőke Erzsébet, a Jogi, Képviselői és Hatósági Osztály vezetője,</w:t>
      </w:r>
    </w:p>
    <w:p>
      <w:pPr>
        <w:pStyle w:val="ListParagraph"/>
        <w:ind w:left="720" w:firstLine="696"/>
        <w:jc w:val="both"/>
        <w:rPr>
          <w:rFonts w:ascii="Arial" w:hAnsi="Arial" w:cs="Arial"/>
          <w:bCs/>
        </w:rPr>
      </w:pPr>
      <w:r>
        <w:rPr>
          <w:rFonts w:cs="Arial" w:ascii="Arial" w:hAnsi="Arial"/>
          <w:bCs/>
        </w:rPr>
        <w:t>Lakézi Gábor, a Városüzemeltetési Osztály Vezetője,</w:t>
      </w:r>
    </w:p>
    <w:p>
      <w:pPr>
        <w:pStyle w:val="ListParagraph"/>
        <w:ind w:left="720" w:firstLine="696"/>
        <w:jc w:val="both"/>
        <w:rPr>
          <w:rFonts w:ascii="Arial" w:hAnsi="Arial" w:cs="Arial"/>
          <w:bCs/>
        </w:rPr>
      </w:pPr>
      <w:r>
        <w:rPr>
          <w:rFonts w:cs="Arial" w:ascii="Arial" w:hAnsi="Arial"/>
          <w:bCs/>
        </w:rPr>
        <w:t>dr. Bencsics Enikő, az Egészségügyi és Közszolgálati Osztály vezetője,</w:t>
      </w:r>
    </w:p>
    <w:p>
      <w:pPr>
        <w:pStyle w:val="ListParagraph"/>
        <w:ind w:left="720" w:firstLine="696"/>
        <w:jc w:val="both"/>
        <w:rPr>
          <w:rFonts w:ascii="Arial" w:hAnsi="Arial" w:cs="Arial"/>
          <w:bCs/>
        </w:rPr>
      </w:pPr>
      <w:r>
        <w:rPr>
          <w:rFonts w:cs="Arial" w:ascii="Arial" w:hAnsi="Arial"/>
          <w:bCs/>
        </w:rPr>
        <w:t>Vörös-Borsody Csilla a Savaria Turizmus Nonprofit NKft. ügyvezetője</w:t>
      </w:r>
    </w:p>
    <w:p>
      <w:pPr>
        <w:pStyle w:val="ListParagraph"/>
        <w:ind w:left="1418" w:hanging="2"/>
        <w:jc w:val="both"/>
        <w:rPr>
          <w:rFonts w:ascii="Arial" w:hAnsi="Arial" w:cs="Arial"/>
          <w:bCs/>
        </w:rPr>
      </w:pPr>
      <w:r>
        <w:rPr>
          <w:rFonts w:cs="Arial" w:ascii="Arial" w:hAnsi="Arial"/>
          <w:bCs/>
        </w:rPr>
        <w:t>a Savaria Történelmi Karnevál Közhasznú Közalapítvány kuratóriumának elnöke/</w:t>
      </w:r>
    </w:p>
    <w:p>
      <w:pPr>
        <w:pStyle w:val="ListParagraph"/>
        <w:jc w:val="both"/>
        <w:rPr>
          <w:rFonts w:ascii="Arial" w:hAnsi="Arial" w:cs="Arial"/>
          <w:bCs/>
        </w:rPr>
      </w:pPr>
      <w:r>
        <w:rPr>
          <w:rFonts w:cs="Arial" w:ascii="Arial" w:hAnsi="Arial"/>
          <w:bCs/>
        </w:rPr>
      </w:r>
    </w:p>
    <w:p>
      <w:pPr>
        <w:pStyle w:val="ListParagraph"/>
        <w:ind w:left="1418" w:hanging="1418"/>
        <w:jc w:val="both"/>
        <w:rPr/>
      </w:pPr>
      <w:r>
        <w:rPr>
          <w:rFonts w:cs="Arial" w:ascii="Arial" w:hAnsi="Arial"/>
          <w:b/>
          <w:bCs/>
          <w:u w:val="single"/>
        </w:rPr>
        <w:t>Határidő:</w:t>
      </w:r>
      <w:r>
        <w:rPr>
          <w:rFonts w:cs="Arial" w:ascii="Arial" w:hAnsi="Arial"/>
          <w:bCs/>
        </w:rPr>
        <w:t xml:space="preserve">     azonnal </w:t>
      </w:r>
    </w:p>
    <w:p>
      <w:pPr>
        <w:pStyle w:val="Normal"/>
        <w:jc w:val="both"/>
        <w:rPr>
          <w:rFonts w:ascii="Arial" w:hAnsi="Arial" w:cs="Arial"/>
          <w:bCs w:val="false"/>
        </w:rPr>
      </w:pPr>
      <w:r>
        <w:rPr>
          <w:rFonts w:cs="Arial"/>
          <w:bCs w:val="false"/>
        </w:rPr>
      </w:r>
    </w:p>
    <w:p>
      <w:pPr>
        <w:pStyle w:val="Normal"/>
        <w:jc w:val="both"/>
        <w:rPr/>
      </w:pPr>
      <w:r>
        <w:rPr/>
      </w:r>
    </w:p>
    <w:p>
      <w:pPr>
        <w:pStyle w:val="Normal"/>
        <w:jc w:val="both"/>
        <w:rPr/>
      </w:pPr>
      <w:r>
        <w:rPr>
          <w:b/>
          <w:u w:val="single"/>
        </w:rPr>
        <w:t>Dr. Puskás Tivadar polgármester:</w:t>
      </w:r>
      <w:r>
        <w:rPr>
          <w:b/>
        </w:rPr>
        <w:t xml:space="preserve"> </w:t>
      </w:r>
      <w:r>
        <w:rPr/>
        <w:t xml:space="preserve">Tisztelt képviselőtársai! Mindannyiuknak köszöni, hogy a nyílt ülést a mai napon végig dolgozták és végig tárgyalták. A következő tervezett ülés február 26-án reggel 9 órakor kerül sor. 5 perc szünetet rendel el és zárt üléssel folytatódik. </w:t>
      </w:r>
    </w:p>
    <w:p>
      <w:pPr>
        <w:pStyle w:val="Normal"/>
        <w:spacing w:lineRule="auto" w:line="360"/>
        <w:jc w:val="center"/>
        <w:rPr/>
      </w:pPr>
      <w:r>
        <w:rPr/>
        <w:t>Az ülést 23:45 órakor berekesztette</w:t>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 xml:space="preserve">jegyzői feladatokat ellátó </w:t>
      </w:r>
    </w:p>
    <w:p>
      <w:pPr>
        <w:pStyle w:val="Normal"/>
        <w:tabs>
          <w:tab w:val="clear" w:pos="708"/>
          <w:tab w:val="center" w:pos="2160" w:leader="none"/>
          <w:tab w:val="center" w:pos="7380" w:leader="none"/>
        </w:tabs>
        <w:rPr>
          <w:b/>
          <w:b/>
          <w:bCs w:val="false"/>
        </w:rPr>
      </w:pPr>
      <w:r>
        <w:rPr>
          <w:b/>
          <w:bCs w:val="false"/>
        </w:rPr>
        <w:tab/>
        <w:tab/>
      </w:r>
      <w:r>
        <w:rPr>
          <w:b/>
        </w:rPr>
        <w:t>al</w:t>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rPr>
          <w:bCs w:val="false"/>
        </w:rPr>
      </w:pPr>
      <w:r>
        <w:rPr>
          <w:b/>
        </w:rPr>
        <w:t>Záradék:</w:t>
      </w:r>
    </w:p>
    <w:p>
      <w:pPr>
        <w:pStyle w:val="Normal"/>
        <w:ind w:hanging="705"/>
        <w:rPr>
          <w:bCs w:val="false"/>
        </w:rPr>
      </w:pPr>
      <w:r>
        <w:rPr>
          <w:bCs w:val="false"/>
        </w:rPr>
        <w:t> </w:t>
      </w:r>
    </w:p>
    <w:p>
      <w:pPr>
        <w:pStyle w:val="Normal"/>
        <w:jc w:val="both"/>
        <w:rPr/>
      </w:pPr>
      <w:r>
        <w:rPr>
          <w:bCs w:val="false"/>
        </w:rPr>
        <w:t xml:space="preserve">Szombathely Megyei Jogú Város Önkormányzata Közgyűlése 2015. január 29. napján tartott ülésén megalkotott rendeletek közül </w:t>
      </w:r>
    </w:p>
    <w:p>
      <w:pPr>
        <w:pStyle w:val="Normal"/>
        <w:autoSpaceDE w:val="false"/>
        <w:jc w:val="center"/>
        <w:rPr>
          <w:b/>
          <w:b/>
          <w:bCs w:val="false"/>
          <w:color w:val="000000"/>
        </w:rPr>
      </w:pPr>
      <w:r>
        <w:rPr>
          <w:b/>
          <w:bCs w:val="false"/>
          <w:color w:val="000000"/>
        </w:rPr>
      </w:r>
    </w:p>
    <w:p>
      <w:pPr>
        <w:pStyle w:val="Normal"/>
        <w:autoSpaceDE w:val="false"/>
        <w:ind w:left="705" w:hanging="705"/>
        <w:jc w:val="both"/>
        <w:rPr>
          <w:b/>
          <w:b/>
        </w:rPr>
      </w:pPr>
      <w:r>
        <w:rPr>
          <w:color w:val="000000"/>
        </w:rPr>
        <w:t>-</w:t>
        <w:tab/>
        <w:t xml:space="preserve">Szombathely Megyei Jogú Város Önkormányzata Közgyűlésének 1/2015.(I.29.) önkormányzati rendelete Szombathely Megyei Jogú Város Helyi Építési Szabályzatáról, valamint Szabályozási Tervéről szóló 30/2006. (IX. 7.) önkormányzati rendelet módosításáról </w:t>
      </w:r>
    </w:p>
    <w:p>
      <w:pPr>
        <w:pStyle w:val="Normal"/>
        <w:jc w:val="both"/>
        <w:rPr>
          <w:b/>
          <w:b/>
          <w:bCs w:val="false"/>
        </w:rPr>
      </w:pPr>
      <w:r>
        <w:rPr>
          <w:b/>
          <w:bCs w:val="false"/>
        </w:rPr>
      </w:r>
    </w:p>
    <w:p>
      <w:pPr>
        <w:pStyle w:val="Normal"/>
        <w:jc w:val="both"/>
        <w:rPr>
          <w:bCs w:val="false"/>
          <w:sz w:val="20"/>
          <w:szCs w:val="20"/>
          <w:u w:val="single"/>
        </w:rPr>
      </w:pPr>
      <w:r>
        <w:rPr>
          <w:bCs w:val="false"/>
        </w:rPr>
        <w:t>2015. január 29. napján,</w:t>
      </w:r>
    </w:p>
    <w:p>
      <w:pPr>
        <w:pStyle w:val="Normal"/>
        <w:autoSpaceDE w:val="false"/>
        <w:spacing w:lineRule="auto" w:line="276"/>
        <w:jc w:val="center"/>
        <w:rPr>
          <w:b/>
          <w:b/>
          <w:bCs w:val="false"/>
          <w:sz w:val="20"/>
          <w:szCs w:val="20"/>
          <w:u w:val="single"/>
        </w:rPr>
      </w:pPr>
      <w:r>
        <w:rPr>
          <w:b/>
          <w:bCs w:val="false"/>
          <w:sz w:val="20"/>
          <w:szCs w:val="20"/>
          <w:u w:val="single"/>
        </w:rPr>
      </w:r>
    </w:p>
    <w:p>
      <w:pPr>
        <w:pStyle w:val="Normal"/>
        <w:autoSpaceDE w:val="false"/>
        <w:ind w:left="705" w:hanging="705"/>
        <w:jc w:val="both"/>
        <w:rPr/>
      </w:pPr>
      <w:r>
        <w:rPr>
          <w:color w:val="000000"/>
        </w:rPr>
        <w:t>-</w:t>
        <w:tab/>
        <w:t xml:space="preserve">Szombathely Megyei Jogú Város Önkormányzata Közgyűlésének 7/2015. (I.30.) önkormányzati rendelete a fizetőparkolók működésének és igénybevételének rendjéről szóló 21/2012. (V. 10.) önkormányzati rendelet módosításáról szóló 42/2014. (XII.18.) önkormányzati rendelet módosításáról </w:t>
      </w:r>
    </w:p>
    <w:p>
      <w:pPr>
        <w:pStyle w:val="Normal"/>
        <w:autoSpaceDE w:val="false"/>
        <w:ind w:left="705" w:hanging="705"/>
        <w:jc w:val="both"/>
        <w:rPr>
          <w:color w:val="000000"/>
        </w:rPr>
      </w:pPr>
      <w:r>
        <w:rPr>
          <w:color w:val="000000"/>
        </w:rPr>
      </w:r>
    </w:p>
    <w:p>
      <w:pPr>
        <w:pStyle w:val="Normal"/>
        <w:autoSpaceDE w:val="false"/>
        <w:ind w:left="705" w:hanging="705"/>
        <w:jc w:val="both"/>
        <w:rPr>
          <w:color w:val="000000"/>
        </w:rPr>
      </w:pPr>
      <w:r>
        <w:rPr>
          <w:color w:val="000000"/>
        </w:rPr>
        <w:t>2015. január 30. napján,</w:t>
      </w:r>
    </w:p>
    <w:p>
      <w:pPr>
        <w:pStyle w:val="Normal"/>
        <w:jc w:val="center"/>
        <w:rPr>
          <w:b/>
          <w:b/>
          <w:bCs w:val="false"/>
          <w:color w:val="000000"/>
          <w:u w:val="single"/>
        </w:rPr>
      </w:pPr>
      <w:r>
        <w:rPr>
          <w:b/>
          <w:bCs w:val="false"/>
          <w:color w:val="000000"/>
          <w:u w:val="single"/>
        </w:rPr>
      </w:r>
    </w:p>
    <w:p>
      <w:pPr>
        <w:pStyle w:val="Normal"/>
        <w:autoSpaceDE w:val="false"/>
        <w:ind w:left="705" w:hanging="705"/>
        <w:jc w:val="both"/>
        <w:rPr/>
      </w:pPr>
      <w:r>
        <w:rPr>
          <w:color w:val="000000"/>
        </w:rPr>
        <w:t>-</w:t>
        <w:tab/>
        <w:t>Szombathely Megyei Jogú Város Önkormányzata Közgyűlésének 2/2015. (II.9.) önkormányzati rendelete a Szent Márton kártyáról szóló 15/2014. (IV.24.) rendelet módosításáról</w:t>
      </w:r>
    </w:p>
    <w:p>
      <w:pPr>
        <w:pStyle w:val="Normal"/>
        <w:autoSpaceDE w:val="false"/>
        <w:ind w:left="705" w:hanging="705"/>
        <w:jc w:val="both"/>
        <w:rPr/>
      </w:pPr>
      <w:r>
        <w:rPr>
          <w:color w:val="000000"/>
        </w:rPr>
        <w:t>-</w:t>
        <w:tab/>
        <w:t>Szombathely Megyei Jogú Város Önkormányzata Közgyűlésének 3/2014. (II.9.) önkormányzati rendelete az önkormányzat 2014. évi költségvetéséről szóló 5/2014. (III.05.)  rendelet módosításáról</w:t>
      </w:r>
    </w:p>
    <w:p>
      <w:pPr>
        <w:pStyle w:val="Normal"/>
        <w:autoSpaceDE w:val="false"/>
        <w:ind w:left="705" w:hanging="705"/>
        <w:jc w:val="both"/>
        <w:rPr>
          <w:color w:val="000000"/>
        </w:rPr>
      </w:pPr>
      <w:r>
        <w:rPr>
          <w:color w:val="000000"/>
        </w:rPr>
        <w:t>-</w:t>
        <w:tab/>
        <w:t>Szombathely Megyei Jogú Város Önkormányzat Közgyűlése 4/2015(II.9.) önkormányzati rendelete Szombathely Megyei Jogú Város Önkormányzatának Szervezeti és Működési Szabályzatáról szóló 34/2014.(XI.3.) önkormányzati rendelet módosításáról</w:t>
      </w:r>
    </w:p>
    <w:p>
      <w:pPr>
        <w:pStyle w:val="Normal"/>
        <w:autoSpaceDE w:val="false"/>
        <w:ind w:left="705" w:hanging="705"/>
        <w:jc w:val="both"/>
        <w:rPr/>
      </w:pPr>
      <w:r>
        <w:rPr>
          <w:color w:val="000000"/>
        </w:rPr>
        <w:t>-</w:t>
        <w:tab/>
        <w:t>Szombathely Megyei Jogú Város Önkormányzata Közgyűlésének 5/2015. (II.9.) önkormányzati rendelete a Polgármesteri Hivatalban és a Közterület-felügyeletnél dolgozó köztisztviselők közszolgálati jogviszonyának egyes kérdéseiről szóló 17/2012. (IV. 05.) önkormányzati rendelet módosításáról</w:t>
      </w:r>
    </w:p>
    <w:p>
      <w:pPr>
        <w:pStyle w:val="Normal"/>
        <w:autoSpaceDE w:val="false"/>
        <w:ind w:left="705" w:hanging="705"/>
        <w:jc w:val="both"/>
        <w:rPr/>
      </w:pPr>
      <w:r>
        <w:rPr>
          <w:color w:val="000000"/>
        </w:rPr>
        <w:t>-</w:t>
        <w:tab/>
        <w:t>Szombathely Megyei Jogú Város Önkormányzata Közgyűlése 6/2015.(II.9.) önkormányzati rendelete egyes önkormányzati rendeletek módosításáról</w:t>
      </w:r>
    </w:p>
    <w:p>
      <w:pPr>
        <w:pStyle w:val="Normal"/>
        <w:autoSpaceDE w:val="false"/>
        <w:ind w:left="705" w:hanging="705"/>
        <w:jc w:val="both"/>
        <w:rPr>
          <w:color w:val="000000"/>
        </w:rPr>
      </w:pPr>
      <w:r>
        <w:rPr>
          <w:color w:val="000000"/>
        </w:rPr>
      </w:r>
    </w:p>
    <w:p>
      <w:pPr>
        <w:pStyle w:val="Normal"/>
        <w:rPr/>
      </w:pPr>
      <w:r>
        <w:rPr>
          <w:bCs w:val="false"/>
        </w:rPr>
        <w:t>2015. február 9. napján</w:t>
      </w:r>
    </w:p>
    <w:p>
      <w:pPr>
        <w:pStyle w:val="Normal"/>
        <w:jc w:val="both"/>
        <w:rPr/>
      </w:pPr>
      <w:r>
        <w:rPr>
          <w:bCs w:val="false"/>
        </w:rPr>
        <w:t xml:space="preserve">normatív határozatai pedig 2015. február 10. napján kihirdetésre kerültek a Polgármesteri Hivatal hirdetőtábláján történő kifüggesztés útján. </w:t>
      </w:r>
    </w:p>
    <w:p>
      <w:pPr>
        <w:pStyle w:val="Normal"/>
        <w:jc w:val="both"/>
        <w:rPr/>
      </w:pPr>
      <w:r>
        <w:rPr/>
        <w:t> </w:t>
      </w:r>
    </w:p>
    <w:p>
      <w:pPr>
        <w:pStyle w:val="Normal"/>
        <w:jc w:val="both"/>
        <w:rPr/>
      </w:pPr>
      <w:r>
        <w:rPr/>
      </w:r>
    </w:p>
    <w:p>
      <w:pPr>
        <w:pStyle w:val="Normal"/>
        <w:jc w:val="both"/>
        <w:rPr/>
      </w:pPr>
      <w:r>
        <w:rPr/>
      </w:r>
    </w:p>
    <w:p>
      <w:pPr>
        <w:pStyle w:val="TextBodyIndent"/>
        <w:tabs>
          <w:tab w:val="clear" w:pos="851"/>
          <w:tab w:val="left" w:pos="709" w:leader="none"/>
        </w:tabs>
        <w:rPr>
          <w:rFonts w:ascii="Arial" w:hAnsi="Arial" w:cs="Arial"/>
          <w:b w:val="false"/>
          <w:b w:val="false"/>
          <w:i/>
          <w:i/>
          <w:szCs w:val="24"/>
        </w:rPr>
      </w:pPr>
      <w:r>
        <w:rPr>
          <w:rFonts w:cs="Arial" w:ascii="Arial" w:hAnsi="Arial"/>
          <w:b w:val="false"/>
          <w:i/>
          <w:szCs w:val="24"/>
        </w:rPr>
      </w:r>
    </w:p>
    <w:p>
      <w:pPr>
        <w:pStyle w:val="Normal"/>
        <w:tabs>
          <w:tab w:val="clear" w:pos="708"/>
          <w:tab w:val="center" w:pos="2160" w:leader="none"/>
          <w:tab w:val="center" w:pos="7380" w:leader="none"/>
        </w:tabs>
        <w:rPr/>
      </w:pPr>
      <w:r>
        <w:rPr>
          <w:b/>
        </w:rPr>
        <w:tab/>
        <w:tab/>
        <w:t>/: Dr. Károlyi Ákos :/</w:t>
      </w:r>
    </w:p>
    <w:p>
      <w:pPr>
        <w:pStyle w:val="Normal"/>
        <w:tabs>
          <w:tab w:val="clear" w:pos="708"/>
          <w:tab w:val="center" w:pos="2160" w:leader="none"/>
          <w:tab w:val="center" w:pos="7380" w:leader="none"/>
        </w:tabs>
        <w:rPr/>
      </w:pPr>
      <w:r>
        <w:rPr/>
        <w:tab/>
        <w:tab/>
      </w:r>
      <w:r>
        <w:rPr>
          <w:b/>
        </w:rPr>
        <w:t>jegyzői feladatokat ellátó al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Calibri">
    <w:charset w:val="ee"/>
    <w:family w:val="swiss"/>
    <w:pitch w:val="variable"/>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501"/>
        </w:tabs>
        <w:ind w:left="501" w:hanging="360"/>
      </w:pPr>
    </w:lvl>
  </w:abstractNum>
  <w:abstractNum w:abstractNumId="7">
    <w:lvl w:ilvl="0">
      <w:start w:val="1"/>
      <w:numFmt w:val="decimal"/>
      <w:lvlText w:val="%1."/>
      <w:lvlJc w:val="left"/>
      <w:pPr>
        <w:tabs>
          <w:tab w:val="num" w:pos="0"/>
        </w:tabs>
        <w:ind w:left="1146" w:hanging="360"/>
      </w:pPr>
      <w:rPr>
        <w:rFonts w:cs="Times New Roman"/>
      </w:rPr>
    </w:lvl>
  </w:abstractNum>
  <w:abstractNum w:abstractNumId="8">
    <w:lvl w:ilvl="0">
      <w:numFmt w:val="bullet"/>
      <w:lvlText w:val="-"/>
      <w:lvlJc w:val="left"/>
      <w:pPr>
        <w:tabs>
          <w:tab w:val="num" w:pos="0"/>
        </w:tabs>
        <w:ind w:left="10245" w:hanging="360"/>
      </w:pPr>
      <w:rPr>
        <w:rFonts w:ascii="Arial" w:hAnsi="Arial" w:cs="Aria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Arial" w:hAnsi="Arial" w:cs="Arial"/>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Bekezdsalapbettpusa">
    <w:name w:val="Bekezdés alapbetűtípusa"/>
    <w:qFormat/>
    <w:rPr/>
  </w:style>
  <w:style w:type="character" w:styleId="CharChar12">
    <w:name w:val=" Char Char12"/>
    <w:basedOn w:val="Bekezdsalapbettpusa"/>
    <w:qFormat/>
    <w:rPr>
      <w:rFonts w:ascii="Arial" w:hAnsi="Arial" w:cs="Arial"/>
      <w:b/>
      <w:sz w:val="24"/>
      <w:szCs w:val="24"/>
      <w:vertAlign w:val="subscript"/>
      <w:lang w:val="hu-HU" w:bidi="ar-SA"/>
    </w:rPr>
  </w:style>
  <w:style w:type="character" w:styleId="CharChar11">
    <w:name w:val=" Char Char11"/>
    <w:basedOn w:val="Bekezdsalapbettpusa"/>
    <w:qFormat/>
    <w:rPr>
      <w:rFonts w:ascii="Arial" w:hAnsi="Arial" w:cs="Arial"/>
      <w:b/>
      <w:bCs/>
      <w:sz w:val="22"/>
      <w:szCs w:val="24"/>
      <w:lang w:val="hu-HU" w:bidi="ar-SA"/>
    </w:rPr>
  </w:style>
  <w:style w:type="character" w:styleId="CharChar10">
    <w:name w:val=" Char Char10"/>
    <w:basedOn w:val="Bekezdsalapbettpusa"/>
    <w:qFormat/>
    <w:rPr>
      <w:rFonts w:ascii="Arial" w:hAnsi="Arial" w:cs="Arial"/>
      <w:b/>
      <w:bCs/>
      <w:smallCaps/>
      <w:sz w:val="24"/>
      <w:szCs w:val="24"/>
      <w:lang w:val="hu-HU" w:bidi="ar-SA"/>
    </w:rPr>
  </w:style>
  <w:style w:type="character" w:styleId="CharChar9">
    <w:name w:val=" Char Char9"/>
    <w:basedOn w:val="Bekezdsalapbettpusa"/>
    <w:qFormat/>
    <w:rPr>
      <w:rFonts w:ascii="Arial" w:hAnsi="Arial" w:cs="Arial"/>
      <w:b/>
      <w:bCs/>
      <w:smallCaps/>
      <w:szCs w:val="24"/>
      <w:lang w:val="hu-HU" w:bidi="ar-SA"/>
    </w:rPr>
  </w:style>
  <w:style w:type="character" w:styleId="CharChar8">
    <w:name w:val=" Char Char8"/>
    <w:basedOn w:val="Bekezdsalapbettpusa"/>
    <w:qFormat/>
    <w:rPr>
      <w:rFonts w:ascii="Arial" w:hAnsi="Arial" w:cs="Arial"/>
      <w:b/>
      <w:sz w:val="24"/>
      <w:szCs w:val="24"/>
      <w:lang w:val="hu-HU" w:bidi="ar-SA"/>
    </w:rPr>
  </w:style>
  <w:style w:type="character" w:styleId="CharChar7">
    <w:name w:val=" Char Char7"/>
    <w:basedOn w:val="Bekezdsalapbettpusa"/>
    <w:qFormat/>
    <w:rPr>
      <w:bCs/>
      <w:sz w:val="24"/>
      <w:szCs w:val="24"/>
      <w:lang w:val="hu-HU" w:bidi="ar-SA"/>
    </w:rPr>
  </w:style>
  <w:style w:type="character" w:styleId="Char2Char">
    <w:name w:val="Char2 Char"/>
    <w:qFormat/>
    <w:rPr>
      <w:rFonts w:ascii="Arial" w:hAnsi="Arial" w:cs="Arial"/>
      <w:sz w:val="24"/>
      <w:lang w:val="hu-HU"/>
    </w:rPr>
  </w:style>
  <w:style w:type="character" w:styleId="CharChar6">
    <w:name w:val=" Char Char6"/>
    <w:basedOn w:val="Bekezdsalapbettpusa"/>
    <w:qFormat/>
    <w:rPr>
      <w:rFonts w:ascii="Arial" w:hAnsi="Arial" w:cs="Arial"/>
      <w:bCs/>
      <w:sz w:val="24"/>
      <w:szCs w:val="24"/>
      <w:lang w:val="hu-HU" w:bidi="ar-SA"/>
    </w:rPr>
  </w:style>
  <w:style w:type="character" w:styleId="PageNumber">
    <w:name w:val="Page Number"/>
    <w:basedOn w:val="Bekezdsalapbettpusa"/>
    <w:rPr>
      <w:rFonts w:cs="Times New Roman"/>
    </w:rPr>
  </w:style>
  <w:style w:type="character" w:styleId="CharChar5">
    <w:name w:val=" Char Char5"/>
    <w:qFormat/>
    <w:rPr>
      <w:rFonts w:ascii="Segoe UI" w:hAnsi="Segoe UI" w:cs="Segoe UI"/>
      <w:sz w:val="18"/>
    </w:rPr>
  </w:style>
  <w:style w:type="character" w:styleId="CharChar4">
    <w:name w:val=" Char Char4"/>
    <w:basedOn w:val="Bekezdsalapbettpusa"/>
    <w:qFormat/>
    <w:rPr>
      <w:rFonts w:cs="Times New Roman"/>
      <w:b/>
      <w:sz w:val="24"/>
      <w:lang w:val="hu-HU" w:bidi="ar-SA"/>
    </w:rPr>
  </w:style>
  <w:style w:type="character" w:styleId="CharChar3">
    <w:name w:val=" Char Char3"/>
    <w:basedOn w:val="Bekezdsalapbettpusa"/>
    <w:qFormat/>
    <w:rPr>
      <w:b/>
      <w:sz w:val="24"/>
      <w:u w:val="single"/>
      <w:lang w:val="hu-HU" w:bidi="ar-SA"/>
    </w:rPr>
  </w:style>
  <w:style w:type="character" w:styleId="Char2Char1">
    <w:name w:val="Char2 Char1"/>
    <w:basedOn w:val="Bekezdsalapbettpusa"/>
    <w:qFormat/>
    <w:rPr>
      <w:rFonts w:cs="Times New Roman"/>
      <w:sz w:val="24"/>
      <w:lang w:val="hu-HU" w:bidi="ar-SA"/>
    </w:rPr>
  </w:style>
  <w:style w:type="character" w:styleId="CharChar2">
    <w:name w:val=" Char Char2"/>
    <w:qFormat/>
    <w:rPr>
      <w:rFonts w:ascii="Arial" w:hAnsi="Arial" w:cs="Arial"/>
      <w:b/>
      <w:sz w:val="24"/>
      <w:u w:val="single"/>
      <w:lang w:val="hu-HU"/>
    </w:rPr>
  </w:style>
  <w:style w:type="character" w:styleId="CharChar21">
    <w:name w:val="Char Char2"/>
    <w:basedOn w:val="Bekezdsalapbettpusa"/>
    <w:qFormat/>
    <w:rPr>
      <w:rFonts w:cs="Times New Roman"/>
      <w:b/>
      <w:sz w:val="24"/>
      <w:lang w:val="hu-HU" w:bidi="ar-SA"/>
    </w:rPr>
  </w:style>
  <w:style w:type="character" w:styleId="CharChar1">
    <w:name w:val=" Char Char1"/>
    <w:basedOn w:val="Bekezdsalapbettpusa"/>
    <w:qFormat/>
    <w:rPr>
      <w:rFonts w:ascii="Consolas" w:hAnsi="Consolas" w:cs="Consolas"/>
      <w:sz w:val="21"/>
      <w:szCs w:val="21"/>
      <w:lang w:val="hu-HU" w:bidi="ar-SA"/>
    </w:rPr>
  </w:style>
  <w:style w:type="character" w:styleId="CharChar">
    <w:name w:val=" Char Char"/>
    <w:basedOn w:val="Bekezdsalapbettpusa"/>
    <w:qFormat/>
    <w:rPr>
      <w:rFonts w:ascii="Arial" w:hAnsi="Arial" w:cs="Arial"/>
      <w:sz w:val="24"/>
      <w:szCs w:val="24"/>
      <w:lang w:val="hu-HU" w:bidi="ar-SA"/>
    </w:rPr>
  </w:style>
  <w:style w:type="character" w:styleId="TitleChar">
    <w:name w:val="Title Char"/>
    <w:basedOn w:val="Bekezdsalapbettpusa"/>
    <w:qFormat/>
    <w:rPr>
      <w:rFonts w:ascii="Arial" w:hAnsi="Arial" w:cs="Arial"/>
      <w:b/>
      <w:bCs/>
      <w:sz w:val="24"/>
      <w:szCs w:val="24"/>
      <w:lang w:val="hu-HU" w:bidi="ar-SA"/>
    </w:rPr>
  </w:style>
  <w:style w:type="character" w:styleId="BuborkszvegChar">
    <w:name w:val="Buborékszöveg Char"/>
    <w:qFormat/>
    <w:rPr>
      <w:rFonts w:ascii="Segoe UI" w:hAnsi="Segoe UI" w:cs="Segoe UI"/>
      <w:sz w:val="18"/>
    </w:rPr>
  </w:style>
  <w:style w:type="character" w:styleId="CmChar">
    <w:name w:val="Cím Char"/>
    <w:qFormat/>
    <w:rPr>
      <w:rFonts w:ascii="Arial" w:hAnsi="Arial" w:cs="Arial"/>
      <w:b/>
      <w:sz w:val="24"/>
      <w:u w:val="single"/>
      <w:lang w:val="hu-HU"/>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6:48:00Z</dcterms:created>
  <dc:creator>Sümeghy Veronika</dc:creator>
  <dc:description/>
  <cp:keywords/>
  <dc:language>en-US</dc:language>
  <cp:lastModifiedBy>sumeghy.veronika</cp:lastModifiedBy>
  <cp:lastPrinted>2015-02-17T08:33:00Z</cp:lastPrinted>
  <dcterms:modified xsi:type="dcterms:W3CDTF">2015-02-17T07:33:00Z</dcterms:modified>
  <cp:revision>12</cp:revision>
  <dc:subject/>
  <dc:title>TÍPUS: JEGYZŐKÖNYV - FELJEGYZÉS - EMLÉKEZTETŐ</dc:title>
</cp:coreProperties>
</file>