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45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  <w:t xml:space="preserve">Giczy Endre László (sz.: Szombathely, 1955.04.23., an.: Kiss Mária) 9700 Szombathely, Dr. Szabolcs Zoltán utca 1. 3/305. szám alatti lakos közgyógyellátásra való jogosultság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45/2015. (01.29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46630-8/2014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Szombathelyi Közigazgatási és Munkaügy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iczy Endre László (sz.: Szombathely, 1955.04.23., an.: Kiss Mária) 9700 Szombathely, Dr. Szabolcs Zoltán utca 1. 3/305. szám alatti lakos közgyógyellátásra való jogosultság megállapítása iránti kérelmét a Vas Megyei Kormányhivatal Szombathelyi Járási Hivatala 2014.11.07. napján – illetékesség hiányában – áttette SZMJV Polgármester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Közgyűlésének a szociális igazgatásról, a gyermekek védelméről és az egyes szociális ellátási formák szabályairól szóló 13/1993. (IV.29.) rendelete (továbbiakban: önkormányzati rendelet) 17. § (1) bekezdése alapján közgyógyellátási igazolvány méltányosságból annak a kérelmezőnek állapítható meg, akinek a havi rendszeres jövedelméhez képest a gyógyító ellátás költsége olyan magas, hogy az a létfenntartását veszélyezteti és az egy főre jutó havi jövedelme nem haladja meg egyedül élő esetén az öregségi nyugdíj mindenkori legkisebb összegének háromszorosát, mely jelenleg 85.500,- Ft.  Az önkormányzati rendelet 3. § (3) bekezdése értelmében a jogosultság megállapításakor az Szt. 10. § (2)-(4) bekezdéseit kell alkalmaz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ciális igazgatásról és szociális ellátásokról szóló 1993. évi III. törvény (továbbiakban: Szt.) 10. § (2) bekezdés a) pontja szerint a jogosultság megállapításakor a havi rendszerességgel járó – nem vállalkozásból, illetve őstermelői tevékenységből származó – jövedelem esetén a kérelem benyújtását megelőző hónap jövedelmét kell figyelembe ven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68/1997. (X.06.) Korm. rendelet 11. §-a alapján az öregségi nyugdíj legkisebb összege havi 28.500,- Ft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cs="Arial"/>
        </w:rPr>
      </w:pPr>
      <w:r>
        <w:rPr>
          <w:rFonts w:cs="Arial"/>
        </w:rPr>
        <w:t>Az I. fokon eljárt hatóság megállapította, hogy kérelmező egyedül él. A kérelemhez csatolt jövedelemigazolások alapján megállapítást nyert, hogy – a kérelem benyújtását – megelőző havi jövedelme: 70.660,- Ft (32.131,- Ft munkabér és 38.535,- Ft rokkantsági ellátás)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i rendelet 17. § (2) bekezdése szerint a gyógyító ellátás költsége akkor veszélyezteti a létfenntartást, ha meghaladja az öregségi nyugdíj mindenkori legkisebb összegének 10 %-át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Vas Megyei Kormányhivatal Egészségbiztosítási Pénztári Szakigazgatási Szerve által kiállított szakhatósági állásfoglalás alapján Giczy Endre László havi gyógyító ellátásának költsége 1.290,- Ft, gyógyszerköltsége 1.290,- Ft. </w:t>
      </w:r>
      <w:r>
        <w:rPr>
          <w:bCs/>
        </w:rPr>
        <w:t>A szakhatósági állásfoglalás indokolása szerint a kérelmező által benyújtott háziorvosi igazoláson feltüntetett összes gyógyító ellátás költségeként a gyógyászati segédeszközöket (ideértve a protetikai és fogszabályozó eszközöket, azok javítását és kölcsönzését), valamint az orvosi rehabilitáció céljából igénybe vehető gyógyászati ellátásokat a közfinanszírozás alapjául elfogadott ár erejéig vettem figyelembe, beleszámítva a gyógyszerköltséget is. Gyógyszerköltségként a közgyógyellátásra jogosult gyógyszerkeretének megállapításához szükséges készítmények kiválasztásának szabályairól szóló 25/2006. (VI.26.) EüM rendelet alapján – az Szt. 50/A § (7) bekezdésében foglalt szabályok figyelembevételével - a fentiekben meghatározott összeget ismertem el, azzal, hogy a gyógyszerköltség megállapítása során legfeljebb havi 6000 forintig vehetők figyelembe a nem csak szakorvos által (az Országos Gyógyszerészeti Intézet által Sz jelzéssel ellátott), illetve nem csak szakorvosi javaslatra (az Országos Gyógyszerészeti Intézet által J jelzéssel ellátott) rendelhető gyógyszerek. Az összes gyógyító ellátás költségének meghatározása alapjául szolgáló részletes adatokat (BNO kód, TTT kód, gyógyító ellátások megnevezése, mennyisége, adagolása, térítési díja) a „szakhatósági állásfoglalás közgyógyellátási jogosultság megállapításához” háziorvosi példánya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. fokon eljárt hatóság a 2014.11.26-án kelt, 46630-8/2014. számú határozatával közgyógyellátásra való jogosultság iránti kérelmet elutasította, tekintettel arra, hogy Giczy Endre László gyógyszerköltsége nem haladta meg az öregségi nyugdíj mindenkori legkisebb összegének 10%-át, a 2.850,- Ft-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evezett a határozat ellen a törvényes határidőn belül, 2014.12.14-én fellebbezéssel élt. Fellebbezésében előadta, hogy számára a közgyógyellátási igazolványra ügyvéd igénybevétele miatt is van szüksége, mivel tudomása szerint az igazolvány birtokában ügyvédi segítséget tud igénybe venni polgári peres ügyében. Kérte közgyógyellátásra való jogosultságnak megállapít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közgyógyellátásra való jogosultságot elutasító határozat megfelel a vonatkozó jogszabályi előírásoknak, a fellebbezésben előadott körülmények a döntés meghozatala során nem vehetők figyelembe, valamint méltányosság gyakorlására az eljáró hatóságnak lehetősége nincsen, ezért a II. fokon eljáró hatóság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a Ket. 21. § (1) bekezdés a) pontjában foglaltako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A határozat az Szt. 10. § (2) bekezdés a) pontján, az önkormányzati rendelet 17. § (1)-(2) bekezdésén, a társadalombiztosítási nyugellátásról szóló 1997. évi LXXXI. törvény végrehajtásáról szóló 168/1997. (X.06.) Korm. rendelet 11. §-án, a Ket. 107. § (1) bekezdésén, a Szombathely Megyei Jogú város Önkormányzat Közgyűlésének az elektronikus hatósági ügyintézés és szolgáltatás helyi szabályozásáról szóló 33/2005. (X.27.) rendelete 3. § (1) bekezdésében foglaltakon alapul. </w:t>
      </w:r>
    </w:p>
    <w:p>
      <w:pPr>
        <w:pStyle w:val="Normal"/>
        <w:jc w:val="both"/>
        <w:rPr/>
      </w:pPr>
      <w:r>
        <w:rPr>
          <w:rFonts w:cs="Arial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Nagyné Bernáth Hajnalka, a Szociális és Családvédelmi Iroda vezetőj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5. február 8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6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akály Norbert (sz.: Szombathely, 1973.12.19., an.: Oláh Piroska) Szombathely, Akácfa u. 9. szám alatti lakos </w:t>
      </w:r>
      <w:r>
        <w:rPr>
          <w:rFonts w:cs="Arial"/>
          <w:bCs/>
          <w:szCs w:val="22"/>
        </w:rPr>
        <w:t>méltányos közgyógyellátásra való jogosultság megállapítása iránti kérelme elutasítása ügyében</w:t>
      </w:r>
      <w:r>
        <w:rPr>
          <w:rFonts w:cs="Arial"/>
          <w:szCs w:val="22"/>
        </w:rPr>
        <w:t xml:space="preserve"> benyújtott fellebbezését Szombathely Megyei Jogú Város Közgyűlése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>46/2015. (I.29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Egyidejűleg a 46547-10/2014. számú határozatot helybenhagy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határozat felülvizsgálatát jogszabálysértésre hivatkozással a Szombathelyi Közigazgatási és Munkaügyi Bíróságtól a határozat közlésétől számított 30 napon belül lehet kérni. A pert az Önkormányzat ellen kell megindítani. A keresetlevél benyújtására elektronikus úton nincs lehetőség. </w:t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ociális igazgatási eljárás költség- és illetékm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jc w:val="center"/>
        <w:rPr>
          <w:szCs w:val="22"/>
        </w:rPr>
      </w:pPr>
      <w:r>
        <w:rPr>
          <w:b/>
          <w:szCs w:val="22"/>
        </w:rPr>
        <w:t>I N D O K O L Á</w:t>
      </w:r>
      <w:r>
        <w:rPr>
          <w:szCs w:val="22"/>
        </w:rPr>
        <w:t xml:space="preserve"> </w:t>
      </w:r>
      <w:r>
        <w:rPr>
          <w:b/>
          <w:szCs w:val="22"/>
        </w:rPr>
        <w:t>S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sakszveg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zakály Norbert (sz.: Szombathely, 1973.12.19., an.: Oláh Piroska) Szombathely, Akácfa u. 9. szám alatti lakos 2014. augusztus hó 28. napján közgyógyellátás megállapítása iránt kérelmet terjesztett elő a </w:t>
      </w:r>
      <w:r>
        <w:rPr>
          <w:rFonts w:cs="Arial" w:ascii="Arial" w:hAnsi="Arial"/>
          <w:bCs/>
          <w:sz w:val="24"/>
          <w:szCs w:val="24"/>
        </w:rPr>
        <w:t>Szombathely Megyei Jogú Város</w:t>
      </w:r>
      <w:r>
        <w:rPr>
          <w:rFonts w:cs="Arial" w:ascii="Arial" w:hAnsi="Arial"/>
          <w:sz w:val="24"/>
          <w:szCs w:val="24"/>
        </w:rPr>
        <w:t xml:space="preserve"> Polgármesterénél. Az eljáró hatóság – a hiánypótlási felhívás teljesítését követően - Nevezett kérelmét és a keletkezett iratanyagot 2014. szeptember 15. napján áttette a Vas Megyei Kormányhivatal Szombathelyi Járási Hivatalához, mint hatáskörrel rendelkező illetékes szervhez. Nevezett sem alanyi sem normatív közgyógyellátásra nem volt jogosult, kérelmét a Vas Megyei Kormányhivatal Szombathelyi Járási Hivatala elutasította, egyidejűleg a kérelmet és a keletkezett iratanyagot 2014. október 9. napján Szombathely Megyei Jogú Város Polgármesteréhez áttette méltányossági közgyógyellátásra való jogosultság megállapítása iránti eljárás lefolytatása céljából.</w:t>
      </w:r>
    </w:p>
    <w:p>
      <w:pPr>
        <w:pStyle w:val="Csakszve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Közgyűlésének a szociális igazgatásról, a gyermekek védelméről és az egyes szociális ellátási formák szabályairól szóló 13/1993. (IV.29.) rendelete (továbbiakban: önkormányzati rendelet) 17. § (1) bekezdése alapján közgyógyellátási igazolvány méltányosságból annak a kérelmezőnek adható, akinek a havi rendszeres jövedelméhez képest a gyógyító ellátás költsége olyan magas, hogy az a létfenntartását veszélyezteti és az egy főre jutó havi jövedelme nem haladja meg családban élő esetén az öregségi nyugdíj mindenkori legkisebb összegének kétszeresét, mely jelenleg 57.000,- Ft. </w:t>
      </w:r>
    </w:p>
    <w:p>
      <w:pPr>
        <w:pStyle w:val="Csakszve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rendelet 3. § (3) bekezdése értelmében a jogosultság megállapításakor a szociális igazgatásról és szociális ellátásokról szóló 1993. évi III. törvény (a továbbiakban: Szt.) 10. § (2)-(4) bekezdéseit kell alkalmazni.</w:t>
      </w:r>
    </w:p>
    <w:p>
      <w:pPr>
        <w:pStyle w:val="Szvegtrzs2"/>
        <w:widowControl w:val="false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Az Szt. 10. § (2) bekezdés a) pontja szerint a jogosultság megállapításakor a havi rendszerességgel járó - nem vállalkozásból, illetve őstermelői tevékenységből származó - jövedelem esetén a kérelem benyújtását megelőző hónap jövedelmét kell figyelembe venni. </w:t>
      </w:r>
    </w:p>
    <w:p>
      <w:pPr>
        <w:pStyle w:val="Szvegtrzs2"/>
        <w:widowControl w:val="false"/>
        <w:spacing w:lineRule="auto" w:line="240"/>
        <w:jc w:val="both"/>
        <w:rPr>
          <w:rFonts w:cs="Arial"/>
        </w:rPr>
      </w:pPr>
      <w:r>
        <w:rPr>
          <w:rFonts w:cs="Arial"/>
        </w:rPr>
        <w:t>A 168/1997.(X.06) Korm. rendelet 11.§-a alapján az öregségi nyugdíj legkisebb összege     havi 28 500,- Ft.</w:t>
      </w:r>
    </w:p>
    <w:p>
      <w:pPr>
        <w:pStyle w:val="Csakszveg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. fokon eljárt hatóság a rendelkezésre álló adatok alapján megállapította, hogy Nevezett házastársával és gyermekével él. A kérelem benyújtását megelőző hónapban a család összjövedelme 205 141,- Ft (Nevezett nettó munkabére 9825,- Ft, házastársa nettó munkabére 183.116,- Ft és a gyermek után 12 200,- Ft családi pótlék) volt. Nevezettnek 25 000,- Ft tartásdíj kötelezettsége van, így a családban az egy főre jutó havi jövedelem 60.047,- Ft volt.</w:t>
      </w:r>
    </w:p>
    <w:p>
      <w:pPr>
        <w:pStyle w:val="Szvegtrzs2"/>
        <w:widowControl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2"/>
        <w:widowControl w:val="false"/>
        <w:spacing w:lineRule="auto" w:line="240"/>
        <w:jc w:val="both"/>
        <w:rPr/>
      </w:pPr>
      <w:r>
        <w:rPr>
          <w:rFonts w:cs="Arial"/>
          <w:szCs w:val="22"/>
        </w:rPr>
        <w:t>Az I. fokon eljárt hatóság a 2014.10.29. napján kelt 46547-10/2014. számú határozatával Nevezett közgyógyellátásra való jogosultság megállapítása iránti kérelmét elutasította, tekintettel arra, hogy jövedelme a vizsgált időszakban meghaladta az önkormányzati rendeletben meghatározott jövedelemhatárt (57 000,- Ft-ot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vezett a határozat ellen a törvényes határidőn belül fellebbezést nyújtott be, melyben kérte a döntés felülvizsgálatát. Fellebbezésében arra hivatkozik, hogy jövedelmi viszonyai megváltoztak, így a család összjövedelme jelenleg már nem haladja meg az önkormányzati rendeletben foglalt jövedelemhatár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Tekintettel arra, hogy a fellebbező által leírtak nem vehetők figyelembe a döntés meghozatala során, továbbá méltányosság gyakorlására lehetőség nincsen, és a fellebbezéssel megtámadott határozat megfelel a vonatkozó jogszabályi rendelkezések előírásainak, a II. fokon eljáró hatóság a fellebbezést elutasított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hatáskör a közigazgatási és hatósági eljárás általános szabályairól szóló 2004. évi CXL. törvény (a továbbiakban: Ket.) 107. § (1) bekezdésén, az illetékesség a Ket. 21. § (1) bekezdés a) pontján alap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Határozatom az önkormányzati rendelet 3. § (3) bekezdésén, a 17. § (1) bekezdésén, az Szt. 10. § (2) bekezdésén és a 168/1997.(X.06) Korm. rendelet 11.§-án, valamint Szombathely Megyei Jogú Város Önkormányzat Közgyűlésének az elektronikus hatósági ügyintézés és szolgáltatás helyi szabályozásáról szóló 33/2005. (X.27.) rendelete 3. § (1) bekezdésén alapu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olgári perrendtartásáról szóló 1952. évi III. törvény 330. § (2) bekezdése szerint a Közgyűlés önkormányzati hatósági ügyben hozott határozata felülvizsgálatát jogszabálysértésre hivatkozással lehet kérni, és a keresetlevelet az elsőfokú közigazgatási határozatot hozó szervnél a felülvizsgálni kért határozat közlésétől számított 30 napon belül kell benyújtani, vagy ajánlott küldeményként postára adn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Nagyné Bernáth Hajnalka, a Szociális és Családvédelmi Iroda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/a II. fokú határozat közléséért/</w:t>
      </w:r>
    </w:p>
    <w:p>
      <w:pPr>
        <w:pStyle w:val="Normal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47/2015.(I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támogatja, hogy a szombathelyi állandó lakóhelyű Döbörhegyi Boglárka, az Oladi Általános Iskola, Középiskola és Szakiskola Simon István Utcai Általános Iskolájának nyolcadik osztályos tanulója részt vegyen az Arany János Tehetséggondozó Program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özgyűlés vállalja, hogy az általa delegált diák számára a programban való részvétel idejére (legfeljebb 5 tanévre, tanévenként 10 hónapra) havi 10.000,- Ft ösztöndíjat biztosí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Közgyűlés felkéri a polgármestert és a jegyzőt, hogy - a döntésnek megfelelően - az Önkormányzat költségvetéséről szóló rendeletében az ösztöndíj szükséges fedezet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autoSpaceDE w:val="false"/>
        <w:ind w:left="708" w:firstLine="708"/>
        <w:rPr>
          <w:rFonts w:cs="Arial"/>
          <w:bCs/>
        </w:rPr>
      </w:pPr>
      <w:r>
        <w:rPr>
          <w:rFonts w:cs="Arial"/>
          <w:bCs/>
        </w:rPr>
        <w:t>Dr. Károlyi Ákos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3:00Z</dcterms:created>
  <dc:creator>sumeghy.veronika</dc:creator>
  <dc:description/>
  <cp:keywords/>
  <dc:language>en-US</dc:language>
  <cp:lastModifiedBy>sumeghy.veronika</cp:lastModifiedBy>
  <dcterms:modified xsi:type="dcterms:W3CDTF">2015-02-11T08:54:00Z</dcterms:modified>
  <cp:revision>1</cp:revision>
  <dc:subject/>
  <dc:title>45/2015</dc:title>
</cp:coreProperties>
</file>