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2015. január 29-i Közgyűlés határozata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rFonts w:cs="Arial"/>
          <w:bCs/>
        </w:rPr>
        <w:t>1./</w:t>
        <w:tab/>
        <w:t>A Közgyűlés a napirenddel összefüggésben az alábbi képviselői indítványokat nem támogatta: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-</w:t>
        <w:tab/>
        <w:t>„Javaslat a Szombathely, Zanati út Tesco áruházzal szemközti földterületek belterületbe vonásához kapcsolódó kötelezettségek teljesítéséről szóló megállapodás 5. sz. módosítására” című előterjesztés napirendről levételére vonatkozó indítvány;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-</w:t>
        <w:tab/>
        <w:t>A piac vasárnapi nyitva tartásával kapcsolatos előterjesztés napirendre vételére vonatkozó indítvány;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-</w:t>
        <w:tab/>
        <w:t>A gázkészülékek felülvizsgálat utáni átalakításával kapcsolatos lakossági panaszok kivizsgálására független szakemberekből álló bizottság felállítására vonatkozó indítvány;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-</w:t>
        <w:tab/>
        <w:t>Az Oberwart-Szombathely vasút fejlesztése ügyének napirendre vételére vonatkozó indítvány;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-</w:t>
        <w:tab/>
        <w:t>A Szombathelyi Szimfonikus Zenekarnál folyamatban lévő vizsgálat állásáról szóló tájékoztató napirendre vételére vonatkozó indítvány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2./</w:t>
        <w:tab/>
        <w:t>A Közgyűlés az alábbi előterjesztéseket nyilvános ülése vég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14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>alapján sürgősségi indítványként napirendjére tűzi: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-</w:t>
        <w:tab/>
        <w:t xml:space="preserve">A </w:t>
      </w:r>
      <w:r>
        <w:rPr/>
        <w:t xml:space="preserve">Savaria Egyetemi Központ törekvései támogatására vonatkozó állásfoglalás; 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-</w:t>
        <w:tab/>
        <w:t>Egyéb személyi ügyek.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2/2015.(I.29.) Kgy. sz. határoz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aps/>
          <w:sz w:val="28"/>
          <w:szCs w:val="28"/>
          <w:u w:val="single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  <w:t>i.</w:t>
      </w:r>
    </w:p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/</w:t>
        <w:tab/>
        <w:t>Javaslat a Haladás Labdarúgó Stadion és Multifunkcionális Sportkomplexum beruházással kapcsolatos döntések meghozatalár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Vígh László miniszteri biztos - Nemzeti Sportközpontok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Dr. Szondy Szilvia, a Kft. ügyvezető igazgatója</w:t>
      </w:r>
    </w:p>
    <w:p>
      <w:pPr>
        <w:pStyle w:val="Normal"/>
        <w:ind w:firstLine="705"/>
        <w:rPr>
          <w:rFonts w:cs="Arial"/>
          <w:i/>
          <w:i/>
        </w:rPr>
      </w:pPr>
      <w:r>
        <w:rPr>
          <w:rFonts w:cs="Arial"/>
        </w:rPr>
        <w:tab/>
        <w:tab/>
        <w:tab/>
        <w:t>Bordás Péter okleveles építészmérnök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color w:val="FF0000"/>
        </w:rPr>
        <w:tab/>
        <w:tab/>
        <w:tab/>
      </w:r>
      <w:r>
        <w:rPr>
          <w:rFonts w:cs="Arial"/>
        </w:rPr>
        <w:t>Illés Károly alpolgármester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709"/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  <w:b/>
        </w:rPr>
        <w:t>2.a./</w:t>
      </w:r>
      <w:r>
        <w:rPr>
          <w:rFonts w:cs="Arial"/>
          <w:color w:val="2F5496"/>
        </w:rPr>
        <w:tab/>
      </w:r>
      <w:r>
        <w:rPr>
          <w:rFonts w:cs="Arial"/>
          <w:b/>
          <w:color w:val="000000"/>
        </w:rPr>
        <w:t>Tájékoztató a nyugat-magyarországi labdarúgó utánpótlás-nevelési centrum beruházásának részleteiről</w:t>
      </w:r>
      <w:r>
        <w:rPr>
          <w:rFonts w:cs="Arial"/>
          <w:color w:val="FF0000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  <w:b/>
          <w:color w:val="000000"/>
        </w:rPr>
        <w:t xml:space="preserve">   </w:t>
      </w:r>
      <w:r>
        <w:rPr>
          <w:rFonts w:cs="Arial"/>
          <w:b/>
          <w:color w:val="000000"/>
        </w:rPr>
        <w:t>b./</w:t>
        <w:tab/>
        <w:t xml:space="preserve">Javaslat Szombathely Megyei Jogú Város  településrendezési tervének módosítására a Nyugat-magyarországi Utánpótlás-nevelési Centrum megvalósítása érdekében        </w:t>
      </w:r>
    </w:p>
    <w:p>
      <w:pPr>
        <w:pStyle w:val="Normal"/>
        <w:ind w:firstLine="705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2832" w:hanging="705"/>
        <w:rPr>
          <w:rFonts w:cs="Arial"/>
        </w:rPr>
      </w:pPr>
      <w:r>
        <w:rPr>
          <w:rFonts w:cs="Arial"/>
        </w:rPr>
        <w:t>Vígh László miniszteri biztos - Nemzeti Sportközpontok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ind w:left="2832" w:hanging="705"/>
        <w:rPr/>
      </w:pPr>
      <w:r>
        <w:rPr>
          <w:rFonts w:cs="Arial"/>
        </w:rPr>
        <w:t>Koczka Tibor alpolgármester</w:t>
        <w:tab/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/</w:t>
        <w:tab/>
        <w:t xml:space="preserve">Javaslat a város településrendezési tervei 2014. évi módosításainak egyeztetése során felmerült észrevételekre adott válaszok jóváhagyására  </w:t>
      </w:r>
    </w:p>
    <w:p>
      <w:pPr>
        <w:pStyle w:val="Normal"/>
        <w:ind w:firstLine="705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color w:val="000000"/>
        </w:rPr>
        <w:t>4./</w:t>
        <w:tab/>
        <w:t>Javaslat rekreációs célú földhasználati szerződések megkötésére</w:t>
      </w:r>
      <w:r>
        <w:rPr>
          <w:rFonts w:cs="Arial"/>
          <w:color w:val="000000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b/>
          <w:i/>
          <w:color w:val="000000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 xml:space="preserve">Illés Károly alpolgármester 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/>
          <w:i/>
          <w:i/>
          <w:iCs/>
          <w:color w:val="FF0000"/>
        </w:rPr>
      </w:pPr>
      <w:r>
        <w:rPr>
          <w:rFonts w:cs="Arial"/>
          <w:b/>
          <w:bCs/>
          <w:iCs/>
          <w:color w:val="000000"/>
        </w:rPr>
        <w:t>5./</w:t>
        <w:tab/>
        <w:t xml:space="preserve">Beszámoló a Szent Márton kártya használatának tapasztalatairól és javaslat az elfogadóhelyek bővítésére 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0"/>
        <w:jc w:val="both"/>
        <w:rPr/>
      </w:pPr>
      <w:r>
        <w:rPr>
          <w:rFonts w:cs="Arial"/>
          <w:u w:val="single"/>
        </w:rPr>
        <w:tab/>
      </w:r>
      <w:r>
        <w:rPr>
          <w:rFonts w:cs="Arial"/>
        </w:rPr>
        <w:tab/>
        <w:tab/>
        <w:t>Koczka Tibor alpolgármester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color w:val="000000"/>
        </w:rPr>
        <w:t>6./</w:t>
        <w:tab/>
        <w:t xml:space="preserve">Javaslat Szombathely Megyei Jogú Város Önkormányzata 2014. évi költségvetési rendeletének V. számú módosítására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i/>
          <w:color w:val="000000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ind w:left="709" w:hanging="709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ind w:left="709" w:hanging="709"/>
        <w:rPr/>
      </w:pPr>
      <w:r>
        <w:rPr>
          <w:rFonts w:cs="Arial"/>
        </w:rPr>
        <w:tab/>
        <w:tab/>
        <w:tab/>
        <w:t>Gáspárné Farkas Ágota könyvvizsgáló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color w:val="000000"/>
        </w:rPr>
        <w:t>7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Javaslat közterületek elnevezésére</w:t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b/>
          <w:bCs/>
          <w:i/>
          <w:iCs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b/>
          <w:color w:val="000000"/>
          <w:szCs w:val="24"/>
        </w:rPr>
        <w:t>8./</w:t>
        <w:tab/>
        <w:t>Javaslat Szombathely Megyei Jogú Város Önkormányzatának Szervezeti és Működési Szabályzatáról szóló 34/2014. (XI.03.) önkormányzati rendelete 1. és 4. mellékleteinek módosítására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ab/>
        <w:tab/>
        <w:tab/>
        <w:tab/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b/>
          <w:bCs/>
          <w:i/>
          <w:iCs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ind w:left="705" w:hanging="0"/>
        <w:jc w:val="both"/>
        <w:rPr/>
      </w:pPr>
      <w:r>
        <w:rPr>
          <w:rFonts w:cs="Arial"/>
          <w:u w:val="single"/>
        </w:rPr>
        <w:tab/>
      </w:r>
      <w:r>
        <w:rPr>
          <w:rFonts w:cs="Arial"/>
        </w:rPr>
        <w:tab/>
        <w:tab/>
        <w:t>Dr. Károlyi Ákos aljegyző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b/>
        </w:rPr>
        <w:tab/>
      </w:r>
    </w:p>
    <w:p>
      <w:pPr>
        <w:pStyle w:val="TextBody"/>
        <w:ind w:left="705" w:hanging="705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/>
          <w:color w:val="000000"/>
          <w:szCs w:val="24"/>
        </w:rPr>
        <w:t>9./</w:t>
        <w:tab/>
      </w:r>
      <w:r>
        <w:rPr>
          <w:rFonts w:cs="Arial" w:ascii="Arial" w:hAnsi="Arial"/>
          <w:b/>
          <w:szCs w:val="24"/>
        </w:rPr>
        <w:t>Javaslat a Polgármesteri Hivatalban és a Közterület-felügyeletnél dolgozó köztisztviselők közszolgálati jogviszonyának egyes kérdéseiről szóló 17/2012. (IV.05.) önkormányzati rendelet módosításár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color w:val="000000"/>
        </w:rPr>
        <w:t xml:space="preserve">10./ </w:t>
        <w:tab/>
        <w:t>Javaslat egyes önkormányzati rendeletek módosítására</w:t>
      </w:r>
      <w:r>
        <w:rPr>
          <w:rFonts w:cs="Arial"/>
          <w:color w:val="000000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i/>
          <w:color w:val="000000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color w:val="000000"/>
        </w:rPr>
        <w:t>11./</w:t>
        <w:tab/>
        <w:t>Javaslat a Szombathely, Zanati út Tesco áruházzal szemközti földterületek belterületbe vonásához kapcsolódó kötelezettségek teljesítéséről szóló megállapodás 5. sz. módosítására</w:t>
      </w:r>
      <w:r>
        <w:rPr>
          <w:rFonts w:cs="Arial"/>
          <w:b/>
          <w:color w:val="FF0000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i/>
          <w:color w:val="000000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ind w:left="705" w:hanging="0"/>
        <w:jc w:val="both"/>
        <w:rPr/>
      </w:pPr>
      <w:r>
        <w:rPr>
          <w:rFonts w:cs="Arial"/>
          <w:u w:val="single"/>
        </w:rPr>
        <w:tab/>
      </w:r>
      <w:r>
        <w:rPr>
          <w:rFonts w:cs="Arial"/>
        </w:rPr>
        <w:tab/>
        <w:tab/>
        <w:t>Illés Károly alpolgármester</w:t>
      </w:r>
    </w:p>
    <w:p>
      <w:pPr>
        <w:pStyle w:val="Normal"/>
        <w:ind w:left="2832" w:hanging="2127"/>
        <w:jc w:val="both"/>
        <w:rPr/>
      </w:pPr>
      <w:r>
        <w:rPr>
          <w:rFonts w:cs="Arial"/>
          <w:b/>
          <w:u w:val="single"/>
        </w:rPr>
        <w:t>Meghívottak:</w:t>
      </w:r>
      <w:r>
        <w:rPr>
          <w:rFonts w:cs="Arial"/>
        </w:rPr>
        <w:t xml:space="preserve"> </w:t>
        <w:tab/>
        <w:t>Ermes di Maria, a HORWAT Investment Ingatlanforgalmazó Kft. ügyvezetője</w:t>
      </w:r>
    </w:p>
    <w:p>
      <w:pPr>
        <w:pStyle w:val="Normal"/>
        <w:ind w:left="2124" w:firstLine="708"/>
        <w:jc w:val="both"/>
        <w:rPr>
          <w:rFonts w:cs="Arial"/>
        </w:rPr>
      </w:pPr>
      <w:r>
        <w:rPr>
          <w:rFonts w:cs="Arial"/>
        </w:rPr>
        <w:t>Horváth Miklós Ú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2./</w:t>
        <w:tab/>
        <w:t>Javaslat a Szombathelyi Haladás Labdarúgó és Sportszolgáltató Kft-vel kapcsolatos döntések meghozatalár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i/>
          <w:color w:val="000000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ind w:firstLine="705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Tóth Miklós, a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3./</w:t>
        <w:tab/>
        <w:t>Javaslat a SZOVA Szombathelyi Vagyonhasznosító és Városgazdálkodási Zrt-t érintő döntések meghozatalár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i/>
          <w:color w:val="000000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 xml:space="preserve">Dr. Németh Gábor, a SZOVA Zrt. vezérigazgatója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i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  <w:b/>
          <w:i/>
        </w:rPr>
        <w:tab/>
      </w:r>
      <w:r>
        <w:rPr>
          <w:rFonts w:cs="Arial"/>
        </w:rPr>
        <w:t>Csonka György, a SZOMHULL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4./</w:t>
        <w:tab/>
      </w:r>
      <w:r>
        <w:rPr>
          <w:rFonts w:cs="Arial"/>
          <w:b/>
          <w:bCs/>
          <w:iCs/>
        </w:rPr>
        <w:t xml:space="preserve">Javaslat a fizetőparkolók működésének és igénybevételének rendjéről szóló 21/2012. (V.10.) önkormányzati rendelet módosítására </w:t>
      </w:r>
    </w:p>
    <w:p>
      <w:pPr>
        <w:pStyle w:val="Normal"/>
        <w:ind w:left="705" w:hanging="0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0"/>
        <w:jc w:val="both"/>
        <w:rPr/>
      </w:pPr>
      <w:r>
        <w:rPr>
          <w:rFonts w:cs="Arial"/>
          <w:u w:val="single"/>
        </w:rPr>
        <w:tab/>
      </w:r>
      <w:r>
        <w:rPr>
          <w:rFonts w:cs="Arial"/>
        </w:rPr>
        <w:tab/>
        <w:tab/>
        <w:t>Illés Károly alpolgármester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b/>
        </w:rPr>
        <w:tab/>
        <w:tab/>
      </w:r>
      <w:r>
        <w:rPr>
          <w:rFonts w:cs="Arial"/>
          <w:b/>
          <w:u w:val="single"/>
        </w:rPr>
        <w:t>Meghívott:</w:t>
      </w:r>
      <w:r>
        <w:rPr>
          <w:rFonts w:cs="Arial"/>
          <w:b/>
        </w:rPr>
        <w:tab/>
      </w:r>
      <w:r>
        <w:rPr>
          <w:rFonts w:cs="Arial"/>
          <w:bCs/>
          <w:color w:val="000000"/>
        </w:rPr>
        <w:t>Dr. Németh Gábor, a SZOVA Zrt. vezérigazgatója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b/>
          <w:i/>
        </w:rPr>
        <w:tab/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5./</w:t>
        <w:tab/>
        <w:t xml:space="preserve">Tájékoztató Szombathely Megyei Jogú Város területén lévő forgalomirányító jelzőlámpák üzemeltetésére, karbantartására, irányítására vonatkozó együttműködési megállapodásról </w:t>
      </w:r>
    </w:p>
    <w:p>
      <w:pPr>
        <w:pStyle w:val="Normal"/>
        <w:ind w:firstLine="705"/>
        <w:rPr/>
      </w:pPr>
      <w:r>
        <w:rPr>
          <w:rFonts w:cs="Arial"/>
          <w:color w:val="2E74B5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Illés Károly alpolgármester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b/>
          <w:i/>
        </w:rPr>
        <w:tab/>
      </w:r>
      <w:r>
        <w:rPr>
          <w:rFonts w:cs="Arial"/>
          <w:b/>
          <w:u w:val="single"/>
        </w:rPr>
        <w:t xml:space="preserve">Meghívott: </w:t>
      </w:r>
      <w:r>
        <w:rPr>
          <w:rFonts w:cs="Arial"/>
          <w:b/>
        </w:rPr>
        <w:tab/>
      </w:r>
      <w:r>
        <w:rPr>
          <w:rFonts w:cs="Arial"/>
        </w:rPr>
        <w:t xml:space="preserve">Horváth László, Magyar Közút Nonprofit Zrt.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>Vas Megyei Igazgatósága megyei igazgató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6./</w:t>
        <w:tab/>
        <w:t>Javaslat a Savaria Történelmi Karnevál jövőbeni megszervezésével kapcsolatos döntések meghozatalára</w:t>
      </w:r>
    </w:p>
    <w:p>
      <w:pPr>
        <w:pStyle w:val="Normal"/>
        <w:ind w:firstLine="705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  <w:i/>
        </w:rPr>
        <w:tab/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17./ </w:t>
        <w:tab/>
        <w:t xml:space="preserve">Javaslat Duális Felsőoktatási Képzési és Kutató Központ létrehozására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2E74B5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 xml:space="preserve">Molnár Miklós alpolgármester 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 xml:space="preserve">Koczka Tibor alpolgármester </w:t>
      </w:r>
    </w:p>
    <w:p>
      <w:pPr>
        <w:pStyle w:val="Normal"/>
        <w:ind w:left="2832" w:hanging="2123"/>
        <w:rPr/>
      </w:pPr>
      <w:r>
        <w:rPr>
          <w:rFonts w:cs="Arial"/>
          <w:b/>
          <w:u w:val="single"/>
        </w:rPr>
        <w:t>Meghívott:</w:t>
      </w:r>
      <w:r>
        <w:rPr>
          <w:rFonts w:cs="Arial"/>
          <w:b/>
        </w:rPr>
        <w:t xml:space="preserve">     </w:t>
      </w:r>
      <w:r>
        <w:rPr>
          <w:rFonts w:cs="Arial"/>
        </w:rPr>
        <w:t>Bálint András, a Savaria Szakképzés-fejlesztési és Felnőttképző Központ Nonprofit Kft. ügyvezető ig 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8./</w:t>
        <w:tab/>
        <w:t>Javaslat a Király u. 1/A. I./33. szám alatti helyiség bérbeadására</w:t>
      </w:r>
    </w:p>
    <w:p>
      <w:pPr>
        <w:pStyle w:val="Normal"/>
        <w:ind w:firstLine="705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Illés Károly alpolgármester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9./</w:t>
        <w:tab/>
        <w:t>Javaslat köznevelési intézményekben működő intézményi tanácsok önkormányzati tagjainak delegálására</w:t>
      </w:r>
    </w:p>
    <w:p>
      <w:pPr>
        <w:pStyle w:val="Normal"/>
        <w:ind w:firstLine="705"/>
        <w:rPr/>
      </w:pPr>
      <w:r>
        <w:rPr>
          <w:rFonts w:cs="Arial"/>
          <w:color w:val="2E74B5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20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15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</w:t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21./      Tájékoztató a lejárt határidejű közgyűlési határozatok végrehajtásáról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</w:t>
        <w:tab/>
        <w:t>Dr. Károlyi Ákos aljegyző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  <w:b/>
          <w:i/>
        </w:rPr>
        <w:tab/>
      </w:r>
    </w:p>
    <w:p>
      <w:pPr>
        <w:pStyle w:val="Normal"/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  <w:t>22./</w:t>
        <w:tab/>
        <w:t>Tájékoztató a Polgármesteri Hivatal törvényességi és hatósági munkájáról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</w:rPr>
        <w:t>:</w:t>
      </w:r>
      <w:r>
        <w:rPr>
          <w:rFonts w:cs="Arial"/>
        </w:rPr>
        <w:tab/>
        <w:t>Dr. Károlyi Ákos aljegyző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23./</w:t>
        <w:tab/>
        <w:t xml:space="preserve">A </w:t>
      </w:r>
      <w:r>
        <w:rPr>
          <w:b/>
        </w:rPr>
        <w:t>Savaria Egyetemi Központ törekvései támogatására vonatkozó állásfoglalás (sürgősségi indítvány)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color w:val="2E74B5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 xml:space="preserve">Molnár Miklós alpolgármester 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 xml:space="preserve">Koczka Tibor alpolgármester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24.</w:t>
        <w:tab/>
        <w:t xml:space="preserve">Egyéb személyi ügyek </w:t>
      </w:r>
      <w:r>
        <w:rPr>
          <w:b/>
        </w:rPr>
        <w:t>(sürgősségi indítvány)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color w:val="2E74B5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ind w:left="1416" w:firstLine="708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" w:ascii="Arial Black" w:hAnsi="Arial Black"/>
          <w:b/>
          <w:bCs/>
          <w:caps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ZÁRT  ÜLÉS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 Black" w:hAnsi="Arial Black" w:cs="Arial"/>
          <w:b/>
          <w:b/>
          <w:sz w:val="22"/>
          <w:szCs w:val="22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 xml:space="preserve">25./ </w:t>
        <w:tab/>
      </w:r>
      <w:r>
        <w:rPr>
          <w:rFonts w:cs="Arial"/>
          <w:b/>
          <w:color w:val="000000"/>
        </w:rPr>
        <w:t xml:space="preserve">Egyedi hatósági ügyekben benyújtott fellebbezések elbírálása </w:t>
      </w:r>
    </w:p>
    <w:p>
      <w:pPr>
        <w:pStyle w:val="Normal"/>
        <w:tabs>
          <w:tab w:val="clear" w:pos="708"/>
          <w:tab w:val="left" w:pos="2160" w:leader="none"/>
        </w:tabs>
        <w:ind w:left="540" w:firstLine="180"/>
        <w:jc w:val="both"/>
        <w:rPr/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2160" w:leader="none"/>
        </w:tabs>
        <w:ind w:left="540"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705" w:hanging="705"/>
        <w:jc w:val="both"/>
        <w:rPr/>
      </w:pPr>
      <w:r>
        <w:rPr>
          <w:rFonts w:cs="Arial"/>
          <w:b/>
          <w:color w:val="000000"/>
        </w:rPr>
        <w:t>26./  Javaslat szombathelyi diák Arany János Tehetséggondozó Programban való részvételének támogatására</w:t>
      </w:r>
    </w:p>
    <w:p>
      <w:pPr>
        <w:pStyle w:val="Normal"/>
        <w:ind w:firstLine="705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3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</w:tabs>
        <w:ind w:left="709" w:hanging="709"/>
        <w:jc w:val="both"/>
        <w:rPr>
          <w:rFonts w:cs="Arial"/>
        </w:rPr>
      </w:pPr>
      <w:r>
        <w:rPr>
          <w:rFonts w:cs="Arial"/>
          <w:bCs/>
        </w:rPr>
        <w:t xml:space="preserve">A Közgyűlés a Haladás Labdarúgó Stadion és Multifunkcionális Sportkomplexum beruházás koncepció tervét megismerte és azt tudomásul veszi, valamint felkéri a polgármestert annak jóváhagyására.  </w:t>
      </w:r>
    </w:p>
    <w:p>
      <w:pPr>
        <w:pStyle w:val="Normal"/>
        <w:tabs>
          <w:tab w:val="clear" w:pos="708"/>
          <w:tab w:val="left" w:pos="-2520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 xml:space="preserve">A Közgyűlés az önkormányzat és a Haladás Sportkomplexum Fejlesztő Nonprofit Kft. között létrejött megállapodás III. fejezete 3.5. pontjában rögzített, előlegezett költségek elszámolásának határidejét a tárgyévet követő február 15. napjáról április 15. napjára módosítja. A Közgyűlés felhatalmazza a polgármestert a megállapodás módosítás aláírására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 xml:space="preserve">A Közgyűlés felkéri a Haladás Sportkomplexum Fejlesztő Nonprofit Kft.-t, hogy </w:t>
      </w:r>
    </w:p>
    <w:p>
      <w:pPr>
        <w:pStyle w:val="Normal"/>
        <w:tabs>
          <w:tab w:val="clear" w:pos="708"/>
          <w:tab w:val="left" w:pos="-2520" w:leader="none"/>
        </w:tabs>
        <w:ind w:left="709" w:hanging="0"/>
        <w:jc w:val="both"/>
        <w:rPr/>
      </w:pPr>
      <w:r>
        <w:rPr>
          <w:rFonts w:cs="Arial"/>
        </w:rPr>
        <w:t>a) vizsgálja meg jégpálya megvalósíthatóságának lehetőségét és költségeit a Sportkomplexumban;</w:t>
      </w:r>
    </w:p>
    <w:p>
      <w:pPr>
        <w:pStyle w:val="Normal"/>
        <w:tabs>
          <w:tab w:val="clear" w:pos="708"/>
          <w:tab w:val="left" w:pos="-2520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b) a beruházással kapcsolatos közbeszerzési kiírások tervezetét terjessze a Közgyűlés elé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ab/>
        <w:t xml:space="preserve">Illés Károly alpolgármester  </w:t>
        <w:tab/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Dr. Károlyi Ákos, aljegyző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ab/>
        <w:t>(</w:t>
      </w:r>
      <w:r>
        <w:rPr>
          <w:rFonts w:cs="Arial"/>
          <w:bCs/>
          <w:u w:val="single"/>
        </w:rPr>
        <w:t xml:space="preserve">A végrehajtásért felelős: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Szondy Szilvia ügyvezető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ab/>
        <w:tab/>
        <w:t>Lakézi Gábor, a Városüzemeltetési Osztály vezetője)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 xml:space="preserve">1-2. pont: 2015. február 5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3.a) pont: 2015. februári Közgyűlés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bCs/>
        </w:rPr>
        <w:tab/>
        <w:tab/>
        <w:t>3.b) pont: folyamato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4/2015.(I.29.) Kgy. sz. határozat</w:t>
      </w:r>
    </w:p>
    <w:p>
      <w:pPr>
        <w:pStyle w:val="Normal"/>
        <w:tabs>
          <w:tab w:val="clear" w:pos="708"/>
          <w:tab w:val="left" w:pos="-2520" w:leader="none"/>
        </w:tabs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1./</w:t>
        <w:tab/>
        <w:t xml:space="preserve">A Közgyűlés a nyugat-magyarországi labdarúgó utánpótlás-nevelési centrum beruházásának részleteiről szóló tájékoztatót tudomásul veszi. </w:t>
      </w:r>
    </w:p>
    <w:p>
      <w:pPr>
        <w:pStyle w:val="Normal"/>
        <w:tabs>
          <w:tab w:val="clear" w:pos="708"/>
          <w:tab w:val="left" w:pos="-2520" w:leader="none"/>
        </w:tabs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ind w:left="705" w:hanging="705"/>
        <w:jc w:val="both"/>
        <w:rPr/>
      </w:pPr>
      <w:r>
        <w:rPr>
          <w:rFonts w:cs="Arial"/>
          <w:bCs/>
        </w:rPr>
        <w:t>2./</w:t>
        <w:tab/>
        <w:t xml:space="preserve">A Közgyűlés felkéri a polgármestert, kezdeményezze az Illés Sport Alapítványnál, hogy az Alapítvány kuratóriumában kapjon helyet az önkormányzat delegáltja. </w:t>
      </w:r>
    </w:p>
    <w:p>
      <w:pPr>
        <w:pStyle w:val="Normal"/>
        <w:tabs>
          <w:tab w:val="clear" w:pos="708"/>
          <w:tab w:val="left" w:pos="-2520" w:leader="none"/>
        </w:tabs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3./</w:t>
        <w:tab/>
        <w:t>A Közgyűlés felkéri a polgármestert, kezdeményezze az Illés Sport Alapítvány elnökénél az alapítvány 2012-2013. év pénzügyi átvilágítását.</w:t>
      </w:r>
    </w:p>
    <w:p>
      <w:pPr>
        <w:pStyle w:val="Normal"/>
        <w:tabs>
          <w:tab w:val="clear" w:pos="708"/>
          <w:tab w:val="left" w:pos="-2520" w:leader="none"/>
        </w:tabs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ind w:left="705" w:hanging="705"/>
        <w:jc w:val="both"/>
        <w:rPr/>
      </w:pPr>
      <w:r>
        <w:rPr>
          <w:rFonts w:cs="Arial"/>
          <w:bCs/>
        </w:rPr>
        <w:t>4./</w:t>
        <w:tab/>
        <w:t>A Közgyűlés felkéri az Illés Sport Alapítvány elnökét, hogy negyedévente tájékoztassa a Gazdasági és Városstratégiai Bizottságot a beruházás állásáról.</w:t>
      </w:r>
    </w:p>
    <w:p>
      <w:pPr>
        <w:pStyle w:val="Normal"/>
        <w:tabs>
          <w:tab w:val="clear" w:pos="708"/>
          <w:tab w:val="left" w:pos="-2520" w:leader="none"/>
        </w:tabs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5./</w:t>
        <w:tab/>
        <w:t>A Közgyűlés kinyilvánítja, hogy a beruházás kapcsán nem támogatja a nyugat-magyarországi labdarúgó utánpótlás-nevelési centrum fejlesztési területén benzinkút létesítését.</w:t>
      </w:r>
    </w:p>
    <w:p>
      <w:pPr>
        <w:pStyle w:val="Normal"/>
        <w:tabs>
          <w:tab w:val="clear" w:pos="708"/>
          <w:tab w:val="left" w:pos="-2520" w:leader="none"/>
        </w:tabs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6./</w:t>
        <w:tab/>
        <w:t>A Közgyűlés felkéri a polgármestert, tegyen meg minden szükséges intézkedést a dozmati víztározó létesítése érdekében a beruházással párhuzamosan.</w:t>
      </w:r>
    </w:p>
    <w:p>
      <w:pPr>
        <w:pStyle w:val="Normal"/>
        <w:tabs>
          <w:tab w:val="clear" w:pos="708"/>
          <w:tab w:val="left" w:pos="-2520" w:leader="none"/>
        </w:tabs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ind w:left="705" w:hanging="705"/>
        <w:jc w:val="both"/>
        <w:rPr>
          <w:rFonts w:cs="Arial"/>
        </w:rPr>
      </w:pPr>
      <w:r>
        <w:rPr>
          <w:rFonts w:cs="Arial"/>
          <w:bCs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ab/>
        <w:t xml:space="preserve">Illés Károly alpolgármester  </w:t>
        <w:tab/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Dr. Károlyi Ákos, al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/>
          <w:bCs/>
        </w:rPr>
        <w:t>1-4. pontra: Lakézi Gábor, a Városüzemeltetési Osztály vezetője;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5. pontra: Kuslits Tibor főépítész,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6. pontra: Dr. Telek Miklós, a Polgármesteri Kabinet vezetője)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 xml:space="preserve">azonnal 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5/2015.(I.29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e a 257/2006.(IX.7.) sz. határozattal elfogadott településszerkezeti tervét az 1997. évi LXXVIII. az épített környezet alakításáról és védelméről szóló törvény 8. - 10. §-ai előírásainak megfelelően, az alábbiak szerint módosítja: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Belterület határ változása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elterületbe vonásra kerülnek az Utánpótlás-nevelési Centrum (Illés Futball Akadémia) 0975/5 hrsz.-ú ingatlanja, mint különleges szabadidős célú terület. A területfelhasználása változatlanul beépítésre szánt különleges szabadidős terület marad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Terület használati változások</w:t>
      </w:r>
    </w:p>
    <w:p>
      <w:pPr>
        <w:pStyle w:val="Normal"/>
        <w:autoSpaceDE w:val="false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özlekedési terület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  <w:color w:val="000000"/>
        </w:rPr>
        <w:t xml:space="preserve">a) </w:t>
        <w:tab/>
        <w:t xml:space="preserve">Az Utánpótlás-nevelési Központ (Illés Akadémia) 0975/5 hrsz. földrészlet megközelítését szolgáló közlekedési terület nyomvonala pontosításra, illetve a 0975/5 hrsz.-ú földrészletig – a védtöltésre rávezetve, annak megszakítása nélkül - meghosszabbításra kerül. 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  <w:color w:val="000000"/>
        </w:rPr>
        <w:t xml:space="preserve">b) </w:t>
        <w:tab/>
        <w:t>A 0970/7 hrsz. ingatlan megközelítésére 12 m széles 920 m2 nagyságú közlekedési terület kerül kijelölésre nyugati oldalról a nyugati gyűjtőútra csatlakozva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Területhasználatot korlátozó tényező</w:t>
      </w:r>
    </w:p>
    <w:p>
      <w:pPr>
        <w:pStyle w:val="Normal"/>
        <w:autoSpaceDE w:val="false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0970/5 és 16946 hrsz. ingatlanok az Arany-patak nyílt árterén helyezkednek el, amelyet az Arany-patak medréből kilépő vizek szabadon elönthetnek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Cs/>
          <w:color w:val="000000"/>
        </w:rPr>
        <w:t>A településszerkezeti terv jóváhagyandó munkarésze az 1. számú melléklet szerinti TSZ/M-2 módosított településszerkezeti tervlap és leírása.</w:t>
      </w:r>
    </w:p>
    <w:p>
      <w:pPr>
        <w:pStyle w:val="Normal"/>
        <w:autoSpaceDE w:val="false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felkéri a városi főépítészt, hogy gondoskodjon a fenti módosítások településszerkezeti terven történő átvezetéséről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>Dr. Puskás Tivadar polgármester</w:t>
      </w:r>
    </w:p>
    <w:p>
      <w:pPr>
        <w:pStyle w:val="Normal"/>
        <w:autoSpaceDE w:val="false"/>
        <w:ind w:left="709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Károlyi Ákos aljegyző</w:t>
      </w:r>
    </w:p>
    <w:p>
      <w:pPr>
        <w:pStyle w:val="Normal"/>
        <w:autoSpaceDE w:val="false"/>
        <w:ind w:left="709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Végrehajtásért felelős: Kuslits Tibor, városi főépítész)</w:t>
      </w:r>
    </w:p>
    <w:p>
      <w:pPr>
        <w:pStyle w:val="Normal"/>
        <w:autoSpaceDE w:val="false"/>
        <w:ind w:left="709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 xml:space="preserve"> </w:t>
        <w:tab/>
        <w:t>azonnal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autoSpaceDE w:val="false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zombathely Megyei Jogú Város Önkormányzata Közgyűlésének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000000"/>
        </w:rPr>
        <w:t>1/2015.(I.29.) önkormányzati rendelete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000000"/>
        </w:rPr>
        <w:t xml:space="preserve">Szombathely Megyei Jogú Város Helyi Építési Szabályzatáról, 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alamint Szabályozási Tervéről szóló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0/2006. (IX. 7.) önkormányzati rendelet módosításáról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6/2015.(I.29.) Kgy. sz. határozat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Közgyűlés a „Javaslat a város településrendezési tervei 2014. évi módosításainak egyeztetése során felmerült észrevételekre adott válaszok jóváhagyására” című előterjesztést nem támogatt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7/2015.(I.29.) Kgy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Közgyűlés a „Javaslat a város településrendezési tervei 2014. évi módosításainak egyeztetése során felmerült észrevételekre adott válaszok jóváhagyására” című előterjesztést ismételten napirendjére veszi.</w:t>
      </w:r>
    </w:p>
    <w:p>
      <w:pPr>
        <w:pStyle w:val="Normal"/>
        <w:jc w:val="center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8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Szombathely Megyei Jogú Város Közgyűlése a 627/2013. (IX. 12.) és 284/2014. (VI. 19.) számú Kgy. határozattal elfogadott településfejlesztési döntés alapján készülő, többször módosított, 257/2006. (IX. 7.) számú határozattal jóváhagyott településszerkezeti tervének és a szintét többször módosított, 30/2006. (IX. 7.) Kgy. rendelettel jóváhagyott helyi építési szabályzatának a 2014. évi kezdeményezések nyomán történő módosítás eljárása kapcsán, az államigazgatási eljárás véleményezési szakasza során beérkezett észrevételeket, véleményeket, illetve az azokra megfogalmazott válaszokat jóváhagyj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Közgyűlés felkéri a polgármestert, hogy</w:t>
      </w:r>
      <w:r>
        <w:rPr>
          <w:rFonts w:cs="Arial"/>
          <w:bCs/>
          <w:i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az integrált településfejlesztési stratégiáról és a településrendezési eszközökről, valamint egyes településrendezési sajátos jogintézményekről szóló 314/2012. (XI. 8.) </w:t>
      </w:r>
      <w:r>
        <w:rPr>
          <w:rFonts w:cs="Arial"/>
          <w:color w:val="000000"/>
        </w:rPr>
        <w:t xml:space="preserve"> Korm. rendelet 39. § (3) bekezdése alapján a döntés dokumentálására és közzétételére, illetve a 40. § (1) bekezdése alapján arra, hogy a véleményezési szakasz lezárását követően a településrendezési eszköz tervezetét, az eljárás során beérkezett valamennyi vélemény és a véleményezési szakaszban keletkezett egyéb dokumentum egy példányát, továbbá azok másolati példányát elektronikus adathordozón küldje meg végső szakmai véleményezésre az állami főépítészne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Cs/>
          <w:color w:val="000000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Illés Károly, alpolgármester</w:t>
      </w:r>
    </w:p>
    <w:p>
      <w:pPr>
        <w:pStyle w:val="Normal"/>
        <w:ind w:left="705" w:hanging="705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olnár Miklós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color w:val="000000"/>
        </w:rPr>
        <w:t>Dr.</w:t>
      </w:r>
      <w:r>
        <w:rPr>
          <w:rFonts w:cs="Arial"/>
          <w:bCs/>
          <w:color w:val="000000"/>
        </w:rPr>
        <w:t xml:space="preserve"> Károlyi Ákos, aljegyző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Kuslits Tibor városi főépítész))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Cs/>
          <w:color w:val="000000"/>
        </w:rPr>
        <w:t xml:space="preserve"> </w:t>
        <w:tab/>
        <w:t>azonnal</w:t>
      </w:r>
    </w:p>
    <w:p>
      <w:pPr>
        <w:pStyle w:val="Normal"/>
        <w:ind w:left="1410" w:hanging="141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9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mező-és erdőgazdasági földek forgalmáról szóló 2013. évi CXXII. törvényben (a továbbiakban: Földforgalmi törvény) foglaltak alapján rekreációs célra az önkormányzat tulajdonában álló alábbi ingatlanokat jelöli ki: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0" w:hanging="0"/>
        <w:jc w:val="both"/>
        <w:rPr/>
      </w:pPr>
      <w:r>
        <w:rPr>
          <w:rFonts w:cs="Arial" w:ascii="Arial" w:hAnsi="Arial"/>
        </w:rPr>
        <w:t>01001 hrsz-ú szántó művelési ágú ingatl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0" w:hanging="0"/>
        <w:jc w:val="both"/>
        <w:rPr/>
      </w:pPr>
      <w:r>
        <w:rPr>
          <w:rFonts w:cs="Arial" w:ascii="Arial" w:hAnsi="Arial"/>
        </w:rPr>
        <w:t>0333/30 hrsz-ú gyümölcsös művelési ágú ingatl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995/2 hrsz-ú kert művelési ágú ingatl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969/41 hrsz-ú szántó és út művelési ágú ingatl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28/7 hrsz-ú szántó és árok művelési ágú ingatl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0" w:hanging="0"/>
        <w:jc w:val="both"/>
        <w:rPr/>
      </w:pPr>
      <w:r>
        <w:rPr>
          <w:rFonts w:cs="Arial" w:ascii="Arial" w:hAnsi="Arial"/>
        </w:rPr>
        <w:t>0189/34 hrsz-ú szántó művelési ágú ingatl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189/36 hrsz-ú szántó művelési ágú ingatl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69/1 hrsz-ú szántó művelési ágú ingatl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69/10 hrsz-ú szántó művelési ágú ingatl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1009/7 hrsz-ú kivett töltés és szántó művelési ágú ingatl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95/3 hrsz-ú kert művelési ágú ingatl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95/5 hrsz-ú kert művelési ágú ingatl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96 hrsz-ú kert művelési ágú ingatl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177/2 hrsz-ú kert művelési ágú ingatl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996 hrsz-ú kert művelési ágú ingatl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934/64 hrsz-ú szántó művelési ágú ingatl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1002/1 hrsz-ú szántó művelési ágú ingatl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808 hrsz-ú rét és kert művelési ágú ingatl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811/4 hrsz-ú kert művelési ágú ingatl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811/12 hrsz-ú kert művelési ágú ingatl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967/9 hrsz-ú kert művelési ágú ingatl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90/7 hrsz-ú kert művelési ágú ingatl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90/9 hrsz-ú kert művelési ágú ingatl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90/14 hrsz-ú kert művelési ágú ingatl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94 hrsz-ú kert és út művelési ágú ingatl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619 hrsz-ú legelő kert művelési ágú ingatlan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használókkal a Földforgalmi törvény 38.§ (1a) bekezdésében írt rekreációs célú földhasználati szerződéseket – azok esedékességekor – 5 éves határozott időtartamra, változatlan  földhasználati díj ellenében kösse meg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10/2015.(I.29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„Beszámoló a Szent Márton kártya használatának tapasztalatairól, és javaslat az elfogadóhelyek bővítésére” című előterjesztést megtárgyalta, és a beszámolót az előterjesztés szerinti tartalommal elfogad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Dr. Telek Miklós, a Polgármesteri Kabinet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</w:t>
      </w:r>
      <w:r>
        <w:rPr>
          <w:rFonts w:cs="Arial"/>
        </w:rPr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/>
      </w:pPr>
      <w:r>
        <w:rPr/>
        <w:t>SZOMBATHELY MEGYEI JOGÚ VÁROS ÖNKORMÁNYZATA KÖZGYŰL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/2015. (II.9.) önkormányzati rendelete</w:t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 xml:space="preserve">a Szent Márton kártyáról szóló </w:t>
      </w:r>
      <w:r>
        <w:rPr>
          <w:rFonts w:cs="Arial"/>
          <w:b/>
          <w:bCs/>
        </w:rPr>
        <w:t>15/2014. (IV.24.)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/>
          <w:b/>
        </w:rPr>
        <w:t>3/2014. (II.9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bookmarkStart w:id="1" w:name="OLE_LINK1"/>
      <w:bookmarkEnd w:id="1"/>
      <w:r>
        <w:rPr>
          <w:rFonts w:cs="Arial"/>
          <w:b/>
        </w:rPr>
        <w:t>az önkormányzat 2014. évi költségvetéséről szóló 5/2014. (III.05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11/2015.(I.29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özgyűlés felkéri a polgármestert és a jegyzőt, hogy az önkormányzat 2015. évi költségvetéséről szóló önkormányzati rendeletében tegyenek javaslatot képviselői keret létrehozásár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Stéger Gábor, a Közgazdasági és Adó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Határidő:</w:t>
      </w:r>
      <w:r>
        <w:rPr>
          <w:b/>
          <w:bCs/>
        </w:rPr>
        <w:tab/>
      </w:r>
      <w:r>
        <w:rPr>
          <w:bCs/>
        </w:rPr>
        <w:t>2015. februári közgyűlés</w:t>
      </w:r>
    </w:p>
    <w:p>
      <w:pPr>
        <w:pStyle w:val="Normal"/>
        <w:jc w:val="both"/>
        <w:rPr>
          <w:bCs/>
          <w:u w:val="single"/>
        </w:rPr>
      </w:pPr>
      <w:r>
        <w:rPr>
          <w:rFonts w:eastAsia="Arial"/>
          <w:bCs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12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Magyarország helyi önkormányzatairól szóló 2011. évi CLXXXIX. törvény 42.§ 8. pontja értelmében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>A Szombathely 10815/17 hrsz-u – közforgalom elől el nem zárt magánutat Országh László utcának, a 13155 hrsz-u – közforgalom elől el nem zárt magánutat Tóth István utcának, a 15104 hrsz-u – közfogalom elől el nem zárt magánutat Picege utcának nevezi el.</w:t>
      </w:r>
    </w:p>
    <w:p>
      <w:pPr>
        <w:pStyle w:val="Normal"/>
        <w:tabs>
          <w:tab w:val="clear" w:pos="708"/>
          <w:tab w:val="left" w:pos="810" w:leader="none"/>
        </w:tabs>
        <w:ind w:left="810" w:hanging="36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A Szombathely 4699/1 hrsz-u – közparkot és a 4702 hrsz-u közutat Bujtor Margit utcának nevezi el, egyidejűleg a Szombathely 4703/1 – közparkot Jókai utcáról Bujtor Margit utcának nevezi el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A Közgyűlés elhatározza, hogy a II. János Pál pápa körutat Szent II. János Pál pápa körútnak nevezi el.</w:t>
      </w:r>
    </w:p>
    <w:p>
      <w:pPr>
        <w:pStyle w:val="Normal"/>
        <w:ind w:left="8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>A Közgyűlés felkéri a polgármestert és a jegyzőt, hogy a közterületek elnevezésével kapcsolatos adatszolgáltatási kötelezettség teljesítése iránt intéz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A Közgyűlés felkéri a polgármestert és a jegyzőt, hogy az 1-2. pontokban elhatározott elnevezéssel kapcsolatban nyilvántartásokon a szükséges átvezetésről gondoskodjon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A Közgyűlés felkéri a polgármestert, hogy a lakosságot a közterületi elnevezésekről az önkormányzati hetilap és a Városi TV útján értesítse. </w:t>
      </w:r>
    </w:p>
    <w:p>
      <w:pPr>
        <w:pStyle w:val="Normal"/>
        <w:ind w:left="8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Károlyi Ákos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(A végrehajtás előkészítéséért: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Lakézi Gábor a Városüzemeltetési Osztály vezetője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Babicsné Dr. Tőke Erzsébet Jogi, Képviselői és Hatósági Osztály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vezetője.)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 xml:space="preserve">:  </w:t>
      </w:r>
      <w:r>
        <w:rPr>
          <w:rFonts w:cs="Arial"/>
        </w:rPr>
        <w:t>2015.</w:t>
      </w:r>
      <w:r>
        <w:rPr>
          <w:rFonts w:cs="Arial"/>
          <w:b/>
        </w:rPr>
        <w:t xml:space="preserve"> </w:t>
      </w:r>
      <w:r>
        <w:rPr>
          <w:rFonts w:cs="Arial"/>
        </w:rPr>
        <w:t>február 28</w:t>
      </w:r>
      <w:r>
        <w:rPr>
          <w:rFonts w:cs="Arial"/>
          <w:b/>
        </w:rPr>
        <w:t>.</w:t>
      </w:r>
      <w:r>
        <w:rPr>
          <w:rFonts w:cs="Arial"/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13/2015.(I.29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1./</w:t>
        <w:tab/>
        <w:t xml:space="preserve">A Közgyűlés felkéri a polgármestert, hogy a jegyzői állás betöltésére kiírandó pályázatot előzetes véleményezés céljából terjessze a Közgyűlés elé.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2./</w:t>
        <w:tab/>
        <w:t>A Közgyűlés felkéri a jegyzőt, fél év múlva adjon tájékoztatást szervezeti átalakításnak a Polgármesteri Hivatal működésére gyakorolt hatásáról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Puskás Tivadar, polgármester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ab/>
        <w:t>Dr. Károlyi Ákos, aljegyző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>(a végrehajtás előkészítéséért: Keringer Zsolt, a Szervezési Osztály osztályvezetői feladatokkal megbízott irodavezetője)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ab/>
        <w:t>1./ pontra: 2015. februári Közgyűlés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ab/>
        <w:t>2./ pontra: 2015. szeptemberi Közgyűlés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14/2015.(I.29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kinyilvánítja szándékát, hogy a Polgármesteri Hivatal létszámát 21 fővel, 251 főről 230 főre kívánja csökkente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kéri a polgármestert és az aljegyzőt, hogy a februári ülésen az Önkormányzat 2015. évi költségvetéséről szóló önkormányzati rendeletre vonatkozó előterjesztés keretében a létszámleépítéssel kapcsolatos konkrét javaslatukat terjesszék a Közgyűlés elé. </w:t>
      </w:r>
    </w:p>
    <w:p>
      <w:pPr>
        <w:pStyle w:val="NormlWeb"/>
        <w:spacing w:before="0" w:after="0"/>
        <w:ind w:right="10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before="0" w:after="0"/>
        <w:ind w:right="10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ab/>
        <w:t>Dr. Károlyi Ákos, aljegyző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>(a végrehajtás előkészítéséért: Keringer Zsolt, a Szervezési Osztály osztályvezetői feladatokkal megbízott irodavezetője)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ab/>
        <w:t>2015. februári Közgyűlé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 Közgyűlése</w:t>
      </w:r>
    </w:p>
    <w:p>
      <w:pPr>
        <w:pStyle w:val="Normal"/>
        <w:ind w:left="1410" w:hanging="1410"/>
        <w:jc w:val="center"/>
        <w:rPr/>
      </w:pPr>
      <w:r>
        <w:rPr>
          <w:rFonts w:cs="Arial"/>
          <w:b/>
        </w:rPr>
        <w:t>4/2015(II.9.) önkormányzati rendelete</w:t>
      </w:r>
    </w:p>
    <w:p>
      <w:pPr>
        <w:pStyle w:val="Normal"/>
        <w:jc w:val="center"/>
        <w:rPr/>
      </w:pPr>
      <w:r>
        <w:rPr>
          <w:rFonts w:cs="Arial"/>
          <w:b/>
        </w:rPr>
        <w:t>Szombathely Megyei Jogú Város Önkormányzatának Szervezeti és Működési Szabályzatáról szóló 34/2014.(XI.3.) önkormányzati rendelet módosításáró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</w:rPr>
        <w:t>5/2015. (II.9.) önkormányzati rendelete</w:t>
      </w:r>
    </w:p>
    <w:p>
      <w:pPr>
        <w:pStyle w:val="Normal"/>
        <w:jc w:val="center"/>
        <w:rPr/>
      </w:pPr>
      <w:r>
        <w:rPr>
          <w:b/>
        </w:rPr>
        <w:t>a Polgármesteri Hivatalban és a Közterület-felügyeletnél dolgozó köztisztviselők közszolgálati jogviszonyának egyes kérdései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óló 17/2012. (IV. 05.) önkormányzati rendelet módosításáró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e</w:t>
      </w:r>
    </w:p>
    <w:p>
      <w:pPr>
        <w:pStyle w:val="Normal"/>
        <w:jc w:val="center"/>
        <w:rPr/>
      </w:pPr>
      <w:r>
        <w:rPr>
          <w:b/>
        </w:rPr>
        <w:t>6/2015.(II.9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yes önkormányzati rendeletek módosításáró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15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 xml:space="preserve">A Közgyűlés megtárgyalta a </w:t>
      </w:r>
      <w:r>
        <w:rPr>
          <w:rFonts w:cs="Arial"/>
        </w:rPr>
        <w:t>Szombathely, Zanati út Tesco áruházzal szemközti földterületek belterületbe vonásához kapcsolódó kötelezettségek teljesítéséről szóló megállapodás 5. sz. módosítására vonatkozó</w:t>
      </w:r>
      <w:r>
        <w:rPr>
          <w:rFonts w:cs="Arial"/>
          <w:bCs/>
        </w:rPr>
        <w:t xml:space="preserve"> előterjesztést és az alábbi döntést hozz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A Közgyűlés az előterjesztéshez kapcsolódó megállapodás módosításokban a HORWAT Investment Ingatlanforgalmazó Kft. teljesítésére vonatkozó határidőket 2015. február 28. napjáig hosszabbítja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 Közgyűlés felkéri a polgármestert, hogy a HORWAT Investment Ingatlanforgalmazó Kft-vel a szükséges egyeztetéseket folytassa le a beruházás megvalósítását garantáló, az eddiginél magasabb összegű biztosíték nyújtásáról, továbbá ennek megfelelően tegyen javaslatot a Közgyűlésnek a megállapodások módosítására.</w:t>
      </w:r>
    </w:p>
    <w:p>
      <w:pPr>
        <w:pStyle w:val="Normal"/>
        <w:ind w:lef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A Közgyűlés felkéri a jegyzőt, a következő Közgyűlésre dolgozza ki a végrehajtás módját, és azt, hogy milyen költségekkel jár a szerződéses jogviszony megszűnés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01" w:hanging="360"/>
        <w:jc w:val="both"/>
        <w:rPr>
          <w:rFonts w:cs="Arial"/>
        </w:rPr>
      </w:pPr>
      <w:r>
        <w:rPr>
          <w:rFonts w:cs="Arial"/>
        </w:rPr>
        <w:t>4.</w:t>
        <w:tab/>
        <w:t xml:space="preserve">A Közgyűlés kiköti, hogy amennyiben a következő Közgyűlésen a HORWAT Investment Ingatlanforgalmazó Kft. képviseltére jogosult személy személyesen nem jelenik meg, úgy a szerződések meghosszabbítására vonatkozó kérelmet elutasítja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Molnár Miklós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Dr. Károlyi Ákos Aljegyző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Lakézi Gábor Városüzemeltetési Osztályvezető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1. pont esetén: azonnal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2-4.. pont esetén: 2015. februári Közgyűlés</w:t>
      </w:r>
      <w:r>
        <w:rPr>
          <w:rFonts w:cs="Arial"/>
        </w:rPr>
        <w:tab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16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1./</w:t>
      </w:r>
      <w:r>
        <w:rPr>
          <w:rFonts w:cs="Arial" w:ascii="Arial" w:hAnsi="Arial"/>
          <w:b/>
          <w:szCs w:val="24"/>
        </w:rPr>
        <w:t xml:space="preserve"> </w:t>
        <w:tab/>
      </w:r>
      <w:r>
        <w:rPr>
          <w:rFonts w:cs="Arial" w:ascii="Arial" w:hAnsi="Arial"/>
          <w:szCs w:val="24"/>
        </w:rPr>
        <w:t>A Közgyűlés javasolja a Szombathelyi Haladás Labdarúgó és Sportszolgáltató Kft. taggyűlésének, hogy a társaság felügyelőbizottságából Séllei Árpádot a soron következő taggyűlés napjával a gazdasági társaságokról szóló 2006. évi IV. törvény 31. § (1) bekezdésének b) pontja alapján hívja vissza, és helyette az alábbi személyt javasolja megválasztani a taggyűlés napját követő naptól 2019. november 30. napjáig a következő díjazási feltételekkel (elnök: 35.000,- Ft, tagok: 30.000,- Ft)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kor Zsoltot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/ </w:t>
        <w:tab/>
        <w:t xml:space="preserve">A Közgyűlés javasolja a taggyűlésnek, hogy a Polgári Törvénykönyvről szóló 2013. évi V. törvény hatálybalépésével összefüggő átmeneti és felhatalmazó rendelkezésekről szóló 2013. évi CLXXVII. törvény 12. § (1) bekezdése alapján döntsön a Szombathelyi Haladás Labdarúgó és Sportszolgáltató Kft-nek a Polgári Törvénykönyvről szóló 2013. évi V. törvény rendelkezéseivel összhangban történő továbbműködéséről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/ </w:t>
        <w:tab/>
        <w:t>A Közgyűlés a Szombathelyi Haladás Labdarúgó és Sportszolgáltató Kft. társasági szerződését a jelen előterjesztéshez mellékelt tartalommal megegyezően javasolja a társaság taggyűlésének elfogadásra azzal, hogy az ügyvezető jogviszonya a társasági szerződésben kerüljön rögzítésr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/ </w:t>
        <w:tab/>
        <w:t xml:space="preserve">A Közgyűlés felhatalmazza az önkormányzat képviselőjét, hogy a társaság taggyűlésén a fenti döntésnek megfelelően szavazzon, illetve felkéri a társaság ügyvezetőjét a taggyűlés 2015. február 28. napjáig történő összehívásár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szCs w:val="24"/>
        </w:rPr>
        <w:t xml:space="preserve">  Dr. Puskás Tivadar 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Koczka Tibor al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Dr. Károlyi Ákos aljegyző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(A végrehajtásért felelős: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Tóth Miklós, a társaság ügyvezetője,</w:t>
      </w:r>
    </w:p>
    <w:p>
      <w:pPr>
        <w:pStyle w:val="TextBody"/>
        <w:ind w:left="709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kézi Gábor, a Városüzemeltetési Osztály vezetője)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 xml:space="preserve"> a társaság taggyűlése, de legkésőbb 2015. február 28.   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17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/ </w:t>
        <w:tab/>
        <w:t xml:space="preserve">A Közgyűlés a SZOVA Szombathelyi Vagyonhasznosító és Városgazdálkodási Zrt. felügyelőbizottságába a Központi Üzemi Tanács által, munkavállalói küldöttként delegált Szijáró Győzőt és Makrai Károlyt 2015. január 29. napjától számított 5 éves határozott időtartamra megválasztj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/ </w:t>
        <w:tab/>
        <w:t xml:space="preserve">A Közgyűlés felhatalmazza a Polgármestert, hogy a fenti döntésben foglalt változásnak a társaság Alapszabályába történő átvezetését követően az Alapszabályt aláírja.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szCs w:val="24"/>
        </w:rPr>
        <w:t xml:space="preserve">  Dr. Puskás Tivadar 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Molnár Miklós al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Dr. Károlyi Ákos aljegyző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 xml:space="preserve">    </w:t>
      </w:r>
      <w:r>
        <w:rPr>
          <w:rFonts w:cs="Arial" w:ascii="Arial" w:hAnsi="Arial"/>
          <w:szCs w:val="24"/>
          <w:u w:val="single"/>
        </w:rPr>
        <w:t>(A végrehajtásért felelő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r. Németh Gábor, a társaság vezérigazgatója,</w:t>
      </w:r>
    </w:p>
    <w:p>
      <w:pPr>
        <w:pStyle w:val="TextBody"/>
        <w:ind w:left="709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kézi Gábor, a Városüzemeltetési Osztály vezetője)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 xml:space="preserve">  1./ azonnal</w:t>
      </w:r>
    </w:p>
    <w:p>
      <w:pPr>
        <w:pStyle w:val="TextBody"/>
        <w:ind w:left="709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/ 2015. február 28.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18/2015.(I.29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1./ </w:t>
        <w:tab/>
        <w:t xml:space="preserve">A Közgyűlés a SZOVA Szombathelyi Vagyonhasznosító és Városgazdálkodási Zrt. felügyelőbizottságának ügyrendjét Szombathely Megyei Jogú Város Önkormányzata vagyonáról, a vagyontárgyak feletti tulajdonosi jogok gyakorlásáról szóló 29/2004. (VI.30.) önkormányzati rendelet 25. § (1) bekezdésének bn) pontja alapján jóváhagyj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2./ </w:t>
        <w:tab/>
        <w:t xml:space="preserve">A Közgyűlés felkéri a társaság felügyelőbizottságának elnökét, hogy az 1./ pontban jóváhagyott ügyrend 2.5.9. pontjában foglaltak alapján a felügyelőbizottság első féléves munkatervét 2015. február 28. napjáig küldje meg önkormányzatunk részére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szCs w:val="24"/>
        </w:rPr>
        <w:t xml:space="preserve">  Dr. Puskás Tivadar 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Molnár Miklós al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Dr. Károlyi Ákos aljegyző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 xml:space="preserve">    </w:t>
      </w:r>
      <w:r>
        <w:rPr>
          <w:rFonts w:cs="Arial" w:ascii="Arial" w:hAnsi="Arial"/>
          <w:szCs w:val="24"/>
          <w:u w:val="single"/>
        </w:rPr>
        <w:t>(A végrehajtásért felelő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xtBody"/>
        <w:ind w:left="709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kézi Gábor, a Városüzemeltetési Osztály vezetője)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 xml:space="preserve">  1./ azonnal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ab/>
        <w:t xml:space="preserve">      2./ 2015. február 28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19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felhatalmazza a SZOMHULL Szombathelyi Hulladékgazdálkodási Közszolgáltató Nonprofit Kft. ügyvezetőjét, hogy a Szombathely Város és a közszolgáltató Vas Megye közigazgatási területén található ellátási területén belül keletkező hulladék begyűjtése, kezelése tárgyú közbeszerzési eljárás alapján, a nyertes ajánlattevő SZOVA Szombathelyi Vagyonhasznosító és Városgazdálkodási Zrt-vel kötendő vállalkozási szerződést aláírja. A Közgyűlés felhatalmazza az önkormányzat képviselőjét, hogy a fenti döntést a társaság taggyűlésén képviselj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szCs w:val="24"/>
        </w:rPr>
        <w:t xml:space="preserve">  Dr. Puskás Tivadar 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Molnár Miklós al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Dr. Károlyi Ákos aljegyző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 xml:space="preserve">    </w:t>
      </w:r>
      <w:r>
        <w:rPr>
          <w:rFonts w:cs="Arial" w:ascii="Arial" w:hAnsi="Arial"/>
          <w:szCs w:val="24"/>
          <w:u w:val="single"/>
        </w:rPr>
        <w:t>(A végrehajtásért felelő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xtBody"/>
        <w:ind w:left="709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sonka György, a SZOMHULL Kft. ügyvezetője,</w:t>
      </w:r>
    </w:p>
    <w:p>
      <w:pPr>
        <w:pStyle w:val="TextBody"/>
        <w:ind w:left="709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kézi Gábor, a Városüzemeltetési Osztály vezetője)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 xml:space="preserve">  társaság taggyűlése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ZOMBATHELY MEGYEI JOGÚ VÁROS ÖNKORMÁNYZATA KÖZGYŰLÉSÉNEK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/>
          <w:b/>
          <w:szCs w:val="20"/>
        </w:rPr>
        <w:t xml:space="preserve">7/2015. (I.30.) önkormányzati rendelete 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 fizetőparkolók működésének és igénybevételének rendjéről szóló 21/2012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/>
          <w:b/>
          <w:szCs w:val="20"/>
        </w:rPr>
        <w:t>(V. 10.) önkormányzati rendelet módosításáról szóló 42/2014. (XII.18.) önkormányzati rendelet módosításáról</w:t>
      </w:r>
    </w:p>
    <w:p>
      <w:pPr>
        <w:pStyle w:val="Normal"/>
        <w:jc w:val="center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20/2015.(I.29.) Kgy. sz. határozat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/>
        <w:t>Közgyűlés felkéri a SZOVA Zrt. vezérigazgatóját, vizsgálja felül a fizetőparkoló rendszeren belül a helyben lakók kedvezményes bérletjegyének lakásonként adható darabszámát abban az esetben, ha egy lakóingatlanon belül több generáció él együtt.</w:t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,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 vezetője)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 xml:space="preserve">: </w:t>
        <w:tab/>
      </w:r>
      <w:r>
        <w:rPr>
          <w:rFonts w:cs="Arial"/>
          <w:bCs/>
        </w:rPr>
        <w:t>2015. március 31.</w:t>
      </w:r>
    </w:p>
    <w:p>
      <w:pPr>
        <w:pStyle w:val="Normal"/>
        <w:spacing w:lineRule="auto" w:line="276"/>
        <w:ind w:left="702" w:firstLine="708"/>
        <w:jc w:val="both"/>
        <w:rPr>
          <w:rFonts w:cs="Arial"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</w:t>
      </w:r>
      <w:r>
        <w:rPr>
          <w:rFonts w:cs="Arial"/>
        </w:rPr>
        <w:t xml:space="preserve">Közgyűlés a </w:t>
      </w:r>
      <w:r>
        <w:rPr>
          <w:rFonts w:cs="Arial"/>
          <w:color w:val="000000"/>
        </w:rPr>
        <w:t xml:space="preserve">Szombathely Megyei Jogú Város területén </w:t>
      </w:r>
      <w:r>
        <w:rPr>
          <w:rFonts w:cs="Arial"/>
        </w:rPr>
        <w:t xml:space="preserve">lévő forgalomirányító </w:t>
      </w:r>
      <w:r>
        <w:rPr>
          <w:rFonts w:cs="Arial"/>
          <w:bCs/>
          <w:color w:val="222222"/>
          <w:shd w:fill="FFFFFF" w:val="clear"/>
        </w:rPr>
        <w:t>jelzőlámpák működésével összefüggően az alábbi vizsgálatok elvégzését támogatta képviselői indítványra:</w:t>
      </w:r>
    </w:p>
    <w:p>
      <w:pPr>
        <w:pStyle w:val="Normal"/>
        <w:jc w:val="both"/>
        <w:rPr>
          <w:rFonts w:cs="Arial"/>
          <w:bCs/>
          <w:color w:val="222222"/>
          <w:shd w:fill="FFFFFF" w:val="clear"/>
        </w:rPr>
      </w:pPr>
      <w:r>
        <w:rPr>
          <w:rFonts w:cs="Arial"/>
          <w:bCs/>
          <w:color w:val="222222"/>
          <w:shd w:fill="FFFFFF" w:val="clear"/>
        </w:rPr>
      </w:r>
    </w:p>
    <w:p>
      <w:pPr>
        <w:pStyle w:val="Normal"/>
        <w:ind w:left="708" w:hanging="705"/>
        <w:jc w:val="both"/>
        <w:rPr/>
      </w:pPr>
      <w:r>
        <w:rPr>
          <w:rFonts w:cs="Arial"/>
          <w:bCs/>
          <w:color w:val="222222"/>
          <w:shd w:fill="FFFFFF" w:val="clear"/>
        </w:rPr>
        <w:t>-</w:t>
        <w:tab/>
        <w:t>a Paragvári utca és a Horváth Boldizsár körút csomópont forgalmi rend felülvizsgálata;</w:t>
      </w:r>
    </w:p>
    <w:p>
      <w:pPr>
        <w:pStyle w:val="Normal"/>
        <w:ind w:left="708" w:hanging="705"/>
        <w:jc w:val="both"/>
        <w:rPr/>
      </w:pPr>
      <w:r>
        <w:rPr>
          <w:rFonts w:cs="Arial"/>
          <w:bCs/>
          <w:color w:val="222222"/>
          <w:shd w:fill="FFFFFF" w:val="clear"/>
        </w:rPr>
        <w:t>-</w:t>
        <w:tab/>
        <w:t>a Vörösmarty Mihály utca Szelestey László utca jelzőlámpás csomópontban a gyalogos-átkelőhelyen hangjelző létesítésének vizsgálata;</w:t>
      </w:r>
    </w:p>
    <w:p>
      <w:pPr>
        <w:pStyle w:val="Normal"/>
        <w:ind w:left="708" w:hanging="705"/>
        <w:jc w:val="both"/>
        <w:rPr/>
      </w:pPr>
      <w:r>
        <w:rPr>
          <w:rFonts w:cs="Arial"/>
          <w:bCs/>
          <w:color w:val="222222"/>
          <w:shd w:fill="FFFFFF" w:val="clear"/>
        </w:rPr>
        <w:t>-</w:t>
        <w:tab/>
        <w:t>a Csodaország Bölcsőde körüli utcák egyirányúsításának vizsgálata;</w:t>
      </w:r>
    </w:p>
    <w:p>
      <w:pPr>
        <w:pStyle w:val="Normal"/>
        <w:ind w:left="708" w:hanging="705"/>
        <w:jc w:val="both"/>
        <w:rPr/>
      </w:pPr>
      <w:r>
        <w:rPr>
          <w:rFonts w:cs="Arial"/>
          <w:bCs/>
          <w:color w:val="222222"/>
          <w:shd w:fill="FFFFFF" w:val="clear"/>
        </w:rPr>
        <w:t>-</w:t>
        <w:tab/>
        <w:t>a Bartók Béla körút és a Rohonci út jelzőlámpás csomópont forgalmi rend felülvizsgálata;</w:t>
      </w:r>
    </w:p>
    <w:p>
      <w:pPr>
        <w:pStyle w:val="Normal"/>
        <w:ind w:left="708" w:hanging="705"/>
        <w:jc w:val="both"/>
        <w:rPr/>
      </w:pPr>
      <w:r>
        <w:rPr>
          <w:rFonts w:cs="Arial"/>
          <w:bCs/>
          <w:color w:val="222222"/>
          <w:shd w:fill="FFFFFF" w:val="clear"/>
        </w:rPr>
        <w:t>-</w:t>
        <w:tab/>
        <w:t>a Rumi út és a 86-os út csomópontban a forgalomirányító jelzőlámpák programjának felülvizsgálata;</w:t>
      </w:r>
    </w:p>
    <w:p>
      <w:pPr>
        <w:pStyle w:val="Normal"/>
        <w:ind w:left="708" w:hanging="705"/>
        <w:jc w:val="both"/>
        <w:rPr>
          <w:rFonts w:cs="Arial"/>
          <w:bCs/>
          <w:color w:val="222222"/>
          <w:shd w:fill="FFFFFF" w:val="clear"/>
        </w:rPr>
      </w:pPr>
      <w:r>
        <w:rPr>
          <w:rFonts w:cs="Arial"/>
          <w:bCs/>
          <w:color w:val="222222"/>
          <w:shd w:fill="FFFFFF" w:val="clear"/>
        </w:rPr>
        <w:t>-</w:t>
        <w:tab/>
        <w:t>a Szent Gellért út és a Rumi út kereszteződésben a felállósávok kiosztásának felülvizsgálata;</w:t>
      </w:r>
    </w:p>
    <w:p>
      <w:pPr>
        <w:pStyle w:val="Normal"/>
        <w:ind w:left="708" w:hanging="705"/>
        <w:jc w:val="both"/>
        <w:rPr>
          <w:rFonts w:cs="Arial"/>
          <w:bCs/>
          <w:color w:val="222222"/>
          <w:shd w:fill="FFFFFF" w:val="clear"/>
        </w:rPr>
      </w:pPr>
      <w:r>
        <w:rPr>
          <w:rFonts w:cs="Arial"/>
          <w:bCs/>
          <w:color w:val="222222"/>
          <w:shd w:fill="FFFFFF" w:val="clear"/>
        </w:rPr>
        <w:t>-</w:t>
        <w:tab/>
        <w:t>kerüljön megvizsgálásra annak lehetősége, hogy az önkormányzatnál legyen kijelölve egy személy, aki jogosult a rendkívüli ki- és bekapcsolást elrendelni.</w:t>
      </w:r>
    </w:p>
    <w:p>
      <w:pPr>
        <w:pStyle w:val="Normal"/>
        <w:ind w:firstLine="3"/>
        <w:jc w:val="both"/>
        <w:rPr>
          <w:rFonts w:cs="Arial"/>
          <w:bCs/>
          <w:color w:val="222222"/>
          <w:shd w:fill="FFFFFF" w:val="clear"/>
        </w:rPr>
      </w:pPr>
      <w:r>
        <w:rPr>
          <w:rFonts w:cs="Arial"/>
          <w:bCs/>
          <w:color w:val="222222"/>
          <w:shd w:fill="FFFFFF" w:val="clear"/>
        </w:rPr>
      </w:r>
    </w:p>
    <w:p>
      <w:pPr>
        <w:pStyle w:val="Normal"/>
        <w:ind w:firstLine="3"/>
        <w:jc w:val="both"/>
        <w:rPr>
          <w:rFonts w:cs="Arial"/>
          <w:bCs/>
          <w:color w:val="222222"/>
          <w:shd w:fill="FFFFFF" w:val="clear"/>
        </w:rPr>
      </w:pPr>
      <w:r>
        <w:rPr>
          <w:rFonts w:cs="Arial"/>
          <w:bCs/>
          <w:color w:val="222222"/>
          <w:shd w:fill="FFFFFF" w:val="clear"/>
        </w:rPr>
        <w:t xml:space="preserve">A Közgyűlés felkéri a Gazdasági és Városstratégiai Bizottságot, hogy februári ülésén a fenti kérdésekben alakítsa ki állásfoglalását. </w:t>
      </w:r>
    </w:p>
    <w:p>
      <w:pPr>
        <w:pStyle w:val="Normal"/>
        <w:ind w:left="708" w:hanging="705"/>
        <w:jc w:val="both"/>
        <w:rPr>
          <w:rFonts w:cs="Arial"/>
          <w:b/>
          <w:b/>
          <w:bCs/>
          <w:color w:val="222222"/>
          <w:u w:val="single"/>
          <w:shd w:fill="FFFFFF" w:val="clear"/>
        </w:rPr>
      </w:pPr>
      <w:r>
        <w:rPr>
          <w:rFonts w:cs="Arial"/>
          <w:b/>
          <w:bCs/>
          <w:color w:val="222222"/>
          <w:u w:val="single"/>
          <w:shd w:fill="FFFFFF" w:val="clear"/>
        </w:rPr>
      </w:r>
    </w:p>
    <w:p>
      <w:pPr>
        <w:pStyle w:val="Normal"/>
        <w:ind w:left="708" w:hanging="705"/>
        <w:jc w:val="both"/>
        <w:rPr/>
      </w:pPr>
      <w:r>
        <w:rPr>
          <w:rFonts w:cs="Arial"/>
          <w:b/>
          <w:bCs/>
          <w:color w:val="222222"/>
          <w:u w:val="single"/>
          <w:shd w:fill="FFFFFF" w:val="clear"/>
        </w:rPr>
        <w:t>Felelős:</w:t>
      </w:r>
      <w:r>
        <w:rPr>
          <w:rFonts w:cs="Arial"/>
          <w:bCs/>
          <w:color w:val="222222"/>
          <w:shd w:fill="FFFFFF" w:val="clear"/>
        </w:rPr>
        <w:tab/>
        <w:t>Dr. Puskás Tivadar polgármester</w:t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  <w:color w:val="222222"/>
          <w:shd w:fill="FFFFFF" w:val="clear"/>
        </w:rPr>
        <w:t>Lendvai Ferenc, a Gazdasági és Városstratégiai Bizottság elnöke</w:t>
      </w:r>
    </w:p>
    <w:p>
      <w:pPr>
        <w:pStyle w:val="Normal"/>
        <w:ind w:left="708" w:firstLine="708"/>
        <w:jc w:val="both"/>
        <w:rPr>
          <w:rFonts w:cs="Arial"/>
          <w:bCs/>
          <w:color w:val="222222"/>
          <w:shd w:fill="FFFFFF" w:val="clear"/>
        </w:rPr>
      </w:pPr>
      <w:r>
        <w:rPr>
          <w:rFonts w:cs="Arial"/>
          <w:bCs/>
          <w:color w:val="222222"/>
          <w:shd w:fill="FFFFFF" w:val="clear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  <w:bCs/>
          <w:color w:val="222222"/>
          <w:shd w:fill="FFFFFF" w:val="clear"/>
        </w:rPr>
      </w:pPr>
      <w:r>
        <w:rPr>
          <w:rFonts w:cs="Arial"/>
          <w:bCs/>
          <w:color w:val="222222"/>
          <w:shd w:fill="FFFFFF" w:val="clear"/>
        </w:rPr>
        <w:t>Lakézi Gábor, a Városüzemeltetési Osztály vezetője</w:t>
      </w:r>
    </w:p>
    <w:p>
      <w:pPr>
        <w:pStyle w:val="Normal"/>
        <w:ind w:left="708" w:hanging="705"/>
        <w:jc w:val="both"/>
        <w:rPr>
          <w:rFonts w:cs="Arial"/>
          <w:bCs/>
          <w:color w:val="222222"/>
          <w:shd w:fill="FFFFFF" w:val="clear"/>
        </w:rPr>
      </w:pPr>
      <w:r>
        <w:rPr>
          <w:rFonts w:cs="Arial"/>
          <w:bCs/>
          <w:color w:val="222222"/>
          <w:shd w:fill="FFFFFF" w:val="clear"/>
        </w:rPr>
      </w:r>
    </w:p>
    <w:p>
      <w:pPr>
        <w:pStyle w:val="Normal"/>
        <w:ind w:left="708" w:hanging="705"/>
        <w:jc w:val="both"/>
        <w:rPr>
          <w:rFonts w:cs="Arial"/>
          <w:bCs/>
          <w:shd w:fill="FFFFFF" w:val="clear"/>
        </w:rPr>
      </w:pPr>
      <w:r>
        <w:rPr>
          <w:rFonts w:cs="Arial"/>
          <w:b/>
          <w:bCs/>
          <w:color w:val="222222"/>
          <w:u w:val="single"/>
          <w:shd w:fill="FFFFFF" w:val="clear"/>
        </w:rPr>
        <w:t>Határidő:</w:t>
      </w:r>
      <w:r>
        <w:rPr>
          <w:rFonts w:cs="Arial"/>
          <w:bCs/>
          <w:color w:val="222222"/>
          <w:shd w:fill="FFFFFF" w:val="clear"/>
        </w:rPr>
        <w:tab/>
        <w:t xml:space="preserve">a Gazdasági és Városstratégiai Bizottság februári ülése </w:t>
      </w:r>
    </w:p>
    <w:p>
      <w:pPr>
        <w:pStyle w:val="Normal"/>
        <w:ind w:left="708" w:hanging="705"/>
        <w:jc w:val="both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22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a </w:t>
      </w:r>
      <w:r>
        <w:rPr>
          <w:rFonts w:cs="Arial" w:ascii="Arial" w:hAnsi="Arial"/>
          <w:color w:val="000000"/>
        </w:rPr>
        <w:t xml:space="preserve">Szombathely Megyei Jogú Város területén </w:t>
      </w:r>
      <w:r>
        <w:rPr>
          <w:rFonts w:cs="Arial" w:ascii="Arial" w:hAnsi="Arial"/>
        </w:rPr>
        <w:t xml:space="preserve">lévő forgalomirányító </w:t>
      </w:r>
      <w:r>
        <w:rPr>
          <w:rFonts w:cs="Arial" w:ascii="Arial" w:hAnsi="Arial"/>
          <w:bCs/>
          <w:color w:val="222222"/>
          <w:shd w:fill="FFFFFF" w:val="clear"/>
        </w:rPr>
        <w:t>jelzőlámpák</w:t>
      </w:r>
      <w:r>
        <w:rPr>
          <w:rFonts w:cs="Arial" w:ascii="Arial" w:hAnsi="Arial"/>
        </w:rPr>
        <w:t xml:space="preserve"> üzemeltetésére, karbantartásra, irányítására vonatkozó együttműködési megállapodásról</w:t>
      </w:r>
      <w:r>
        <w:rPr>
          <w:rFonts w:cs="Arial" w:ascii="Arial" w:hAnsi="Arial"/>
          <w:color w:val="000000"/>
        </w:rPr>
        <w:t xml:space="preserve"> szóló tájékoztató</w:t>
      </w:r>
      <w:r>
        <w:rPr>
          <w:rFonts w:cs="Arial" w:ascii="Arial" w:hAnsi="Arial"/>
          <w:bCs/>
          <w:iCs/>
        </w:rPr>
        <w:t>t megtárgyalta, és az alábbi döntést hozza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numPr>
          <w:ilvl w:val="0"/>
          <w:numId w:val="11"/>
        </w:numPr>
        <w:ind w:left="708" w:hanging="360"/>
        <w:jc w:val="both"/>
        <w:rPr/>
      </w:pPr>
      <w:r>
        <w:rPr>
          <w:rFonts w:cs="Arial"/>
          <w:bCs/>
        </w:rPr>
        <w:t>A Közgyűlés egyetért azzal, hogy</w:t>
      </w:r>
      <w:r>
        <w:rPr>
          <w:rFonts w:cs="Arial"/>
        </w:rPr>
        <w:t xml:space="preserve"> a Bartók B. krt. – Paragvári út csomópontban a forgalomirányító jelzőlámpák munkanapokon 22.00 óráig, szombati napokon 20.00 óráig működjenek a kapcsolóórás fix program szerinti üzemben.</w:t>
      </w:r>
    </w:p>
    <w:p>
      <w:pPr>
        <w:pStyle w:val="Normal"/>
        <w:numPr>
          <w:ilvl w:val="0"/>
          <w:numId w:val="11"/>
        </w:numPr>
        <w:ind w:left="708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felkéri a polgármestert, hogy </w:t>
      </w:r>
      <w:r>
        <w:rPr>
          <w:rFonts w:cs="Arial"/>
        </w:rPr>
        <w:t>a Bartók B. krt. – Paragvári út csomópontban lévő</w:t>
      </w:r>
      <w:r>
        <w:rPr>
          <w:rFonts w:cs="Arial"/>
          <w:bCs/>
        </w:rPr>
        <w:t xml:space="preserve"> </w:t>
      </w:r>
      <w:r>
        <w:rPr>
          <w:rFonts w:cs="Arial"/>
        </w:rPr>
        <w:t>forgalomirányító jelzőlámpák ki és bekapcsolás rendjére vonatkozó beavatkozáshoz szükséges intézkedéseket tegye meg.</w:t>
      </w:r>
    </w:p>
    <w:p>
      <w:pPr>
        <w:pStyle w:val="Normal"/>
        <w:numPr>
          <w:ilvl w:val="0"/>
          <w:numId w:val="11"/>
        </w:numPr>
        <w:ind w:left="708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felkéri a polgármestert, hogy a </w:t>
      </w:r>
      <w:r>
        <w:rPr>
          <w:rFonts w:cs="Arial"/>
        </w:rPr>
        <w:t>forgalomirányító jelzőlámpák üzemeltetési költségmegosztásáról vonatkozó egyeztetéseket a Magyar Közút Nonprofit Zrt-vel folytassa le, és annak alapján tegyen javaslatot az együttműködési megállapodás módosítás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Illés Károly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,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 vezetője)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 xml:space="preserve">: </w:t>
        <w:tab/>
      </w:r>
      <w:r>
        <w:rPr>
          <w:rFonts w:cs="Arial"/>
          <w:bCs/>
        </w:rPr>
        <w:t xml:space="preserve">1-2. pont esetén: </w:t>
      </w:r>
      <w:r>
        <w:rPr>
          <w:rFonts w:cs="Arial"/>
        </w:rPr>
        <w:t>2015. február 9.</w:t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Cs/>
        </w:rPr>
        <w:t>3.</w:t>
      </w:r>
      <w:r>
        <w:rPr>
          <w:rFonts w:cs="Arial"/>
        </w:rPr>
        <w:t xml:space="preserve"> pont esetén: 2015. július 15.</w:t>
      </w:r>
    </w:p>
    <w:p>
      <w:pPr>
        <w:pStyle w:val="Normal"/>
        <w:spacing w:lineRule="auto" w:line="276"/>
        <w:ind w:left="702" w:firstLine="708"/>
        <w:jc w:val="both"/>
        <w:rPr>
          <w:rFonts w:cs="Arial"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/2015.(I.29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>Szombathely Megyei Jogú Város Közgyűlése a „Javaslat a Savaria Történelmi Karnevál jövőben megszervezésével kapcsolatos döntések meghozatalára” című előterjesztést megtárgyalta és elhatározza, hogy 2015. évtől a Savaria Történelmi Karnevál megszervezésével a Savaria Turizmus Nonprofit Kft-t bízza meg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Közgyűlés egyetért azzal, hogy a Savaria Történelmi Karnevál Közhasznú Közalapítvány szakmai tapasztalatával, vagyonával – az alapító okiratában, illetve a Közalapítvány és Savaria Turizmus Nonprofit Kft. közötti feladatmegosztásra vonatkozó megállapodásban meghatározottak szerint – a továbbiakban is közreműködjön a Karnevál szervezésében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Közgyűlés a Savaria Történelmi Karnevál Közhasznú Közalapítvány alapító okiratát az előterjesztés melléklete szerinti tartalommal jóváhagyja.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</w:t>
      </w:r>
      <w:r>
        <w:rPr/>
        <w:t>a „</w:t>
      </w:r>
      <w:r>
        <w:rPr>
          <w:rFonts w:cs="Arial"/>
        </w:rPr>
        <w:t>Savaria Történelmi Karnevál” Közhasznú Közalapítvány</w:t>
      </w:r>
      <w:r>
        <w:rPr/>
        <w:t xml:space="preserve"> kuratóriuma új tagjainak az alábbi személyeket választja meg: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firstLine="709"/>
        <w:jc w:val="both"/>
        <w:rPr>
          <w:rFonts w:cs="Arial"/>
        </w:rPr>
      </w:pPr>
      <w:r>
        <w:rPr>
          <w:rFonts w:cs="Arial"/>
        </w:rPr>
        <w:t>Elnök:</w:t>
        <w:tab/>
        <w:tab/>
        <w:t>1.</w:t>
        <w:tab/>
        <w:t>Csapláros Andre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firstLine="709"/>
        <w:jc w:val="both"/>
        <w:rPr>
          <w:rFonts w:cs="Arial"/>
        </w:rPr>
      </w:pPr>
      <w:r>
        <w:rPr>
          <w:rFonts w:cs="Arial"/>
        </w:rPr>
        <w:t>Tagok:</w:t>
        <w:tab/>
        <w:t>2.</w:t>
        <w:tab/>
        <w:t>Szabolcsi Gábor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694" w:hanging="1134"/>
        <w:jc w:val="both"/>
        <w:rPr>
          <w:rFonts w:cs="Arial"/>
        </w:rPr>
      </w:pPr>
      <w:r>
        <w:rPr>
          <w:rFonts w:cs="Arial"/>
        </w:rPr>
        <w:tab/>
        <w:t>3.</w:t>
        <w:tab/>
        <w:tab/>
        <w:t>Bálint András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694" w:hanging="1134"/>
        <w:jc w:val="both"/>
        <w:rPr>
          <w:rFonts w:cs="Arial"/>
        </w:rPr>
      </w:pPr>
      <w:r>
        <w:rPr>
          <w:rFonts w:cs="Arial"/>
          <w:color w:val="FF0000"/>
        </w:rPr>
        <w:tab/>
      </w:r>
      <w:r>
        <w:rPr>
          <w:rFonts w:cs="Arial"/>
        </w:rPr>
        <w:t>4.</w:t>
        <w:tab/>
        <w:tab/>
        <w:t>Szendi Zsuzsann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694" w:hanging="1134"/>
        <w:jc w:val="both"/>
        <w:rPr>
          <w:rFonts w:cs="Arial"/>
        </w:rPr>
      </w:pPr>
      <w:r>
        <w:rPr>
          <w:rFonts w:cs="Arial"/>
        </w:rPr>
        <w:tab/>
        <w:t>5.</w:t>
        <w:tab/>
        <w:tab/>
        <w:t>Kovács Vinc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694" w:hanging="1134"/>
        <w:jc w:val="both"/>
        <w:rPr>
          <w:rFonts w:cs="Arial"/>
        </w:rPr>
      </w:pPr>
      <w:r>
        <w:rPr>
          <w:rFonts w:cs="Arial"/>
        </w:rPr>
        <w:tab/>
        <w:t>6.</w:t>
        <w:tab/>
        <w:tab/>
        <w:t>Csercsics Rit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ab/>
        <w:t>7.</w:t>
        <w:tab/>
        <w:t>Soós Zoltán</w:t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  <w:t>A megválasztás a jogszabályban előírt elfogadó- és vagyonnyilatkozat megtételével válik hatályossá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Szombathely Megyei Jogú Város Közgyűlése a „Savaria Történelmi Karnevál” Közhasznú Közalapítvány felügyelő bizottsága új tagjainak az alábbi személyeket választja meg: 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ok:</w:t>
        <w:tab/>
        <w:tab/>
        <w:t>1.</w:t>
        <w:tab/>
        <w:t xml:space="preserve">Dr. Ipkovich György </w:t>
      </w:r>
    </w:p>
    <w:p>
      <w:pPr>
        <w:pStyle w:val="ListParagraph"/>
        <w:tabs>
          <w:tab w:val="clear" w:pos="708"/>
          <w:tab w:val="left" w:pos="1440" w:leader="none"/>
          <w:tab w:val="left" w:pos="21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</w:t>
        <w:tab/>
        <w:t>Farkas Csaba</w:t>
      </w:r>
    </w:p>
    <w:p>
      <w:pPr>
        <w:pStyle w:val="ListParagraph"/>
        <w:tabs>
          <w:tab w:val="clear" w:pos="708"/>
          <w:tab w:val="left" w:pos="1440" w:leader="none"/>
          <w:tab w:val="left" w:pos="21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</w:t>
        <w:tab/>
        <w:t>Dr. Kecskés László</w:t>
      </w:r>
    </w:p>
    <w:p>
      <w:pPr>
        <w:pStyle w:val="ListParagraph"/>
        <w:tabs>
          <w:tab w:val="clear" w:pos="708"/>
          <w:tab w:val="left" w:pos="1440" w:leader="none"/>
          <w:tab w:val="left" w:pos="21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.</w:t>
        <w:tab/>
        <w:t>Gagyi Levente</w:t>
      </w:r>
    </w:p>
    <w:p>
      <w:pPr>
        <w:pStyle w:val="ListParagraph"/>
        <w:tabs>
          <w:tab w:val="clear" w:pos="708"/>
          <w:tab w:val="left" w:pos="1440" w:leader="none"/>
          <w:tab w:val="left" w:pos="21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5.</w:t>
        <w:tab/>
        <w:t>Völgyi Péter</w:t>
      </w:r>
    </w:p>
    <w:p>
      <w:pPr>
        <w:pStyle w:val="ListParagraph"/>
        <w:tabs>
          <w:tab w:val="clear" w:pos="708"/>
          <w:tab w:val="left" w:pos="1440" w:leader="none"/>
          <w:tab w:val="left" w:pos="21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megválasztás a jogszabályban előírt elfogadó- és vagyonnyilatkozat megtételével válik hatályossá.</w:t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gyűlés az 553/2014. (XII.15.) Kgy. sz. határozat 2. pontját az alábbiak szerint módosítja: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A Közgyűlés a „</w:t>
      </w:r>
      <w:r>
        <w:rPr>
          <w:rFonts w:cs="Arial" w:ascii="Arial" w:hAnsi="Arial"/>
          <w:sz w:val="24"/>
          <w:szCs w:val="24"/>
        </w:rPr>
        <w:t>Savaria Történelmi Karnevál” Közhasznú Közalapítvány</w:t>
      </w:r>
      <w:r>
        <w:rPr>
          <w:rFonts w:cs="Arial" w:ascii="Arial" w:hAnsi="Arial"/>
          <w:bCs/>
          <w:sz w:val="24"/>
          <w:szCs w:val="24"/>
        </w:rPr>
        <w:t xml:space="preserve"> kuratóriumi elnökének és 8 tagjának megbízatását </w:t>
      </w:r>
      <w:r>
        <w:rPr>
          <w:rFonts w:cs="Arial" w:ascii="Arial" w:hAnsi="Arial"/>
          <w:b/>
          <w:bCs/>
          <w:i/>
          <w:sz w:val="24"/>
          <w:szCs w:val="24"/>
        </w:rPr>
        <w:t>2015. január 31.</w:t>
      </w:r>
      <w:r>
        <w:rPr>
          <w:rFonts w:cs="Arial" w:ascii="Arial" w:hAnsi="Arial"/>
          <w:bCs/>
          <w:sz w:val="24"/>
          <w:szCs w:val="24"/>
        </w:rPr>
        <w:t xml:space="preserve"> napjáig meghosszabbítja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gyűlés az 553/2014. (XII.15.) Kgy. sz. határozat 3. pontját az alábbiak szerint módosítja:</w:t>
      </w:r>
    </w:p>
    <w:p>
      <w:pPr>
        <w:pStyle w:val="ListParagraph"/>
        <w:spacing w:lineRule="auto" w:line="240"/>
        <w:ind w:left="70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 xml:space="preserve">3. A Közgyűlés a „Savaria Történelmi Karnevál” Közhasznú Közalapítvány felügyelő bizottsági tagjainak megbízatását </w:t>
      </w:r>
      <w:r>
        <w:rPr>
          <w:rFonts w:cs="Arial" w:ascii="Arial" w:hAnsi="Arial"/>
          <w:b/>
          <w:bCs/>
          <w:i/>
          <w:sz w:val="24"/>
          <w:szCs w:val="24"/>
        </w:rPr>
        <w:t>2015. január 31.</w:t>
      </w:r>
      <w:r>
        <w:rPr>
          <w:rFonts w:cs="Arial" w:ascii="Arial" w:hAnsi="Arial"/>
          <w:bCs/>
          <w:sz w:val="24"/>
          <w:szCs w:val="24"/>
        </w:rPr>
        <w:t xml:space="preserve"> napjáig meghosszabbítja.”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Közgyűlés egyetért azzal, hogy a „Savaria Történelmi Karnevál” Közhasznú Közalapítvány a továbbiakban is rendelkezzen közhasznú jogállással, és felkéri a polgármestert, hogy a közhasznúsági nyilvántartásba vétel iránti kérelmet nyújtsa be a Szombathelyi Törvényszéken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Közgyűlés felkéri a polgármestert, hogy a módosításokkal egységes szerkezetbe foglalt alapító okiratot aláírja, és a Szombathelyi Törvényszéken a Közalapítvány adataiban történt változások nyilvántartásba vétele iránt a szükséges intézkedéseket tegye meg.</w:t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Közgyűlés a Szent Márton programiroda feladatainak ellátásával 2015. február 15. napjával a Savaria Turizmus Nonprofit Kft-t bízza meg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Közgyűlés felkéri a jegyzőt és a NKft. ügyvezetőjét, hogy a Szent Márton programiroda feladatait ellátó 3 fő (1 fő irodavezető, 2 fő programszervező) vonatkozásában a szükséges munkáltatói intézkedéseket a Közgyűlés döntését követően haladéktalanul tegyék meg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Közgyűlés felkéri a polgármestert és a jegyzőt, hogy az 1. és 10. pontban foglalt feladatátadásra tekintettel a Savaria Turizmus Nonprofit Kft. ügyvezetőjével és a Savaria Történelmi Karnevál Közhasznú Közalapítvány kuratóriumának elnökével együttműködve az alábbi dokumentumokat készítse elő, és terjessze azokat a februári, illetve áprilisi Közgyűlés elé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z Önkormányzat és a NKft. közötti együttműködési megállapodás,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>a Savaria Turizmus NKft. és a Közalapítvány közötti együttműködési megállapodás,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Savaria Turizmus NKft. alapító okiratának módosítása,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Savaria Turizmus NKft. szervezeti és működési szabályzatának módosítása,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közterület használatának szabályairól szóló 2/2011.(I.31.) önkormányzati rendelet módosítása,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Közalapítvány által használt ingatlanokra vonatozó jogviszonyok felülvizsgálata.  </w:t>
      </w:r>
    </w:p>
    <w:p>
      <w:pPr>
        <w:pStyle w:val="ListParagraph"/>
        <w:spacing w:lineRule="auto" w:line="240"/>
        <w:ind w:left="14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720" w:hanging="72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elelős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 </w:t>
        <w:tab/>
        <w:t>Dr. Puskás Tivadar polgármester</w:t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Koczka Tibor alpolgármester</w:t>
      </w:r>
    </w:p>
    <w:p>
      <w:pPr>
        <w:pStyle w:val="ListParagraph"/>
        <w:spacing w:lineRule="auto" w:line="240"/>
        <w:ind w:left="720" w:firstLine="69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olnár Miklós alpolgármester </w:t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Dr. Károlyi Ákos aljegyző</w:t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/a végrehajtás előkészítéséért: </w:t>
      </w:r>
    </w:p>
    <w:p>
      <w:pPr>
        <w:pStyle w:val="ListParagraph"/>
        <w:spacing w:lineRule="auto" w:line="240"/>
        <w:ind w:left="1416" w:firstLine="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bicsné Dr. Tőke Erzsébet, a Jogi, Képviselői és Hatósági Osztály vezetője,</w:t>
      </w:r>
    </w:p>
    <w:p>
      <w:pPr>
        <w:pStyle w:val="ListParagraph"/>
        <w:spacing w:lineRule="auto" w:line="240"/>
        <w:ind w:left="720" w:firstLine="69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kézi Gábor, a Városüzemeltetési Osztály Vezetője,</w:t>
      </w:r>
    </w:p>
    <w:p>
      <w:pPr>
        <w:pStyle w:val="ListParagraph"/>
        <w:spacing w:lineRule="auto" w:line="240"/>
        <w:ind w:left="720" w:firstLine="69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. Bencsics Enikő, az Egészségügyi és Közszolgálati Osztály vezetője,</w:t>
      </w:r>
    </w:p>
    <w:p>
      <w:pPr>
        <w:pStyle w:val="ListParagraph"/>
        <w:spacing w:lineRule="auto" w:line="240"/>
        <w:ind w:left="720" w:firstLine="69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örös-Borsody Csilla a Savaria Turizmus Nonprofit NKft. ügyvezetője</w:t>
      </w:r>
    </w:p>
    <w:p>
      <w:pPr>
        <w:pStyle w:val="ListParagraph"/>
        <w:spacing w:lineRule="auto" w:line="240"/>
        <w:ind w:left="1418" w:hanging="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Savaria Történelmi Karnevál Közhasznú Közalapítvány kuratóriumának elnöke/</w:t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/>
        <w:ind w:left="720" w:hanging="72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:</w:t>
      </w:r>
      <w:r>
        <w:rPr>
          <w:rFonts w:cs="Arial" w:ascii="Arial" w:hAnsi="Arial"/>
          <w:bCs/>
          <w:sz w:val="24"/>
          <w:szCs w:val="24"/>
        </w:rPr>
        <w:t xml:space="preserve">     azonnal /az 1. 2. 3. 4. 5. 6. 7. 8. 9. 10. pontok vonatkozásában/</w:t>
      </w:r>
    </w:p>
    <w:p>
      <w:pPr>
        <w:pStyle w:val="ListParagraph"/>
        <w:spacing w:lineRule="auto" w:line="240"/>
        <w:ind w:left="720" w:firstLine="69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5. február 15. /a 11. pont vonatkozásában/</w: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ListParagraph"/>
        <w:spacing w:lineRule="auto" w:line="240"/>
        <w:ind w:left="141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2015. februári Közgyűlés /a 12. pont vonatkozásában a közterület használatának szabályairól szóló rendelet módosítása kivételével /</w:t>
      </w:r>
    </w:p>
    <w:p>
      <w:pPr>
        <w:pStyle w:val="ListParagraph"/>
        <w:spacing w:lineRule="auto" w:line="240"/>
        <w:ind w:left="141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2015. áprilisi közgyűlés /a 12. pontban a közterület használatának szabályairól szóló rendelet módosítása/</w:t>
      </w:r>
    </w:p>
    <w:p>
      <w:pPr>
        <w:pStyle w:val="ListParagraph"/>
        <w:spacing w:lineRule="auto" w:line="240"/>
        <w:ind w:left="72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24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</w:rPr>
        <w:t>Szombathely Megyei Jogú Város Közgyűlése a „Javaslat Duális Felsőoktatási Képzési és Kutató Központ létrehozására” című előterjesztést megtárgyalta, és elhatározza, hogy 2015. február 1. napjával - a Savaria Szakképzés-fejlesztési és Felnőttképző Központ Kiemelkedően Közhasznú Nonprofit Kft. szervezetileg, szakmailag és pénzügyileg önálló egységeként - Duális Felsőoktatási Képzési és Kutató Központot hoz (DFKKK) létr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/>
          <w:color w:val="000000"/>
        </w:rPr>
        <w:t>2.</w:t>
        <w:tab/>
        <w:t xml:space="preserve">A Közgyűlés a DFKKK vezetésére cégvezetői munkakörben Dr. Németh Istvánt (anyja neve: Horváth Marianna, születési ideje: 1971.08.23., lakcíme: 9700 Szombathely, Felsőőr u. 24.) nevezi ki határozatlan időre. A Közgyűlés úgy dönt, hogy a cégvezető feladatait bruttó 100.000, -Ft munkabér ellenében látja el, egyéb juttatásait pedig a Közgyűlés által jóváhagyott mindenkor hatályos Javadalmazási Szabályzat állapítja meg. </w:t>
      </w:r>
    </w:p>
    <w:p>
      <w:pPr>
        <w:pStyle w:val="Normal"/>
        <w:spacing w:lineRule="auto" w:line="276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</w:rPr>
        <w:t>3.</w:t>
        <w:tab/>
        <w:t xml:space="preserve">A Közgyűlés az 1. pontban foglalt szervezeti változásra és feladatbővülésre tekintettel a Savaria Szakképzés-fejlesztési és Felnőttképző Központ Kiemelkedően Közhasznú Nonprofit Kft. módosításokkal egységes szerkezetbe foglalt alapító okiratát az előterjesztés </w:t>
      </w:r>
      <w:r>
        <w:rPr>
          <w:rFonts w:cs="Arial"/>
          <w:bCs/>
        </w:rPr>
        <w:t>1. számú, a módosításokkal egységes szerkezetbe foglalt Szervezeti és Működési Szabályzata az előterjesztés 2. számú</w:t>
      </w:r>
      <w:r>
        <w:rPr>
          <w:rFonts w:cs="Arial"/>
        </w:rPr>
        <w:t xml:space="preserve"> melléklete szerinti tartalommal jóváhagyja azzal, hogy a dokumentumokban az Nkft. rövidítés helyett a Kft. megjelölés szerepeljen.</w:t>
      </w:r>
    </w:p>
    <w:p>
      <w:pPr>
        <w:pStyle w:val="Normal"/>
        <w:spacing w:lineRule="auto" w:line="276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/>
          <w:color w:val="000000"/>
        </w:rPr>
        <w:t>4.</w:t>
        <w:tab/>
        <w:t>A Közgyűlés felhatalmazza a polgármestert</w:t>
      </w:r>
      <w:r>
        <w:rPr>
          <w:rFonts w:cs="Arial"/>
        </w:rPr>
        <w:t xml:space="preserve">, hogy a cégvezetővel a munkaszerződést, illetőleg a módosításokkal egységes szerkezetbe foglalt dokumentumokat aláírja. 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olnár Miklós alpolgármester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40" w:hanging="1440"/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Telek Miklós, a Kabinetiroda vezetője,</w:t>
      </w:r>
    </w:p>
    <w:p>
      <w:pPr>
        <w:pStyle w:val="Normal"/>
        <w:spacing w:lineRule="auto" w:line="276"/>
        <w:ind w:left="1416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,</w:t>
      </w:r>
    </w:p>
    <w:p>
      <w:pPr>
        <w:pStyle w:val="Normal"/>
        <w:spacing w:lineRule="auto" w:line="276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spacing w:lineRule="auto" w:line="276"/>
        <w:ind w:left="1416" w:hanging="0"/>
        <w:jc w:val="both"/>
        <w:rPr>
          <w:rFonts w:cs="Arial"/>
        </w:rPr>
      </w:pPr>
      <w:r>
        <w:rPr>
          <w:rFonts w:cs="Arial"/>
        </w:rPr>
        <w:t>Bálint András a Savaria Szakképzés-fejlesztési és Felnőttképző Központ Kiemelkedően Közhasznú Nonprofit Kft. igazgatója/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40" w:hanging="144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2015. február 28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25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- Szombathely Megyei Jogú Város Önkormányzatának a helyiségbérlet szabályairól szóló 17/2006. (V. 25.) számú rendeletének 2. § (2) bekezdése alapján – a szombathelyi 6254/A/33 hrsz.-ú, Király utca 1/A. I/33. szám alatti, 1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helyiség bérlőjévé a Demokratikus Koalíció Vas megye 1. vk. szervezetét jelöli ki 2015. december 31. napjáig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a bérleti díj 8.615,- Ft + áfa/hónap,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 xml:space="preserve">a helyiségcsoporto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a bérlő a helyiség használatát másnak nem engedheti át,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 xml:space="preserve">a bérlő a bérlet megszűnésekor a helyiséget köteles tisztán, kiürítve, átadáskori állapotban és felszereltséggel visszaadni, és ráfordításainak, illetve azok időarányos részérnek megtérítésére nem tarthat igény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Szombathelyi Vagyonhasznosító és Vagyongazdálkodó Zrt.-t, mint az ingatlan vagyonkezelőjét, hogy a bérleti szerződést a fent megjelölt feltételek mellett a Demokratikus Koalíció Vas megye 1. vk.-val (1132 Budapest, Viktor Hugó utca 11-15.; elnök: Szuhai Viktor) megköss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Károlyi Ákos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26/2015.(I.29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1. Szombathely Megyei Jogú Város Közgyűlése </w:t>
      </w:r>
      <w:r>
        <w:rPr>
          <w:rFonts w:cs="Arial"/>
        </w:rPr>
        <w:t>a „Javaslat köznevelési intézményekben működő intézményi tanácsok önkormányzati tagjainak delegálására</w:t>
      </w:r>
      <w:r>
        <w:rPr>
          <w:rFonts w:cs="Arial"/>
          <w:b/>
        </w:rPr>
        <w:t>”</w:t>
      </w:r>
      <w:r>
        <w:rPr>
          <w:rFonts w:cs="Arial"/>
        </w:rPr>
        <w:t xml:space="preserve"> című előterjesztést megtárgyalta, és az intézményi tanácsokba </w:t>
      </w:r>
      <w:r>
        <w:rPr>
          <w:rFonts w:cs="Arial"/>
          <w:bCs/>
        </w:rPr>
        <w:t xml:space="preserve">Szombathely Megyei Jogú Város </w:t>
      </w:r>
      <w:r>
        <w:rPr>
          <w:rFonts w:cs="Arial"/>
        </w:rPr>
        <w:t>Önkormányzatának képviselőjeként a helyi önkormányzati képviselők és polgármesterek következő választását követő új Közgyűlés megalakulásáig terjedő időtartamra az alábbi személyeket delegál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3035"/>
      </w:tblGrid>
      <w:tr>
        <w:trPr>
          <w:trHeight w:val="24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elegált</w:t>
            </w:r>
          </w:p>
        </w:tc>
      </w:tr>
      <w:tr>
        <w:trPr>
          <w:trHeight w:val="1039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anyhíd Nevelési-Oktatási Integrációs Központ Egységes Gyógypedagógiai Konduktív Pedagógiai Módszertani Intézmény, Óvoda, Általános Iskola és Speciális Szak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czka Tibor</w:t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Bartók Béla Zenei Alapfokú Művészeti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ttegi Attila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Bercsényi Miklós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átory Károly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Derkovits Gyula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rváth Soma</w:t>
            </w:r>
          </w:p>
        </w:tc>
      </w:tr>
      <w:tr>
        <w:trPr>
          <w:trHeight w:val="7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ési Huber István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óth Kálmán</w:t>
            </w:r>
          </w:p>
        </w:tc>
      </w:tr>
      <w:tr>
        <w:trPr>
          <w:trHeight w:val="7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Élelmiszeripari és Földmérési Szakképző Iskola és Kollégi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ági József</w:t>
            </w:r>
          </w:p>
        </w:tc>
      </w:tr>
      <w:tr>
        <w:trPr>
          <w:trHeight w:val="20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thard Jenő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czka Tibor</w:t>
            </w:r>
          </w:p>
        </w:tc>
      </w:tr>
      <w:tr>
        <w:trPr>
          <w:trHeight w:val="20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rman Ottó Környezetvédelmi és Mezőgazdasági Szakképző Iskola és Kollégi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. Kecskés László </w:t>
            </w:r>
          </w:p>
        </w:tc>
      </w:tr>
      <w:tr>
        <w:trPr>
          <w:trHeight w:val="150" w:hRule="atLeas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Neumann János Általános Iskola (2 fő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llés Károly</w:t>
            </w:r>
          </w:p>
        </w:tc>
      </w:tr>
      <w:tr>
        <w:trPr>
          <w:trHeight w:val="150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kányi Adrienn</w:t>
            </w:r>
          </w:p>
        </w:tc>
      </w:tr>
      <w:tr>
        <w:trPr>
          <w:trHeight w:val="90" w:hRule="atLeas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ladi Általános Iskola, Középiskola és Szakiskola (3 fő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ági József</w:t>
            </w:r>
          </w:p>
        </w:tc>
      </w:tr>
      <w:tr>
        <w:trPr>
          <w:trHeight w:val="90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alai Bálint</w:t>
            </w:r>
          </w:p>
        </w:tc>
      </w:tr>
      <w:tr>
        <w:trPr>
          <w:trHeight w:val="90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Horváth Attila</w:t>
            </w:r>
          </w:p>
        </w:tc>
      </w:tr>
      <w:tr>
        <w:trPr>
          <w:trHeight w:val="7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agvári Utcai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. Takátsné Dr. Tenki Mária 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Reguly Antal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óth Kálmán</w:t>
            </w:r>
          </w:p>
        </w:tc>
      </w:tr>
      <w:tr>
        <w:trPr>
          <w:trHeight w:val="7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Váci Mihály Általános Iskola és Alapfokú Művészeti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Horváth Csaba 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Zrínyi Ilona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átory Károly</w:t>
            </w:r>
          </w:p>
        </w:tc>
      </w:tr>
      <w:tr>
        <w:trPr>
          <w:trHeight w:val="185" w:hRule="atLeas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Műszaki Szakképző Iskola és Kollégium (3 fő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lnár Miklós</w:t>
            </w:r>
          </w:p>
        </w:tc>
      </w:tr>
      <w:tr>
        <w:trPr>
          <w:trHeight w:val="185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ántás Zoltán</w:t>
            </w:r>
          </w:p>
        </w:tc>
      </w:tr>
      <w:tr>
        <w:trPr>
          <w:trHeight w:val="185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pcsándi József</w:t>
            </w:r>
          </w:p>
        </w:tc>
      </w:tr>
      <w:tr>
        <w:trPr>
          <w:trHeight w:val="5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rváth Boldizsár Közgazdasági és Informatikai Szakközépiskola és Kollégi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gh Ernő</w:t>
            </w:r>
          </w:p>
        </w:tc>
      </w:tr>
      <w:tr>
        <w:trPr>
          <w:trHeight w:val="5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Kereskedelmi és Vendéglátói Szakképző Iskola és Kollégi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Takátsné Dr. Tenki Mária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Művészeti Szakközép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Ipkovich György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fele Menyhért Építő- és Faipari Szakképző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ántás Zoltán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Nagy Lajos Gimnázi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Nemény András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Kanizsai Dorottya Gimnázi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ndvai Ferenc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>2. A Közgyűlés felkéri a Polgármestert, hogy döntéséről a Klebelsberg Intézményfenntartó Központ Szombathelyi Tankerületét tájékoztass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/a végrehajtás előkészítéséér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Mesterházyné Gyimesi Ilona, a Köznevelési Iroda vezetője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     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27/2015.(I.29.) Kgy. sz. határozat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z előző Közgyűlés óta eltelt időszak fontosabb eseményeiről és a polgármester átruházott hatáskörében hozott döntéseiről szóló beszámoló során tett képviselői indítványok tárgyában az alábbi döntést hoz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1./</w:t>
        <w:tab/>
        <w:t>A Közgyűlés nem támogatta azt a képviselői indítványt, mely szerint a 86-os út Szombathelyt elkerülő út használatára feljogosító, korábban megvásárolt matricák visszaváltásának módját az összes médiumban tegye közzé a polgármeste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2./</w:t>
        <w:tab/>
        <w:t>A Közgyűlés felkéri a Gazdasági és Városstratégiai Bizottságot, vizsgálja meg a Jókai utcában – az ülésen elhangzottak szerint -, gyalogos átkelőhely biztosításának lehetőségét és költségei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>
          <w:bCs/>
        </w:rPr>
        <w:t>3./</w:t>
        <w:tab/>
        <w:t>A Közgyűlés felkéri a polgármestert, terjesszen a Közgyűlés következő ülésére összefoglalót az Oberwart-Szombathely tárgyalásokról összefoglalót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4./</w:t>
        <w:tab/>
        <w:t>A Közgyűlés nem támogatta azt a képviselői indítványt, mely szerint a dolgozók polgármesteri engedéllyel ingyenesen vehessék igénybe a fizetőparkolókat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5./</w:t>
        <w:tab/>
        <w:t>A Közgyűlés nem támogatta azt a képviselői indítványt, hogy a Közgyűlés 2.000.000 forinttal támogassa Joskar-Ola Alapítvány játszótér felújítását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6./</w:t>
        <w:tab/>
        <w:t>A Közgyűlés felkéri a polgármestert, keresse meg a Dolgozók útja-Dugovits utca kereszteződésé ügyében az állami közútkezelőt, hogy szándékukban áll-e ott autóbuszöböl és gyalogos átkelőhely létesítése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Molnár Miklós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Lendvai Ferenc, a </w:t>
      </w:r>
      <w:r>
        <w:rPr>
          <w:bCs/>
        </w:rPr>
        <w:t>Gazdasági és Városstratégi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. pontra: 2015. februári bizottsági ül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3. pontra: 2015. februári Közgyűl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6. pontra: 2015. március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28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sz w:val="22"/>
        </w:rPr>
        <w:t>1.</w:t>
        <w:tab/>
      </w:r>
      <w:r>
        <w:rPr>
          <w:rFonts w:cs="Arial"/>
        </w:rPr>
        <w:t>Szombathely Megyei Jogú Város Közgyűlése hozzájárul ahhoz, hogy Szombathely Megyei Jogú Város Önkormányzata a Klebelsberg Intézményfenntartó Központ Szombathelyi Tankerületével együttműködési megállapodást (1. sz. melléklet) kössön a Szent Márton Emlékévre való felkészülés céljáb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eastAsia="Arial Unicode MS" w:cs="Arial"/>
        </w:rPr>
        <w:t>2.</w:t>
        <w:tab/>
      </w:r>
      <w:r>
        <w:rPr>
          <w:rFonts w:cs="Arial"/>
        </w:rPr>
        <w:t>A Közgyűlés felhatalmazza a polgármestert az együttműködési megállapodás aláírásár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 Dr. Puskás Tivadar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Koczka Tibor al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Telek Miklós, a Polgármesteri Kabinet vezetőj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</w:rPr>
        <w:t xml:space="preserve">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29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1./ </w:t>
        <w:tab/>
        <w:t>A Közgyűlés a 471/2014. (XI.24.), a 473/2014.(XI.24.) és a 474/2014. (XI.24.) Kgy. sz. határozatok 2./ pontjait az alábbiak szerint módosítj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2./ A Közgyűlés úgy határozott, hogy a Savaria Turizmus Nonprofit Kft. felügyelő bizottságába </w:t>
      </w:r>
      <w:r>
        <w:rPr>
          <w:rFonts w:cs="Arial"/>
          <w:b/>
          <w:bCs/>
          <w:i/>
        </w:rPr>
        <w:t>a taggyűlés napjától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2019. november 30. napjáig a következő díjazási feltételekkel (elnök: 35.000,- Ft, tagok: 30.000,- Ft) Szendi Zsuzsannát, Kovács Vincét és Singer Krisztiánt delegálja.”</w:t>
      </w:r>
    </w:p>
    <w:p>
      <w:pPr>
        <w:pStyle w:val="Normal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2./ A Közgyűlés úgy határozott, hogy a Szombathelyi Haladás Labdarúgó és Sportszolgáltató Kft. felügyelő bizottságába </w:t>
      </w:r>
      <w:r>
        <w:rPr>
          <w:rFonts w:cs="Arial"/>
          <w:b/>
          <w:bCs/>
          <w:i/>
        </w:rPr>
        <w:t>a taggyűlés napjától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2019. november 30. napjáig a következő díjazási feltételekkel (elnök: 35.000,- Ft, tagok: 30.000,- Ft) Bokor Zsoltot, Somogyi Ernőt és Dr. Horváth Attilát delegálja.”</w:t>
      </w:r>
    </w:p>
    <w:p>
      <w:pPr>
        <w:pStyle w:val="Normal"/>
        <w:ind w:left="708" w:hanging="0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2./ A Közgyűlés úgy határozott, hogy a SZOMHULL Szombathelyi Hulladékgazdálkodási Közszolgáltató Nonprofit Kft. felügyelő bizottságába </w:t>
      </w:r>
      <w:r>
        <w:rPr>
          <w:rFonts w:cs="Arial"/>
          <w:b/>
          <w:bCs/>
          <w:i/>
        </w:rPr>
        <w:t>a taggyűlés napjától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2019. november 30. napjáig díjazás nélkül Lendvai Ferencet, Molnár Miklóst és Dr. Nemény Andrást delegálja.”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2./ </w:t>
        <w:tab/>
        <w:t xml:space="preserve">A Közgyűlés a 476/2014. (XI.24.) Kgy. sz. határozatának 2./ és 4./ pontjait az alábbiak szerint módosítja: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2./ A Közgyűlés úgy határozott, hogy a VASIVÍZ ZRt. igazgatósági önkormányzati delegált tagjainak </w:t>
      </w:r>
      <w:r>
        <w:rPr>
          <w:rFonts w:cs="Arial"/>
          <w:b/>
          <w:bCs/>
          <w:i/>
        </w:rPr>
        <w:t>a társaság közgyűlése napjától</w:t>
      </w:r>
      <w:r>
        <w:rPr>
          <w:rFonts w:cs="Arial"/>
          <w:bCs/>
        </w:rPr>
        <w:t xml:space="preserve"> 2015. május 31. napjáig, majd azt követően 2015. június 1. napjától 2020. május 31. napjáig változatlan díjazási feltételekkel (elnök: 197.000,- Ft, tagok: 131.000,- Ft) Szakács Marcell és Dr. Kondor János tagokat delegálja.”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„</w:t>
      </w:r>
      <w:r>
        <w:rPr>
          <w:rFonts w:cs="Arial"/>
          <w:bCs/>
        </w:rPr>
        <w:t xml:space="preserve">4./ A Közgyűlés úgy határozott, hogy a VASIVÍZ ZRt. felügyelő bizottságába </w:t>
      </w:r>
      <w:r>
        <w:rPr>
          <w:rFonts w:cs="Arial"/>
          <w:b/>
          <w:bCs/>
          <w:i/>
        </w:rPr>
        <w:t>a társaság közgyűlése napjától</w:t>
      </w:r>
      <w:r>
        <w:rPr>
          <w:rFonts w:cs="Arial"/>
          <w:bCs/>
        </w:rPr>
        <w:t xml:space="preserve"> 2015. május 31. napjáig, majd azt követően 2015. június 1. napjától 2020. május 31. napjáig változatlan díjazási feltételekkel (tagok: 89.000,- Ft) Illés Károlyt delegálja.”</w:t>
      </w:r>
    </w:p>
    <w:p>
      <w:pPr>
        <w:pStyle w:val="Normal"/>
        <w:ind w:left="708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 xml:space="preserve">3./ </w:t>
        <w:tab/>
        <w:t>A Közgyűlés a</w:t>
      </w:r>
      <w:r>
        <w:rPr>
          <w:rFonts w:cs="Arial"/>
        </w:rPr>
        <w:t xml:space="preserve"> 312/2014. (VI.19.) Kgy. sz. határozatának 1./ pontját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1./ A Közgyűlés úgy határozott, hogy Szombathely Megyei Jogú Város Önkormányzatának a VASIVÍZ ZRt-ben lévő 564,09 %-os tulajdonrészét megtestesítő névre szóló részvényeiből 1,239 %-nak megfelelő névre szóló részvény az alábbi bontásban </w:t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>9db    A típusú    1.558.000 Ft névértékű részvény</w:t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 xml:space="preserve">3 db   B típusú       155.800 Ft névértékű részvény </w:t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>4 db   C típusú         15.580 Ft névértékű részvény</w:t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Cs/>
        </w:rPr>
        <w:t xml:space="preserve">értékesít Sárvár Város Önkormányzata részére </w:t>
      </w:r>
      <w:r>
        <w:rPr>
          <w:rFonts w:cs="Arial"/>
          <w:b/>
          <w:bCs/>
          <w:i/>
        </w:rPr>
        <w:t>24.071.292.-Ft</w:t>
      </w:r>
      <w:r>
        <w:rPr>
          <w:rFonts w:cs="Arial"/>
          <w:bCs/>
        </w:rPr>
        <w:t xml:space="preserve"> vételár ellenében.”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30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>Szombathely Megyei Jogú Város Közgyűlése a közszolgálati tisztviselőkről szóló 2011. évi CXCIX. törvény 232.§ (3) bekezdésében kapott felhatalmazás alapján – a Kormány ajánlásának figyelembe vételével – Szombathely Megyei Jogú Város Polgármesteri Hivatalában a nyári időszakban 2015. július 20. napjától 2015. augusztus 23. napjáig, a téli időszakban 2015. december 21. napjától 2016. január 3. napjáig terjedő időtartamra igazgatási szünetet rendel el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>Szombathely Megyei Jogú Város Polgármesteri Hivatalában a szabadságolási tervet az igazgatási szünet időszakára figyelemmel kell meghatározni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ab/>
        <w:t>Dr. Károlyi Ákos aljegyző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Keringer Zsolt, a Szervezési Osztály osztályvezetői feladatokat ellátó irodavezetője)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ab/>
      </w:r>
      <w:r>
        <w:rPr>
          <w:rFonts w:cs="Arial"/>
        </w:rPr>
        <w:t>az 1. pont szerin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31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felkéri a polgármestert, hogy az államháztartásról szóló 2011. évi CXCV. törvény 10. § (4a) bekezdésében </w:t>
      </w:r>
      <w:r>
        <w:rPr>
          <w:rFonts w:cs="Arial"/>
          <w:color w:val="222222"/>
          <w:shd w:fill="FFFFFF" w:val="clear"/>
        </w:rPr>
        <w:t xml:space="preserve">meghatározottak végrehajtása érdekében az előterjesztés szerinti intézményi átszervezéshez kapcsolódó részletes javaslatot terjessze a Közgyűlés 2015. február havi ülésére. </w:t>
      </w:r>
    </w:p>
    <w:p>
      <w:pPr>
        <w:pStyle w:val="Normal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Molnár Miklós alpolgármester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ab/>
        <w:t>Dr. Károlyi Ákos aljegyző</w:t>
      </w:r>
    </w:p>
    <w:p>
      <w:pPr>
        <w:pStyle w:val="Normal"/>
        <w:ind w:left="2268" w:hanging="1559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(A végrehajtás előkészítésért: </w:t>
      </w:r>
    </w:p>
    <w:p>
      <w:pPr>
        <w:pStyle w:val="Normal"/>
        <w:ind w:left="2268" w:hanging="1559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Dr. Bencsics Enikő Egészségügyi és Közszolgálati osztályvezető</w:t>
      </w:r>
    </w:p>
    <w:p>
      <w:pPr>
        <w:pStyle w:val="Normal"/>
        <w:ind w:left="2268" w:hanging="1559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Babicsné Dr. Tőke Erzsébet Jogi, Képviselői és Hatósági osztályvezető</w:t>
      </w:r>
    </w:p>
    <w:p>
      <w:pPr>
        <w:pStyle w:val="Normal"/>
        <w:ind w:left="2268" w:hanging="1559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Stéger Gábor Közgazdasági és Adó osztályvezető)</w:t>
      </w:r>
    </w:p>
    <w:p>
      <w:pPr>
        <w:pStyle w:val="Normal"/>
        <w:ind w:left="2268" w:hanging="1559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2015. február havi Közgyűlé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32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>Szombathely Megyei Jogú Város Közgyűlése az 538/2014. (XII. 15.) Kgy. sz. határozat vonatkozásában a tájékoztatást tudomásul vesz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ab/>
        <w:t>Dr. Károlyi Ákos aljegyző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ab/>
        <w:t>Keringer Zsolt osztályvezetői feladatokat ellátó irodavezető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ab/>
      </w:r>
      <w:r>
        <w:rPr>
          <w:rFonts w:cs="Arial"/>
        </w:rPr>
        <w:t>2015. január 29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3/2015. (I. 29.) Kgy. sz. határozat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polgármester 2015. évi szabadságtervét jóváhagyja az alábbiak szeri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olgármester rendelkezésére álló szabadság: 2013. évről: 13 nap, 2014. évről 39 nap, 2015. évben: 39 na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15. március 2-13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15. április 20-23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15. május 18-29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15. június 10-30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15. augusztus 3-14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15. augusztus 24-28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15. szeptember 7-20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15. október 5-16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15. december 1-11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15. december 21-31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/a végrehajtás előkészítéséért: dr. Telek Miklós, a Polgármesteri Kabinet vezetője/</w:t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 xml:space="preserve">azonnal              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4/2015. (I. 29.) Kgy. sz. határoza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 Hegypásztor Kör és Szombathely Megyei Jogú Város Önkormányzata között létrejött együttműködési szándéknyilatkozatot a mellékletben szereplő tartalommal jóváhagy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>Dr. Puskás Tivadar polgármester</w:t>
      </w:r>
    </w:p>
    <w:p>
      <w:pPr>
        <w:pStyle w:val="Normal"/>
        <w:rPr/>
      </w:pPr>
      <w:r>
        <w:rPr/>
        <w:tab/>
        <w:tab/>
        <w:t>Koczka Tibor alpolgármester</w:t>
      </w:r>
    </w:p>
    <w:p>
      <w:pPr>
        <w:pStyle w:val="Normal"/>
        <w:rPr/>
      </w:pPr>
      <w:r>
        <w:rPr/>
        <w:tab/>
        <w:tab/>
        <w:t>Dr. Károlyi Ákos aljegyző</w:t>
      </w:r>
    </w:p>
    <w:p>
      <w:pPr>
        <w:pStyle w:val="Normal"/>
        <w:ind w:left="1416" w:hanging="0"/>
        <w:rPr/>
      </w:pPr>
      <w:r>
        <w:rPr>
          <w:rFonts w:cs="Arial"/>
        </w:rPr>
        <w:t xml:space="preserve">/a végrehajtás előkészítéséért: </w:t>
      </w:r>
      <w:r>
        <w:rPr/>
        <w:t>dr. Bencsics Enikő, az Egészségügyi és Közszolgálati Osztály vezetője/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5/2015. (I. 29.) Kgy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jc w:val="both"/>
        <w:rPr>
          <w:rFonts w:cs="Arial"/>
        </w:rPr>
      </w:pPr>
      <w:r>
        <w:rPr>
          <w:rFonts w:cs="Arial"/>
        </w:rPr>
        <w:t>A Közgyűlés elhatározza, hogy az államháztartásról szóló 2011. évi CXCV. törvény 71. § (1) – (3) bekezdése alapján a Savaria Szimfonikus Zenekarhoz önkormányzati biztost rendel ki a tartozásállomány megszűnéséig terjedő időtartamra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cs="Arial"/>
        </w:rPr>
      </w:pPr>
      <w:r>
        <w:rPr>
          <w:rFonts w:cs="Arial"/>
        </w:rPr>
        <w:t xml:space="preserve">A Közgyűlés felkéri a polgármestert, hogy az önkormányzati biztos kiválasztására irányuló eljárást folytassa le, és a nyertes ajánlattevővel a megbízási szerződést az önkormányzat képviseletében írja alá. 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cs="Arial"/>
        </w:rPr>
      </w:pPr>
      <w:r>
        <w:rPr>
          <w:rFonts w:cs="Arial"/>
        </w:rPr>
        <w:t>A Közgyűlés felkéri a polgármestert, hogy az önkormányzati biztos kirendelését a helyben szokásos módon tegye közzé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Dr. Puskás Tivadar polgármester</w:t>
      </w:r>
    </w:p>
    <w:p>
      <w:pPr>
        <w:pStyle w:val="Normal"/>
        <w:rPr/>
      </w:pPr>
      <w:r>
        <w:rPr>
          <w:rFonts w:cs="Arial"/>
        </w:rPr>
        <w:tab/>
        <w:t xml:space="preserve">    Molnár Miklós alpolgármester </w:t>
      </w:r>
    </w:p>
    <w:p>
      <w:pPr>
        <w:pStyle w:val="Normal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>Koczka Tibor alpolgármester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 xml:space="preserve">    Dr. Károlyi Ákos jegyzői feladatokat ellátó aljegyző</w:t>
      </w:r>
    </w:p>
    <w:p>
      <w:pPr>
        <w:pStyle w:val="Normal"/>
        <w:ind w:left="2268" w:hanging="1559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/a végrehajtás előkészítésért: </w:t>
      </w:r>
    </w:p>
    <w:p>
      <w:pPr>
        <w:pStyle w:val="Normal"/>
        <w:ind w:left="2268" w:hanging="155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Dr. Bencsics Enikő Egészségügyi és Közszolgálati osztályvezető, </w:t>
      </w:r>
    </w:p>
    <w:p>
      <w:pPr>
        <w:pStyle w:val="Normal"/>
        <w:ind w:left="2160" w:hanging="1080"/>
        <w:rPr>
          <w:rFonts w:cs="Arial"/>
        </w:rPr>
      </w:pPr>
      <w:r>
        <w:rPr>
          <w:rFonts w:cs="Arial"/>
        </w:rPr>
        <w:t>Stéger Gábor Közgazdasági és Adó osztályvezető/</w:t>
      </w:r>
    </w:p>
    <w:p>
      <w:pPr>
        <w:pStyle w:val="Normal"/>
        <w:ind w:left="2268" w:hanging="1559"/>
        <w:rPr>
          <w:rFonts w:eastAsia="Arial"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36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37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2.</w:t>
        <w:tab/>
        <w:t>A Közgyűlés jóváhagyja az 500/2014. (XII.15.) Kgy. sz. határozat határidejének a februári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 xml:space="preserve">Dr. Károlyi Ákos al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, illetve a 2. pontban foglaltak szerin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38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árolyi Ákos,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/2015. (I. 29.) Kgy. számú határozat</w:t>
      </w:r>
    </w:p>
    <w:p>
      <w:pPr>
        <w:pStyle w:val="Normal"/>
        <w:spacing w:lineRule="auto" w:line="276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>Szombathely Megyei Jogú Város Közgyűlése a Savaria Egyetemi Központ törekvéseit támogatva egyetért azzal, hog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a több mint fél évszázados felsőoktatási hagyománnyal rendelkező Savaria Egyetemi Központ akár ismét önálló felsőoktatási intézménnyé váljon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amennyiben az önálló intézménnyé válás nem valósul meg, és a Savaria Egyetemi Központ továbbra is a Nyugat-magyarországi Egyetem szervezetének részeként működik, </w:t>
      </w:r>
      <w:bookmarkStart w:id="2" w:name="_GoBack"/>
      <w:bookmarkEnd w:id="2"/>
      <w:r>
        <w:rPr/>
        <w:t>az együttműködés feltételeit alapjaiban újra kell tárgyalni, és a Savaria Egyetemi Központ teljes pénzügyi-gazdasági önállóságát - az Önkormányzat és a gazdasági szférapénzügyi támogatása érdekében- biztosítani kell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olnár Miklós alpolgármester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spacing w:lineRule="auto" w:line="276"/>
        <w:ind w:left="1416" w:hanging="0"/>
        <w:jc w:val="both"/>
        <w:rPr>
          <w:rFonts w:cs="Arial"/>
        </w:rPr>
      </w:pPr>
      <w:r>
        <w:rPr>
          <w:rFonts w:cs="Arial"/>
        </w:rPr>
        <w:t>Dr. Telek Miklós, a Polgármesteri Kabinet vezetője/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40" w:hanging="144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40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nem támogatta azon képviselői indítványokat, melyek az önkormányzati alapítású gazdasági társaságok illetve intézmények gazdálkodását vizsgáló bizottság felállítására, illetve az önkormányzati alapítású gazdasági társaságok illetve intézmények teljes átvilágítására vonatkozta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/2015.(I. 29.) Kgy. számú határozat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, mint munkáltató a Munka Törvénykönyvéről szóló 2012. évi I. törvény (a továbbiakban: Mt.) 78.§ (1) bekezdés a) pontja alapján a mai nap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onnali hatályú felmondással megszünte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  <w:t xml:space="preserve">Mérei Tamásnak a Savaria Szimfonikus Zenekar vezetői feladataira az 589/2013.(XI.28.) Kgy. határozattal adott megbízatását, </w:t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  <w:t xml:space="preserve">továbbá a közalkalmazottak jogállásáról szóló </w:t>
      </w:r>
      <w:r>
        <w:rPr>
          <w:rFonts w:cs="Arial"/>
          <w:bCs/>
        </w:rPr>
        <w:t>1992. évi XXXIII. törvény (a továbbiakban: Kjt.) 33/A. (1) bekezdés a) pontja alapj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ndkívüli felmentéssel megszünte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  <w:r>
        <w:rPr>
          <w:rFonts w:cs="Arial"/>
        </w:rPr>
        <w:t xml:space="preserve">Savaria Szimfonikus Zenekarnál fennálló </w:t>
      </w:r>
      <w:r>
        <w:rPr/>
        <w:t>határozatlan idejű intézmény igazgatói megbízatását.</w:t>
      </w:r>
    </w:p>
    <w:p>
      <w:pPr>
        <w:pStyle w:val="Normal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jc w:val="both"/>
        <w:rPr/>
      </w:pPr>
      <w:r>
        <w:rPr/>
        <w:t>Legkésőbb a munkaviszonya, közalkalmazotti jogviszonya megszűnésétől számított ötödik munkanapon a munkabére, egyéb járandóságai, valamint a munkaviszonyra vonatkozó szabályban és egyéb jogszabályokban előírt igazolásai kiadására sor kerül.</w:t>
      </w:r>
    </w:p>
    <w:p>
      <w:pPr>
        <w:pStyle w:val="Normal"/>
        <w:jc w:val="both"/>
        <w:rPr/>
      </w:pPr>
      <w:r>
        <w:rPr/>
        <w:t xml:space="preserve">Munkakörét az előírt rendben köteles átadni és a munkáltatóval elszámolni. A munkakörét, munkavégzése során birtokába került, a munkáltatót megillető eszközöket, dokumentumokat, iratokat az ügyek állásáról szóló tájékoztatással együtt legkésőbb 2015. február 3. napján az intézmény vezetésével megbízott személynek köteles átadni a Savaria Szimfonikus Zenekar székhelyén. </w:t>
      </w:r>
    </w:p>
    <w:p>
      <w:pPr>
        <w:pStyle w:val="Normal"/>
        <w:jc w:val="both"/>
        <w:rPr/>
      </w:pPr>
      <w:r>
        <w:rPr/>
        <w:t xml:space="preserve">A felmondás ellen az Mt. 287.§ (1) bekezdése alapján a közléstől számított 30 napon belül nyújtat be keresetet a Szombathelyi Közigazgatási és Munkaügyi Bíróság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Mt. hivatkozott 78.§ (1) bekezdés a) pontja alapján a munkáltató vagy a munkavállaló a munkaviszonyt azonnali hatályú felmondással megszüntetheti, ha a másik fél a munkaviszonyból származó lényeges kötelezettségét szándékosan vagy súlyos gondatlansággal jelentős mértékben megszegi. Mérei Tamás 2015. január 14-én személyesen tájékoztatta a polgármestert arról, hogy 2012 évtől kezdődően 100 millió forint nagyságrendű tartozásállománnyal rendelkezik a Savaria Szimfonikus Zenekar. Erről azért nem értesülhetett a korábbiakban a fenntartó, mert ezek a kötelezettségvállalások az önkormányzat felé küldött pénzügyi beszámolókban nem kerültek feltüntetésre. Ezen bejelentés nyomán belső ellenőrzési vizsgálat került elrendelésre az intézménynél a 2012-2014. évek pénzügyi-gazdálkodási szabályszerűsége tárgy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izsgálat a 2015. január 29-i Közgyűlést megelőző időpontig feldolgozott dokumentumok, információk alapján az alábbiakat tárta fel: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vizsgálat 3 év, 2012-2013-2014. év pénzügyi folyamatainak áttekintésre vonatkozik. Ebből kettő, már lezárt év jogszabályban előírt beszámolói valódiságát kérdőjelezi meg, hogy a beszámolóba beállított szállítóállomány, kötelezettség mértéke nem valós, a beállítottnál magasabb. Ez részben a következő évre áthozott, de a beszámolóban nem szerepeltetett számlaállomány, amely a következő évben részben kifizetésre került, illetve 2012. évi számláknál az is előfordult, hogy a kötelezettségvállalás 2012. év közepi teljesítést tükrözött, de a számlát csak 2013. évben állították ki, tehát a 2012. évi szállítói állományban nem szerepelt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gállapítást nyert, hogy a vizsgált két évben (2012-2013) - erre szóban a vizsgálat megkezdésekor rákérdezett az ellenőrzés - a kötelezettségvállalások jogszabályban előírt nyilvántartását nem vezett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vizsgálathoz a gazdasági vezető által átadott, az ő nyilvántartásában ki nem fizetett számlákként szereplő bizonylatok értéke, azaz a 2015. évre áthúzódó kifizetési kötelezettségek nagyságrendje önkormányzati biztos kijelölését igénylik. Az Áht. 71.§ (1) bekezdése alapján, mivel a Savaria Szimfonikus Zenekar harminc napon túli, lejárt esedékességű elismert tartozásállományának mértéke két egymást követő hónapban eléri az éves eredeti kiadási előirányzatának 10%-át, a Közgyűlés a költségvetési szervhez 35/2015.(I.29.) Kgy. számú határozatában önkormányzati biztos kirendelés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ismertetett munkaviszonyból származó kötelezettségek megszegésének jelentős mértéke, valamint az a tény, hogy a munkavállaló mindezeket – jellegükből adódóan – csak szándékosan vagy súlyos gondatlansággal követhette el, ezért indokolt az azonnali hatályú felmondás a munkáltató részéről. A Közgyűlés azonnali hatályú felmondást megalapozó kötelezettségszegésnek minősítette, hogy Mérei Tamás a munkáltató bizalmával súlyosan visszaélt, a munkáltató gazdasági érdekeit súlyosan sértette és veszélyeztette. E körben értékelte a Közgyűlés jelentős érdeksérelemnek azt, hogy Mérei Tamás szerződéses kötelezettségeinek nem tett eleget, oly mértékben, hogy önkormányzati biztos kirendelése vált szükségessé a fent ismertetettek szerint. Azzal, hogy Mérei Tamás, mint vezetői munkakört betöltő munkavállaló több éven keresztül nem tájékoztatta munkáltatóját az intézménynél jelentkező problémákról, a bizalmi állásban tőle különösen elvárható együttműködési kötelezettségét szándékosan megszegte. </w:t>
      </w:r>
    </w:p>
    <w:p>
      <w:pPr>
        <w:pStyle w:val="Normal"/>
        <w:jc w:val="both"/>
        <w:rPr>
          <w:rFonts w:cs="Arial"/>
          <w:color w:val="99CC00"/>
        </w:rPr>
      </w:pPr>
      <w:r>
        <w:rPr>
          <w:rFonts w:cs="Arial"/>
          <w:color w:val="99CC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ivel a nyilvántartásokból az állapítható meg, hogy Mérei Tamás az Mt. alapján történt vezető állású munkavállalói megbízatása mellett a Kjt. alapján </w:t>
      </w:r>
      <w:r>
        <w:rPr/>
        <w:t xml:space="preserve">határozatlan idejű intézmény igazgatói közalkalmazotti kinevezéssel is rendelkezik, indokolt ezen vezetői megbízatás azonnali hatályú megszüntetése is.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Koczka Tibor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u w:val="single"/>
        </w:rPr>
        <w:t>42/2015. (I. 29.) Kgy. számú határozat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/Szombathely Megyei Jogú Város Közgyűlése - a Savaria Szimfonikus Zenekar igazgatója vezetői munkakörének, illetve közalkalmazotti jogviszonyának megszüntetésére tekintettel – a Savaria Szimfonikus Zenekar vezetői feladatainak ellátásával 2015. január 30. napjától a vezetői munkakör betöltésére vonatkozó eredményes pályázati eljárás lefolytatásáig terjedő határozott időre az intézmény zenekari titkárát, Kiss Barnát bízza meg.</w:t>
      </w:r>
    </w:p>
    <w:p>
      <w:pPr>
        <w:pStyle w:val="Normal"/>
        <w:ind w:left="360" w:hanging="0"/>
        <w:jc w:val="both"/>
        <w:rPr/>
      </w:pPr>
      <w:r>
        <w:rPr/>
        <w:t>A Közgyűlés a megbízott vezető illetményét vezetői megbízása időtartamára bruttó 600.000 Ft összegben határozza meg.</w:t>
        <w:tab/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 Közgyűlés felhatalmazza a polgármestert</w:t>
      </w:r>
      <w:r>
        <w:rPr/>
        <w:t xml:space="preserve">, hogy a szükséges munkaügyi dokumentumokat aláírja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/</w:t>
        <w:tab/>
        <w:t xml:space="preserve">A Közgyűlés felkéri a polgármestert, hogy a </w:t>
      </w:r>
      <w:r>
        <w:rPr/>
        <w:t>Savaria Szimfonikus Zenekar vezetői feladatainak ellátása érdekében – az előadó-művészeti szervezetek támogatásáról és sajátos foglalkoztatási szabályairól szóló 2008. évi XCIX. tv. 39-43. §-aira is tekintettel – a szükséges pályázati eljárást folytassa le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olnár Miklós alpolgármester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spacing w:lineRule="auto" w:line="276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spacing w:lineRule="auto" w:line="276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/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40" w:hanging="144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azonnal /az 1. pont vonatkozásában/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bCs/>
        </w:rPr>
        <w:tab/>
        <w:tab/>
      </w:r>
      <w:r>
        <w:rPr>
          <w:rFonts w:cs="Arial"/>
        </w:rPr>
        <w:t xml:space="preserve">eredményes pályázati eljárás lefolytatása </w:t>
      </w:r>
      <w:r>
        <w:rPr>
          <w:rFonts w:cs="Arial"/>
          <w:bCs/>
        </w:rPr>
        <w:t>/a 2. pont vonatkozásában/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özgyűlés elhatározza, hogy ismételten napirendjére tűzi a „Javaslat a Savaria Történelmi Karnevál jövőben megszervezésével kapcsolatos döntések meghozatalára” című előterjesztés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44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úgy döntött, hogy a 23/2015.(I.29.) Kgy. sz. határozat 5. pontját az alábbiak szerint módosítja:</w:t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5./</w:t>
        <w:tab/>
        <w:t xml:space="preserve">Szombathely Megyei Jogú Város Közgyűlése a „Savaria Történelmi Karnevál” Közhasznú Közalapítvány felügyelő bizottsága új tagjainak az alábbi személyeket választja meg: 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ok:</w:t>
        <w:tab/>
        <w:tab/>
        <w:t>1.</w:t>
        <w:tab/>
        <w:t xml:space="preserve">Horváth György </w:t>
      </w:r>
    </w:p>
    <w:p>
      <w:pPr>
        <w:pStyle w:val="ListParagraph"/>
        <w:tabs>
          <w:tab w:val="clear" w:pos="708"/>
          <w:tab w:val="left" w:pos="1440" w:leader="none"/>
          <w:tab w:val="left" w:pos="21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</w:t>
        <w:tab/>
        <w:t>Farkas Csaba</w:t>
      </w:r>
    </w:p>
    <w:p>
      <w:pPr>
        <w:pStyle w:val="ListParagraph"/>
        <w:tabs>
          <w:tab w:val="clear" w:pos="708"/>
          <w:tab w:val="left" w:pos="1440" w:leader="none"/>
          <w:tab w:val="left" w:pos="21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</w:t>
        <w:tab/>
        <w:t>Gaál Sándor</w:t>
      </w:r>
    </w:p>
    <w:p>
      <w:pPr>
        <w:pStyle w:val="ListParagraph"/>
        <w:tabs>
          <w:tab w:val="clear" w:pos="708"/>
          <w:tab w:val="left" w:pos="1440" w:leader="none"/>
          <w:tab w:val="left" w:pos="21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.</w:t>
        <w:tab/>
        <w:t>Gagyi Levente</w:t>
      </w:r>
    </w:p>
    <w:p>
      <w:pPr>
        <w:pStyle w:val="ListParagraph"/>
        <w:tabs>
          <w:tab w:val="clear" w:pos="708"/>
          <w:tab w:val="left" w:pos="1440" w:leader="none"/>
          <w:tab w:val="left" w:pos="21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5.</w:t>
        <w:tab/>
        <w:t>Völgyi Péter</w:t>
      </w:r>
    </w:p>
    <w:p>
      <w:pPr>
        <w:pStyle w:val="ListParagraph"/>
        <w:tabs>
          <w:tab w:val="clear" w:pos="708"/>
          <w:tab w:val="left" w:pos="1440" w:leader="none"/>
          <w:tab w:val="left" w:pos="21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megválasztás a jogszabályban előírt elfogadó- és vagyonnyilatkozat megtételével válik hatályossá.”</w:t>
      </w:r>
    </w:p>
    <w:p>
      <w:pPr>
        <w:pStyle w:val="ListParagraph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720" w:hanging="72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elelős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 </w:t>
        <w:tab/>
        <w:t>Dr. Puskás Tivadar polgármester</w:t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Koczka Tibor alpolgármester</w:t>
      </w:r>
    </w:p>
    <w:p>
      <w:pPr>
        <w:pStyle w:val="ListParagraph"/>
        <w:spacing w:lineRule="auto" w:line="240"/>
        <w:ind w:left="720" w:firstLine="69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olnár Miklós alpolgármester </w:t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Dr. Károlyi Ákos aljegyző</w:t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/a végrehajtás előkészítéséért: </w:t>
      </w:r>
    </w:p>
    <w:p>
      <w:pPr>
        <w:pStyle w:val="ListParagraph"/>
        <w:spacing w:lineRule="auto" w:line="240"/>
        <w:ind w:left="1416" w:firstLine="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bicsné Dr. Tőke Erzsébet, a Jogi, Képviselői és Hatósági Osztály vezetője,</w:t>
      </w:r>
    </w:p>
    <w:p>
      <w:pPr>
        <w:pStyle w:val="ListParagraph"/>
        <w:spacing w:lineRule="auto" w:line="240"/>
        <w:ind w:left="720" w:firstLine="69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kézi Gábor, a Városüzemeltetési Osztály Vezetője,</w:t>
      </w:r>
    </w:p>
    <w:p>
      <w:pPr>
        <w:pStyle w:val="ListParagraph"/>
        <w:spacing w:lineRule="auto" w:line="240"/>
        <w:ind w:left="720" w:firstLine="69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. Bencsics Enikő, az Egészségügyi és Közszolgálati Osztály vezetője,</w:t>
      </w:r>
    </w:p>
    <w:p>
      <w:pPr>
        <w:pStyle w:val="ListParagraph"/>
        <w:spacing w:lineRule="auto" w:line="240"/>
        <w:ind w:left="720" w:firstLine="69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örös-Borsody Csilla a Savaria Turizmus Nonprofit NKft. ügyvezetője</w:t>
      </w:r>
    </w:p>
    <w:p>
      <w:pPr>
        <w:pStyle w:val="ListParagraph"/>
        <w:spacing w:lineRule="auto" w:line="240"/>
        <w:ind w:left="1418" w:hanging="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Savaria Történelmi Karnevál Közhasznú Közalapítvány kuratóriumának elnöke/</w:t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/>
        <w:ind w:left="1418" w:hanging="1418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:</w:t>
      </w:r>
      <w:r>
        <w:rPr>
          <w:rFonts w:cs="Arial" w:ascii="Arial" w:hAnsi="Arial"/>
          <w:bCs/>
          <w:sz w:val="24"/>
          <w:szCs w:val="24"/>
        </w:rPr>
        <w:t xml:space="preserve">     azonnal </w:t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245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lang w:val="hu-HU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Arial" w:hAnsi="Arial" w:cs="Arial"/>
      <w:b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eastAsia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53:00Z</dcterms:created>
  <dc:creator>Sümeghy Veronika</dc:creator>
  <dc:description/>
  <cp:keywords/>
  <dc:language>en-US</dc:language>
  <cp:lastModifiedBy>sumeghy.veronika</cp:lastModifiedBy>
  <cp:lastPrinted>2015-02-03T11:38:00Z</cp:lastPrinted>
  <dcterms:modified xsi:type="dcterms:W3CDTF">2015-02-11T08:54:00Z</dcterms:modified>
  <cp:revision>3</cp:revision>
  <dc:subject/>
  <dc:title>Babicsné Dr</dc:title>
</cp:coreProperties>
</file>