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„Javaslat a Szombathely, Zanati út Tesco áruházzal szemközti földterületek belterületbe vonásához kapcsolódó kötelezettségek teljesítéséről szóló megállapodás 5. sz. módosítására” című előterjesztés napirendről levételére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piac vasárnapi nyitva tartásával kapcsolatos előterjesztés napirendre vételére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gázkészülékek felülvizsgálat utáni átalakításával kapcsolatos lakossági panaszok kivizsgálására független szakemberekből álló bizottság felállítására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z Oberwart-Szombathely vasút fejlesztése ügyének napirendre vételére vonatkozó indítvány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Szombathelyi Szimfonikus Zenekarnál folyamatban lévő vizsgálat állásáról szóló tájékoztató napirendre vételére vonatkozó indítvány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A Közgyűlés az alábbi előterjesztéseket nyilvános ülése vég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4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alapján sürgősségi indítványként napirendjére tűzi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 xml:space="preserve">A </w:t>
      </w:r>
      <w:r>
        <w:rPr/>
        <w:t xml:space="preserve">Savaria Egyetemi Központ törekvései támogatására vonatkozó állásfoglalás;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Egyéb személyi ügyek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4:00Z</dcterms:created>
  <dc:creator>sumeghy.veronika</dc:creator>
  <dc:description/>
  <cp:keywords/>
  <dc:language>en-US</dc:language>
  <cp:lastModifiedBy>sumeghy.veronika</cp:lastModifiedBy>
  <dcterms:modified xsi:type="dcterms:W3CDTF">2015-02-10T06:54:00Z</dcterms:modified>
  <cp:revision>1</cp:revision>
  <dc:subject/>
  <dc:title>1/2015</dc:title>
</cp:coreProperties>
</file>