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/2015. (I. 29.) Kgy. számú határozat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Szombathely Megyei Jogú Város Közgyűlése - a Savaria Szimfonikus Zenekar igazgatója vezetői munkakörének, illetve közalkalmazotti jogviszonyának megszüntetésére tekintettel – a Savaria Szimfonikus Zenekar vezetői feladatainak ellátásával 2015. január 30. napjától a vezetői munkakör betöltésére vonatkozó eredményes pályázati eljárás lefolytatásáig terjedő határozott időre az intézmény zenekari titkárát, Kiss Barnát bízza meg.</w:t>
      </w:r>
    </w:p>
    <w:p>
      <w:pPr>
        <w:pStyle w:val="Normal"/>
        <w:ind w:left="360" w:hanging="0"/>
        <w:jc w:val="both"/>
        <w:rPr/>
      </w:pPr>
      <w:r>
        <w:rPr/>
        <w:t>A Közgyűlés a megbízott vezető illetményét vezetői megbízása időtartamára bruttó 600.000 Ft összegben határozza meg.</w:t>
        <w:tab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Közgyűlés felhatalmazza a polgármestert</w:t>
      </w:r>
      <w:r>
        <w:rPr/>
        <w:t xml:space="preserve">, hogy a szükséges munkaügyi dokumentumokat aláírja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/</w:t>
        <w:tab/>
        <w:t xml:space="preserve">A Közgyűlés felkéri a polgármestert, hogy a </w:t>
      </w:r>
      <w:r>
        <w:rPr/>
        <w:t>Savaria Szimfonikus Zenekar vezetői feladatainak ellátása érdekében – az előadó-művészeti szervezetek támogatásáról és sajátos foglalkoztatási szabályairól szóló 2008. évi XCIX. tv. 39-43. §-aira is tekintettel – a szükséges pályázati eljárást folytassa le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 xml:space="preserve">eredményes pályázati eljárás lefolytatása </w:t>
      </w:r>
      <w:r>
        <w:rPr>
          <w:rFonts w:cs="Arial"/>
          <w:bCs/>
        </w:rPr>
        <w:t>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sumeghy.veronika</dc:creator>
  <dc:description/>
  <cp:keywords/>
  <dc:language>en-US</dc:language>
  <cp:lastModifiedBy>sumeghy.veronika</cp:lastModifiedBy>
  <dcterms:modified xsi:type="dcterms:W3CDTF">2015-02-10T07:32:00Z</dcterms:modified>
  <cp:revision>1</cp:revision>
  <dc:subject/>
  <dc:title>42/2015</dc:title>
</cp:coreProperties>
</file>