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15.(I. 29.) Kgy. számú határozat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, mint munkáltató a Munka Törvénykönyvéről szóló 2012. évi I. törvény (a továbbiakban: Mt.) 78.§ (1) bekezdés a) pontja alapján a mai nap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zonnali hatályú felmondással megszünte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 xml:space="preserve">Mérei Tamásnak a Savaria Szimfonikus Zenekar vezetői feladataira az 589/2013.(XI.28.) Kgy. határozattal adott megbízatását, 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 xml:space="preserve">továbbá a közalkalmazottak jogállásáról szóló </w:t>
      </w:r>
      <w:r>
        <w:rPr>
          <w:rFonts w:cs="Arial"/>
          <w:bCs/>
        </w:rPr>
        <w:t>1992. évi XXXIII. törvény (a továbbiakban: Kjt.) 33/A. (1) bekezdés a) pontj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kívüli felmentéssel megszünte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cs="Arial"/>
        </w:rPr>
        <w:t xml:space="preserve">Savaria Szimfonikus Zenekarnál fennálló </w:t>
      </w:r>
      <w:r>
        <w:rPr/>
        <w:t>határozatlan idejű intézmény igazgatói megbízatását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/>
      </w:pPr>
      <w:r>
        <w:rPr/>
        <w:t>Legkésőbb a munkaviszonya, közalkalmazotti jogviszonya megszűnésétől számított ötödik munkanapon a munkabére, egyéb járandóságai, valamint a munkaviszonyra vonatkozó szabályban és egyéb jogszabályokban előírt igazolásai kiadására sor kerül.</w:t>
      </w:r>
    </w:p>
    <w:p>
      <w:pPr>
        <w:pStyle w:val="Normal"/>
        <w:jc w:val="both"/>
        <w:rPr/>
      </w:pPr>
      <w:r>
        <w:rPr/>
        <w:t xml:space="preserve">Munkakörét az előírt rendben köteles átadni és a munkáltatóval elszámolni. A munkakörét, munkavégzése során birtokába került, a munkáltatót megillető eszközöket, dokumentumokat, iratokat az ügyek állásáról szóló tájékoztatással együtt legkésőbb 2015. február 3. napján az intézmény vezetésével megbízott személynek köteles átadni a Savaria Szimfonikus Zenekar székhelyén. </w:t>
      </w:r>
    </w:p>
    <w:p>
      <w:pPr>
        <w:pStyle w:val="Normal"/>
        <w:jc w:val="both"/>
        <w:rPr/>
      </w:pPr>
      <w:r>
        <w:rPr/>
        <w:t xml:space="preserve">A felmondás ellen az Mt. 287.§ (1) bekezdése alapján a közléstől számított 30 napon belül nyújtat be keresetet a Szombathelyi Közigazgatási és Munkaügyi Bíróság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Mt. hivatkozott 78.§ (1) bekezdés a) pontja alapján a munkáltató vagy a munkavállaló a munkaviszonyt azonnali hatályú felmondással megszüntetheti, ha a másik fél a munkaviszonyból származó lényeges kötelezettségét szándékosan vagy súlyos gondatlansággal jelentős mértékben megszegi. Mérei Tamás 2015. január 14-én személyesen tájékoztatta a polgármestert arról, hogy 2012 évtől kezdődően 100 millió forint nagyságrendű tartozásállománnyal rendelkezik a Savaria Szimfonikus Zenekar. Erről azért nem értesülhetett a korábbiakban a fenntartó, mert ezek a kötelezettségvállalások az önkormányzat felé küldött pénzügyi beszámolókban nem kerültek feltüntetésre. Ezen bejelentés nyomán belső ellenőrzési vizsgálat került elrendelésre az intézménynél a 2012-2014. évek pénzügyi-gazdálkodási szabályszerűség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sgálat a 2015. január 29-i Közgyűlést megelőző időpontig feldolgozott dokumentumok, információk alapján az alábbiakat tárta fel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vizsgálat 3 év, 2012-2013-2014. év pénzügyi folyamatainak áttekintésre vonatkozik. Ebből kettő, már lezárt év jogszabályban előírt beszámolói valódiságát kérdőjelezi meg, hogy a beszámolóba beállított szállítóállomány, kötelezettség mértéke nem valós, a beállítottnál magasabb. Ez részben a következő évre áthozott, de a beszámolóban nem szerepeltetett számlaállomány, amely a következő évben részben kifizetésre került, illetve 2012. évi számláknál az is előfordult, hogy a kötelezettségvállalás 2012. év közepi teljesítést tükrözött, de a számlát csak 2013. évben állították ki, tehát a 2012. évi szállítói állományban nem szerepelt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állapítást nyert, hogy a vizsgált két évben (2012-2013) - erre szóban a vizsgálat megkezdésekor rákérdezett az ellenőrzés - a kötelezettségvállalások jogszabályban előírt nyilvántartását nem vezett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izsgálathoz a gazdasági vezető által átadott, az ő nyilvántartásában ki nem fizetett számlákként szereplő bizonylatok értéke, azaz a 2015. évre áthúzódó kifizetési kötelezettségek nagyságrendje önkormányzati biztos kijelölését igénylik. Az Áht. 71.§ (1) bekezdése alapján, mivel a Savaria Szimfonikus Zenekar harminc napon túli, lejárt esedékességű elismert tartozásállományának mértéke két egymást követő hónapban eléri az éves eredeti kiadási előirányzatának 10%-át, a Közgyűlés a költségvetési szervhez 35/2015.(I.29.) Kgy. számú határozatában önkormányzati biztos kirende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smertetett munkaviszonyból származó kötelezettségek megszegésének jelentős mértéke, valamint az a tény, hogy a munkavállaló mindezeket – jellegükből adódóan – csak szándékosan vagy súlyos gondatlansággal követhette el, ezért indokolt az azonnali hatályú felmondás a munkáltató részéről. A Közgyűlés azonnali hatályú felmondást megalapozó kötelezettségszegésnek minősítette, hogy Mérei Tamás a munkáltató bizalmával súlyosan visszaélt, a munkáltató gazdasági érdekeit súlyosan sértette és veszélyeztette. E körben értékelte a Közgyűlés jelentős érdeksérelemnek azt, hogy Mérei Tamás szerződéses kötelezettségeinek nem tett eleget, oly mértékben, hogy önkormányzati biztos kirendelése vált szükségessé a fent ismertetettek szerint. Azzal, hogy Mérei Tamás, mint vezetői munkakört betöltő munkavállaló több éven keresztül nem tájékoztatta munkáltatóját az intézménynél jelentkező problémákról, a bizalmi állásban tőle különösen elvárható együttműködési kötelezettségét szándékosan megszegte. </w:t>
      </w:r>
    </w:p>
    <w:p>
      <w:pPr>
        <w:pStyle w:val="Normal"/>
        <w:jc w:val="both"/>
        <w:rPr>
          <w:rFonts w:cs="Arial"/>
          <w:color w:val="99CC00"/>
        </w:rPr>
      </w:pPr>
      <w:r>
        <w:rPr>
          <w:rFonts w:cs="Arial"/>
          <w:color w:val="99CC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vel a nyilvántartásokból az állapítható meg, hogy Mérei Tamás az Mt. alapján történt vezető állású munkavállalói megbízatása mellett a Kjt. alapján </w:t>
      </w:r>
      <w:r>
        <w:rPr/>
        <w:t xml:space="preserve">határozatlan idejű intézmény igazgatói közalkalmazotti kinevezéssel is rendelkezik, indokolt ezen vezetői megbízatás azonnali hatályú megszüntetése is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cz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sumeghy.veronika</dc:creator>
  <dc:description/>
  <cp:keywords/>
  <dc:language>en-US</dc:language>
  <cp:lastModifiedBy>sumeghy.veronika</cp:lastModifiedBy>
  <dcterms:modified xsi:type="dcterms:W3CDTF">2015-02-10T07:32:00Z</dcterms:modified>
  <cp:revision>1</cp:revision>
  <dc:subject/>
  <dc:title>41/2015</dc:title>
</cp:coreProperties>
</file>