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40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nem támogatta azon képviselői indítványokat, melyek az önkormányzati alapítású gazdasági társaságok illetve intézmények gazdálkodását vizsgáló bizottság felállítására, illetve az önkormányzati alapítású gazdasági társaságok illetve intézmények teljes átvilágítására vonatkozt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1:00Z</dcterms:created>
  <dc:creator>sumeghy.veronika</dc:creator>
  <dc:description/>
  <cp:keywords/>
  <dc:language>en-US</dc:language>
  <cp:lastModifiedBy>sumeghy.veronika</cp:lastModifiedBy>
  <dcterms:modified xsi:type="dcterms:W3CDTF">2015-02-10T07:31:00Z</dcterms:modified>
  <cp:revision>1</cp:revision>
  <dc:subject/>
  <dc:title>40/2015</dc:title>
</cp:coreProperties>
</file>