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Szombathely, Petőfi S. u. 3. szám alatti lakáscserével összefüggésben felajánlott cserelakás elfogadás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6/2007.(IV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18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 xml:space="preserve">A Bizottság - a Közgyűlés </w:t>
      </w:r>
      <w:r>
        <w:rPr>
          <w:rFonts w:cs="Arial" w:ascii="Arial" w:hAnsi="Arial"/>
        </w:rPr>
        <w:t xml:space="preserve">362/2006. (XI.30.) Kgy. számú határozatában foglaltak alapján – egyetért azzal, hogy a </w:t>
      </w:r>
      <w:r>
        <w:rPr>
          <w:rFonts w:cs="Arial" w:ascii="Arial" w:hAnsi="Arial"/>
          <w:b/>
          <w:bCs/>
        </w:rPr>
        <w:t>Szombathely, Petőfi S. u. 3. II. 4.</w:t>
      </w:r>
      <w:r>
        <w:rPr>
          <w:rFonts w:cs="Arial" w:ascii="Arial" w:hAnsi="Arial"/>
        </w:rPr>
        <w:t xml:space="preserve"> szám alatti lakásért cserébe a Szombathely, Károly Róbert u. 28. IV/13. szám alatti lakás kerüljön elfogadásra azzal a feltétellel, hogy Kálmán László a lakásban az önkormányzat, illetve a Házkezelési Kft. illetékes képviselői által – az értékmegfelelőség szempontját figyelembe vételével - megállapított  karbantartási munkálatokat elvégzi. </w:t>
      </w:r>
      <w:r>
        <w:rPr>
          <w:rFonts w:cs="Arial" w:ascii="Arial" w:hAnsi="Arial"/>
          <w:bCs/>
        </w:rPr>
        <w:t xml:space="preserve"> </w:t>
      </w:r>
    </w:p>
    <w:p>
      <w:pPr>
        <w:pStyle w:val="Header"/>
        <w:tabs>
          <w:tab w:val="left" w:pos="18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       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0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8:01:00Z</dcterms:modified>
  <cp:revision>2</cp:revision>
  <dc:subject/>
  <dc:title>A „CLAUDIUS” Ipari és Innovációs Park Kft</dc:title>
</cp:coreProperties>
</file>