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/2015. (I. 29.) Kgy. számú határozat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color w:val="000000"/>
        </w:rPr>
      </w:pPr>
      <w:r>
        <w:rPr/>
        <w:t>Szombathely Megyei Jogú Város Közgyűlése a Savaria Egyetemi Központ törekvéseit támogatva egyetért azzal, hog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a több mint fél évszázados felsőoktatási hagyománnyal rendelkező Savaria Egyetemi Központ akár ismét önálló felsőoktatási intézménnyé váljon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amennyiben az önálló intézménnyé válás nem valósul meg, és a Savaria Egyetemi Központ továbbra is a Nyugat-magyarországi Egyetem szervezetének részeként működik, </w:t>
      </w:r>
      <w:bookmarkStart w:id="0" w:name="_GoBack"/>
      <w:bookmarkEnd w:id="0"/>
      <w:r>
        <w:rPr/>
        <w:t>az együttműködés feltételeit alapjaiban újra kell tárgyalni, és a Savaria Egyetemi Központ teljes pénzügyi-gazdasági önállóságát - az Önkormányzat és a gazdasági szférapénzügyi támogatása érdekében- biztosítani kell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olnár Miklós alpolgármester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spacing w:lineRule="auto" w:line="276"/>
        <w:ind w:left="1416" w:hanging="0"/>
        <w:jc w:val="both"/>
        <w:rPr>
          <w:rFonts w:cs="Arial"/>
        </w:rPr>
      </w:pPr>
      <w:r>
        <w:rPr>
          <w:rFonts w:cs="Arial"/>
        </w:rPr>
        <w:t>Dr. Telek Miklós, a Polgármesteri Kabinet vezetője/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40" w:hanging="144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1:00Z</dcterms:created>
  <dc:creator>sumeghy.veronika</dc:creator>
  <dc:description/>
  <cp:keywords/>
  <dc:language>en-US</dc:language>
  <cp:lastModifiedBy>sumeghy.veronika</cp:lastModifiedBy>
  <dcterms:modified xsi:type="dcterms:W3CDTF">2015-02-10T07:31:00Z</dcterms:modified>
  <cp:revision>1</cp:revision>
  <dc:subject/>
  <dc:title>39/2015</dc:title>
</cp:coreProperties>
</file>