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Szám: 1127-2/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ejárt határidejű közgyűlési határozatok végrehajtásá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Szervezeti és Működési Szabályzatának 23. § (4) bekezdése alapján az intézkedést igénylő lejárt határidejű közgyűlési határozatok végrehajtása érdekében tett intézkedésekről a leadott jelentések alapján az alábbiakban számolok b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0/2014. (I.30.) Kgy. sz. határozatában</w:t>
      </w:r>
      <w:r>
        <w:rPr>
          <w:rFonts w:cs="Arial" w:ascii="Arial" w:hAnsi="Arial"/>
        </w:rPr>
        <w:t xml:space="preserve"> a Közgyűlés elfogadta a helyi közösségi közlekedés Vasi Volán Zrt. által összeállított menetrend módosítását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Vasi Volán Zrt. a kísérleti jelleggel bevezetett új járatokon az utasszámlálást elvégezte, melyet december hónapban megküldött. A járatok megtartását a Vasi Volán Zrt. támogatja. A vizsgálat eredményét a Közgyűlés következő ülésére terjesztjük elő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60/2014. (II.27.) Kgy. sz. határozatában</w:t>
      </w:r>
      <w:r>
        <w:rPr>
          <w:rFonts w:cs="Arial" w:ascii="Arial" w:hAnsi="Arial"/>
        </w:rPr>
        <w:t xml:space="preserve"> a Közgyűlés elfogadta a 2013. évi Civil Cselekvési Tervben megfogalmazott feladatok végrehajtásáról szóló beszámolót, valamint a 2014. évi Civil Cselekvési Tervet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2014. évi Civil Cselekvési Tervben megfogalmazott feladatok teljesültek. Az erről készült beszámolót várhatóan a 2015. februári közgyűlés tárgyalja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62/2014. (II.27.) Kgy. sz. határozatában</w:t>
      </w:r>
      <w:r>
        <w:rPr>
          <w:rFonts w:cs="Arial" w:ascii="Arial" w:hAnsi="Arial"/>
        </w:rPr>
        <w:t xml:space="preserve"> a Közgyűlés a Mesebolt Bábszínház létszám-előirányzatának </w:t>
      </w:r>
      <w:r>
        <w:rPr>
          <w:rFonts w:cs="Arial" w:ascii="Arial" w:hAnsi="Arial"/>
          <w:bCs/>
        </w:rPr>
        <w:t>önkormányzati többlettámogatás biztosítása nélküli növeléséről döntött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létszám-előirányzat módosítása megtörtént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63/2014. (II.27.) Kgy. sz. határozatában</w:t>
      </w:r>
      <w:r>
        <w:rPr>
          <w:rFonts w:cs="Arial" w:ascii="Arial" w:hAnsi="Arial"/>
        </w:rPr>
        <w:t xml:space="preserve"> a Közgyűlés a </w:t>
      </w:r>
      <w:r>
        <w:rPr>
          <w:rFonts w:cs="Arial" w:ascii="Arial" w:hAnsi="Arial"/>
          <w:bCs/>
        </w:rPr>
        <w:t>Savaria Szimfonikus Zenekar</w:t>
      </w:r>
      <w:r>
        <w:rPr>
          <w:rFonts w:cs="Arial" w:ascii="Arial" w:hAnsi="Arial"/>
        </w:rPr>
        <w:t xml:space="preserve"> létszám-előirányzatának </w:t>
      </w:r>
      <w:r>
        <w:rPr>
          <w:rFonts w:cs="Arial" w:ascii="Arial" w:hAnsi="Arial"/>
          <w:bCs/>
        </w:rPr>
        <w:t>önkormányzati többlettámogatás biztosítása nélküli növeléséről döntöt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létszám-előirányzat módosítása megtört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79/2014. (IV.24.) Kgy. sz. határozatában</w:t>
      </w:r>
      <w:r>
        <w:rPr>
          <w:rFonts w:cs="Arial" w:ascii="Arial" w:hAnsi="Arial"/>
        </w:rPr>
        <w:t xml:space="preserve"> a Közgyűlés elfogadta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 xml:space="preserve">Szombathely város tulajdonában álló gyalogos és közúti hidak 2013. évi hídvizsgálatáról szóló tájékoztatót és </w:t>
      </w:r>
      <w:r>
        <w:rPr>
          <w:rFonts w:cs="Arial" w:ascii="Arial" w:hAnsi="Arial"/>
          <w:bCs/>
        </w:rPr>
        <w:t xml:space="preserve">a hídvizsgálat által teljes </w:t>
      </w:r>
      <w:r>
        <w:rPr>
          <w:rFonts w:cs="Arial" w:ascii="Arial" w:hAnsi="Arial"/>
        </w:rPr>
        <w:t>felújításra javasolt Pásztor utcai Gyöngyös-patak közúti híd, Hunyadi János utcai Gyöngyös-patak közúti híd és a Markusovszky utcai Gyöngyös-patak közúti híd korszerűségi, felújítási tervdokumentációira összesen 6 millió Ft-ot biztosított az évközi tervezések keret terhére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Hunyadi utcai, a Pásztor utcai Gyöngyös-patak hidak korszerűségi, felújítási tervdokumentációi elkészültek, a hídfelújításhoz szükséges építési engedélyezési eljárásra a tervdokumentációk benyújtásra kerültek az eljáró I. fokú Közlekedési Hatósághoz. A Markusovszky L. utcai Gyöngyös-patak híd korszerűségi, felújítási tervdokumentáció elkészítésére vonatkozó pályázati kiírásra a beadási határidő 2015. január 30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86/2014. (IV.24.) Kgy. sz. határozatában</w:t>
      </w:r>
      <w:r>
        <w:rPr>
          <w:rFonts w:cs="Arial" w:ascii="Arial" w:hAnsi="Arial"/>
        </w:rPr>
        <w:t xml:space="preserve"> a Közgyűlés felkérte a polgármestert, terjesszen a májusi Közgyűlés elé javaslatot arra vonatkozóan, hogy mely intézmények, gazdasági társaságok és egyéb jogi személyek kezelésében, használatában lévő önkormányzati ingatlanok felett indokolt visszavenni a bérbeadás, hasznosítás jog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z új vagyonrendelet megalkotásakor mérlegelésre került a határozatban rögzített intézmények és gazdasági társaságok bérbeadási és hasznosítási jogának kérdése is. Az új vagyonrendelet szabályozza az önkormányzat gazdasági társasága és költségvetési szerve használatában lévő, </w:t>
      </w:r>
      <w:r>
        <w:rPr>
          <w:rFonts w:cs="Arial" w:ascii="Arial" w:hAnsi="Arial"/>
          <w:u w:val="single"/>
        </w:rPr>
        <w:t>kötelező</w:t>
      </w:r>
      <w:r>
        <w:rPr>
          <w:rFonts w:cs="Arial" w:ascii="Arial" w:hAnsi="Arial"/>
        </w:rPr>
        <w:t xml:space="preserve"> feladataik ellátásához biztosított helyiségek bérbeadását, míg a helyiség bérletre vonatkozó rendelet módosításával e rendelet szabályozza az önkormányzat gazdasági társasága és költségvetési szerve használatában lévő, </w:t>
      </w:r>
      <w:r>
        <w:rPr>
          <w:rFonts w:cs="Arial" w:ascii="Arial" w:hAnsi="Arial"/>
          <w:u w:val="single"/>
        </w:rPr>
        <w:t>nem kötelező</w:t>
      </w:r>
      <w:r>
        <w:rPr>
          <w:rFonts w:cs="Arial" w:ascii="Arial" w:hAnsi="Arial"/>
        </w:rPr>
        <w:t xml:space="preserve"> feladataik ellátásához biztosított helyiségek bérbeadásá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94/2014. (IV.24.) Kgy. sz. határozatában</w:t>
      </w:r>
      <w:r>
        <w:rPr>
          <w:rFonts w:cs="Arial" w:ascii="Arial" w:hAnsi="Arial"/>
        </w:rPr>
        <w:t xml:space="preserve"> a Közgyűlés hozzájárult ahhoz, hogy a PRENOR Kft. az általa bérelt önkormányzati tulajdonban lévő szombathelyi 2/7 hrsz-ú, telephely megnevezésű ingatlanon</w:t>
      </w:r>
      <w:r>
        <w:rPr>
          <w:rFonts w:cs="Arial" w:ascii="Arial" w:hAnsi="Arial"/>
          <w:bCs/>
        </w:rPr>
        <w:t xml:space="preserve"> lévő irodaépület felújítását elvégez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PRENOR Kft. ügyvezetője számlákkal és teljesítésigazolásokkal igazolta a felújítási munkálatok megvalósítását, amely alapján a bérbeszámítás megtört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23/2014. (V.29.) Kgy. sz. határozatában</w:t>
      </w:r>
      <w:r>
        <w:rPr>
          <w:rFonts w:cs="Arial" w:ascii="Arial" w:hAnsi="Arial"/>
        </w:rPr>
        <w:t xml:space="preserve"> a Közgyűlés a „Szent Márton ünnepi hét” elnevezésű pályázat benyújtását utólagosan jóváhagyta, a pályázat pozitív elbírálása esetén saját forrást biztosít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Osztály vezetője jelenti:</w:t>
      </w:r>
      <w:r>
        <w:rPr>
          <w:rFonts w:cs="Arial" w:ascii="Arial" w:hAnsi="Arial"/>
        </w:rPr>
        <w:t xml:space="preserve"> A pályázat megvalósult, az elszámolás benyújtása megtört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Telek Miklós, a Polgármesteri Kabinet vezetője jelenti:</w:t>
      </w:r>
      <w:r>
        <w:rPr>
          <w:rFonts w:cs="Arial" w:ascii="Arial" w:hAnsi="Arial"/>
        </w:rPr>
        <w:t xml:space="preserve"> A pályázat elszámolásával kapcsolatos adatlap elektronikusan beküldésre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33/2014. (V.29.) Kgy. sz. határozatában</w:t>
      </w:r>
      <w:r>
        <w:rPr>
          <w:rFonts w:cs="Arial" w:ascii="Arial" w:hAnsi="Arial"/>
        </w:rPr>
        <w:t xml:space="preserve"> a Közgyűlés meghatározta a</w:t>
      </w:r>
      <w:r>
        <w:rPr>
          <w:rFonts w:cs="Arial" w:ascii="Arial" w:hAnsi="Arial"/>
          <w:bCs/>
        </w:rPr>
        <w:t xml:space="preserve"> SZOVA Zrt.-vel megkötött fizetőparkolók üzemeltetésére vonatkozó üzemeltetési szerződésben foglalt üzemeltetési díjat, és felkérte a polgármestert minden jogi lépés megtételére annak érdekében, hogy az önkormányzat a Kőszegi utcai parkoló lemez területét birtokba vehe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>kereseti kérelmet a Szombathelyi Járásbíróságnál előterjesztettük az ITP-Royal Ingatlanforgalmazó, Építő és Szolgáltató Kft. alperes ellen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Cs/>
        </w:rPr>
        <w:t>A keresetben kértük</w:t>
      </w:r>
      <w:r>
        <w:rPr>
          <w:rFonts w:cs="Arial" w:ascii="Arial" w:hAnsi="Arial"/>
        </w:rPr>
        <w:t xml:space="preserve"> a Járásbíróságot, kötelezze a Kft-t arra, hogy hagyjon fel a szombathelyi 6203 hrsz-ú ingatlan jogellenes birtoklásával, helyezze vissza az önkormányzatot, mint tulajdonost a szombathelyi 6203 hrsz-ú ingatlan birtokába, továbbá kötelezze a Kft-t a perköltség viselésére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er első tárgyalására 2014. november 12. napján került sor, amelyen a Kft. képviselője szabályszerű idézés ellenére nem jelent meg, írásbeli beadványt nem nyújtott be, ezért kérésünkre a bíróság a kereseti kérelemnek megfelelő bírósági meghagyással kötelezte az ingatlan visszaadására. A Kft. ugyanakkor a kézbesítési vélelem megdöntése iránt kérelmet nyújtott be, amelyet a Járásbíróság elfogadott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TP-Royal Kft. mindezzel egyidejűleg kereseti kérelemmel élt a Szombathelyi Törvényszéknél, amelyben kérte önkormányzatunkat kötelezni a hasznos ráfordításainak, kártérítési igényének és a felelős őrzéssel kapcsolatos költségeknek a megfizetésére. A per első tárgyalására 2014. december 2. napján került sor, ahol a bíróság a Kft-t az ellenkérelmünkkel kapcsolatos részletes álláspontjának a kifejtésére kérte. 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t per együtt történő tárgyalása érdekében a Járásbíróság előtti perben a kereseti kérelemtől el kell állni, és ugyanezen kérelmet a Törvényszék előtti perben viszontkeresetként fogjuk előterjeszteni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41/2014. (V.29.) Kgy. sz. határozatában</w:t>
      </w:r>
      <w:r>
        <w:rPr>
          <w:rFonts w:cs="Arial" w:ascii="Arial" w:hAnsi="Arial"/>
        </w:rPr>
        <w:t xml:space="preserve"> a Közgyűlés meghosszabbította </w:t>
      </w:r>
      <w:r>
        <w:rPr>
          <w:rFonts w:cs="Arial" w:ascii="Arial" w:hAnsi="Arial"/>
          <w:bCs/>
        </w:rPr>
        <w:t>a Szombathelyi Városi Sportlövő Szövetségnek a Homok úti Lőtéren fennálló ingyenes használati jogviszony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Homok u. Lőtér felújítását a Gazdasági és Városstratégiai Bizottság nem támogatta. Felkérte a Városüzemeltetési Osztályt, hogy a 2015. áprilisi bizottsági ülésre vizsgálja meg új lőtér kialakításának lehetőségé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75/2014. (VI.19.) Kgy. sz. határozatában</w:t>
      </w:r>
      <w:r>
        <w:rPr>
          <w:rFonts w:cs="Arial" w:ascii="Arial" w:hAnsi="Arial"/>
        </w:rPr>
        <w:t xml:space="preserve"> a Közgyűlés a</w:t>
      </w:r>
      <w:r>
        <w:rPr>
          <w:rFonts w:cs="Arial" w:ascii="Arial" w:hAnsi="Arial"/>
          <w:bCs/>
        </w:rPr>
        <w:t xml:space="preserve"> „Körmendi út – Óperint utcai szociális célú rehabilitáció” (Integrált Városfejlesztési Stratégia II.) című projekt műszaki tartalmának kibővítésével kapcsolatos döntéseket hoz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Osztály vezetője jelenti:</w:t>
      </w:r>
      <w:r>
        <w:rPr>
          <w:rFonts w:cs="Arial" w:ascii="Arial" w:hAnsi="Arial"/>
        </w:rPr>
        <w:t xml:space="preserve"> A támogatási szerződés módosítása 2014.12.05-én megtört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22/2014. (VI.19.) és 354/2014. (IX.11.) Kgy. sz. határozatai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>támogatta a szombathelyi 11390/7 hrsz-ú ingatlanból használt 10.95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-es területnek a Felli Hungary Kft. részére, a szombathelyi 11390/10 hrsz-ú ingatlanhoz csatolás céljából történő értékesí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z adásvétel megvalósulásának a feltétele a szabályozási terv módosítása. A szabályozási terv módosítása még folyamatban van, azonban az adásvétel alapját képező változási vázrajzot megrendeltük, az adásvételi szerződést a Felli Hungary Kft-vel aláírtu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43/2014. (VI.19.) Kgy. sz. határozatában</w:t>
      </w:r>
      <w:r>
        <w:rPr>
          <w:rFonts w:cs="Arial" w:ascii="Arial" w:hAnsi="Arial"/>
        </w:rPr>
        <w:t xml:space="preserve"> a Közgyűlés nem járult hozzá </w:t>
      </w:r>
      <w:r>
        <w:rPr>
          <w:rFonts w:cs="Arial" w:ascii="Arial" w:hAnsi="Arial"/>
          <w:bCs/>
        </w:rPr>
        <w:t>az Oladi Sportliget Ingatlanhasznosító Kft.-vel a Kft. javára földhasználati jog alapítása és a Sportliget üzemeltetése tárgyában kötött megállapodás módosításához, a beruházás megkezdésének újabb két évvel, 2016. május 30. napjáig történő meghosszabbításához. A Közgyűlés felhatalmazta a polgármestert, hogy az Oladi Sportliget Kft. és az önkormányzat között kötött, a Kft. javára földhasználati jog alapításáról és a Sportliget üzemeltetéséről szóló megállapodás vonatkozásában folytasson tárgyalásokat a Kft. ügyvezetőjével, és a tárgyalások eredményéről tájékoztassa a Közgyűl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z Oladi Sportliget Ingatlanhasznosító Kft-vel tárgyalást folytattunk a Sportligetre tervezett beruházással kapcsolatban, ahol kértük az eddigi szerződéses viszonyok új alapokra helyezésére vonatkozó javaslat kidolgozását. A kérést levélben is továbbítottuk a Kft. részér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58/2014. (IX.11.) Kgy. sz. határozatában</w:t>
      </w:r>
      <w:r>
        <w:rPr>
          <w:rFonts w:cs="Arial" w:ascii="Arial" w:hAnsi="Arial"/>
        </w:rPr>
        <w:t xml:space="preserve"> a Közgyűlés módosította az </w:t>
      </w:r>
      <w:r>
        <w:rPr>
          <w:rFonts w:cs="Arial" w:ascii="Arial" w:hAnsi="Arial"/>
          <w:bCs/>
        </w:rPr>
        <w:t>Erdei Iskola úttól északra eső lakóterület közvilágítására vonatkozó, az Erdei Iskola Úti Közműépítő Közösséggel kötött megállapod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Szombathely Megyei Jogú Város Önkormányzata 2014. évi költségvetéséről szóló 5/2014.(III.5.) rendeletének 20 számú mellékletében az „Erdei iskola úttól északra eső területek közműfejlesztési hozzájárulás” tételsoron 21.500 e Ft összeg biztosí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64/2014. (IX.11.) Kgy. sz. határozatában</w:t>
      </w:r>
      <w:r>
        <w:rPr>
          <w:rFonts w:cs="Arial" w:ascii="Arial" w:hAnsi="Arial"/>
        </w:rPr>
        <w:t xml:space="preserve"> a Közgyűlés egyetértett azzal, hogy a Szombathelyi Köznevelési GAMESZ a City College Üzleti Szakközépiskolával – a Kanizsai Dorottya Gimnáziumban folytatandó oktatási tevékenységre vonatkozóan – öt évre szóló bérleti szerződést kössö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 Szombathelyi Köznevelési GAMESZ és a City College Üzleti Szakközépiskola közötti bérleti szerződés megkötésre került 2020. június 30 napjáig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389/2014. (IX.26.) Kgy. sz. határozatában</w:t>
      </w:r>
      <w:r>
        <w:rPr>
          <w:rFonts w:cs="Arial" w:ascii="Arial" w:hAnsi="Arial"/>
        </w:rPr>
        <w:t xml:space="preserve"> a Közgyűlés a k</w:t>
      </w:r>
      <w:r>
        <w:rPr>
          <w:rFonts w:cs="Arial" w:ascii="Arial" w:hAnsi="Arial"/>
          <w:bCs/>
        </w:rPr>
        <w:t xml:space="preserve">iskert haszonbérlet tárgyában hozott döntéseket. Kinyilvánította a szándékát, hogy az Önkormányzat tulajdonában lévő, az ingatlan-nyilvántartásban kert, gyümölcsös és szántó művelési ágban nyilvántartott földterületei használati jogát a jövőben is változatlanul, önellátó kiskertművelés céljára, magánszemélyekkel, valamint egyesületekkel kötött földhaszonbérleti szerződések keretében kívánja hasznosítani. Továbbá kinyilvánította, hogy az érvényben lévő földhaszonbérleti szerződések megszűnését követően 2014. december 31-ig az érintetteknek nem kell elhagyniuk az általuk 2014. szeptember 30-ig bérelt földterületeket. </w:t>
      </w:r>
      <w:r>
        <w:rPr>
          <w:rFonts w:cs="Arial" w:ascii="Arial" w:hAnsi="Arial"/>
          <w:b/>
          <w:u w:val="single"/>
        </w:rPr>
        <w:t>544/2014. (XII.15.) Kgy. sz. határozatában</w:t>
      </w:r>
      <w:r>
        <w:rPr>
          <w:rFonts w:cs="Arial" w:ascii="Arial" w:hAnsi="Arial"/>
        </w:rPr>
        <w:t xml:space="preserve"> a Közgyűlés kinyilvánította azon szándékát, hogy a 389/2014.(IX.26.) Kgy. számú határozatát változatlan tartalommal fenntartja a mező- és erdőgazdasági földek forgalmáról szóló 2013. évi CXXII. törvény módosításának hatályba lépéséi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abicsné Dr. Tőke Erzsébet, a Jogi, Képviselői és Hatósági Osztály vezetője jelenti:</w:t>
      </w:r>
      <w:r>
        <w:rPr>
          <w:rFonts w:cs="Arial" w:ascii="Arial" w:hAnsi="Arial"/>
        </w:rPr>
        <w:t xml:space="preserve"> 2015. január 1-jén lépett hatályba a Magyarország 2015. évi központi költségvetésének megalapozásáról szóló 2014. évi XCIX. törvény, mely a rekreációs célú földszerzés fogalmának bevezetésével módosította a mező- és erdőgazdasági földek forgalmáról szóló 2013. évi CXXII. törvényt. Ezzel lehetővé vált a haszonbérbe kiadott kiskertek ügyének rendezése. Az erre vonatkozó előterjesztés a Tisztelt Közgyűlés januári ülésének napirendjén szerep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06/2014. (XI.3.) Kgy. sz. határozatában</w:t>
      </w:r>
      <w:r>
        <w:rPr>
          <w:rFonts w:cs="Arial" w:ascii="Arial" w:hAnsi="Arial"/>
        </w:rPr>
        <w:t xml:space="preserve"> a Közgyűlés támogatta a </w:t>
      </w:r>
      <w:r>
        <w:rPr>
          <w:rFonts w:cs="Arial" w:ascii="Arial" w:hAnsi="Arial"/>
          <w:bCs/>
        </w:rPr>
        <w:t>képviselő-testület informatikai és infokommunikációs eszközrendszerének kialak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Szombathely Megyei Jogú Város Önkormányzata 2014. évi költségvetéséről szóló 5/2014.(III.5.) rendeletének 14 számú mellékletében az „Informatikai eszközbeszerzés” tételsoron 5.000 e Ft összeg átcsoportosítás útján biztosí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eringer Zsolt, a Szervezési Osztály osztályvezetői feladatokat ellátó irodavezetője jelenti:</w:t>
      </w:r>
      <w:r>
        <w:rPr>
          <w:rFonts w:cs="Arial" w:ascii="Arial" w:hAnsi="Arial"/>
        </w:rPr>
        <w:t xml:space="preserve"> Az új közgyűlés munkájához szükséges informatikai eszközök beszerzése és az internet csatlakozások kiépítése vonatkozásában a közbeszerzési eljárás lefolytatása és a szerződéskötés megtörtént. Az eszközök leszállításra kerülte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09/2014. (XI.3.) Kgy. sz. határozatában</w:t>
      </w:r>
      <w:r>
        <w:rPr>
          <w:rFonts w:cs="Arial" w:ascii="Arial" w:hAnsi="Arial"/>
        </w:rPr>
        <w:t xml:space="preserve"> a Közgyűlés felkérte a polgármestert és a jegyzőt, a belső ellenőrzés keretében végeztessenek pénzügyi átvilágítást a Haladás Labdarúgó és Sportszolgáltató Kft.-nél az ülésen elhangzottaknak megfelelően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Simonné Gálos Judit, a Belső Ellenőrzési Iroda vezetője jelenti:</w:t>
      </w:r>
      <w:r>
        <w:rPr>
          <w:rFonts w:cs="Arial" w:ascii="Arial" w:hAnsi="Arial"/>
        </w:rPr>
        <w:t xml:space="preserve"> A Belső ellenőrzésre vonatkozó jogszabályok (a költségvetési szervek belső kontrollrendszeréről és belső ellenőrzéséről szóló 370/2011. (XII. 31.) Korm. rendelet 16. § (1) bekezdése értelmében: </w:t>
      </w:r>
      <w:r>
        <w:rPr>
          <w:rFonts w:cs="Arial" w:ascii="Arial" w:hAnsi="Arial"/>
          <w:i/>
        </w:rPr>
        <w:t xml:space="preserve">„A belső ellenőrzési vezető jogosult… </w:t>
      </w:r>
      <w:r>
        <w:rPr>
          <w:rFonts w:cs="Arial" w:ascii="Arial" w:hAnsi="Arial"/>
        </w:rPr>
        <w:t xml:space="preserve">b) pont </w:t>
      </w:r>
      <w:r>
        <w:rPr>
          <w:rFonts w:cs="Arial" w:ascii="Arial" w:hAnsi="Arial"/>
          <w:i/>
        </w:rPr>
        <w:t xml:space="preserve">speciális szakértelem szükségessége esetén külső szolgáltató bevonására javaslatot tenni a költségvetési szerv vezetőjének.” </w:t>
      </w:r>
      <w:r>
        <w:rPr>
          <w:rFonts w:cs="Arial" w:ascii="Arial" w:hAnsi="Arial"/>
        </w:rPr>
        <w:t>A szakértő igénybevétele érdekében az első pályázat sikertelensége után újabb három gazdasági szervezet felkérésével Versenyszabályzat szerinti ajánlatkéréses eljárás bonyolódott le, amely eredményeként a legalacsonyabb összegű ajánlatot tevő zalaegerszegi székhelyű Pénzinfo Audit Könyvszakértő és Szaktanácsadó Kft. –vel Polgármester úr 2015. január 14-én aláírta a szerződést. A pénzügyi átvilágítás a szerződés aláírásától számított 30 munkanap alatt valósul meg tervezette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421/2014. (XI.24.) Kgy. sz. határozatában</w:t>
      </w:r>
      <w:r>
        <w:rPr>
          <w:rFonts w:cs="Arial" w:ascii="Arial" w:hAnsi="Arial"/>
        </w:rPr>
        <w:t xml:space="preserve"> a Közgyűlés a „Nemzeti Ovi-Foci, Ovi-Sport Program” keretében történő pályázat megvalósításával kapcsolatos döntések</w:t>
      </w:r>
      <w:r>
        <w:rPr>
          <w:rFonts w:cs="Arial" w:ascii="Arial" w:hAnsi="Arial"/>
          <w:bCs/>
        </w:rPr>
        <w:t>et hozott, a program megvalósításához önrészt biztosított, és jóváhagyta a támogatási szerződés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Osztály vezetője jelenti:</w:t>
      </w:r>
      <w:r>
        <w:rPr>
          <w:rFonts w:cs="Arial" w:ascii="Arial" w:hAnsi="Arial"/>
        </w:rPr>
        <w:t xml:space="preserve"> A Szombathelyi Mocorgó és a Szombathelyi Maros Óvodában (végső Kedvezményezettek) történő sport-fejlesztési program (foci pálya) megvalósítására Szombathely Megyei Jogú Város Önkormányzata Támogatási Szerződés formájában a 2.850 eFt/óvoda önrészt biztosította. A támogatás január második hetében került utalásra. A programot az Ovi-Foci Közhasznú Alapítvány fogja megvalósítani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423/2014. (XI.24.) Kgy. sz. határozatában</w:t>
      </w:r>
      <w:r>
        <w:rPr>
          <w:rFonts w:cs="Arial" w:ascii="Arial" w:hAnsi="Arial"/>
        </w:rPr>
        <w:t xml:space="preserve"> a Közgyűlés elfogadta a </w:t>
      </w:r>
      <w:r>
        <w:rPr>
          <w:rFonts w:cs="Arial" w:ascii="Arial" w:hAnsi="Arial"/>
          <w:bCs/>
        </w:rPr>
        <w:t>Haladás Sportkomplexum Fejlesztő Nonprofit Kft. 2014. évi üzleti tervét, Alapító Okiratának módosítását, Szervezeti és Működési Szabályzatát, a Társaság és az Önkormányzat között létrejött megállapodás módosítását és Javadalmazási Szabályzatát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Haladás Sportkomplexum Fejlesztő NKft. alapító okirat módosítása, Szervezeti és Működési Szabályzata, illetőleg a Társaság és az Önkormányzat közötti megállapodás módosítás aláírásra került. A támogatási szerződés módosítására a határozat 3. pontja szerint még nem került sor, erre vonatkozóan még folynak az egyeztetése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27/2014. (XI.24.) Kgy. sz. határozatában</w:t>
      </w:r>
      <w:r>
        <w:rPr>
          <w:rFonts w:cs="Arial" w:ascii="Arial" w:hAnsi="Arial"/>
        </w:rPr>
        <w:t xml:space="preserve"> a Közgyűlés a Szombathelyi Távhőszolgáltató Kft. 2014. I. félévi gazdálkodásáról szóló beszámolóját elfogadt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társaság 2014. I. féléves beszámolóját a társaság taggyűlése elfogadt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437/2014. (XI.24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>a VASIVÍZ Vas Megyei Víz- és Csatornamű Zrt. 2014. I. félévi gazdálkodásáról szóló beszámolóját elfogadásra javasolta a társaság közgyűléséne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társaság 2014. évi I. féléves beszámolója a társaság közgyűlésén megszavaz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39/2014. (XI.24.) Kgy. sz. határozatában</w:t>
      </w:r>
      <w:r>
        <w:rPr>
          <w:rFonts w:cs="Arial" w:ascii="Arial" w:hAnsi="Arial"/>
        </w:rPr>
        <w:t xml:space="preserve"> a Közgyűlés a Savaria Turizmus Nonprofit Kft. 2014. I. félévi gazdálkodásáról szóló beszámolóját elfogadásra javasolta a társaság taggyűlésének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társaság 2014. évi I. féléves beszámolója a társaság taggyűlésén megszavaz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42/2014. (XI.24.) Kgy. sz. határozatában</w:t>
      </w:r>
      <w:r>
        <w:rPr>
          <w:rFonts w:cs="Arial" w:ascii="Arial" w:hAnsi="Arial"/>
        </w:rPr>
        <w:t xml:space="preserve"> a Közgyűlés hozzájárult a szombathelyi 12800 és 8148 hrsz-ú ingatlanokra a Szombathely – Zalaszentiván vasútvonal korszerűsítésével járó villamos hálózat bővítése miatt a villamos hálózatra és biztonsági övezete közterületet érintő igénybevételére vonatkozó megállapodások megkötéséhez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Közgyűlési döntésnek megfelelően a megállapodások elkészültek, az érintett felek által aláírásra kerültek (Szombathely MJV Önkormányzata: 2014 december 15., GYSEV Zrt: 2015. január 12.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443/2014. (XI.24.) Kgy. sz. határozatában</w:t>
      </w:r>
      <w:r>
        <w:rPr>
          <w:rFonts w:cs="Arial" w:ascii="Arial" w:hAnsi="Arial"/>
        </w:rPr>
        <w:t xml:space="preserve"> a Közgyűlés jóváhagyta a szombathelyi 019/5 hrsz-ú, közforgalom elől el nem zárt magánút megnevezésű ingatlanon vezetékjog alapításáról szóló megállapodást</w:t>
      </w:r>
      <w:r>
        <w:rPr>
          <w:rFonts w:cs="Arial" w:ascii="Arial" w:hAnsi="Arial"/>
          <w:bCs/>
        </w:rPr>
        <w:t>, valamint felkérte a polgármestert, vizsgálja meg annak lehetőségét, hogy a tervezett gázvezeték kapacitását a leendő ipari park igényéhez lehet-e igazítani.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szombathelyi 019/5 hrsz-ú ingatlanra vonatkozó, vezetékjog alapításáról szóló megállapodás aláírásra került.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45/2014. (XI.24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>elfogadta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Cs/>
        </w:rPr>
        <w:t>szombathelyi horvát, német, roma és szlovén nemzetiségi önkormányzatokkal kötött együttműködési megállapodásokat, és egyetértett ingatlanok ingyenes használati jogviszonyának meghosszabbításáv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abicsné Dr. Tőke Erzsébet, a Jogi, Képviselői és Hatósági Osztály vezetője jelenti:</w:t>
      </w:r>
      <w:r>
        <w:rPr>
          <w:rFonts w:cs="Arial" w:ascii="Arial" w:hAnsi="Arial"/>
        </w:rPr>
        <w:t xml:space="preserve"> A nemzetiségi önkormányzatokkal kötött együttműködési megállapodások 2014. december 15-én aláírásra kerültek. A megkötött együttműködési megállapodások alapján a szervezeti és működési szabályzatról szóló rendelet 4. mellékletének módosítására vonatkozó előterjesztés a Közgyűlés januári ülésének napirendjén szerep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szombathelyi horvát, német, roma és szlovén nemzetiségi önkormányzatoknak a helyiségek ingyenes használatára vonatkozó jogviszonya meghosszabbításra került. A döntés alapján a kijelölést megküldtük a SZOVA Zrt. részére a használati megállapodások megkötése érdekébe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47/2014. (XI.24.) Kgy. sz. határozatában</w:t>
      </w:r>
      <w:r>
        <w:rPr>
          <w:rFonts w:cs="Arial" w:ascii="Arial" w:hAnsi="Arial"/>
        </w:rPr>
        <w:t xml:space="preserve"> a Közgyűlés felkérte a Gazdasági és Városstratégiai Bizottságot</w:t>
      </w:r>
      <w:r>
        <w:rPr>
          <w:rFonts w:cs="Arial" w:ascii="Arial" w:hAnsi="Arial"/>
          <w:bCs/>
        </w:rPr>
        <w:t xml:space="preserve"> annak felülvizsgálatára, hogy a Liget utca - Dolgozók úti csomópontba a balra kanyarodás kitiltását jelző tábla kihelyezése fenntartása indokolt-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Gazdasági és Városfejlesztési Bizottság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0/2014.( XII.10.) sz. GV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és Városstratégiai Bizottság a Liget utca – Dolgozók úti csomópont forgalmi rendjéről szóló tájékoztatót elfogadj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a Liget utca – Dolgozók úti csomópont jelenlegi forgalmi rendjének további fennmaradását támogatj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felkéri a Városüzemeltetési Osztály vezetőjét, hogy a kerékpáros kiegészítő tábla kihelyezéséről gondoskodjon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javasolja a Közgyűlésnek, hogy a város 2014-2020 évi fejlesztési projektjei közé a Dolgozók útja – Bartók Béla körút összekötésének projektjét is vegye fel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Városüzemeltetési Osztály vezetőjét, hogy végeztessen forgalomszámlálást a Liget utcai híd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49/2014. (XI.24.) Kgy. sz. határozatában</w:t>
      </w:r>
      <w:r>
        <w:rPr>
          <w:rFonts w:cs="Arial" w:ascii="Arial" w:hAnsi="Arial"/>
        </w:rPr>
        <w:t xml:space="preserve"> a Közgyűlés felkérte a polgármestert, vizsgálja meg annak lehetőségét, hogy a Falco KC és a Szombathelyi Haladás FC mérkőzései szombathelyi helyszínén történő jegyvásárlás esetén a Szent Márton kártya felhasználható legyen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Telek Miklós, a Polgármesteri Kabinet vezetője jelenti:</w:t>
      </w:r>
      <w:r>
        <w:rPr>
          <w:rFonts w:cs="Arial" w:ascii="Arial" w:hAnsi="Arial"/>
        </w:rPr>
        <w:t xml:space="preserve"> A sportszervezetek megkeresése megtörtént, és az elfogadóhelyek bővítése tárgyában a rendelet módosítására vonatkozó előterjesztés a Közgyűlés januári ülésének napirendjén szerepel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51/2014. (XI.24.) Kgy. sz. határozatában</w:t>
      </w:r>
      <w:r>
        <w:rPr>
          <w:rFonts w:cs="Arial" w:ascii="Arial" w:hAnsi="Arial"/>
        </w:rPr>
        <w:t xml:space="preserve"> a Közgyűlés a </w:t>
      </w:r>
      <w:r>
        <w:rPr>
          <w:rFonts w:cs="Arial" w:ascii="Arial" w:hAnsi="Arial"/>
          <w:bCs/>
        </w:rPr>
        <w:t>Szombathely Város Jóléti Alapítványa részére a „Családok Karácsonya” program megrendezésére támogatás biztosításáról döntöt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Cs/>
        </w:rPr>
        <w:t>Szombathely Város Jóléti Alapítványával kötendő támogatási szerződés 2014. december 2-án aláírásra került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Szombathely Város Jóléti Alapítványa részére a „Családok Karácsonya” program megrendezésére 2014.december 3-án 1.000.e Ft átutal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62/2014. (XI.24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>a Szombathelyi Távhőszolgáltató Kft. önkormányzat által delegált felügyelő bizottsági tagjainak visszahívásáról és új tagok delegálásáról döntöt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társaság taggyűlésén a felügyelőbizottsági tagok visszahívásra, az új felügyelőbizottsági tagok megválasztására került sor. A társasági szerződésben a változás átvezetésre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71/2014. (XI.24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>a Savaria Turizmus Nonprofit Kft. önkormányzat által delegált felügyelő bizottsági tagjainak visszahívásáról és új tagok delegálásáról döntöt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társaság taggyűlése a Közgyűlés által javasolt felügyelőbizottsági tagokat a határozatban foglalt feltételekkel megválasztotta. A változás a társasági szerződésben átvezetésre került.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73/2014. (XI.24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>a Szombathelyi Haladás Labdarúgó és Sportszolgáltató Kft. önkormányzat által delegált felügyelő bizottsági tagjainak visszahívásáról és új tagok delegálásáról döntöt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társaság taggyűlése a Közgyűlés által javasolt felügyelőbizottsági tagokat a határozatban foglalt feltételekkel megválasztott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76/2014. (XI.24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>a VASIVÍZ Zrt. önkormányzat által delegált igazgatósági és felügyelő bizottsági tagjainak visszahívásáról és új tagok delegálásáról döntöt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társaság közgyűlésén az új felügyelőbizottsági és igazgatósági tagok megválasztására sor került. A változás az Alapszabályban átvezetésre került, melyet a társasági közgyűlés is jóváhagyot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83/2014. (XI.24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 xml:space="preserve">Szombathelyi Haladás Labdarúgó és Sportszolgáltató Kft. </w:t>
      </w:r>
      <w:r>
        <w:rPr>
          <w:rFonts w:cs="Arial" w:ascii="Arial" w:hAnsi="Arial"/>
          <w:bCs/>
        </w:rPr>
        <w:t xml:space="preserve">2014. I. félévi gazdálkodásáról szóló beszámolóját elfogadásra javasolta </w:t>
      </w:r>
      <w:r>
        <w:rPr>
          <w:rFonts w:cs="Arial" w:ascii="Arial" w:hAnsi="Arial"/>
        </w:rPr>
        <w:t>a társaság taggyűlésének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közgyűlési döntésről tájékoztattuk a társaságo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84/2014. (XI.24.) Kgy. sz. határozatában</w:t>
      </w:r>
      <w:r>
        <w:rPr>
          <w:rFonts w:cs="Arial" w:ascii="Arial" w:hAnsi="Arial"/>
        </w:rPr>
        <w:t xml:space="preserve"> a Közgyűlés javasolta a </w:t>
      </w:r>
      <w:r>
        <w:rPr>
          <w:rFonts w:cs="Arial" w:ascii="Arial" w:hAnsi="Arial"/>
          <w:bCs/>
        </w:rPr>
        <w:t xml:space="preserve">Szombathelyi Távhőszolgáltató Kft. </w:t>
      </w:r>
      <w:r>
        <w:rPr>
          <w:rFonts w:cs="Arial" w:ascii="Arial" w:hAnsi="Arial"/>
        </w:rPr>
        <w:t>taggyűlésének</w:t>
      </w:r>
      <w:r>
        <w:rPr>
          <w:rFonts w:cs="Arial" w:ascii="Arial" w:hAnsi="Arial"/>
          <w:bCs/>
        </w:rPr>
        <w:t xml:space="preserve"> a </w:t>
      </w:r>
      <w:r>
        <w:rPr>
          <w:rFonts w:cs="Arial" w:ascii="Arial" w:hAnsi="Arial"/>
        </w:rPr>
        <w:t xml:space="preserve">társaság </w:t>
      </w:r>
      <w:r>
        <w:rPr>
          <w:rFonts w:cs="Arial" w:ascii="Arial" w:hAnsi="Arial"/>
          <w:bCs/>
        </w:rPr>
        <w:t>volt ügyvezetője, Harrach Tibor által, 2013. augusztus 25. napjától megkötött jogügyletek utólagos jóváhagyásá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társaság 2015. december 12-i taggyűlésén a döntésben foglaltakat a SZOVA Zrt. vezérigazgatója megszavazt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88/2014. (XI.24.) Kgy. sz. határozatában</w:t>
      </w:r>
      <w:r>
        <w:rPr>
          <w:rFonts w:cs="Arial" w:ascii="Arial" w:hAnsi="Arial"/>
        </w:rPr>
        <w:t xml:space="preserve"> a Közgyűlés a </w:t>
      </w:r>
      <w:r>
        <w:rPr>
          <w:rFonts w:cs="Arial" w:ascii="Arial" w:hAnsi="Arial"/>
          <w:bCs/>
        </w:rPr>
        <w:t>Szombathelyi Hétszínvirág Óvoda vezetője közalkalmazotti jogviszonyának nyugdíjazás miatt történő megszüntetéséről, egyúttal a vezetői megbízásának visszavonásáról döntöt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 nyugállományba vonuló óvodavezető közalkalmazotti jogviszony megszüntetésével kapcsolatos dokumentuma polgármester úr által aláírásra és az oktatásért felelős alpolgármester úr által átadásra kerül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89/2014. (XI.24.) Kgy. sz. határozatában</w:t>
      </w:r>
      <w:r>
        <w:rPr>
          <w:rFonts w:cs="Arial" w:ascii="Arial" w:hAnsi="Arial"/>
        </w:rPr>
        <w:t xml:space="preserve"> a Közgyűlés a </w:t>
      </w:r>
      <w:r>
        <w:rPr>
          <w:rFonts w:cs="Arial" w:ascii="Arial" w:hAnsi="Arial"/>
          <w:bCs/>
        </w:rPr>
        <w:t>Szombathelyi Hétszínvirág Óvoda új vezetőjének megbízásáról döntöt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Cs/>
        </w:rPr>
        <w:t>Hétszínvirág Óvoda vezetője vagyonnyilatkozat-tételi kötelezettségének eleget tett, a kinevezése 2014. december 12. napján átadásra került részér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90/2014. (XI.24.) Kgy. sz. határozatában</w:t>
      </w:r>
      <w:r>
        <w:rPr>
          <w:rFonts w:cs="Arial" w:ascii="Arial" w:hAnsi="Arial"/>
        </w:rPr>
        <w:t xml:space="preserve"> a Közgyűlés megválasztotta a</w:t>
      </w:r>
      <w:r>
        <w:rPr>
          <w:rFonts w:cs="Arial" w:ascii="Arial" w:hAnsi="Arial"/>
          <w:bCs/>
        </w:rPr>
        <w:t xml:space="preserve"> SZOVA Szombathelyi Vagyonhasznosító és Városgazdálkodási Zrt. új vezérigazgatójá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vezérigazgató személyében bekövetkezett változás az Alapszabályban átvezetésre került, a vezérigazgató munkaszerződését elkészítettük és azt mind a két fél aláírt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91/2014. (XI.24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>hat hónappal meghosszabbította a Szombathelyi Távhőszolgáltató Kft. ügyvezető igazgatójának megbízatási idejé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z ügyvezető megbízatási idejének meghosszabbítását a társaság taggyűlése támogatta. A munkaszerződést elkészítettük, a változás a társasági szerződésben átvezetésre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92/2014. (XI.24.) Kgy. sz. határozatában</w:t>
      </w:r>
      <w:r>
        <w:rPr>
          <w:rFonts w:cs="Arial" w:ascii="Arial" w:hAnsi="Arial"/>
        </w:rPr>
        <w:t xml:space="preserve"> a Közgyűlés megválasztotta a</w:t>
      </w:r>
      <w:r>
        <w:rPr>
          <w:rFonts w:cs="Arial" w:ascii="Arial" w:hAnsi="Arial"/>
          <w:bCs/>
        </w:rPr>
        <w:t xml:space="preserve"> Szombathelyi Médiaközpont Nonprofit Kft. ügyvezetőjé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z ügyvezető személyében bekövetkezett változás a társaság alapító okiratában átvezetésre került, a munkaszerződést elkészítettük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496/2014. (XII.15.) Kgy. sz. határozatában</w:t>
      </w:r>
      <w:r>
        <w:rPr>
          <w:rFonts w:cs="Arial" w:ascii="Arial" w:hAnsi="Arial"/>
        </w:rPr>
        <w:t xml:space="preserve"> a Közgyűlés elfogadta a Szent László király utcai korábbi EPCOS telephelyre készített előzetes városfejlesztési akciótervet, és felkérte a polgármestert, hogy a pénzügyi koncepciót a végleges tartalmú városfejlesztési akciótervbe építse b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Osztály vezetője jelenti:</w:t>
      </w:r>
      <w:r>
        <w:rPr>
          <w:rFonts w:cs="Arial" w:ascii="Arial" w:hAnsi="Arial"/>
        </w:rPr>
        <w:t xml:space="preserve"> A közgyűlési döntés következtében a vállalkozói szerződés módosításra került azzal, hogy a végrehajtásra a 2014-2020-as operatív programok Európai Bizottság általi elfogadását követően kerülhet sor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497/2014. (XII.15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>utólagosan jóváhagyta a „Szombathelyi Kőszegi u. 44. sz. alatti műemlék épület homlokzatának felújítása” című pályázat benyújtását, és nyertes pályázat esetén költségvetési forrás biztosításáról döntöt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Osztály vezetője jelenti:</w:t>
      </w:r>
      <w:r>
        <w:rPr>
          <w:rFonts w:cs="Arial" w:ascii="Arial" w:hAnsi="Arial"/>
        </w:rPr>
        <w:t xml:space="preserve"> A pályázat 2014. december 1-jén benyújtásra került, támogatói döntésre vár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499/2014. (XII.15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>Herényi (Hóvirág utcai) temető bővítésére szolgáló ingatlanok kisajátítása tárgyában az ingatlanok tulajdonosai által tett egyezségi ajánlatot nem fogadta el, és kérte a Vas Megyei Kormányhivatalt a döntés meghozatalára; továbbá a kisajátítási eljárás jogerős lezárását követően a megállapított kártalanítási összeg fedezetének biztosításáról döntöt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Herényi temető bővítése érdekében lefolytatott kisajátítási eljárás lezárult, a Vas Megyei Kormányhivatal a szombathelyi 120/11, 120/12 és 120/13 hrsz-ú ingatlanok kisajátításának helyt adot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kártalanítási összeg fedezete Szombathely Megyei Jogú Város Önkormányzata 2014. évi költségvetéséről szóló 5/2014.(III.5.) rendeletének 20 számú mellékletében a „Herényi temető területvásárlás ” tételsoron 27.120 e Ft összegben biztosítot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500/2014. (XII.15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>felkérte a polgármestert, a januári ülésre terjesszen javaslatot az óvoda felújításokkal összefüggésben, és ebben fogalmazzon meg prioritásokat i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Köznevelési Gamesz és a Polgármesteri Hivatal Városüzemeltetési Osztály dolgozói az óvodák felmérését elvégezték. A felújítandó óvodákról és az elvégzendő munkákról további egyeztetés szükséges, ezért a beszámoló végén található határozatban javaslatot teszünk a határozat határidejének módosításá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506/2014. (XII.15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>felkérte a polgármestert, hogy a Közbeszerzési Bírálóbizottság ülésének anyagait az ülés hetében hétfői napon legkésőbb 12 óráig juttassa el a városi képviselők részér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Közbeszerzési Bíráló Bizottság </w:t>
      </w:r>
      <w:r>
        <w:rPr>
          <w:rFonts w:cs="Arial" w:ascii="Arial" w:hAnsi="Arial"/>
          <w:bCs/>
        </w:rPr>
        <w:t>2014. december 22. napjá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142/2014.(XII.22.) számú határozatával</w:t>
      </w:r>
      <w:r>
        <w:rPr>
          <w:rFonts w:cs="Arial" w:ascii="Arial" w:hAnsi="Arial"/>
        </w:rPr>
        <w:t xml:space="preserve"> a Közbeszerzési Bíráló Bizottság Ügyrendjének III/7. pontját a közgyűlési határozat tartalmának megfelelően módosított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511/2014. (XII.15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>lakások helyreállításáról, ingatlan pályázatok kiírásáról, üres bérlakások elidegenítésre kijelöléséről, bérlakások felújításáról és ingatlanok hasznosításáról döntöt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határozat 2. pontja alapján a Jáki út 37. szám alatti ingatlan pályázati kiírása megtörtént. A pályázat leadási határideje: 2015. február 9. 10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atározat 3. pontja alapján az elidegenítésre kijelölt egyes lakások forgalmi értékének meghatározására vonatkozóan a forgalmi értékbecslések megrendelése megtörtén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Közgyűlés a határozat 1. pontja értelmében </w:t>
      </w:r>
      <w:r>
        <w:rPr>
          <w:rFonts w:cs="Arial" w:ascii="Arial" w:hAnsi="Arial"/>
          <w:bCs/>
        </w:rPr>
        <w:t>elhatározta, hogy a 2014. évi költségvetésben biztosított szociális célú előirányzat maradványokat a lakások helyreállítására fordítja úgy, hogy az így felszabaduló 35,5 millió forint a SZOVA Zrt. részére kerül átadásra. A pénzeszköz átadásáról szóló megállapodás aláírásra kerül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513/2014. (XII.15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>a SZOMHULL Nonprofit Kft. részére 100.000 eFt kamatmentes tagi kölcsön biztosításáról döntöt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akézi Gábor, a Városüzemeltetési Osztály vezetője és Stéger Gábor, a Közgazdasági és Adó Osztály vezetője jelentik:</w:t>
      </w:r>
      <w:r>
        <w:rPr>
          <w:rFonts w:cs="Arial" w:ascii="Arial" w:hAnsi="Arial"/>
        </w:rPr>
        <w:t xml:space="preserve"> A társasággal a tagi kölcsön szerződést Szombathely Megyei Jogú Város Önkormányzata 2014. december 22-én megkötötte és a társaság részére 2014.12.30-án a tagi kölcsön összege átutalásra kerül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520/2014. (XII.15.) Kgy. sz. határozatában</w:t>
      </w:r>
      <w:r>
        <w:rPr>
          <w:rFonts w:cs="Arial" w:ascii="Arial" w:hAnsi="Arial"/>
        </w:rPr>
        <w:t xml:space="preserve"> a Közgyűlés felhatalmazta a Polgármestert, hogy amennyiben Sárvár Város Önkormányzata a VASIVÍZ ZRt. Felügyelő Bizottságába történő delegálás tárgyában a társaság közgyűlésén olyan javaslattal él, mely a rotációs elvvel érintett tulajdonosokkal egyeztetésre került és Szombathely Megyei Jogú Város Önkormányzatának 1 fős delegálási jogosultságát nem érinti, úgy a javaslatot támogass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társaság 2014. december 16-i Közgyűlésén Sárvár Város Önkormányzata részéről Felügyelő Bizottságba történő delegálási szándék nem merült fel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521/2014. (XII.15.) Kgy. sz. határozatában</w:t>
      </w:r>
      <w:r>
        <w:rPr>
          <w:rFonts w:cs="Arial" w:ascii="Arial" w:hAnsi="Arial"/>
        </w:rPr>
        <w:t xml:space="preserve"> a Közgyűlés tudomásul vette a VASIVÍZ ZRt. 2014. évi üzleti tervének I-III. negyedévi értékeléséről szóló beszámolójá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z önkormányzat képviselője a társaság közgyűlésén a közgyűlési döntésben foglaltakat képviselte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526/2014. (XII.15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>meghosszabbította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Cs/>
        </w:rPr>
        <w:t>Berzsenyi Dániel Megyei és Városi Könyvtár Szombathely, Szent István király u. 119. (volt Szentkirályi iskola) szám alatti helyiségekre vonatkozóan fennálló ingyenes használati jogviszonyá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Berzsenyi Dániel Megyei és Városi Könyvtár bérleti jogviszony meghosszabbításáról szóló használatba-adási megállapodás előkészítése megtörtént, aláírása folyamatban va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527/2014. (XII.15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>meghosszabbította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Cs/>
        </w:rPr>
        <w:t>Pálos Károly Szociális Szolgáltató Központ és Gyermekjóléti Szolgálat Szombathely, Szent István király u. 119. (volt Szentkirályi iskola) szám alatti helyiségekre vonatkozóan fennálló ingyenes használati jogviszonyá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Pálos Károly Szociális Szolgáltató Központ és Gyermekjóléti Szolgálat bérleti jogviszony meghosszabbításáról szóló használatba-adási megállapodás előkészítése megtörtént, aláírása folyamatban va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528/2014. (XII.15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>meghosszabbította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„Leo” Karate-do SE Szombathely, Szent István király u. 119. (volt Szentkirályi iskola) szám alatti helyiségekre vonatkozóan fennálló ingyenes használati jogviszonyá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„Leo” Karate-do SE Egyesület bérleti jogviszony meghosszabbításáról szóló használatba-adási megállapodás előkészítése megtörtént, aláírása folyamatban va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529/2014. (XII.15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>nem támogatta a Szombathelyi Siker Könyvtár Alapítvány által az Ady tér 40. szám alatti helyiségbérletre vonatkozóan a bérleti díj elengedését, illetve kedvezményes bérleti díj fizetését; ugyanakkor hozzájárult a Szombathelyi Siker Könyvtár Alapítvánnyal megkötött bérleti szerződés meghosszabbításához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Siker Könyvtár Alapítványt és a SZOVA Zrt-t tájékoztattuk a Közgyűlés döntéséről. Az Ady Endre tér 40. szám alatti helyiségre a bérleti jogviszony meghosszabbításáról szóló megállapodás aláírásra kerül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530/2014. (XII.15.) Kgy. sz. határozatában</w:t>
      </w:r>
      <w:r>
        <w:rPr>
          <w:rFonts w:cs="Arial" w:ascii="Arial" w:hAnsi="Arial"/>
        </w:rPr>
        <w:t xml:space="preserve"> a Közgyűlés kijelölte a </w:t>
      </w:r>
      <w:r>
        <w:rPr>
          <w:rFonts w:cs="Arial" w:ascii="Arial" w:hAnsi="Arial"/>
          <w:bCs/>
        </w:rPr>
        <w:t>9700 Szombathely, Savaria tér 17. szám alatti, 14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személygépkocsi-tároló bérlőjé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Savaria tér 17. szám alatti személygépkocsival kapcsolatos döntésről a SZOVA Zrt.-t tájékoztattuk. A helyiségre a bérleti szerződés módosításáról a SZOVA Zrt. gondoskodik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531/2014. (XII.15.) Kgy. sz. határozatában</w:t>
      </w:r>
      <w:r>
        <w:rPr>
          <w:rFonts w:cs="Arial" w:ascii="Arial" w:hAnsi="Arial"/>
        </w:rPr>
        <w:t xml:space="preserve"> a Közgyűlés kijelölte a </w:t>
      </w:r>
      <w:r>
        <w:rPr>
          <w:rFonts w:cs="Arial" w:ascii="Arial" w:hAnsi="Arial"/>
          <w:bCs/>
        </w:rPr>
        <w:t>szombathelyi Kisfaludy Sándor utca 1. fszt. 2. szám alatti, 28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helyiség bérlőjé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z OCHO MACHO Produkciós Iroda Kft.-t és a SZOVA Zrt.-t tájékoztattuk a Közgyűlés döntéséről. A Kisfaludy Sándor utca 1. fszt. 2. szám alatti helyiségre a bérleti jogviszony megkötésére a SZOVA Zrt., mint kezelő gondoskodik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532/2014. (XII.15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>2015. január 31. napjáig meghosszabbította a Szombathely, Zanati út Tesco áruházzal szemközti földterületek belterületbe vonásához kapcsolódó kötelezettségek teljesítéséről szóló megállapodás 4. sz. módosításában a teljesítésre vonatkozó határidőket; továbbá felkérte a HORWAT Investment Ingatlanforgalmazó Kft. képviselőjét, hogy adjon tájékoztatást és hitelt érdemlő igazolás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Közgyűlési döntésnek megfelelően az Önkormányzat 2015. január 31-ig hosszabbította meg a HORWAT Investment Ingatlanforgalmazó Kft. teljesítésére vonatkozó határidőket. A 2015. januári Közgyűlésen a Kft. képviselője tájékoztatja a Közgyűlést a felmerült kérdésekről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533/2014. (XII.15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>támogatta a Napfény Lakóparkban létesült lakóingatlanok állagának megóvása érdekében a hiányzó csapadékvíz elvezető csatorna szakasz kiépítését a szombathelyi 14563/5, 14563/6 és a 14563/7 hrsz-ú ingatlanokon, valamint a Napfény Lakópark Kft. „f.a.” felszámolója által felajánlott szombathelyi 14563/19 és 14563/23 hrsz-ú ingatlanok önkormányzati tulajdonba vételé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Napfény Lakóparkban található szombathelyi 14563/19 és 14563/23 hrsz-ú ingatlanok adásvételi szerződésének a tervezetét a Jogi és Társadalmi Kapcsolatok Bizottságának januári ülése tárgyalj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534/2014. (XII.15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>4 fővel növelte a Szombathelyi Egyesített Bölcsődei Intézmény és Családi Napközi létszám-előirányzatá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Szombathelyi Egyesített Bölcsődei Intézmény és Családi napközi létszámának 2015. január 1-től 4 fővel történő emelése megtörtént. Az intézmény vezetője a szükséges munkáltatói intézkedéseket megtette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535/2014. (XII.15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>jóváhagyta a Klebelsberg Intézményfenntartó Központtal, a TÁMOP-3.1.3-11/2-2012-0045 azonosítási számú ”A Kanizsai Dorottya Gimnázium a természettudományos oktatásért” projekt fenntartási időszakában ellátandó feladatok tárgyában kötendő megállapodást; és biztosította a szükséges összeg fedezeté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 Klebelsberg Intézményfenntartó Központtal a TÁMOP-3.1.1-11/2-2012-0045 azonosítási számú projekt fenntartási időszakában ellátandó feladatok tárgyában kötendő megállapodás a polgármester úr által aláírásra került, a 2. pont értelmében az 1,5 Ft összeg a 2015. évi költségvetés-tervezetben az Oktatási Kiadások „KLIK által működtetett többcélú intézmények és kollégiumok működési hozzájárulása” során betervezésre kerü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540/2014. (XII.15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>elhatározta, hogy erre irányuló kérelem esetén az adventi időszakot követően is lehetőséget biztosít a Fő téren vendéglátó és kereskedelmi tevékenység végzésére 2014. december 30. napjái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abicsné Dr. Tőke Erzsébet, a Jogi, Képviselői és Hatósági Osztály vezetője jelenti:</w:t>
      </w:r>
      <w:r>
        <w:rPr>
          <w:rFonts w:cs="Arial" w:ascii="Arial" w:hAnsi="Arial"/>
        </w:rPr>
        <w:t xml:space="preserve"> Az erre irányuló kérelmek előterjesztőivel a 2014. december 30-ig szóló közterület használati szerződések megkötésre kerülte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48/2014. (XII.15.) Kgy. sz. határozatában</w:t>
      </w:r>
      <w:r>
        <w:rPr>
          <w:rFonts w:cs="Arial" w:ascii="Arial" w:hAnsi="Arial"/>
        </w:rPr>
        <w:t xml:space="preserve"> a Közgyűlés térfigyelő kamera kihelyezését rendelte el a Szalézi templom előtti közterületre és a Zanati út - Pálya utca kereszteződéséb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eringer Zsolt, a Szervezési Osztály osztályvezetői feladatokat ellátó irodavezetője jelenti:</w:t>
      </w:r>
      <w:r>
        <w:rPr>
          <w:rFonts w:cs="Arial" w:ascii="Arial" w:hAnsi="Arial"/>
        </w:rPr>
        <w:t xml:space="preserve"> Jelenleg a térfigyelő kamerák kiépítéséhez szükséges műszaki felmérés, tervezés történik, majd ezt követően valósul meg a versenyeztetési eljárás lefolytatása. A kivitelezés várható befejezése: 2015. március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549/2014. (XII.15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>egyetértett és utólagosan jóváhagyta a 28/2014.(IV.1.) BM rendelet szerinti pályázati felhívásra Szombathely Megyei Jogú Város Önkormányzata által a térfigyelő kamerarendszer bővítése céljából benyújtott pályázata révén elnyert támogatás felhasználásá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eringer Zsolt, a Szervezési Osztály osztályvezetői feladatokat ellátó irodavezetője jelenti:</w:t>
      </w:r>
      <w:r>
        <w:rPr>
          <w:rFonts w:cs="Arial" w:ascii="Arial" w:hAnsi="Arial"/>
        </w:rPr>
        <w:t xml:space="preserve"> A közbiztonság növelését szolgáló önkormányzati fejlesztések támogatásáról szóló 28/2014.(IV.1.) BM rendelet alapján Szombathely Megyei Jogú Város Önkormányzata által benyújtott, Szombathely Megyei Jogú Város Önkormányzata kizárólagos tulajdonában álló térfigyelő kamerarendszer fejlesztésére irányuló pályázat a Belügyminiszter 2014. december 4-i döntése értelmében 13.726.005 Ft összegű támogatásban részesült. A támogatási szerződés a Belügyminisztérium és Szombathely Megyei Jogú Város Önkormányzata között 2014. december 19. napján jött létre a közgyűlés által meghatározott térfigyelő kamerapontok kiépítésére. Jelenleg a pályázat megvalósításához szükséges közbeszerzési eljárás előkészítése zajlik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554/2014. (XII.15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>visszahívta a SZOVA Szombathelyi Vagyonhasznosító és Városgazdálkodási Zrt. igazgatósági tagját és helyette új tag megválasztásáról döntöt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z új igazgatósági tag az Alapszabályban átvezetésre kerül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556/2014. (XII.15.) Kgy. sz. határozatában</w:t>
      </w:r>
      <w:r>
        <w:rPr>
          <w:rFonts w:cs="Arial" w:ascii="Arial" w:hAnsi="Arial"/>
        </w:rPr>
        <w:t xml:space="preserve"> a Közgyűlés h</w:t>
      </w:r>
      <w:r>
        <w:rPr>
          <w:rFonts w:cs="Arial" w:ascii="Arial" w:hAnsi="Arial"/>
          <w:bCs/>
        </w:rPr>
        <w:t>ozzájárult a Szombathely, Kiskar u. 5-7. szám alatti felnőtt háziorvosi rendelő orvosával a háziorvosi feladatok ellátására kötött megállapodás megszüntetéséhez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Szombathely, Kiskar u. 5-7. szám alatti felnőtt háziorvosi rendelő háziorvosával a megállapodás 2014. december 29. napján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fenti tájékoztatómban foglaltaka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5. január „      ”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79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</w:rPr>
              <w:t>/: Dr. Károlyi Ákos :/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ljegyző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5. (I.29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 Közgyűlés a lejárt határidejű közgyűlési határozatok végrehajtásáról szóló tájékoztatót elfogadja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2.</w:t>
        <w:tab/>
        <w:t>A Közgyűlés jóváhagyja az 500/2014. (XII.15.) Kgy. sz. határozat határidejének a februári Közgyűlésre történő módosításá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r. Károlyi Ákos aljegyző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, illetve a 2. pontban foglaltak szerin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33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43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j</w:t>
    </w:r>
    <w:r>
      <w:rPr>
        <w:rFonts w:cs="Arial" w:ascii="Arial" w:hAnsi="Arial"/>
        <w:bCs/>
        <w:smallCaps/>
      </w:rPr>
      <w:t>egyzőj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methKoczorAnett">
    <w:name w:val="Németh-Koczor Anet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">
    <w:name w:val="Szövegblokk"/>
    <w:basedOn w:val="Normal"/>
    <w:qFormat/>
    <w:pPr>
      <w:tabs>
        <w:tab w:val="clear" w:pos="708"/>
        <w:tab w:val="center" w:pos="6804" w:leader="none"/>
      </w:tabs>
      <w:spacing w:lineRule="exact" w:line="360" w:before="0" w:after="240"/>
      <w:ind w:left="851"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58:00Z</dcterms:created>
  <dc:creator>Holler Péter dr.</dc:creator>
  <dc:description/>
  <cp:keywords/>
  <dc:language>en-US</dc:language>
  <cp:lastModifiedBy>Holler Péter dr.</cp:lastModifiedBy>
  <cp:lastPrinted>2015-01-22T09:47:00Z</cp:lastPrinted>
  <dcterms:modified xsi:type="dcterms:W3CDTF">2015-01-22T08:47:00Z</dcterms:modified>
  <cp:revision>68</cp:revision>
  <dc:subject/>
  <dc:title/>
</cp:coreProperties>
</file>