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3/2015. (I. 29.) Kgy. sz. határoza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polgármester 2015. évi szabadságtervét jóváhagyja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mester rendelkezésére álló szabadság: 2013. évről: 13 nap, 2014. évről 39 nap, 2015. évben: 39 na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március 2-13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április 20-23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május 18-29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június 10-30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augusztus 3-14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augusztus 24-28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szeptember 7-20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október 5-16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december 1-11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015. december 21-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/a végrehajtás előkészítéséért: dr. Telek Miklós, a Polgármesteri Kabinet vezetője/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umeghy.veronika</dc:creator>
  <dc:description/>
  <cp:keywords/>
  <dc:language>en-US</dc:language>
  <cp:lastModifiedBy>sumeghy.veronika</cp:lastModifiedBy>
  <dcterms:modified xsi:type="dcterms:W3CDTF">2015-02-10T07:25:00Z</dcterms:modified>
  <cp:revision>1</cp:revision>
  <dc:subject/>
  <dc:title>33/2015</dc:title>
</cp:coreProperties>
</file>