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29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1./ </w:t>
        <w:tab/>
        <w:t>A Közgyűlés a 471/2014. (XI.24.), a 473/2014.(XI.24.) és a 474/2014. (XI.24.) Kgy. sz. határozatok 2./ pontjait az alábbiak szerint módosítj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 xml:space="preserve">2./ A Közgyűlés úgy határozott, hogy a Savaria Turizmus Nonprofit Kft. felügyelő bizottságába </w:t>
      </w:r>
      <w:r>
        <w:rPr>
          <w:rFonts w:cs="Arial"/>
          <w:b/>
          <w:bCs/>
          <w:i/>
        </w:rPr>
        <w:t>a taggyűlés napjától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2019. november 30. napjáig a következő díjazási feltételekkel (elnök: 35.000,- Ft, tagok: 30.000,- Ft) Szendi Zsuzsannát, Kovács Vincét és Singer Krisztiánt delegálja.”</w:t>
      </w:r>
    </w:p>
    <w:p>
      <w:pPr>
        <w:pStyle w:val="Normal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 xml:space="preserve">2./ A Közgyűlés úgy határozott, hogy a Szombathelyi Haladás Labdarúgó és Sportszolgáltató Kft. felügyelő bizottságába </w:t>
      </w:r>
      <w:r>
        <w:rPr>
          <w:rFonts w:cs="Arial"/>
          <w:b/>
          <w:bCs/>
          <w:i/>
        </w:rPr>
        <w:t>a taggyűlés napjától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2019. november 30. napjáig a következő díjazási feltételekkel (elnök: 35.000,- Ft, tagok: 30.000,- Ft) Bokor Zsoltot, Somogyi Ernőt és Dr. Horváth Attilát delegálja.”</w:t>
      </w:r>
    </w:p>
    <w:p>
      <w:pPr>
        <w:pStyle w:val="Normal"/>
        <w:ind w:left="708" w:hanging="0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 xml:space="preserve">2./ A Közgyűlés úgy határozott, hogy a SZOMHULL Szombathelyi Hulladékgazdálkodási Közszolgáltató Nonprofit Kft. felügyelő bizottságába </w:t>
      </w:r>
      <w:r>
        <w:rPr>
          <w:rFonts w:cs="Arial"/>
          <w:b/>
          <w:bCs/>
          <w:i/>
        </w:rPr>
        <w:t>a taggyűlés napjától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2019. november 30. napjáig díjazás nélkül Lendvai Ferencet, Molnár Miklóst és Dr. Nemény Andrást delegálja.”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2./ </w:t>
        <w:tab/>
        <w:t xml:space="preserve">A Közgyűlés a 476/2014. (XI.24.) Kgy. sz. határozatának 2./ és 4./ pontjait az alábbiak szerint módosítja: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 xml:space="preserve">2./ A Közgyűlés úgy határozott, hogy a VASIVÍZ ZRt. igazgatósági önkormányzati delegált tagjainak </w:t>
      </w:r>
      <w:r>
        <w:rPr>
          <w:rFonts w:cs="Arial"/>
          <w:b/>
          <w:bCs/>
          <w:i/>
        </w:rPr>
        <w:t>a társaság közgyűlése napjától</w:t>
      </w:r>
      <w:r>
        <w:rPr>
          <w:rFonts w:cs="Arial"/>
          <w:bCs/>
        </w:rPr>
        <w:t xml:space="preserve"> 2015. május 31. napjáig, majd azt követően 2015. június 1. napjától 2020. május 31. napjáig változatlan díjazási feltételekkel (elnök: 197.000,- Ft, tagok: 131.000,- Ft) Szakács Marcell és Dr. Kondor János tagokat delegálja.”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„</w:t>
      </w:r>
      <w:r>
        <w:rPr>
          <w:rFonts w:cs="Arial"/>
          <w:bCs/>
        </w:rPr>
        <w:t xml:space="preserve">4./ A Közgyűlés úgy határozott, hogy a VASIVÍZ ZRt. felügyelő bizottságába </w:t>
      </w:r>
      <w:r>
        <w:rPr>
          <w:rFonts w:cs="Arial"/>
          <w:b/>
          <w:bCs/>
          <w:i/>
        </w:rPr>
        <w:t>a társaság közgyűlése napjától</w:t>
      </w:r>
      <w:r>
        <w:rPr>
          <w:rFonts w:cs="Arial"/>
          <w:bCs/>
        </w:rPr>
        <w:t xml:space="preserve"> 2015. május 31. napjáig, majd azt követően 2015. június 1. napjától 2020. május 31. napjáig változatlan díjazási feltételekkel (tagok: 89.000,- Ft) Illés Károlyt delegálja.”</w:t>
      </w:r>
    </w:p>
    <w:p>
      <w:pPr>
        <w:pStyle w:val="Normal"/>
        <w:ind w:left="708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 xml:space="preserve">3./ </w:t>
        <w:tab/>
        <w:t>A Közgyűlés a</w:t>
      </w:r>
      <w:r>
        <w:rPr>
          <w:rFonts w:cs="Arial"/>
        </w:rPr>
        <w:t xml:space="preserve"> 312/2014. (VI.19.) Kgy. sz. határozatának 1./ pontját az alábbiak szerint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 xml:space="preserve">1./ A Közgyűlés úgy határozott, hogy Szombathely Megyei Jogú Város Önkormányzatának a VASIVÍZ ZRt-ben lévő 564,09 %-os tulajdonrészét megtestesítő névre szóló részvényeiből 1,239 %-nak megfelelő névre szóló részvény az alábbi bontásban </w:t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>9db    A típusú    1.558.000 Ft névértékű részvény</w:t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 xml:space="preserve">3 db   B típusú       155.800 Ft névértékű részvény </w:t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>4 db   C típusú         15.580 Ft névértékű részvény</w:t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Cs/>
        </w:rPr>
        <w:t xml:space="preserve">értékesít Sárvár Város Önkormányzata részére </w:t>
      </w:r>
      <w:r>
        <w:rPr>
          <w:rFonts w:cs="Arial"/>
          <w:b/>
          <w:bCs/>
          <w:i/>
        </w:rPr>
        <w:t>24.071.292.-Ft</w:t>
      </w:r>
      <w:r>
        <w:rPr>
          <w:rFonts w:cs="Arial"/>
          <w:bCs/>
        </w:rPr>
        <w:t xml:space="preserve"> vételár ellenében.”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4:00Z</dcterms:created>
  <dc:creator>sumeghy.veronika</dc:creator>
  <dc:description/>
  <cp:keywords/>
  <dc:language>en-US</dc:language>
  <cp:lastModifiedBy>sumeghy.veronika</cp:lastModifiedBy>
  <dcterms:modified xsi:type="dcterms:W3CDTF">2015-02-10T07:25:00Z</dcterms:modified>
  <cp:revision>1</cp:revision>
  <dc:subject/>
  <dc:title>29/2015</dc:title>
</cp:coreProperties>
</file>