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ÉS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      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 Pénzügyi és Gazdasági Bizottság 2007. áprilisi ülésér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lat a Szombathely, Petőfi S. u. 3. szám alatti lakáscserével összefüggésben felajánlott cserelakás elfogadásár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Tájékoztatom T. Bizottságot arról, hogy a Közgyűlés a 362/2006. (XI.30.) Kgy. számú határozatában döntött arról, hogy az önkormányzat kizárólagos tulajdonában lévő Szombathely, Petőfi S u. 3. szám alatti ingatlan II. emelet 4. szám alatti, 5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hasznos alapterületű tetőtéri lakás elidegenítéséhez hozzájárul azzal a feltétellel, hogy Kálmán László legalább azonos értékű cserelakást vásárol az önkormányzat számára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Pénzügyi és Gazdasági Bizottság a 341/2006. (XII.13.) PGB határozatában  a Szombathely, Petőfi S. u. 3. szám alatti lakás értékét 11.000.000,- Ft összegben állapította meg, valamint felkérte a Vagyongazdálkodási és Cégfelügyeleti Csoportot, hogy a Lakásiroda, valamint a Házkezelési Kft. képviselőivel együttműködve a fenti értéknek és a lakásgazdálkodási szempontnak megfelelő cserelakás kiválasztása érdekében a szükséges intézkedéseket tegye meg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z önkormányzat, illetőleg a Házkezelési Kft. illetékes képviselői több csereként felajánlott lakást megtekintettek, a felajánlott csereingatlanok közül a Szombathely, Károly Róbert utca 28. IV/13. szám alatti lakás  a csere szempontjainak megfelel. A lakás 77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alapterületű,  ebbe a pincerekesz teljes alapterülete beszámításra került. A lakás 2 szoba, konyha, kamra, fürdőszoba, WC, közlekedő elrendezésű, a nagyobbik szobából erkély nyílik. A lakás fűtését gázkonvektorok biztosítják, nyílászárói újak, hőszigeteltek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mbathely, Károly Róbert utca 28. szám alatti lakás megfelelő lakásgazdálkodási, illetőleg kezelési szempontokból. A Bizottság által korábban meghatározott érték-megfelelőséget kisebb felújítási munkálatok elvégzésével - így pl. a parketta csiszolása,  hidegburkolás helyreállítása, festés, mázolás, fürdőszobai szaniterek cseréje – Kálmán László biztosítja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om a T. Bizottságnak, értsen egyet a Szombathely, Károly Róbert u. 28. IV/13. sz. alatti lakás cserelakásként való elfogadásával azzal  a feltétellel, hogy  Kálmán László az önkormányzat, illetve a Házkezelési Kft. által meghatározott  karbantartási, illetőleg értéknövelő beruházásokat elvégzi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Szombathely, 2007. április   „      „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 xml:space="preserve">                                                             </w:t>
      </w:r>
      <w:r>
        <w:rPr>
          <w:rFonts w:cs="Arial" w:ascii="Arial" w:hAnsi="Arial"/>
          <w:b/>
          <w:bCs/>
        </w:rPr>
        <w:t>/: dr. Nagy Tibor :/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……</w:t>
      </w:r>
      <w:r>
        <w:rPr>
          <w:rFonts w:cs="Arial" w:ascii="Arial" w:hAnsi="Arial"/>
          <w:b/>
          <w:sz w:val="22"/>
          <w:u w:val="single"/>
        </w:rPr>
        <w:t>/2007. (IV…..) PGB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180" w:leader="none"/>
          <w:tab w:val="left" w:pos="540" w:leader="none"/>
          <w:tab w:val="center" w:pos="4536" w:leader="none"/>
          <w:tab w:val="right" w:pos="9072" w:leader="none"/>
        </w:tabs>
        <w:ind w:left="180" w:hanging="0"/>
        <w:jc w:val="both"/>
        <w:rPr/>
      </w:pPr>
      <w:r>
        <w:rPr>
          <w:rFonts w:cs="Arial" w:ascii="Arial" w:hAnsi="Arial"/>
          <w:bCs/>
          <w:sz w:val="22"/>
        </w:rPr>
        <w:t xml:space="preserve">A Bizottság - a Közgyűlés </w:t>
      </w:r>
      <w:r>
        <w:rPr>
          <w:rFonts w:cs="Arial" w:ascii="Arial" w:hAnsi="Arial"/>
          <w:sz w:val="22"/>
        </w:rPr>
        <w:t xml:space="preserve">362/2006. (XI.30.) Kgy. számú határozatában foglaltak alapján – egyetért azzal, hogy a Szombathely, Petőfi S. u. 3. II. 4. szám alatti lakásért cserébe a Szombathely, Károly Róbert u. 28. IV/13. szám alatti lakás kerüljön elfogadásra azzal a feltétellel, hogy Kálmán László a lakásban az önkormányzat, illetve a Házkezelési Kft. illetékes képviselői által – az értékmegfelelőség szempontját figyelembe vételével - megállapított  karbantartási munkálatokat elvégzi.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Header"/>
        <w:tabs>
          <w:tab w:val="left" w:pos="180" w:leader="none"/>
          <w:tab w:val="left" w:pos="540" w:leader="none"/>
          <w:tab w:val="center" w:pos="4536" w:leader="none"/>
          <w:tab w:val="right" w:pos="9072" w:leader="none"/>
        </w:tabs>
        <w:ind w:left="1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 xml:space="preserve">         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</w:t>
      </w:r>
      <w:r>
        <w:rPr>
          <w:sz w:val="22"/>
        </w:rPr>
        <w:tab/>
        <w:t xml:space="preserve">          </w:t>
      </w:r>
      <w:r>
        <w:rPr>
          <w:rFonts w:cs="Arial" w:ascii="Arial" w:hAnsi="Arial"/>
          <w:sz w:val="22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       folyama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 133  Fax : 06 94/520 - 24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Al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23:00Z</dcterms:created>
  <dc:creator>Dr. Bognár Vera</dc:creator>
  <dc:description/>
  <dc:language>en-US</dc:language>
  <cp:lastModifiedBy>Czink Zsuzsanna</cp:lastModifiedBy>
  <cp:lastPrinted>2007-04-24T16:18:00Z</cp:lastPrinted>
  <dcterms:modified xsi:type="dcterms:W3CDTF">2007-04-26T06:23:00Z</dcterms:modified>
  <cp:revision>2</cp:revision>
  <dc:subject/>
  <dc:title>ELŐTERJESZTÉS</dc:title>
</cp:coreProperties>
</file>