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7/2015.(I.29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z előző Közgyűlés óta eltelt időszak fontosabb eseményeiről és a polgármester átruházott hatáskörében hozott döntéseiről szóló beszámoló során tett képviselői indítványok tárgyában az alábbi döntés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A Közgyűlés nem támogatta azt a képviselői indítványt, mely szerint a 86-os út Szombathelyt elkerülő út használatára feljogosító, korábban megvásárolt matricák visszaváltásának módját az összes médiumban tegye közzé a polgármest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>A Közgyűlés felkéri a Gazdasági és Városstratégiai Bizottságot, vizsgálja meg a Jókai utcában – az ülésen elhangzottak szerint -, gyalogos átkelőhely biztosításának lehetőségét és költsége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3./</w:t>
        <w:tab/>
        <w:t>A Közgyűlés felkéri a polgármestert, terjesszen a Közgyűlés következő ülésére összefoglalót az Oberwart-Szombathely tárgyalásokról összefoglaló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4./</w:t>
        <w:tab/>
        <w:t>A Közgyűlés nem támogatta azt a képviselői indítványt, mely szerint a dolgozók polgármesteri engedéllyel ingyenesen vehessék igénybe a fizetőparkolóka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5./</w:t>
        <w:tab/>
        <w:t>A Közgyűlés nem támogatta azt a képviselői indítványt, hogy a Közgyűlés 2.000.000 forinttal támogassa Joskar-Ola Alapítvány játszótér felújításá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/</w:t>
        <w:tab/>
        <w:t>A Közgyűlés felkéri a polgármestert, keresse meg a Dolgozók útja-Dugovits utca kereszteződésé ügyében az állami közútkezelőt, hogy szándékukban áll-e ott autóbuszöböl és gyalogos átkelőhely létesítés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Lendvai Ferenc, a </w:t>
      </w:r>
      <w:r>
        <w:rPr>
          <w:bCs/>
        </w:rPr>
        <w:t>Gazdasági és Városstratégi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. pontra: 2015. februári bizottsági ü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ra: 2015. február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6. pontra: 2015. márc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4:00Z</dcterms:created>
  <dc:creator>sumeghy.veronika</dc:creator>
  <dc:description/>
  <cp:keywords/>
  <dc:language>en-US</dc:language>
  <cp:lastModifiedBy>sumeghy.veronika</cp:lastModifiedBy>
  <dcterms:modified xsi:type="dcterms:W3CDTF">2015-02-10T07:24:00Z</dcterms:modified>
  <cp:revision>1</cp:revision>
  <dc:subject/>
  <dc:title>27/2015</dc:title>
</cp:coreProperties>
</file>